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初级会计学心得体会</w:t>
      </w:r>
    </w:p>
    <w:p>
      <w:pPr>
        <w:pStyle w:val="Normal"/>
        <w:jc w:val="center"/>
        <w:rPr>
          <w:b/>
          <w:b/>
          <w:sz w:val="32"/>
          <w:szCs w:val="32"/>
        </w:rPr>
      </w:pPr>
      <w:r>
        <w:rPr>
          <w:b/>
          <w:sz w:val="32"/>
          <w:szCs w:val="32"/>
        </w:rPr>
      </w:r>
    </w:p>
    <w:p>
      <w:pPr>
        <w:pStyle w:val="Normal"/>
        <w:tabs>
          <w:tab w:val="clear" w:pos="420"/>
          <w:tab w:val="left" w:pos="1260" w:leader="none"/>
        </w:tabs>
        <w:ind w:firstLine="420"/>
        <w:rPr/>
      </w:pPr>
      <w:r>
        <w:rPr/>
        <w:t>两年前，从一个刚刚失去工作的青年，在考虑到不在继续深造就没有办法在找到好工作的意识下，偶然的一次结识，在电视上看到了，学习中心的信息，于是就选择了北师大网络教育学院。一晃两年多过去了，时间太快，用一段现在很流行的话，时间都去哪儿了，我觉得，我知道我的时间用到哪里，我觉得一点也没有浪费掉。由于自己家没有网络，很多时间都是通过自己看书，或者用随书配的光盘来看课程。有不懂的，或者是去网吧，也或者到学习中心问老师和跟我类似经历的同学。总之感谢那此曾经帮助过我的人。</w:t>
      </w:r>
    </w:p>
    <w:p>
      <w:pPr>
        <w:pStyle w:val="Normal"/>
        <w:tabs>
          <w:tab w:val="clear" w:pos="420"/>
          <w:tab w:val="left" w:pos="1260" w:leader="none"/>
        </w:tabs>
        <w:ind w:firstLine="420"/>
        <w:rPr/>
      </w:pPr>
      <w:r>
        <w:rPr/>
        <w:t>虽然我们都是已经走上工作岗位的学生，不能像全日制学生那样全天候在校学习生活。但这种工作—学习—实践—再学习—再实践的学习模式，使我收获匪浅，受益终身。回顾两年半的学习历程，感受颇多</w:t>
      </w:r>
    </w:p>
    <w:p>
      <w:pPr>
        <w:pStyle w:val="Normal"/>
        <w:tabs>
          <w:tab w:val="clear" w:pos="420"/>
          <w:tab w:val="left" w:pos="1260" w:leader="none"/>
        </w:tabs>
        <w:ind w:firstLine="422"/>
        <w:rPr>
          <w:b/>
          <w:b/>
        </w:rPr>
      </w:pPr>
      <w:r>
        <w:rPr>
          <w:b/>
        </w:rPr>
        <w:t>思想上高度重视制定目标</w:t>
      </w:r>
    </w:p>
    <w:p>
      <w:pPr>
        <w:pStyle w:val="Normal"/>
        <w:tabs>
          <w:tab w:val="clear" w:pos="420"/>
          <w:tab w:val="left" w:pos="1260" w:leader="none"/>
        </w:tabs>
        <w:ind w:firstLine="420"/>
        <w:rPr/>
      </w:pPr>
      <w:r>
        <w:rPr/>
        <w:t>从思想上已认识到以前所学的已经无法满足以后工作需求，急需要充电，能过网络教育的学习，能够学到许多理论知识，本人知识更新及提高素质有许多帮助，并且能够学到今后工作的理论知识、专业技能及工作经验，不断增强工作办事能力，为比较顺利地完成各项工作创造了良好条件。</w:t>
      </w:r>
    </w:p>
    <w:p>
      <w:pPr>
        <w:pStyle w:val="Normal"/>
        <w:tabs>
          <w:tab w:val="clear" w:pos="420"/>
          <w:tab w:val="left" w:pos="1260" w:leader="none"/>
        </w:tabs>
        <w:ind w:firstLine="420"/>
        <w:rPr/>
      </w:pPr>
      <w:r>
        <w:rPr/>
        <w:t>以前上中专的时候没有接触过会计学，但一直都有兴趣，没想到学习中心给的课程那么全面，如果漫无目地的去学习，时间长了难免会感觉到厌烦，所以每天给自己制定一个目标，一天学习一章，如果一章太长，有分小节，学习一小节，光盘听老师远程讲课，听完把不懂的记录下来，自己反复推敲，实在自己搞不定的可以去找辅导老师。一天抽出一小时背诵需要记忆的东西。积少成多，也不会感觉压力太大。</w:t>
      </w:r>
    </w:p>
    <w:p>
      <w:pPr>
        <w:pStyle w:val="Normal"/>
        <w:tabs>
          <w:tab w:val="clear" w:pos="420"/>
          <w:tab w:val="left" w:pos="1260" w:leader="none"/>
        </w:tabs>
        <w:ind w:firstLine="422"/>
        <w:rPr>
          <w:b/>
          <w:b/>
        </w:rPr>
      </w:pPr>
      <w:r>
        <w:rPr>
          <w:b/>
        </w:rPr>
        <w:t>课程划分</w:t>
      </w:r>
    </w:p>
    <w:p>
      <w:pPr>
        <w:pStyle w:val="Normal"/>
        <w:tabs>
          <w:tab w:val="clear" w:pos="420"/>
          <w:tab w:val="left" w:pos="1260" w:leader="none"/>
        </w:tabs>
        <w:ind w:firstLine="420"/>
        <w:rPr/>
      </w:pPr>
      <w:r>
        <w:rPr/>
        <w:t>分解大纲，初级会计学我们学习的目标：</w:t>
      </w:r>
    </w:p>
    <w:p>
      <w:pPr>
        <w:pStyle w:val="Normal"/>
        <w:tabs>
          <w:tab w:val="clear" w:pos="420"/>
          <w:tab w:val="left" w:pos="1260" w:leader="none"/>
        </w:tabs>
        <w:ind w:firstLine="420"/>
        <w:rPr/>
      </w:pPr>
      <w:r>
        <w:rPr/>
        <w:t>理解会计学的基本概念和基础理论</w:t>
      </w:r>
    </w:p>
    <w:p>
      <w:pPr>
        <w:pStyle w:val="Normal"/>
        <w:tabs>
          <w:tab w:val="clear" w:pos="420"/>
          <w:tab w:val="left" w:pos="1260" w:leader="none"/>
        </w:tabs>
        <w:ind w:firstLine="420"/>
        <w:rPr/>
      </w:pPr>
      <w:r>
        <w:rPr/>
        <w:t>掌握会计核算的基本流程和方法</w:t>
      </w:r>
    </w:p>
    <w:p>
      <w:pPr>
        <w:pStyle w:val="Normal"/>
        <w:tabs>
          <w:tab w:val="clear" w:pos="420"/>
          <w:tab w:val="left" w:pos="1260" w:leader="none"/>
        </w:tabs>
        <w:ind w:firstLine="420"/>
        <w:rPr/>
      </w:pPr>
      <w:r>
        <w:rPr/>
        <w:t>建立会计学的基本理念</w:t>
      </w:r>
    </w:p>
    <w:p>
      <w:pPr>
        <w:pStyle w:val="Normal"/>
        <w:tabs>
          <w:tab w:val="clear" w:pos="420"/>
          <w:tab w:val="left" w:pos="1260" w:leader="none"/>
        </w:tabs>
        <w:ind w:firstLine="420"/>
        <w:rPr/>
      </w:pPr>
      <w:r>
        <w:rPr/>
        <w:t>学习内空：以个来为会计核算主体，以企业账务会计为主。主要讲授企业会计处理中的基本概念与基础理论；以及系统的会计处理技术与方法。具体包括：</w:t>
      </w:r>
    </w:p>
    <w:p>
      <w:pPr>
        <w:pStyle w:val="Normal"/>
        <w:tabs>
          <w:tab w:val="clear" w:pos="420"/>
          <w:tab w:val="left" w:pos="1260" w:leader="none"/>
        </w:tabs>
        <w:ind w:firstLine="420"/>
        <w:rPr/>
      </w:pPr>
      <w:r>
        <w:rPr/>
        <w:t>会计的基本概念</w:t>
      </w:r>
    </w:p>
    <w:p>
      <w:pPr>
        <w:pStyle w:val="Normal"/>
        <w:tabs>
          <w:tab w:val="clear" w:pos="420"/>
          <w:tab w:val="left" w:pos="1260" w:leader="none"/>
        </w:tabs>
        <w:ind w:firstLine="420"/>
        <w:rPr/>
      </w:pPr>
      <w:r>
        <w:rPr/>
        <w:t>簿记业务要领</w:t>
      </w:r>
    </w:p>
    <w:p>
      <w:pPr>
        <w:pStyle w:val="Normal"/>
        <w:tabs>
          <w:tab w:val="clear" w:pos="420"/>
          <w:tab w:val="left" w:pos="1260" w:leader="none"/>
        </w:tabs>
        <w:ind w:firstLine="420"/>
        <w:rPr/>
      </w:pPr>
      <w:r>
        <w:rPr/>
        <w:t>会计的实际操作</w:t>
      </w:r>
    </w:p>
    <w:p>
      <w:pPr>
        <w:pStyle w:val="Normal"/>
        <w:tabs>
          <w:tab w:val="clear" w:pos="420"/>
          <w:tab w:val="left" w:pos="1260" w:leader="none"/>
        </w:tabs>
        <w:ind w:firstLine="420"/>
        <w:rPr/>
      </w:pPr>
      <w:r>
        <w:rPr/>
        <w:t>会计学的基础理论</w:t>
      </w:r>
    </w:p>
    <w:p>
      <w:pPr>
        <w:pStyle w:val="Normal"/>
        <w:tabs>
          <w:tab w:val="clear" w:pos="420"/>
          <w:tab w:val="left" w:pos="1260" w:leader="none"/>
        </w:tabs>
        <w:ind w:firstLine="422"/>
        <w:rPr>
          <w:b/>
          <w:b/>
        </w:rPr>
      </w:pPr>
      <w:r>
        <w:rPr>
          <w:b/>
        </w:rPr>
        <w:t>学习课程</w:t>
      </w:r>
    </w:p>
    <w:p>
      <w:pPr>
        <w:pStyle w:val="Normal"/>
        <w:tabs>
          <w:tab w:val="clear" w:pos="420"/>
          <w:tab w:val="left" w:pos="1260" w:leader="none"/>
        </w:tabs>
        <w:ind w:firstLine="420"/>
        <w:rPr/>
      </w:pPr>
      <w:r>
        <w:rPr/>
        <w:t>那么什么是会计，会计是一个经济信息系统，那这个信息系统是由客观事物、客观现象某种形式反映，以及经济信息，会计信息，会计经济信息系统所组成，作为经济信息系统的会计，主要是通过收集，累积、加工组织经济活动中的初始会计信息，最终以财务报告的形式对外披露企业的财务状况与经营成果。既然是门学科，那学成后便有专门从事会计工作的，提供会计信息的人员。那么会计每天所做的工作是什么，会计人员从事的记录、归集、传递会计资料的一系列专门业务，会计工作是整个经济管理过管过程的重要组成部分。</w:t>
      </w:r>
    </w:p>
    <w:p>
      <w:pPr>
        <w:pStyle w:val="Normal"/>
        <w:tabs>
          <w:tab w:val="clear" w:pos="420"/>
          <w:tab w:val="left" w:pos="1260" w:leader="none"/>
        </w:tabs>
        <w:rPr/>
      </w:pPr>
      <w:r>
        <w:rPr/>
        <w:t>目前现代企业会计的两大分支，分别是财务会计与管理会计，那么其又有界定，财务会计地的基本职能是向外部提供反映企业全面财务状况和经营成果的会计信息。那管理会计的职能是通过预测和分析为企业领导人进行内部管理提供会计信息，即针对企业内部重要事务的决策、规划和控制提供所需要的会计资料。因其职能不同，两都在企业管理中不可互相取代，必须相对地独立并存，也不存在何者更为重要的问题。</w:t>
      </w:r>
    </w:p>
    <w:p>
      <w:pPr>
        <w:pStyle w:val="Normal"/>
        <w:tabs>
          <w:tab w:val="clear" w:pos="420"/>
          <w:tab w:val="left" w:pos="1260" w:leader="none"/>
        </w:tabs>
        <w:rPr/>
      </w:pPr>
      <w:r>
        <w:rPr/>
        <w:t>因此会计作为技术性极强的专业，按其从事职业服务范围，对象，方式及服务条件分为公会计，私会计，和政府会计三类。</w:t>
      </w:r>
    </w:p>
    <w:p>
      <w:pPr>
        <w:pStyle w:val="Normal"/>
        <w:tabs>
          <w:tab w:val="clear" w:pos="420"/>
          <w:tab w:val="left" w:pos="1260" w:leader="none"/>
        </w:tabs>
        <w:ind w:firstLine="420"/>
        <w:rPr/>
      </w:pPr>
      <w:r>
        <w:rPr/>
        <w:t>那么企业会计的基本职能，是对外提供财务报告，使有关各方了解企业的全面财务状况与经营成果，企业财务报告的核心部分是会计报表，编制报表能客观清晰的表达企业的全面财务状况与经营成果。那么我们需要了解到，对外提供主要会计的报表有两张，分部是资产负债表（平衡表）和损益表（利润表）。资产负债表反映企业在某一特定日期的全面财务状况；损益表则用于反映企业在某一特定期间内实现的经营成果。除了这两个表，企业还可以编制一此专门的报表，可以反映特定时期内的财务变动状况和企业所有者权益的增减。有些产品的成本和费用方面具体资料和报表，一般不对外公开。企业财务状况和经营成果，可以从资产负债表和损益表上所记录，因此也需要设置适当的账户和账簿，用于对反映企业各项经济业务的大量会计资料进行合理的分类、归集和积累。企业会计中必须设置账户，可以按其与主要会计报表的不同关系可以分为两类，即</w:t>
      </w:r>
      <w:r>
        <w:rPr/>
        <w:t>:</w:t>
      </w:r>
      <w:r>
        <w:rPr/>
        <w:t>资产负债表账户和损益表账户，企业根据其业务经营和管理方面的需要，往往必须分层次地设置账户，也就是以下一层次的账户，更详细、清晰和具体地记录上一层次某个账户所包含的内容。因此，一般来说，企业需要设置的账户可以分为两个层次，即总账户和明细账户。当我们在汇总做报表的时候，需要有原始资料为依据那么这此原始资料为依据，看过古代有钱人家里面都有账房，那所有开销都会有账簿，那么现代企业同样也需要账簿，不管是古代和现代，账簿的作用专门用于发生的会计事项进行系统记录，是所有会计事项的一个汇总和积累，其都有一个共同点，都是以货币为统一计价尺度和计量单位的数据，是以金额为依据而非数量。一般企业需要设置的账簿按其作用不同又分为两大类，日记账和分类账。这些都是必需所要掌握的</w:t>
      </w:r>
    </w:p>
    <w:p>
      <w:pPr>
        <w:pStyle w:val="Normal"/>
        <w:tabs>
          <w:tab w:val="clear" w:pos="420"/>
          <w:tab w:val="left" w:pos="1260" w:leader="none"/>
        </w:tabs>
        <w:ind w:firstLine="420"/>
        <w:rPr/>
      </w:pPr>
      <w:r>
        <w:rPr/>
        <w:t>会计其实是以货币为主要计量单位，以凭证为依据，采用专门的技术方法，对一定主体的经济活动进行全面，综合，连续，系统的核算与监督，并定期向有关方面提供会计信息的一种经济管理活动。会计学要求我们在学习基础理论时</w:t>
      </w:r>
      <w:r>
        <w:rPr/>
        <w:t>,</w:t>
      </w:r>
      <w:r>
        <w:rPr/>
        <w:t>注重对基础理论的理解，在理解的基础上掌握会计核算的基本方法、以及如何具体运用会计核算方法处理一般经济业务；掌握企业经济业务的基本会计处理方法</w:t>
      </w:r>
      <w:r>
        <w:rPr/>
        <w:t>,</w:t>
      </w:r>
      <w:r>
        <w:rPr/>
        <w:t>要求学生能正确编制企业共同业务的基本会计分录，学会必要的计算及编制会计报表。除此这外，会计学本身是一个细节致命的学科，它是一门技术很强的一家课程，对于它的学习主要是循序渐进地进行，只有弄懂了每一种方法以及其中的联系，才能掌握整个方法体系。对于具体业务财务处理、账簿组织、账表结构以及有关数字的来龙去脉，都要细致地了解和掌握，不能嫌琐碎，不能烦躁，必须要踏踏实实地学。例如，我们在确定费用是管理费用还是制造费用时，一定要认清是哪个部门发生，登记清楚，再如，只如，只有当购入材料验收入库注明后，才能记入物资采购，对于我们这此以前从没有接触过此类情况的初学者，很多内容及概念都是第一次接触，所以要很心细，也就是社会中学账务的女生比男生来讲更多的一种现象，相对女生比男生细致，故对于我们来说，细心更是必要的。财务作账任何一个小小的失误都是很可怕的。所以必须细心才能把事情做好。</w:t>
      </w:r>
    </w:p>
    <w:p>
      <w:pPr>
        <w:pStyle w:val="Normal"/>
        <w:tabs>
          <w:tab w:val="clear" w:pos="420"/>
          <w:tab w:val="left" w:pos="1260" w:leader="none"/>
        </w:tabs>
        <w:ind w:firstLine="420"/>
        <w:rPr/>
      </w:pPr>
      <w:r>
        <w:rPr/>
        <w:t>我们所做的企业财务报告的主要目标是向报告外部使用者提供与企业财务状况，经营成果和现金流量有关的会计信息，主要反映企业管理层受托责任的履行情况。其使用人包括企业投资人、债权人、政府有关部门及社会公众等。会计目标也称为财务报告目标，财务报告的主要目标是向使用者提供决策有用的信息，满足投资者决策要求是会计的主要目标；债权人需要会计信息评估企业的偿债能力；政府及有关部门需要会计信息来监管企业的经济活动。</w:t>
      </w:r>
    </w:p>
    <w:p>
      <w:pPr>
        <w:pStyle w:val="Normal"/>
        <w:tabs>
          <w:tab w:val="clear" w:pos="420"/>
          <w:tab w:val="left" w:pos="1260" w:leader="none"/>
        </w:tabs>
        <w:ind w:firstLine="420"/>
        <w:rPr/>
      </w:pPr>
      <w:r>
        <w:rPr/>
        <w:t>如果企业在财务报告中提供的会计信息与投资者的决策无关，那么财务报告就失去了其编制的意义。根据投资者决策有用目标，财务报告所提供的信息应当如实反映企业所拥有或者控制的经济资源、对经济资源的的要求权以及经济资源及其要求权的变化情况；如实反映企业的各项收入、费用、利得和损失的金额及其变动情况；如实反映企业各项收入、费用、利得和损失的金额及其变动情况；如实反映企业各项经营活动、投资活动和筹资活动等所形成的现金流入和现金流出情况等，从而有助于现在的或者潜在的投资者正确、合理地评价企业的资产质量、偿债能力、盈利能力和营运效率等；有助于投资者根据相关会计信息作出理性的投资决策；有助于投资者评估与投资有关的未来现金流量的金额、时间和风险。</w:t>
      </w:r>
    </w:p>
    <w:p>
      <w:pPr>
        <w:pStyle w:val="Normal"/>
        <w:tabs>
          <w:tab w:val="clear" w:pos="420"/>
          <w:tab w:val="left" w:pos="1260" w:leader="none"/>
        </w:tabs>
        <w:rPr>
          <w:rFonts w:eastAsia="Times New Roman"/>
        </w:rPr>
      </w:pPr>
      <w:r>
        <w:rPr>
          <w:rFonts w:eastAsia="Times New Roman"/>
        </w:rPr>
        <w:t xml:space="preserve"> </w:t>
      </w:r>
    </w:p>
    <w:p>
      <w:pPr>
        <w:pStyle w:val="Normal"/>
        <w:ind w:firstLine="52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XJ</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