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浅谈对生活中电子商务的认识</w:t>
      </w:r>
    </w:p>
    <w:p>
      <w:pPr>
        <w:pStyle w:val="Normal"/>
        <w:ind w:firstLine="412"/>
        <w:rPr/>
      </w:pPr>
      <w:r>
        <w:rPr/>
        <w:t>随着电子商务在各个领域的渗透，人们的生活方式也在发生着革命性的的转变：购物不需出门；买票无需排队；交易无需见面</w:t>
      </w:r>
      <w:r>
        <w:rPr/>
        <w:t>……</w:t>
      </w:r>
      <w:r>
        <w:rPr/>
        <w:t>原本繁琐的的商务活动变得更快捷，更人性化，更加简单。电子商务就像一把金钥匙，开启了一个全新的生活时代，它的发展把相关的商务活动参与者更加紧密地</w:t>
      </w:r>
      <w:r>
        <w:rPr>
          <w:szCs w:val="12"/>
        </w:rPr>
        <w:t>联系在一起，给人们日常生活、工作和出行等带来了一系列的影响。而清楚地了解了这些影响，能更加深刻地认识由电子商务带来的环境变化，以便人们做出正确的选择和决定。</w:t>
      </w:r>
    </w:p>
    <w:p>
      <w:pPr>
        <w:pStyle w:val="Normal"/>
        <w:ind w:firstLine="413"/>
        <w:rPr>
          <w:b/>
          <w:b/>
        </w:rPr>
      </w:pPr>
      <w:r>
        <w:rPr>
          <w:b/>
        </w:rPr>
        <w:t>一、什么是电子商务</w:t>
      </w:r>
    </w:p>
    <w:p>
      <w:pPr>
        <w:pStyle w:val="Normal"/>
        <w:ind w:firstLine="420"/>
        <w:rPr/>
      </w:pPr>
      <w:r>
        <w:rPr/>
        <w:t>当我们打开任何一个网页导航，淘宝网、京东商城等现代常用的购物网站都会醒目地出现在其中。在现代生活中，会上网的人几乎都有过网购经历，我们都生活在一个由网络编织的巨大虚拟商务活动世界中，而这样一个虚拟的世界里却又能实现我们有形的需求，似乎还没等我们反应过来“电子商务”这一现代词汇为何物的时候，我们就已经被它团团“包围”起来。</w:t>
      </w:r>
    </w:p>
    <w:p>
      <w:pPr>
        <w:pStyle w:val="Normal"/>
        <w:ind w:firstLine="462"/>
        <w:rPr/>
      </w:pPr>
      <w:r>
        <w:rPr>
          <w:szCs w:val="12"/>
        </w:rPr>
        <w:t>电子商务是应用电子手段进行的商务活动，但又不是简单地将传统的商务活动变成电子手段的事。通俗地说，电子商务是通过电子手段特别是网络手段所进行的商务活动</w:t>
      </w:r>
      <w:r>
        <w:rPr>
          <w:szCs w:val="12"/>
        </w:rPr>
        <w:t>,</w:t>
      </w:r>
      <w:r>
        <w:rPr>
          <w:szCs w:val="12"/>
        </w:rPr>
        <w:t>是通过一种更好满足顾客需要的商务活动，它的本质是商务，同时能够将更多的领域联系起来，使原来的商务活动更快捷，更人性化，更加简单。</w:t>
      </w:r>
    </w:p>
    <w:p>
      <w:pPr>
        <w:pStyle w:val="Normal"/>
        <w:ind w:firstLine="462"/>
        <w:rPr>
          <w:b/>
          <w:b/>
        </w:rPr>
      </w:pPr>
      <w:r>
        <w:rPr/>
        <w:t>作为一种新型的交易方式，电子商务将生产企业、流通企业以及消费者和政府带入了一个网络经济、数字化生存的新天地。在电子商务环境中，人们不再受地域的限制，客户能以非常简捷的方式完成过去较为繁杂的商务活动，如通过网络银行能够全天候地存取账户资金、查询信息等，同时使企业对客户的服务质量得以大大提高。</w:t>
      </w:r>
    </w:p>
    <w:p>
      <w:pPr>
        <w:pStyle w:val="Normal"/>
        <w:ind w:firstLine="413"/>
        <w:rPr>
          <w:b/>
          <w:b/>
        </w:rPr>
      </w:pPr>
      <w:r>
        <w:rPr>
          <w:b/>
        </w:rPr>
        <w:t>二、电子商务在生活中扮演的角色</w:t>
      </w:r>
    </w:p>
    <w:p>
      <w:pPr>
        <w:pStyle w:val="Normal"/>
        <w:ind w:firstLine="420"/>
        <w:rPr/>
      </w:pPr>
      <w:r>
        <w:rPr/>
        <w:t>电子商务的发展，既引发经济理论、经济结构、经济增长等方面的变革，也引发企业作业模式、组织结构和政企关系等方面的变革，并直接导致消费者、劳动者和投资者经济活动观念的改变。在这个充满变革的时代里，电子商务显然已经在我们的生活中扮演着越来越重要的角色。</w:t>
      </w:r>
    </w:p>
    <w:p>
      <w:pPr>
        <w:pStyle w:val="Normal"/>
        <w:ind w:left="538" w:hanging="0"/>
        <w:rPr/>
      </w:pPr>
      <w:r>
        <w:rPr/>
        <w:t>1</w:t>
      </w:r>
      <w:r>
        <w:rPr/>
        <w:t>、电子商务改变了消费的传统观念，提高了人们的生活质量。</w:t>
      </w:r>
    </w:p>
    <w:p>
      <w:pPr>
        <w:pStyle w:val="Normal"/>
        <w:ind w:firstLine="462"/>
        <w:rPr/>
      </w:pPr>
      <w:r>
        <w:rPr/>
        <w:t>在传统的消费方式中，消费者只能从亲身体验或者是从电视、广播、书籍、报刊杂志等传统媒体中获取消费的信息，总会为获取消费信息而烦恼，更会为购物而烦恼；而在电子商务方式下，消费者可以通过一个全新的方式</w:t>
      </w:r>
      <w:r>
        <w:rPr/>
        <w:t>Internet</w:t>
      </w:r>
      <w:r>
        <w:rPr/>
        <w:t>直接获取所需的信息和消费。传统中消费者必须得到交易场所才能完成交易，而电子商务却可以提供不用出门也可以买到自己想要的东西。消费者不会再为独自一个人逛街而沮丧，不再为没有时间逛街买东西而烦恼，更不用为了挑一件商品而东跑西跑。在电子商务的消费模式下，只需要一张银行卡，一台电脑，消费者可以买到任何的东西，不需要很多的时间，不需要很多的劳力。在网上消费者可以有更多选择的机会，商品琳琅满目，应有尽有。消费者摆脱了以往那种见面交易的方式，在互联网上实现了网上购物，从而节省了更多的时间和精力，消费者还可以享受自我服务的轻松交易。</w:t>
      </w:r>
    </w:p>
    <w:p>
      <w:pPr>
        <w:pStyle w:val="Normal"/>
        <w:ind w:left="359" w:firstLine="105"/>
        <w:rPr/>
      </w:pPr>
      <w:r>
        <w:rPr/>
        <w:t>2</w:t>
      </w:r>
      <w:r>
        <w:rPr/>
        <w:t>、电子商务丰富了人们的生活选择，带动了众多企业的发展。</w:t>
      </w:r>
    </w:p>
    <w:p>
      <w:pPr>
        <w:pStyle w:val="Normal"/>
        <w:ind w:firstLine="462"/>
        <w:rPr/>
      </w:pPr>
      <w:r>
        <w:rPr/>
        <w:t>由于电子商务提供一种快捷、简单、方便的购物手段，消费者的个性化、特殊化完全可以通过网络而展现在商家的面前，为了取悦消费者，为了提升企业的业绩，企业就必须设计出属于自己的独特风格，实现创新。制造业中的许多企业都已纷纷发展和普及了电子商务，这就使他们的占据了一定的优势，更好地发展企业。电子商务还可以让企业“零库存”成为可能，实现无店铺的销售方式，减少企业的管理成本和交易成本，获取更多的利润。电子商务还给企业带来更广阔的市场，摆脱了时间和空间的限制。</w:t>
      </w:r>
    </w:p>
    <w:p>
      <w:pPr>
        <w:pStyle w:val="Normal"/>
        <w:ind w:firstLine="462"/>
        <w:rPr/>
      </w:pPr>
      <w:r>
        <w:rPr>
          <w:szCs w:val="12"/>
        </w:rPr>
        <w:t>电子商务也正在极大地改变着企业的经营管理方式，给企业的活动创造了新的空间，使之在组织、经营、管理、运行、人才等诸多方面都在发生着深刻的变化。电子商务使空间与时间的重要性重新定位，信息技术使地理位置变得越来越不重要，时间的重要性在大大提高，企业的竞争日益成为一种时间的竞争，并且</w:t>
      </w:r>
      <w:r>
        <w:rPr/>
        <w:t>提供更有成效的售后服务和优质的个性化服务、搞好与客户间的关系，以便在激烈的市场竞争中获得优势，从而满足人们日益增多的各种需求</w:t>
      </w:r>
      <w:r>
        <w:rPr>
          <w:szCs w:val="12"/>
        </w:rPr>
        <w:t>。</w:t>
      </w:r>
    </w:p>
    <w:p>
      <w:pPr>
        <w:pStyle w:val="Normal"/>
        <w:ind w:firstLine="462"/>
        <w:rPr>
          <w:b/>
          <w:b/>
        </w:rPr>
      </w:pPr>
      <w:r>
        <w:rPr>
          <w:szCs w:val="12"/>
        </w:rPr>
        <w:t>此外，电子商务也刺激着企业加强</w:t>
      </w:r>
      <w:r>
        <w:rPr/>
        <w:t>信息传输网络的建设、信息传输设备的研制、信息技术的开发，以求构建一个可靠并能够保证信息的安全性和完整性的开放的多层次的网络体系，满足电子商务的发展需求；促进企业改革</w:t>
      </w:r>
      <w:r>
        <w:rPr/>
        <w:t>,</w:t>
      </w:r>
      <w:r>
        <w:rPr/>
        <w:t>把市场推向全国</w:t>
      </w:r>
      <w:r>
        <w:rPr/>
        <w:t>,</w:t>
      </w:r>
      <w:r>
        <w:rPr/>
        <w:t>建成消费者和企业共同获益的电子商务环境；提高物流配送能力，引进先进的物流管理装备和技术，逐步形成分布全国的与国际标准接轨、符合市场经济规律、高效及时、经济适用、消费者满意的专业化、社会化物流服务网络体系；让金融机构对传统业务的转型和网络系统的建设，促进了金融监管部门对新的金融机构及其业务的监管；增强法律、法规的可操作性和透明度</w:t>
      </w:r>
      <w:r>
        <w:rPr/>
        <w:t>,</w:t>
      </w:r>
      <w:r>
        <w:rPr/>
        <w:t>增强行业自律能力</w:t>
      </w:r>
      <w:r>
        <w:rPr/>
        <w:t>,</w:t>
      </w:r>
      <w:r>
        <w:rPr/>
        <w:t>保证法律真正成为电子商务活动的准则。</w:t>
      </w:r>
    </w:p>
    <w:p>
      <w:pPr>
        <w:pStyle w:val="Normal"/>
        <w:ind w:firstLine="462"/>
        <w:rPr/>
      </w:pPr>
      <w:r>
        <w:rPr/>
        <w:t>3</w:t>
      </w:r>
      <w:r>
        <w:rPr/>
        <w:t>、电子商务加快了社会发展的步伐，引领了信息时代的新生活。</w:t>
      </w:r>
    </w:p>
    <w:p>
      <w:pPr>
        <w:pStyle w:val="Normal"/>
        <w:ind w:firstLine="462"/>
        <w:rPr/>
      </w:pPr>
      <w:r>
        <w:rPr/>
        <w:t>电子商务作为一种新型的交易方式，将生产企业、流通企业以及消费者和政府带入了一个网络经济、数字化生存的新天地，它能够规范事务处理的工作流程，将人工操作和电子信息处理集成为一个不可分割的整体，这样不仅能提高人力和物力的利用率，也可以提高系统运行的严密性。</w:t>
      </w:r>
    </w:p>
    <w:p>
      <w:pPr>
        <w:pStyle w:val="Normal"/>
        <w:ind w:firstLine="462"/>
        <w:rPr>
          <w:szCs w:val="12"/>
        </w:rPr>
      </w:pPr>
      <w:r>
        <w:rPr/>
        <w:t>从近些年来我国信息产业迅速发展的历程来看</w:t>
      </w:r>
      <w:r>
        <w:rPr/>
        <w:t>,</w:t>
      </w:r>
      <w:r>
        <w:rPr/>
        <w:t>我国电子商务将会出现一个跳跃式发展</w:t>
      </w:r>
      <w:r>
        <w:rPr/>
        <w:t>,</w:t>
      </w:r>
      <w:r>
        <w:rPr/>
        <w:t>并在本世纪成为我国经济发展的一个新的增长点。在中国，据中国互联网信息中心</w:t>
      </w:r>
      <w:r>
        <w:rPr/>
        <w:t>(CNNIC</w:t>
      </w:r>
      <w:r>
        <w:rPr/>
        <w:t>）最新的调查报告显示，截止</w:t>
      </w:r>
      <w:r>
        <w:rPr/>
        <w:t>2012</w:t>
      </w:r>
      <w:r>
        <w:rPr/>
        <w:t>年</w:t>
      </w:r>
      <w:r>
        <w:rPr/>
        <w:t>6</w:t>
      </w:r>
      <w:r>
        <w:rPr/>
        <w:t>月底，上网用户已超过</w:t>
      </w:r>
      <w:r>
        <w:rPr/>
        <w:t>5</w:t>
      </w:r>
      <w:r>
        <w:rPr/>
        <w:t>亿。他们中的一部分已是电子商务的消费者，而更多的则是这个快速发展市场的潜在消费者。当今世界，除电子商务市场以外，其他任何市场都难有如此高的增长率。我国在国民经济和社会发展</w:t>
      </w:r>
      <w:r>
        <w:rPr/>
        <w:t>"</w:t>
      </w:r>
      <w:r>
        <w:rPr/>
        <w:t>十二五</w:t>
      </w:r>
      <w:r>
        <w:rPr/>
        <w:t>"</w:t>
      </w:r>
      <w:r>
        <w:rPr/>
        <w:t>规划纲要中明确提出，要积极发展电子商务，加快发展电子商务。这将有利于优化调整我国经济在全球产业中的定位和布局，有利于加快进一步融合全球化的步伐，提升参与国际竞争力的优势。在电子商务引发的变革风潮中，电子商务已经成为后工业时代经济增长的强大推动力。</w:t>
      </w:r>
    </w:p>
    <w:p>
      <w:pPr>
        <w:pStyle w:val="Normal"/>
        <w:ind w:firstLine="420"/>
        <w:rPr>
          <w:b/>
          <w:b/>
        </w:rPr>
      </w:pPr>
      <w:r>
        <w:rPr>
          <w:szCs w:val="12"/>
        </w:rPr>
        <w:t>在这样一个全新的信息时代，人们在家里或者其他地方，随时都可以办公，而不像以前那样局限于办公室，这使工作和生活的界线越来越不清晰，人们变成了在娱乐中工作，在工作中娱乐。</w:t>
      </w:r>
    </w:p>
    <w:p>
      <w:pPr>
        <w:pStyle w:val="Normal"/>
        <w:ind w:firstLine="462"/>
        <w:rPr>
          <w:b/>
          <w:b/>
        </w:rPr>
      </w:pPr>
      <w:r>
        <w:rPr>
          <w:b/>
        </w:rPr>
        <w:t>三、和谐的现代生活有赖于和谐的电子商务环境</w:t>
      </w:r>
    </w:p>
    <w:p>
      <w:pPr>
        <w:pStyle w:val="Normal"/>
        <w:ind w:firstLine="462"/>
        <w:rPr/>
      </w:pPr>
      <w:r>
        <w:rPr>
          <w:szCs w:val="12"/>
        </w:rPr>
        <w:t>在预测电子商务未来的发展趋势时，</w:t>
      </w:r>
      <w:r>
        <w:rPr>
          <w:szCs w:val="12"/>
        </w:rPr>
        <w:t>马云</w:t>
      </w:r>
      <w:r>
        <w:rPr>
          <w:szCs w:val="12"/>
        </w:rPr>
        <w:t>说过</w:t>
      </w:r>
      <w:r>
        <w:rPr>
          <w:szCs w:val="12"/>
        </w:rPr>
        <w:t>：“十年之后中国将没有电子商务，理由是电子商务将彻底地融入到所有企业的血液当中，成为企业日常运作的一部分。”</w:t>
      </w:r>
      <w:r>
        <w:rPr>
          <w:szCs w:val="12"/>
        </w:rPr>
        <w:t>可见未来的生活越来越依赖于电子商务。但正由于电子商务这种普遍性和开放性，它的各方面性能都会对人们的生活带来直接的影响，比如其安全性、适用性等，因此发展电子商务的同时，必须规范其发展模式，打造一个和谐的电子商务环境，进而营造一个与之相适应的和谐现代生活。</w:t>
      </w:r>
    </w:p>
    <w:p>
      <w:pPr>
        <w:pStyle w:val="Normal"/>
        <w:ind w:firstLine="462"/>
        <w:rPr/>
      </w:pPr>
      <w:r>
        <w:rPr/>
        <w:t>1</w:t>
      </w:r>
      <w:r>
        <w:rPr/>
        <w:t>、保证其具有广泛的适用性。信息技术和信息网络的发展要遵循易用性原则，以多样化的信息传递方式提高信息服务平台，使几乎所有企业和个人都可以使用不同层次的电子商务。</w:t>
      </w:r>
    </w:p>
    <w:p>
      <w:pPr>
        <w:pStyle w:val="Normal"/>
        <w:ind w:firstLine="462"/>
        <w:rPr>
          <w:szCs w:val="12"/>
        </w:rPr>
      </w:pPr>
      <w:r>
        <w:rPr>
          <w:szCs w:val="12"/>
        </w:rPr>
        <w:t>2</w:t>
      </w:r>
      <w:r>
        <w:rPr>
          <w:szCs w:val="12"/>
        </w:rPr>
        <w:t>、维护个人信息的安全。</w:t>
      </w:r>
      <w:r>
        <w:rPr/>
        <w:t>增强网络的安全性</w:t>
      </w:r>
      <w:r>
        <w:rPr/>
        <w:t xml:space="preserve">, </w:t>
      </w:r>
      <w:r>
        <w:rPr/>
        <w:t>改进操作系统和协议的漏洞，提高网络安全设备的性能</w:t>
      </w:r>
      <w:r>
        <w:rPr/>
        <w:t>,</w:t>
      </w:r>
      <w:r>
        <w:rPr/>
        <w:t>让人们在畅享便利的同时无后顾之忧。</w:t>
      </w:r>
    </w:p>
    <w:p>
      <w:pPr>
        <w:pStyle w:val="Normal"/>
        <w:ind w:firstLine="462"/>
        <w:rPr>
          <w:szCs w:val="12"/>
        </w:rPr>
      </w:pPr>
      <w:r>
        <w:rPr/>
        <w:t>3</w:t>
      </w:r>
      <w:r>
        <w:rPr/>
        <w:t>、营造良好的电子商务秩序。完善相关法律法规，制定相关的电子商务规则、电子支付制度</w:t>
      </w:r>
      <w:r>
        <w:rPr/>
        <w:t xml:space="preserve">, </w:t>
      </w:r>
      <w:r>
        <w:rPr/>
        <w:t>增强法律、法规的可操作性和透明度，遇到纠纷才能有法可依、有章可循</w:t>
      </w:r>
      <w:r>
        <w:rPr/>
        <w:t>,</w:t>
      </w:r>
      <w:r>
        <w:rPr/>
        <w:t>才能吸引越来越多的人放心的在网上购物。</w:t>
      </w:r>
    </w:p>
    <w:p>
      <w:pPr>
        <w:pStyle w:val="Normal"/>
        <w:ind w:firstLine="462"/>
        <w:rPr/>
      </w:pPr>
      <w:r>
        <w:rPr/>
        <w:t>随着电子商务在人类生活中各个领域的渗透，它将会促进我们生活经济的快速发展，</w:t>
      </w:r>
      <w:r>
        <w:rPr>
          <w:szCs w:val="12"/>
        </w:rPr>
        <w:t>并创造出许多新的商务活动形式，给我们带来更多的变化，人类将进入一个全新的电子商务时代。</w:t>
      </w:r>
    </w:p>
    <w:p>
      <w:pPr>
        <w:pStyle w:val="Normal"/>
        <w:ind w:firstLine="464"/>
        <w:rPr>
          <w:b/>
          <w:b/>
          <w:szCs w:val="12"/>
        </w:rPr>
      </w:pPr>
      <w:r>
        <w:rPr>
          <w:b/>
          <w:szCs w:val="1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4:00Z</dcterms:created>
  <dc:creator>zhangyuxuan</dc:creator>
  <dc:description/>
  <cp:keywords/>
  <dc:language>en-US</dc:language>
  <cp:lastModifiedBy>lenovo</cp:lastModifiedBy>
  <dcterms:modified xsi:type="dcterms:W3CDTF">2020-06-03T09:44:00Z</dcterms:modified>
  <cp:revision>2</cp:revision>
  <dc:subject/>
  <dc:title>浅谈对生活中电子商务的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