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b/>
          <w:b/>
          <w:sz w:val="32"/>
          <w:szCs w:val="32"/>
        </w:rPr>
      </w:pPr>
      <w:r>
        <w:rPr>
          <w:b/>
          <w:sz w:val="32"/>
          <w:szCs w:val="32"/>
        </w:rPr>
        <w:t>我国电子商务安全特征现状</w:t>
      </w:r>
    </w:p>
    <w:p>
      <w:pPr>
        <w:pStyle w:val="Normal"/>
        <w:rPr>
          <w:rFonts w:eastAsia="Times New Roman"/>
        </w:rPr>
      </w:pPr>
      <w:r>
        <w:rPr>
          <w:rFonts w:eastAsia="Times New Roman"/>
        </w:rPr>
        <w:t xml:space="preserve">      </w:t>
      </w:r>
    </w:p>
    <w:p>
      <w:pPr>
        <w:pStyle w:val="Normal"/>
        <w:rPr/>
      </w:pPr>
      <w:r>
        <w:rPr/>
      </w:r>
    </w:p>
    <w:p>
      <w:pPr>
        <w:pStyle w:val="Normal"/>
        <w:ind w:firstLine="420"/>
        <w:rPr/>
      </w:pPr>
      <w:r>
        <w:rPr>
          <w:rFonts w:eastAsia="Times New Roman"/>
        </w:rPr>
        <w:t xml:space="preserve"> </w:t>
      </w:r>
      <w:r>
        <w:rPr/>
        <w:t>随着信息化时代进入到人们的生活，信息化的普及进入到了飞速发展的时代。电子商务首当其冲在人们日常生活中占了越来越重要的地位，电子银行、购物网站已经让人们感觉到这些个名词不是什么新鲜词了。上海市新任市委书记俞正声，到上海赴任之出。到杭州的阿里巴巴电子商务网站参观时说到</w:t>
      </w:r>
      <w:r>
        <w:rPr>
          <w:rFonts w:eastAsia="Times New Roman"/>
        </w:rPr>
        <w:t xml:space="preserve"> </w:t>
      </w:r>
      <w:r>
        <w:rPr/>
        <w:t>：“这个公司为什么不能在上海发展呢？”。原来的阿里巴巴网站始建于上海，后来迁到杭州的</w:t>
      </w:r>
      <w:r>
        <w:rPr>
          <w:rFonts w:eastAsia="Times New Roman"/>
        </w:rPr>
        <w:t xml:space="preserve"> </w:t>
      </w:r>
      <w:r>
        <w:rPr/>
        <w:t>。在上海时候只是个小公司，到杭州后，用了短短几年的时间就发展成了国际知名的大公司，可以预见现实生活中电子商务发展之迅猛和以后的发展前途有多么的宽广。</w:t>
      </w:r>
    </w:p>
    <w:p>
      <w:pPr>
        <w:pStyle w:val="Normal"/>
        <w:rPr/>
      </w:pPr>
      <w:r>
        <w:rPr>
          <w:rFonts w:eastAsia="Times New Roman"/>
        </w:rPr>
        <w:t xml:space="preserve">    </w:t>
      </w:r>
      <w:r>
        <w:rPr/>
        <w:t>可是就这么一个电子商务名词，现在也已经不是人们熟知的那个简单名词了</w:t>
      </w:r>
      <w:r>
        <w:rPr>
          <w:rFonts w:eastAsia="Times New Roman"/>
        </w:rPr>
        <w:t xml:space="preserve"> </w:t>
      </w:r>
      <w:r>
        <w:rPr/>
        <w:t>，电子商务看似很简单的名词，可是就在这个简单不过的买卖双方网上交易的过程，现在却已经不那么简单。电子商务的安全问题现在已经到了危机的时代。</w:t>
      </w:r>
    </w:p>
    <w:p>
      <w:pPr>
        <w:pStyle w:val="Normal"/>
        <w:ind w:firstLine="413"/>
        <w:rPr/>
      </w:pPr>
      <w:r>
        <w:rPr>
          <w:b/>
        </w:rPr>
        <w:t>第一、电子商务的制度建设：</w:t>
      </w:r>
      <w:r>
        <w:rPr/>
        <w:t>我国电子商务起步与发达国家相比还是比较晚，电子商务的安全机制还很不健全。没有人家健全的制度和管理机制，好多发达国家的制度、机制还不能照抄照搬。因为我们有我们中国的特色，发达国家电子商务发展毕竟比我们中国要早好多年。这其中涉及到个人任信誉等诸多方面。所以现阶段还是不能照抄他人之经验，在别人成熟制度和经验基础上，我们还是可以借鉴和学习的。虽然我们起步晚，但我们还是可以快步追赶的。在不断的前进道路上去摸索和实践，总结自己、学习别人。只有这样，才能总结出一套适合我们自己的电子商务安全机制和制度，才会促进我国电子商务的长足发展和进步。</w:t>
      </w:r>
    </w:p>
    <w:p>
      <w:pPr>
        <w:pStyle w:val="Normal"/>
        <w:rPr/>
      </w:pPr>
      <w:r>
        <w:rPr>
          <w:rFonts w:eastAsia="Times New Roman"/>
        </w:rPr>
        <w:t xml:space="preserve">   </w:t>
      </w:r>
      <w:r>
        <w:rPr>
          <w:rFonts w:eastAsia="Times New Roman"/>
          <w:b/>
        </w:rPr>
        <w:t xml:space="preserve"> </w:t>
      </w:r>
      <w:r>
        <w:rPr>
          <w:b/>
        </w:rPr>
        <w:t>第二、电子商务的信誉制度</w:t>
      </w:r>
      <w:r>
        <w:rPr/>
        <w:t>：电子商务的信誉制度现在成了我国电子商务安全的杀手，网络欺诈盛行已经到了让人不能让人容忍的地步。电子商务名词看着很简单，只是一个网上的交易过程。可它必须是建立在一个良好的信誉制度下，才能正常的发展和运行。如何证实双方身份的真实性和有效性呢？这一问题成了我国电子商务发展过程中一个不可回避的一个大问题。现阶段电子商务的网络欺诈问题，在我国还很严重。如何建立良好的信誉制度呢？一个需要我们自己要有一个良好的自律性，提高自己的自身素质。在电子商务平台上做到互相尊重，只有在这么一个良好的氛围下，才能是电子商务正常发展和进步。还有就是规范这方面法规效果的实施，我查询了相关的资料，我国</w:t>
      </w:r>
      <w:r>
        <w:rPr>
          <w:rFonts w:ascii="宋体;SimSun" w:hAnsi="宋体;SimSun" w:cs="宋体;SimSun"/>
        </w:rPr>
        <w:t>早在</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就已经颁布了《电子签名法》。到现在已经有</w:t>
      </w:r>
      <w:r>
        <w:rPr>
          <w:rFonts w:cs="宋体;SimSun" w:ascii="宋体;SimSun" w:hAnsi="宋体;SimSun"/>
        </w:rPr>
        <w:t>3</w:t>
      </w:r>
      <w:r>
        <w:rPr>
          <w:rFonts w:ascii="宋体;SimSun" w:hAnsi="宋体;SimSun" w:cs="宋体;SimSun"/>
        </w:rPr>
        <w:t>年多的时间了，据我看好像在电子商务中没有怎么实施。其实这个法规对保护和</w:t>
      </w:r>
      <w:r>
        <w:rPr/>
        <w:t>规范电子商务发展还是有实际效果的。《电子签名法》在实际电子商务中显得尤为重要，它是双方的身份核实者和非法交易的打击者。这个法规其实在发达国家早已经普及了，到了中国为什么就实施不了呢？所以要有待建立全国的电子签名信用体系，以提高电子商务的安全性。希望有一天电子签名能飞入寻常百姓家，以促进我国电子商务行业的健康发展。</w:t>
      </w:r>
    </w:p>
    <w:p>
      <w:pPr>
        <w:pStyle w:val="Normal"/>
        <w:rPr/>
      </w:pPr>
      <w:r>
        <w:rPr>
          <w:rFonts w:eastAsia="Times New Roman"/>
        </w:rPr>
        <w:t xml:space="preserve">    </w:t>
      </w:r>
      <w:r>
        <w:rPr>
          <w:b/>
        </w:rPr>
        <w:t>第三、严防恶意电子商务平台的欺诈：</w:t>
      </w:r>
      <w:r>
        <w:rPr/>
        <w:t>随着电子商务的快速发展，形形色色的电子商务骗局也同时出现了。在很多老骗局被人们认识到以后，许多老骗局又重新包装，而且欺骗性更强了</w:t>
      </w:r>
      <w:r>
        <w:rPr/>
        <w:t>!</w:t>
      </w:r>
      <w:r>
        <w:rPr/>
        <w:t>以很优厚的条件为诱饵，其实是一个又一个的陷阱。让人们蒙受损失，损失后在取证上还很有难度，对以人们要对一些提供优厚条件的电子商务平台要多加留意，仔细甄别，谨防上当，以免对自己造成不必要的损失。如果已经上当，就要第一时间向当地公安局公共信息网络安全监察部门报案，让这样的恶意电子商务平台没有生存空间。</w:t>
      </w:r>
    </w:p>
    <w:p>
      <w:pPr>
        <w:pStyle w:val="Normal"/>
        <w:rPr/>
      </w:pPr>
      <w:r>
        <w:rPr>
          <w:rFonts w:eastAsia="Times New Roman"/>
        </w:rPr>
        <w:t xml:space="preserve">    </w:t>
      </w:r>
      <w:r>
        <w:rPr>
          <w:b/>
        </w:rPr>
        <w:t>第四、假冒网站的欺诈行为：</w:t>
      </w:r>
      <w:r>
        <w:rPr/>
        <w:t>随着个人网站建立的放开，一些不良分子。建立了一些假冒购物网站，更有甚者居然建立中国银行、工商银行等等几大银行的网站。这一犯罪行为往往造成的后果和影响都相当严重，而且取证难度也是相当的大。这方面一个要加强网站审批和监管的同时，还要对登陆电子商务平台的人们加强一定的安全教育。严格进行网站审批的审核，信息安全部门要尽职尽责；切实落实制度到实际当中来，要做到网站登记注册要有据可查。为发案的取证提供有效依据，信息部门加强监管，让这样的网站没有生存空间。个人的安全教育也是相当重要的，要提高自己的安全意识。登陆电子商务平台要仔细甄别，严防上当。以免给自己造成不必要的损失，登陆电子商务平台要尽可能的运用平台提手段。比如登陆购物网站购物要尽可能使用电子商务提供的支付宝之类的交易手段，以保护个人的资金不受到损失。登陆银行网站交易，要使用</w:t>
      </w:r>
      <w:r>
        <w:rPr/>
        <w:t>U</w:t>
      </w:r>
      <w:r>
        <w:rPr/>
        <w:t>盾或口令卡一类的保护方法，保护好自己的交易密码，为自己提供尽可能多的保护。各个金融和电子商务平台要有义务对人们进行风险教育，在网站平台上做出相应的提示，并加强自己平台的建设，为消费者提供安全的交易环境。这个方面要双方努力，打造一个和谐氛围。</w:t>
      </w:r>
    </w:p>
    <w:p>
      <w:pPr>
        <w:pStyle w:val="Normal"/>
        <w:rPr/>
      </w:pPr>
      <w:r>
        <w:rPr>
          <w:rFonts w:eastAsia="Times New Roman"/>
        </w:rPr>
        <w:t xml:space="preserve">    </w:t>
      </w:r>
      <w:r>
        <w:rPr>
          <w:b/>
        </w:rPr>
        <w:t>第五、恶意木马程序泛滥：</w:t>
      </w:r>
      <w:r>
        <w:rPr/>
        <w:t>木马本来是古希腊一个美丽的传说，到了信息化时代，木马程序却成了侵害他人隐私，甚至被不法之徒利用盗取银行密码数据。使消费者饱受其害。现在一些个网站在公开销售木马程序，比如</w:t>
      </w:r>
      <w:r>
        <w:rPr/>
        <w:t>2007</w:t>
      </w:r>
      <w:r>
        <w:rPr/>
        <w:t>年的熊猫烧香病毒，就使得成千上万的电脑深受其害。虽然只是一个小小的木马程序，可它的危害却是十分巨大的，造成的损失也是无法估量的。这种情况国家应该制定法律予以制止，可是现实生活中，这样的木马程序却成了公开销售的商品。其对电子商务平台发展影响是十分巨大了，扰乱了电子商务的健康发展。木马程序的泛滥，使得用成本极小的木马造成巨大的损失，所以要对其以遏制。登陆电子商务平台的人们要安装防火墙和防病毒软件，注意经常给系统打补丁，让木马的可乘之机降到最小。同时要制定相应法律规定，对公开销售木马的行为进行打击。</w:t>
      </w:r>
    </w:p>
    <w:p>
      <w:pPr>
        <w:pStyle w:val="Normal"/>
        <w:rPr/>
      </w:pPr>
      <w:r>
        <w:rPr>
          <w:rFonts w:eastAsia="Times New Roman"/>
        </w:rPr>
        <w:t xml:space="preserve">    </w:t>
      </w:r>
      <w:r>
        <w:rPr>
          <w:b/>
        </w:rPr>
        <w:t>第六、垃圾邮件：</w:t>
      </w:r>
      <w:r>
        <w:rPr/>
        <w:t>电子邮件在网络时代越来越重要，使用电子邮件的人们同时也收到过大量的垃圾邮件。不法分子常常就是用这种垃圾邮件的方式向邮件使用者发送大量含有欺诈性的邮件，以欺骗的手段窃取消费者姓名、身份证号码、密码、银行卡信息等等，从而发展为窃取消费者资金。</w:t>
      </w:r>
      <w:r>
        <w:rPr/>
        <w:t>2007</w:t>
      </w:r>
      <w:r>
        <w:rPr/>
        <w:t>年俄罗斯破获了一起信用卡国际盗窃案，一个国际团伙利用黑客手段破解了数千名信用卡持有人的卡号、密码；进一步在国际范围内窃取了信用卡持有人数千万美元的资金。可见造成的损失要多么巨大，影响多么恶劣。所以来看，电子商务的安全问题已经是全世界的问题了。</w:t>
      </w:r>
    </w:p>
    <w:p>
      <w:pPr>
        <w:pStyle w:val="Normal"/>
        <w:rPr/>
      </w:pPr>
      <w:r>
        <w:rPr>
          <w:rFonts w:eastAsia="Times New Roman"/>
        </w:rPr>
        <w:t xml:space="preserve">    </w:t>
      </w:r>
      <w:r>
        <w:rPr>
          <w:b/>
        </w:rPr>
        <w:t>第七、警惕网络钓鱼：</w:t>
      </w:r>
      <w:r>
        <w:rPr/>
        <w:t>不法分子发布大量虚假电子商务信息来迷惑广大网民，制造种种网络陷阱，使大批网民上当受骗。它的特征使，一、发布虚假购物信息，以及其优厚承诺引诱网民上当。二、交易方式单一，让网民的资金处于无保护状态，使得网民的资金轻易的被不法分子窃取。所以，针对这样情况要网民对其网站多加了解，提高自己的安全意识，以免给自己造成不必要的损失。</w:t>
      </w:r>
    </w:p>
    <w:p>
      <w:pPr>
        <w:pStyle w:val="Normal"/>
        <w:ind w:firstLine="420"/>
        <w:rPr/>
      </w:pPr>
      <w:r>
        <w:rPr/>
        <w:t>以上的七点问题，就是我个人对当前电子商务安全的分析。针对应该健全的法规和制度和不法分子通常采用的网络欺诈手段，虽然说百分百的避免还是美好的愿望。但是我们可以根据当前的特征，予以尽可能的回避。相关部门要在刑事、行政责任领域，当人们的利益受到侵害时，要有相应的法律予以制裁。在这方面的制度和法律还是相应落后于电子商务发展本身的，要做到有健全的法律来保护电子商务的正常运行。要做到对不法分子要有相应的法律制裁手段，让这样的犯罪分子付出相应的代价。相关的电子商务平台要做到自己的责任，提高自己电子商务平台的硬件和软件水平，做到对网民的最大保护。把网络上的种种欺诈欺骗行为降到最低，尽到对网民保护的责任，提高自己电子商务平台员工的自身素质，为广大网民打造一个相对安全系数比较高的电子商务平台。广大网民要提高自己自身防范意识，熟知当前电子商务的种种不和谐现象，对于种种诱饵予以区别和回避。时刻要把自身的防范意识放在首位，识破种种的欺诈行为。所以电子商务的安全环境是诸多因素促成的结果，要各个方面共同努力，打造安全和谐的网络，为广大网民提高一个优质的电子商务平台。</w:t>
      </w:r>
    </w:p>
    <w:p>
      <w:pPr>
        <w:pStyle w:val="Normal"/>
        <w:ind w:firstLine="420"/>
        <w:rPr/>
      </w:pPr>
      <w:r>
        <w:rPr/>
      </w:r>
    </w:p>
    <w:p>
      <w:pPr>
        <w:pStyle w:val="Normal"/>
        <w:ind w:firstLine="420"/>
        <w:rPr/>
      </w:pPr>
      <w:r>
        <w:rPr/>
        <w:t>【参考文献】：</w:t>
      </w:r>
      <w:r>
        <w:rPr/>
        <w:t>1</w:t>
      </w:r>
      <w:r>
        <w:rPr/>
        <w:t>、《电脑爱好者》，北京《电脑爱好者》杂志社，</w:t>
      </w:r>
      <w:r>
        <w:rPr/>
        <w:t>2005</w:t>
      </w:r>
      <w:r>
        <w:rPr/>
        <w:t>年</w:t>
      </w:r>
      <w:r>
        <w:rPr/>
        <w:t>10</w:t>
      </w:r>
      <w:r>
        <w:rPr/>
        <w:t>期，第六页、《“电子签名法”正式生效应用从电子印章开始》。</w:t>
      </w:r>
    </w:p>
    <w:p>
      <w:pPr>
        <w:pStyle w:val="Normal"/>
        <w:ind w:firstLine="420"/>
        <w:rPr/>
      </w:pPr>
      <w:r>
        <w:rPr>
          <w:rFonts w:eastAsia="Times New Roman"/>
        </w:rPr>
        <w:t xml:space="preserve"> </w:t>
      </w:r>
      <w:r>
        <w:rPr/>
        <w:t>2</w:t>
      </w:r>
      <w:r>
        <w:rPr/>
        <w:t>、《电脑爱好者》，北京《电脑爱好者》杂志社，</w:t>
      </w:r>
      <w:r>
        <w:rPr/>
        <w:t>2005</w:t>
      </w:r>
      <w:r>
        <w:rPr/>
        <w:t>年</w:t>
      </w:r>
      <w:r>
        <w:rPr/>
        <w:t>17</w:t>
      </w:r>
      <w:r>
        <w:rPr/>
        <w:t>期，第</w:t>
      </w:r>
      <w:r>
        <w:rPr/>
        <w:t>14</w:t>
      </w:r>
      <w:r>
        <w:rPr/>
        <w:t>页、《听他们讲开店的故事》。</w:t>
      </w:r>
    </w:p>
    <w:p>
      <w:pPr>
        <w:pStyle w:val="Normal"/>
        <w:ind w:firstLine="420"/>
        <w:rPr/>
      </w:pPr>
      <w:r>
        <w:rPr>
          <w:rFonts w:eastAsia="Times New Roman"/>
        </w:rPr>
        <w:t xml:space="preserve"> </w:t>
      </w:r>
      <w:r>
        <w:rPr/>
        <w:t>3</w:t>
      </w:r>
      <w:r>
        <w:rPr/>
        <w:t>、《电脑爱好者》，北京《电脑爱好者》杂志社，</w:t>
      </w:r>
      <w:r>
        <w:rPr/>
        <w:t>2005</w:t>
      </w:r>
      <w:r>
        <w:rPr/>
        <w:t>年</w:t>
      </w:r>
      <w:r>
        <w:rPr/>
        <w:t>10</w:t>
      </w:r>
      <w:r>
        <w:rPr/>
        <w:t>期，第</w:t>
      </w:r>
      <w:r>
        <w:rPr/>
        <w:t>12</w:t>
      </w:r>
      <w:r>
        <w:rPr/>
        <w:t>页、《个人网站的“身份证”》</w:t>
      </w:r>
    </w:p>
    <w:p>
      <w:pPr>
        <w:pStyle w:val="Normal"/>
        <w:ind w:firstLine="1521"/>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sectPr>
      <w:headerReference w:type="default" r:id="rId2"/>
      <w:footerReference w:type="default" r:id="rId3"/>
      <w:type w:val="nextPage"/>
      <w:pgSz w:w="11906" w:h="16838"/>
      <w:pgMar w:left="1304" w:right="130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4:00Z</dcterms:created>
  <dc:creator>微软用户</dc:creator>
  <dc:description/>
  <cp:keywords/>
  <dc:language>en-US</dc:language>
  <cp:lastModifiedBy>lenovo</cp:lastModifiedBy>
  <dcterms:modified xsi:type="dcterms:W3CDTF">2020-06-03T09: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