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kern w:val="0"/>
          <w:sz w:val="32"/>
          <w:szCs w:val="32"/>
          <w:lang w:val="zh-CN"/>
        </w:rPr>
      </w:pPr>
      <w:r>
        <w:rPr>
          <w:rFonts w:eastAsia="Times New Roman"/>
        </w:rPr>
        <w:t xml:space="preserve">     </w:t>
      </w:r>
      <w:r>
        <w:rPr>
          <w:rFonts w:ascii="宋体;SimSun" w:hAnsi="宋体;SimSun" w:cs="宋体;SimSun"/>
          <w:b/>
          <w:kern w:val="0"/>
          <w:sz w:val="32"/>
          <w:szCs w:val="32"/>
          <w:lang w:val="zh-CN"/>
        </w:rPr>
        <w:t>浅析如何整合电子商务与传统营销</w:t>
      </w:r>
    </w:p>
    <w:p>
      <w:pPr>
        <w:pStyle w:val="Normal"/>
        <w:autoSpaceDE w:val="false"/>
        <w:ind w:firstLine="412"/>
        <w:rPr>
          <w:rFonts w:ascii="宋体;SimSun" w:hAnsi="宋体;SimSun" w:cs="宋体;SimSun"/>
          <w:b/>
          <w:b/>
          <w:kern w:val="0"/>
          <w:szCs w:val="21"/>
          <w:lang w:val="zh-CN"/>
        </w:rPr>
      </w:pPr>
      <w:r>
        <w:rPr>
          <w:rFonts w:ascii="宋体;SimSun" w:hAnsi="宋体;SimSun" w:cs="宋体;SimSun"/>
          <w:kern w:val="0"/>
          <w:szCs w:val="21"/>
          <w:lang w:val="zh-CN"/>
        </w:rPr>
        <w:t>电子商务作为新的营销理念和策略，凭借互联网特性对传统营销方式产生了巨大的冲击，但这并不等于说电子商务将完全取代传统营销，电子商务与传统营销是一个整合的过程，本文从顾客、产品、营销组合、企业组织四个方面阐述了整合电子商务与传统营销的自己的观点</w:t>
      </w:r>
      <w:r>
        <w:rPr>
          <w:rFonts w:ascii="宋体;SimSun" w:hAnsi="宋体;SimSun" w:cs="宋体;SimSun"/>
          <w:b/>
          <w:kern w:val="0"/>
          <w:szCs w:val="21"/>
          <w:lang w:val="zh-CN"/>
        </w:rPr>
        <w:t>。</w:t>
      </w:r>
    </w:p>
    <w:p>
      <w:pPr>
        <w:pStyle w:val="Normal"/>
        <w:autoSpaceDE w:val="false"/>
        <w:ind w:firstLine="420"/>
        <w:jc w:val="left"/>
        <w:rPr/>
      </w:pPr>
      <w:r>
        <w:rPr>
          <w:rFonts w:ascii="宋体;SimSun" w:hAnsi="宋体;SimSun" w:cs="宋体;SimSun"/>
          <w:kern w:val="0"/>
          <w:szCs w:val="21"/>
          <w:lang w:val="zh-CN"/>
        </w:rPr>
        <w:t>电子商务是一种网络式营销，是整个营销体系的一部分，是企业营销实践与现代信息通讯技术、计算机网络技术相结合的产物。</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在买方市场下，市场竞争日益加剧，依靠传统的营销手段，企业要想在市场中取得竞争优势也越来越难。电子商务的出现改变了原有市场营销理论和实务存在的基础，营销和管理模式也了发生根本的变化。电子商务是企业向消费者提供产品和服务的另一个渠道，为企业提供了一个增强竞争优势，增加盈利的机会。在网络和电子商务环境下，电子商务较之传统市场营销，从理论到方法都有了很大的改变。于是，如何处理好电子商务与传统营销的整合，能否比竞争对手更有效的唤起顾客对产品的注意和需要，成为企业开展电子商务能否成功的关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电子商务中顾客概念的整合</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传统的市场营销学中的顾客是指与产品购买和消费直接有关的个人或组织（如产业购买者，中间商，政府机构等）。在电子商务中这种顾客仍然是企业最重要的顾客。</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电子商务所面对的顾客与传统营销所面对的顾客并没有什么太大的不同。虽然目前的网民还具有地域性和年龄性的特点，我国现在的网民也仅有一千多万，但这都将随着网络建设的进一步完善以及网络资费的进一步降低而增加。因此，企业开展电子商务应进行全方位的，战略性的市场细分和目标定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自第一批搜索引擎投入商业运行以来，大大节省消费者时间和精力，网络用户急剧上升。面对这种趋势，从事电子商务的企业必须改变原有的顾客概念，应该将搜索引擎当作企业的特殊顾客，因为搜索引擎虽然不是网上直接消费者，却是网上信息最直接的受众，它的选择结果直接决定了网上顾客接受的范围。以网络为媒体的商品信息，只有在被搜索引擎选中的情况下，才有可能传递给网上的顾客。既然搜索引擎成为企业从事电子商务的特殊顾客，企业在设计广告或发布网上信息时，不仅要研究网上顾客及其行为规律，也要研究计算机行为，掌握各类引擎的探索规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2 </w:t>
      </w:r>
      <w:r>
        <w:rPr>
          <w:rFonts w:ascii="宋体;SimSun" w:hAnsi="宋体;SimSun" w:cs="宋体;SimSun"/>
          <w:kern w:val="0"/>
          <w:szCs w:val="21"/>
          <w:lang w:val="zh-CN"/>
        </w:rPr>
        <w:t>电子商务中产品概念的整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市场营销学中将产品解释为能够满足某种需求的东西，并认为完整的产品是由核心产品，形式产品和附加产品构成，即整体的产品概念。电子商务一方面继承了上述整体产品的概念，另一方面比以前任何时候都更加注重和依赖于信息对消费者行为的引导，因而将产品的定义扩大了：即产品是提供到市场上引起注意、需要和消费的东西。</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电子商务主张以更加细腻的、更加周全的方式为顾客提供更完美的服务和满足，因此，电子商务在扩大产品定义的同时，还进一步细化了整体产品的构成。它用五个层次来描述整体产品的构成</w:t>
      </w:r>
      <w:r>
        <w:rPr>
          <w:rFonts w:cs="宋体;SimSun" w:ascii="宋体;SimSun" w:hAnsi="宋体;SimSun"/>
          <w:kern w:val="0"/>
          <w:szCs w:val="21"/>
          <w:lang w:val="zh-CN"/>
        </w:rPr>
        <w:t>:</w:t>
      </w:r>
      <w:r>
        <w:rPr>
          <w:rFonts w:ascii="宋体;SimSun" w:hAnsi="宋体;SimSun" w:cs="宋体;SimSun"/>
          <w:kern w:val="0"/>
          <w:szCs w:val="21"/>
          <w:lang w:val="zh-CN"/>
        </w:rPr>
        <w:t>核心产品，一般产品，期望产品，扩大产品和潜在产品。在这里，核心产品与原来的意义相同，扩大产品与原来的附加产品相同，但还包括区别于其他竞争产品的附加利益和服务。一般产品和期望产品由原来的形式产品细化而来，一般产品指同种产品通常具备的具体形式和特征，期望产品是指符合目标顾客一定期望和偏好的某些特征和属性，潜在产品是指顾客购买产品后可能享受到的超乎顾客现有期望、具有崭新价值的利益或服务，但在购买后的使用过程中，顾客会发现这些利益和服务中总会有一些内容对顾客有较大的吸引力，从而有选择的去享受其中的利益或服务。可见，潜在产品是一种完全意义上的服务创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 </w:t>
      </w:r>
      <w:r>
        <w:rPr>
          <w:rFonts w:ascii="宋体;SimSun" w:hAnsi="宋体;SimSun" w:cs="宋体;SimSun"/>
          <w:kern w:val="0"/>
          <w:szCs w:val="21"/>
          <w:lang w:val="zh-CN"/>
        </w:rPr>
        <w:t>电子商务中营销组合概念的整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电子商务过程中营销组合概念因产品性质不同而不同。对于知识产品，企业直接在网上完成其经营销售过程，在这种情况下，市场营销组合发生了很大的变化（与传统媒体的市场营销相比）。首先，传统营销组合的</w:t>
      </w:r>
      <w:r>
        <w:rPr>
          <w:rFonts w:cs="宋体;SimSun" w:ascii="宋体;SimSun" w:hAnsi="宋体;SimSun"/>
          <w:kern w:val="0"/>
          <w:szCs w:val="21"/>
          <w:lang w:val="zh-CN"/>
        </w:rPr>
        <w:t>4P</w:t>
      </w:r>
      <w:r>
        <w:rPr>
          <w:rFonts w:ascii="宋体;SimSun" w:hAnsi="宋体;SimSun" w:cs="宋体;SimSun"/>
          <w:kern w:val="0"/>
          <w:szCs w:val="21"/>
          <w:lang w:val="zh-CN"/>
        </w:rPr>
        <w:t>中的三个产品、渠道、促销，由于摆脱了对传统物质载体的依赖，已经完全电子化和非物质化了。因此，就知识产品而言，电子商务中的产品、渠道和促销本身纯粹就是电子化的信息，它们之间的分界线已变的相当模糊，以至于三者不可分。（若不与作为渠道和促销的电子化信息发生交互作用，就无法访问或得到产品。）其次，价格不再以生产成本为基础，而是以顾客意识到的产品价值来计算。第三，顾客对产品的选择和对价值的估计很大程度上受网上促销的影响，因而网上促销的作用倍受重视。第四，由于网上顾客普遍具有高知识、高素质、高收入等特点。因此，网上促销的知识、信息含量比传统促销大大提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对于有形产品和某些服务，虽然不能以电子化方式传递，但企业在营销时可利用互联网完成信息流和商流，在这种情况下，传统的营销组合没有发生变化，价格则由生产成本和顾客的感受价值共同决定（其中包括对竞争对手的比较）。促销及渠道中的信息流和商流则是由可控制的网上信息代替，渠道中的物流则可实现速度、流程和成本最优化，因为网上简便而迅速的信息流和商流使中间商在数量上最大限度的减少甚至成为多余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综合以上两种典型的情况，在电子商务中，市场营销组合本质上是无形的，是知识和信息的特定组合，是人力资源和信息技术综合的结果。在网络市场中，企业通过网络市场营销组合，向消费者提供良好的产品和企业形象，获得满意的回报和产生良好的企业影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 </w:t>
      </w:r>
      <w:r>
        <w:rPr>
          <w:rFonts w:ascii="宋体;SimSun" w:hAnsi="宋体;SimSun" w:cs="宋体;SimSun"/>
          <w:kern w:val="0"/>
          <w:szCs w:val="21"/>
          <w:lang w:val="zh-CN"/>
        </w:rPr>
        <w:t>电子商务对企业组织的整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电子商务带动了企业理念的发展，也相继带动了企业内部网的发展，形成了企业内外部沟通与经营管理均离不开网络作为主要渠道和信息源的局面。销售部门人员的减少，销售组织层级的减少和扁平化，经销代理与门市分店数量的减少，渠道的缩短，虚拟经销商、虚拟门市、虚拟部门等内外组织的盛行，都成为促使企业对于组织进行再造工程的迫切需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在企业组织再造过程中，在销售部门和管理部门中将衍生出一个负责电子商务和公司其他部门协调的电子商务管理部门。它区别于传统的营销管理，主要负责解决网上疑问，解答新产品开发以及网上顾客服务等事宜。同时，企业内部网的兴起，将改变企业内部运作方式以及员工的素质。在电子商务时代到来之际，形成与之相适应的企业组织形态显得十分重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电子商务的产生和发展，使营销本身及其环境发生了根本的变革，以</w:t>
      </w:r>
      <w:r>
        <w:rPr>
          <w:rFonts w:cs="宋体;SimSun" w:ascii="宋体;SimSun" w:hAnsi="宋体;SimSun"/>
          <w:kern w:val="0"/>
          <w:szCs w:val="21"/>
          <w:lang w:val="zh-CN"/>
        </w:rPr>
        <w:t>Internet</w:t>
      </w:r>
      <w:r>
        <w:rPr>
          <w:rFonts w:ascii="宋体;SimSun" w:hAnsi="宋体;SimSun" w:cs="宋体;SimSun"/>
          <w:kern w:val="0"/>
          <w:szCs w:val="21"/>
          <w:lang w:val="zh-CN"/>
        </w:rPr>
        <w:t>为核心支撑的电子商务正在发展成为现代市场营销的主流。长期从事传统营销的各类企业，必须处理好电子商务与传统营销的整合，只有这样，企业才能真正掌握电子商务的真谛，才能利用电子商务为企业赢得竞争优势，扩大市场，取得利润</w:t>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ind w:firstLine="540"/>
        <w:rPr>
          <w:rFonts w:ascii="宋体;SimSun" w:hAnsi="宋体;SimSun" w:cs="Arial"/>
          <w:kern w:val="0"/>
          <w:sz w:val="28"/>
          <w:szCs w:val="21"/>
        </w:rPr>
      </w:pPr>
      <w:r>
        <w:rPr>
          <w:rFonts w:cs="Arial" w:ascii="宋体;SimSun" w:hAnsi="宋体;SimSun"/>
          <w:kern w:val="0"/>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5:00Z</dcterms:created>
  <dc:creator>XJ</dc:creator>
  <dc:description/>
  <cp:keywords/>
  <dc:language>en-US</dc:language>
  <cp:lastModifiedBy>lenovo</cp:lastModifiedBy>
  <dcterms:modified xsi:type="dcterms:W3CDTF">2020-06-03T09: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