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803"/>
        <w:jc w:val="center"/>
        <w:rPr/>
      </w:pPr>
      <w:r>
        <w:rPr>
          <w:rStyle w:val="Subtitle1"/>
          <w:rFonts w:ascii="宋体;SimSun" w:hAnsi="宋体;SimSun" w:cs="宋体;SimSun"/>
          <w:b/>
          <w:sz w:val="32"/>
          <w:szCs w:val="32"/>
        </w:rPr>
        <w:t>浅谈我国电子商务的发展前景</w:t>
      </w:r>
    </w:p>
    <w:p>
      <w:pPr>
        <w:pStyle w:val="Normal"/>
        <w:widowControl/>
        <w:spacing w:lineRule="auto" w:line="408"/>
        <w:ind w:firstLine="309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电子商务始于</w:t>
      </w:r>
      <w:r>
        <w:rPr>
          <w:rFonts w:cs="宋体;SimSun" w:ascii="宋体;SimSun" w:hAnsi="宋体;SimSun"/>
          <w:color w:val="000000"/>
          <w:kern w:val="0"/>
          <w:szCs w:val="21"/>
        </w:rPr>
        <w:t>1997</w:t>
      </w:r>
      <w:r>
        <w:rPr>
          <w:rFonts w:ascii="宋体;SimSun" w:hAnsi="宋体;SimSun" w:cs="宋体;SimSun"/>
          <w:color w:val="000000"/>
          <w:kern w:val="0"/>
          <w:szCs w:val="21"/>
        </w:rPr>
        <w:t>年，围绕出口贸易实行网上商品浏览、撮合、洽谈和订货活动。到</w:t>
      </w:r>
      <w:r>
        <w:rPr>
          <w:rFonts w:cs="宋体;SimSun" w:ascii="宋体;SimSun" w:hAnsi="宋体;SimSun"/>
          <w:color w:val="000000"/>
          <w:kern w:val="0"/>
          <w:szCs w:val="21"/>
        </w:rPr>
        <w:t>199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，虽然有许多不同行业、不同层次和不同水平的电子商务应用实例，但电子商务的优越性和经济效益还没有得到充分的体现，也没有被广大企业和消费者所接受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    1999</w:t>
      </w:r>
      <w:r>
        <w:rPr>
          <w:rFonts w:ascii="宋体;SimSun" w:hAnsi="宋体;SimSun" w:cs="宋体;SimSun"/>
          <w:color w:val="000000"/>
          <w:kern w:val="0"/>
          <w:szCs w:val="21"/>
        </w:rPr>
        <w:t>年外经贸部密切跟踪、研究国际贸易的发展动向，并把构架我国电子商务工程基本框架和应用环境的建设，作为确保我国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世纪对外贸易持续、稳定、健康发展的重要战略课题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   </w:t>
      </w:r>
      <w:r>
        <w:rPr>
          <w:rFonts w:ascii="宋体;SimSun" w:hAnsi="宋体;SimSun" w:cs="宋体;SimSun"/>
          <w:color w:val="000000"/>
          <w:kern w:val="0"/>
          <w:szCs w:val="21"/>
        </w:rPr>
        <w:t>从近些年来我国信息产业迅速发展的历程来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我国电子商务将会出现一个跳跃式发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在本世纪成为我国经济发展的一个新的增长点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后我国电子商务的发展我主要从企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农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旅游业三大业进行分析。    </w:t>
      </w:r>
    </w:p>
    <w:p>
      <w:pPr>
        <w:pStyle w:val="Normal"/>
        <w:widowControl/>
        <w:spacing w:lineRule="auto" w:line="408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企业中发展      </w:t>
      </w:r>
    </w:p>
    <w:p>
      <w:pPr>
        <w:pStyle w:val="Normal"/>
        <w:widowControl/>
        <w:spacing w:lineRule="auto" w:line="408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改变传统营销方式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传统营销信赖层层严密的渠道，辅助以大量人力和宣传投入来争夺市场，不仅费时费力而且成本高。在网络时代，由于国际互联网的广泛普及，商家可以利用这个世界性的网络将商务活动的范围扩大到全球。电子商务使买卖双方在网络上形成简单易行的良好界面，使供需双方远在千里之外，通过网络像面对面一样地迅速完成交易，使各种网上交易以电子票据进行支付、清算与决算。企业的原材料采购、生产的组织协调和产品的广告宣传、销售，都会发生一系列变化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改变企业竞争形态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通过开展电子商务，网络上信息的公开性使得市场竞争更为公平，产业界限也将变得更为模糊，大企业不仅面临同行中小企业的竞争，同行企业也面临着其它行业企业的竞争，因此，如何顺应潮流，采取相应策略来再创竞争优势，已是企业经营面临的一大挑战．电子商务为企业提供了巨大的市场潜力和全新的销售方式，企业的生产首先是为信息网络生产，然后再由网络完成商品和顾客的互动．在网络的冲击下，如果企业没有创新意识，不及时更新产品和服务，就难以在网络时代生存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改变人们传统的消费习惯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 据统计，上网者中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具有大专以上学历，全球用户年龄平均在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岁左右，这些人的消费行为往往较为独立，对商品和服务的个性化要求越来越高，他们不再满足于被动地接受企业生产、销售的产品，对商品的质量、规格、式样、造型以至包装等会不断提出自己的新的要求。随着电子商务的发展，顾客的行为、偏好也有新的变化。在电子商务条件下，每个顾客获得信息的速度和内容都比以往要快得多、多得多，因此他们求新求变的愿望也就越发强烈。随着新技术的不断产生，产品的升级换代也不断加快，从而顾客对消费品的要求也就日新月异。再加上今后生活节奏的加快、工作压力的增大，顾客对购物方便及乐趣的要求也将不断提高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改变市场营销环境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 电子商务使顾客购买行为日趋个性化，生产者对市场机会的反应更加敏捷，生产者与顾客直接交易的可能性在增加，中介商的作用将被削弱。同时，顾客在交易中的主导权会更加突出，而生产者的市场营销战略会强调如何更方便，及时地满足顾客的特定购买欲望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：改变企业营销模式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 电子营销的模式就是顾客和企业的对话，企业在清楚地了解每个顾客个性化的需求后，作出相应的企业利润最大化的策略。这样，企业与顾客之间的关系是一对一的营销关系，是密不可分牢不可破的，网络的即时交互、超越时空等特点即成为这种模式的强大技术依托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 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农业中发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      </w:t>
      </w:r>
    </w:p>
    <w:p>
      <w:pPr>
        <w:pStyle w:val="Normal"/>
        <w:widowControl/>
        <w:spacing w:lineRule="auto" w:line="408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农业产业化是指以市场为导向，经济效益为中心，农户为基础，龙头企业或农民自主决策的合作社等中间组织为纽带，通过市场机制将农业等生产过程的产前、产中、产后三者环节联结为一个有机的产业系统，以实现种养加产供销、农工商一体化经营。农户家庭分散经营是农业产业化的基础，农业产业化的实质是市场化，农业产业化的形式是企业化。 　　电子商务能够缩短生产和消费的距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既发挥迂回经济的专业化分工的效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又缩短迂回经济条件下的生产和消费的距离，被称为“直接经济”、“零距离经济”。电子商务的优点主要表现在降低交易成本、减少库存、缩短生产周期、增加商业机会、减轻对实物基础设施依赖的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小时无间隔的商业运作等，因此能够有效地克服农业产业化经营中的不利因素，对我国农业产业化进程具有极大的促进作用。具体表现为： 　　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减少生产的盲目性。农业的市场风险在很大程度上是由农业信息传递速度缓慢、信息准确性差等多种因素引起的生产和经营的盲目性所造成的。农业电子商务能够减少乃至消除农业市场的信息不对称现象，为农户和企业及时地提供全方位的市场信息，有利于企业和农户准确地把握市场需求，使农业的生产行为变得智能、快捷。 　　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降低成本，提高效率。在农业产业化中导入电子商务，企业通过网络发布信息、处理订单、安排生产、分配资源，供应链中的所有组织几乎可以在“第一时间”内从互联网上获得所需信息，减少了中间商环节，缩短了小农户与大市场之间的距离，与传统的营销手段相比，成本降低、环节减少，交易速度加快，从而节省费用，提高了工作效率和经济效益。同时，电子商务疏通了信息的传输，既提高了信息传输的速度，又拓宽了信息的传输范围，便于买卖双方联系，降低了买卖双方的搜寻费用。 　　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打破区域和时间的限制。农业电子商务打破了传统交易中信息传递与交流的时空限制，依赖互联网的交易网络，使农业企业冲破条块分割的市场格局，摆脱区域性市场的限制，进入跨地区乃至跨国的网络销售，有利于形成统一有序的大市场，使交易双方的选择性扩展到最大。 　　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实现农产品流通的规模化。在农业电子商务中采用网络交易平台，能够将少量的、单独的农产品交易规模化、组织化。农民可能并不是以单个农户或合作社出现，而是将农产品委托给配送中心而由其统一组织销售，交易的一方是农民群体，另一方是企业，双方的地位平等，各自的利益都能够得到充分保证。配送中心对农产品进行统一的质检、分级，采取明码标价，保证了流通规模化过程中农产品的质量。 　　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方便对农民的教育与培训。农业电子商务将使对农民的教育和培训变得更为快捷、方便，更具有针对性，能够让农户了解最新农业生产技术和社会发展动态，不断提高农民的科技文化素质，有利于促进农业新技术在农村的迅速传播，有利于农业产业化不断推向深入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在旅游业中发展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       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信息查询服务。旅客可以在线查询与旅游相关的交通、住宿、景点等信息以及各种旅游常识。如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景点及路线查询：很多旅客非常珍惜难得的假期，在出行前都要详细查询路线及相关景点的详细信息。借助于电子商务网站，顾客可以方便的了解该旅行社所能提供的旅游路线信息，包括其价格、时间、交通工具、食宿等，以做出选择。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线咨询：旅客出行前常常有很多问题需要咨询，但由于时间原因，很难亲自去旅行社咨询，而依赖打电话的方式又会出现占线、费用高等诸多问题。网络能为旅客提供这样一个平台，使其能在任何时间任何能上网的地点，向旅行社咨询相关问题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在线预订服务。可提供酒店住宿、旅游线路、机票等方面的实时、动态的在线预订业务。例如携程旅行网就可为旅游者提供酒店、机票、度假等预订服务。预订酒店时，客户只要输入时间、地点和价位等查询条件，系统就会依据客户的条件显示出哪些酒店有空房，然后客户按照固定的程序，可以自己选择住宿条件进行预订。网站使客户能方便的根据自己的实际需要，做出适合自己的旅游计划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在线交流服务。在旅游网站上设立论坛还能给游者提供—个交流平台，使之可以畅谈旅游心得，在线咨询一些问题，以及为旅行社提出一些改进建议等，甚至借助于网络交流平台，旅游爱好者还能通过网络组团，比如美食爱好者自助旅游团、风俗爱好者旅游团等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代理人服务。通过提供给酒店、民航、旅行社等多种旅游产品的代理端应用程序，代理人可以与客户实时洽谈网上业务、管理其旅游产品的预订记录、查阅账目。享受上述服务的旅游者坐在家中、办公室里，就能凭借接入互联网的计算机进入该系统，查询相关旅游信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城市简介及旅行常识、旅游风景点和线路、酒店、票务代理中心、旅行社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轻点鼠标，就可以根据自己的需要和旅行预算选择并预订入住酒店及相关服务，整个过程方便快捷经济。利用</w:t>
      </w:r>
      <w:r>
        <w:rPr>
          <w:rFonts w:cs="宋体;SimSun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日益推广完善的转账支付系统，游客还可以实现在线支付，既安全，又方便快捷。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由此看来，我们有理由相信，我国电子商务的前景是光明的</w:t>
      </w:r>
      <w:r>
        <w:rPr>
          <w:rFonts w:cs="宋体;SimSun" w:ascii="宋体;SimSun" w:hAnsi="宋体;SimSun"/>
          <w:color w:val="000000"/>
          <w:kern w:val="0"/>
          <w:szCs w:val="21"/>
        </w:rPr>
        <w:t>.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6:00Z</dcterms:created>
  <dc:creator>User</dc:creator>
  <dc:description/>
  <cp:keywords/>
  <dc:language>en-US</dc:language>
  <cp:lastModifiedBy>lenovo</cp:lastModifiedBy>
  <dcterms:modified xsi:type="dcterms:W3CDTF">2020-06-03T09:46:00Z</dcterms:modified>
  <cp:revision>2</cp:revision>
  <dc:subject/>
  <dc:title>浅谈我国电子商务的发展前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