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Arial" w:hAnsi="Arial" w:cs="Arial"/>
          <w:b/>
          <w:sz w:val="32"/>
          <w:szCs w:val="32"/>
        </w:rPr>
        <w:t>提高电子商务网站顾客忠</w:t>
      </w:r>
    </w:p>
    <w:p>
      <w:pPr>
        <w:pStyle w:val="Normal"/>
        <w:rPr>
          <w:b/>
          <w:b/>
          <w:sz w:val="32"/>
          <w:szCs w:val="32"/>
        </w:rPr>
      </w:pPr>
      <w:r>
        <w:rPr>
          <w:b/>
          <w:sz w:val="32"/>
          <w:szCs w:val="32"/>
        </w:rPr>
      </w:r>
    </w:p>
    <w:p>
      <w:pPr>
        <w:pStyle w:val="Normal"/>
        <w:rPr/>
      </w:pPr>
      <w:r>
        <w:rPr>
          <w:b/>
          <w:sz w:val="24"/>
        </w:rPr>
        <w:t>　　</w:t>
      </w:r>
      <w:r>
        <w:rPr>
          <w:b/>
          <w:sz w:val="24"/>
        </w:rPr>
        <w:t>[</w:t>
      </w:r>
      <w:r>
        <w:rPr>
          <w:b/>
          <w:sz w:val="24"/>
        </w:rPr>
        <w:t>摘要</w:t>
      </w:r>
      <w:r>
        <w:rPr>
          <w:b/>
          <w:sz w:val="24"/>
        </w:rPr>
        <w:t>]</w:t>
      </w:r>
      <w:r>
        <w:rPr>
          <w:rFonts w:cs="宋体;SimSun" w:ascii="宋体;SimSun" w:hAnsi="宋体;SimSun"/>
          <w:b/>
          <w:szCs w:val="21"/>
        </w:rPr>
        <w:t xml:space="preserve"> </w:t>
      </w:r>
      <w:r>
        <w:rPr>
          <w:rFonts w:ascii="宋体;SimSun" w:hAnsi="宋体;SimSun" w:cs="宋体;SimSun"/>
          <w:b/>
          <w:szCs w:val="21"/>
        </w:rPr>
        <w:t>电子商务下的顾客忠诚度，即顾客对某个电子商务网站的偏好和忠诚程度。可见，线上顾客忠诚与线下顾客忠诚并无多少差异。但是，企业要保持线上顾客忠诚度似乎更难，因为顾客只有在别无选择余地时才是最忠诚的，而电子商务的搜寻成本极低，对一般企业来说几乎是不可能的。因此，大部分企业把培养忠诚度的方式仅仅锁定在努力达到顾客满意上，但是仅仅做好顾客满意是不够的。没有品牌忠诚，就是最好的电子商务设计都可能遭到失败。网上顾客的价值有两方面：随着时间的延长，顾客的花费也成倍增加；除了购买量提高，忠诚顾客还会经常推荐新顾客进来，这也是提高利润的重要源泉之一，一些零售网站也设计了一些办法让进入站点的顾客向朋友推荐，这样得来的顾客就不费什么成本，如果这样获得的顾客越多，网站就能缩短亏本期，越早步入赢利时期。</w:t>
      </w:r>
    </w:p>
    <w:p>
      <w:pPr>
        <w:pStyle w:val="Normal"/>
        <w:rPr>
          <w:rFonts w:ascii="宋体;SimSun" w:hAnsi="宋体;SimSun" w:cs="宋体;SimSun"/>
          <w:b/>
          <w:b/>
          <w:sz w:val="24"/>
        </w:rPr>
      </w:pPr>
      <w:r>
        <w:rPr>
          <w:rFonts w:ascii="宋体;SimSun" w:hAnsi="宋体;SimSun" w:cs="宋体;SimSun"/>
          <w:b/>
          <w:sz w:val="24"/>
        </w:rPr>
        <w:t>一、消费者需求分析</w:t>
      </w:r>
    </w:p>
    <w:p>
      <w:pPr>
        <w:pStyle w:val="Normal"/>
        <w:rPr>
          <w:rFonts w:ascii="宋体;SimSun" w:hAnsi="宋体;SimSun" w:cs="宋体;SimSun"/>
          <w:b/>
          <w:b/>
          <w:szCs w:val="21"/>
        </w:rPr>
      </w:pPr>
      <w:r>
        <w:rPr>
          <w:rFonts w:ascii="宋体;SimSun" w:hAnsi="宋体;SimSun" w:cs="宋体;SimSun"/>
          <w:b/>
          <w:szCs w:val="21"/>
        </w:rPr>
        <w:t>　　对顾客需求的分析是一切营销的出发点与归宿，对电子商务来说也不例外</w:t>
      </w:r>
      <w:r>
        <w:rPr>
          <w:rFonts w:cs="宋体;SimSun" w:ascii="宋体;SimSun" w:hAnsi="宋体;SimSun"/>
          <w:b/>
          <w:szCs w:val="21"/>
        </w:rPr>
        <w:t>:</w:t>
      </w:r>
    </w:p>
    <w:p>
      <w:pPr>
        <w:pStyle w:val="Normal"/>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以顾客为关注焦点。企业必须关注顾客，运用互联网技术以改善与顾客间的互动性，充分了解顾客网上交易的特点，尽量节省顾客的时间成本，提供个性化服务为顾客交易创造更大便利；同时，企业应与顾客进行有效沟通，充分准确地了解顾客需求及对产品的满意程度，并通过需求与产品分析来确定企业有能力满足的要求。</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建立消费数据库。建立顾客的资料数据库，将曾经购买过企业产品的顾客，以及未来可能购买产品的潜在顾客的相关资料存入企业的数据库，通过数据挖掘等技术探寻顾客的消费需求和消费心理。这样才能有的放矢地调整自己的产品、服务和宣传方式，以更好地适应目标顾客的真正需要。</w:t>
      </w:r>
    </w:p>
    <w:p>
      <w:pPr>
        <w:pStyle w:val="Normal"/>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从顾客角度设计业务流程。顾客通过网站和你接触时，可能会一下跨越各部门界线，迫使你必须修改企业组织结构和业务流程，将业务流程改造为以顾客为中心而非以企业为中心。</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利用</w:t>
      </w:r>
      <w:r>
        <w:rPr>
          <w:rFonts w:cs="宋体;SimSun" w:ascii="宋体;SimSun" w:hAnsi="宋体;SimSun"/>
          <w:b/>
          <w:szCs w:val="21"/>
        </w:rPr>
        <w:t>CRM</w:t>
      </w:r>
      <w:r>
        <w:rPr>
          <w:rFonts w:ascii="宋体;SimSun" w:hAnsi="宋体;SimSun" w:cs="宋体;SimSun"/>
          <w:b/>
          <w:szCs w:val="21"/>
        </w:rPr>
        <w:t>进行顾客关系管理。</w:t>
      </w:r>
      <w:r>
        <w:rPr>
          <w:rFonts w:cs="宋体;SimSun" w:ascii="宋体;SimSun" w:hAnsi="宋体;SimSun"/>
          <w:b/>
          <w:szCs w:val="21"/>
        </w:rPr>
        <w:t>CRM</w:t>
      </w:r>
      <w:r>
        <w:rPr>
          <w:rFonts w:ascii="宋体;SimSun" w:hAnsi="宋体;SimSun" w:cs="宋体;SimSun"/>
          <w:b/>
          <w:szCs w:val="21"/>
        </w:rPr>
        <w:t>能够对动态的客户信息进行管理跟踪，很好地促进企业和客户之间的交流，协调客户服务资源，给客户做出最及时的反应。</w:t>
      </w:r>
      <w:r>
        <w:rPr>
          <w:rFonts w:cs="宋体;SimSun" w:ascii="宋体;SimSun" w:hAnsi="宋体;SimSun"/>
          <w:b/>
          <w:szCs w:val="21"/>
        </w:rPr>
        <w:t>CRM</w:t>
      </w:r>
      <w:r>
        <w:rPr>
          <w:rFonts w:ascii="宋体;SimSun" w:hAnsi="宋体;SimSun" w:cs="宋体;SimSun"/>
          <w:b/>
          <w:szCs w:val="21"/>
        </w:rPr>
        <w:t>一般由市场营销系统、销售自动化系统和客户支持系统等组成，可以全方位地协调和改善企业与顾客的关系，最大限度地利用企业资源来满足顾客的需求，开发新顾客，提高顾客的满意度，提升顾客的忠诚度。</w:t>
      </w:r>
    </w:p>
    <w:p>
      <w:pPr>
        <w:pStyle w:val="Normal"/>
        <w:rPr/>
      </w:pPr>
      <w:r>
        <w:rPr>
          <w:rFonts w:ascii="宋体;SimSun" w:hAnsi="宋体;SimSun" w:cs="宋体;SimSun"/>
          <w:b/>
          <w:szCs w:val="21"/>
        </w:rPr>
        <w:t>　　</w:t>
      </w:r>
      <w:r>
        <w:rPr>
          <w:rFonts w:cs="宋体;SimSun" w:ascii="宋体;SimSun" w:hAnsi="宋体;SimSun"/>
          <w:b/>
          <w:szCs w:val="21"/>
        </w:rPr>
        <w:t>5.</w:t>
      </w:r>
      <w:r>
        <w:rPr>
          <w:rFonts w:ascii="宋体;SimSun" w:hAnsi="宋体;SimSun" w:cs="宋体;SimSun"/>
          <w:b/>
          <w:szCs w:val="21"/>
        </w:rPr>
        <w:t>从顾客的角度来评价产品与服务。企业从顾客的角度来评价自己的产品与服务，就会实际体会到顾客的购买代价。因此，企业需要从顾客开始，进行由外而内地改革，让顾客需求融入企业流程，让企业服务真正体现顾客导向。</w:t>
      </w:r>
    </w:p>
    <w:p>
      <w:pPr>
        <w:pStyle w:val="Normal"/>
        <w:rPr/>
      </w:pPr>
      <w:r>
        <w:rPr>
          <w:rFonts w:ascii="宋体;SimSun" w:hAnsi="宋体;SimSun" w:cs="宋体;SimSun"/>
          <w:b/>
          <w:szCs w:val="21"/>
        </w:rPr>
        <w:t>　　</w:t>
      </w:r>
      <w:r>
        <w:rPr>
          <w:rFonts w:ascii="宋体;SimSun" w:hAnsi="宋体;SimSun" w:cs="宋体;SimSun"/>
          <w:b/>
          <w:sz w:val="24"/>
        </w:rPr>
        <w:t>二、使消费者满意</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网站形象。首先，网站设计风格是访问者对企业的第一印象，独具特色的网站不仅能吸引顾客，也能让其体会到消费乐趣；其次，网站信息的可靠性和内容丰富与否决定了顾客对网站的兴趣倾向；再次，网站使用的方便性直接影响消费者的感知价值；最后，服务的个性化及多样化也是网络消费者的需求；当然还需要一个简洁、易记的域名。</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服务质量。包括顾客能否与企业方便、快捷地进行互动交流；顾客能否得到完善的物流配送服务；企业能否妥善处理客户投诉等。</w:t>
      </w:r>
    </w:p>
    <w:p>
      <w:pPr>
        <w:pStyle w:val="Normal"/>
        <w:rPr/>
      </w:pPr>
      <w:r>
        <w:rPr>
          <w:rFonts w:ascii="宋体;SimSun" w:hAnsi="宋体;SimSun" w:cs="宋体;SimSun"/>
          <w:b/>
          <w:szCs w:val="21"/>
        </w:rPr>
        <w:t>　　</w:t>
      </w:r>
      <w:r>
        <w:rPr>
          <w:rFonts w:cs="宋体;SimSun" w:ascii="宋体;SimSun" w:hAnsi="宋体;SimSun"/>
          <w:b/>
          <w:szCs w:val="21"/>
        </w:rPr>
        <w:t>3.</w:t>
      </w:r>
      <w:r>
        <w:rPr>
          <w:rFonts w:ascii="宋体;SimSun" w:hAnsi="宋体;SimSun" w:cs="宋体;SimSun"/>
          <w:b/>
          <w:szCs w:val="21"/>
        </w:rPr>
        <w:t>信任安全。顾客对电子商务企业的信任主要来源于企业提供的安全因素，包括产品质量安全、支付过程安全、个人隐私保密等。当消费者所担心的安全隐患得到企业的承诺和履行后，他们将与企业建立一种信任的关系，而这种关系使得顾客愿意与企业分享更多的个人资料，增强顾客满意度。</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顾客个性。个性差异的顾客对品牌的选择不同，电子商务下的顾客个性主要指顾客不同的网络参与度、技术偏好、服务要求、价格敏感度、前期交易经验等特征，企业应当根据不同个性的顾客设置个性化的风格功能与服务。</w:t>
      </w:r>
    </w:p>
    <w:p>
      <w:pPr>
        <w:pStyle w:val="Normal"/>
        <w:rPr/>
      </w:pPr>
      <w:r>
        <w:rPr>
          <w:rFonts w:cs="宋体;SimSun" w:ascii="宋体;SimSun" w:hAnsi="宋体;SimSun"/>
          <w:b/>
          <w:szCs w:val="21"/>
        </w:rPr>
        <w:t xml:space="preserve">   </w:t>
      </w:r>
      <w:r>
        <w:rPr>
          <w:rFonts w:cs="宋体;SimSun" w:ascii="宋体;SimSun" w:hAnsi="宋体;SimSun"/>
          <w:b/>
          <w:sz w:val="24"/>
        </w:rPr>
        <w:t xml:space="preserve"> </w:t>
      </w:r>
      <w:r>
        <w:rPr>
          <w:rFonts w:ascii="宋体;SimSun" w:hAnsi="宋体;SimSun" w:cs="宋体;SimSun"/>
          <w:b/>
          <w:sz w:val="24"/>
        </w:rPr>
        <w:t>三、如何研究忠诚策略</w:t>
      </w:r>
    </w:p>
    <w:p>
      <w:pPr>
        <w:pStyle w:val="Normal"/>
        <w:ind w:firstLine="413"/>
        <w:rPr/>
      </w:pPr>
      <w:r>
        <w:rPr>
          <w:rFonts w:cs="宋体;SimSun" w:ascii="宋体;SimSun" w:hAnsi="宋体;SimSun"/>
          <w:b/>
          <w:szCs w:val="21"/>
        </w:rPr>
        <w:t>1.</w:t>
      </w:r>
      <w:r>
        <w:rPr>
          <w:rFonts w:ascii="宋体;SimSun" w:hAnsi="宋体;SimSun" w:cs="宋体;SimSun"/>
          <w:b/>
          <w:szCs w:val="21"/>
        </w:rPr>
        <w:t xml:space="preserve">在因特网这个匿名空间，比传统商业更容易了解顾客的购买历史、他们的喜好。在传统的店铺里，除非消费者买了什么，否则你一点也不了解他，但在网上虚拟空间里，他们的购买模式是透明的，他的一举一动都被记录下来。由于网络的种种优越性，可以说，网站有前所未有的机会和技术来培养顾客忠诚。我们应该多研究顾客为什么留下来了，为什么走了，而不要一味地把思维固定在扩大站点的容量和访问量上。 </w:t>
      </w:r>
    </w:p>
    <w:p>
      <w:pPr>
        <w:pStyle w:val="Normal"/>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目前网上销售只开发了消费者</w:t>
      </w:r>
      <w:r>
        <w:rPr>
          <w:rFonts w:cs="宋体;SimSun" w:ascii="宋体;SimSun" w:hAnsi="宋体;SimSun"/>
          <w:b/>
          <w:szCs w:val="21"/>
        </w:rPr>
        <w:t>30%</w:t>
      </w:r>
      <w:r>
        <w:rPr>
          <w:rFonts w:ascii="宋体;SimSun" w:hAnsi="宋体;SimSun" w:cs="宋体;SimSun"/>
          <w:b/>
          <w:szCs w:val="21"/>
        </w:rPr>
        <w:t>的购买潜力，而美国在线却是个例外，它非常慎重地测量它的顾客忠诚度和购买模式，并用这些信息去指导网站在战略、市场营销、和站点设计</w:t>
      </w:r>
      <w:r>
        <w:rPr>
          <w:rFonts w:cs="宋体;SimSun" w:ascii="宋体;SimSun" w:hAnsi="宋体;SimSun"/>
          <w:b/>
          <w:szCs w:val="21"/>
        </w:rPr>
        <w:t>.</w:t>
      </w:r>
    </w:p>
    <w:p>
      <w:pPr>
        <w:pStyle w:val="Normal"/>
        <w:ind w:firstLine="413"/>
        <w:rPr/>
      </w:pPr>
      <w:r>
        <w:rPr>
          <w:rFonts w:ascii="宋体;SimSun" w:hAnsi="宋体;SimSun" w:cs="宋体;SimSun"/>
          <w:b/>
          <w:szCs w:val="21"/>
        </w:rPr>
        <w:t>戴尔计算机公司在这方面很优秀，它有专门的部门和负责的副总也管理顾客忠诚，它的一位副总说：“每个公众公司每个季度都会向它的股东汇报业绩，但很少有公司用一系列的标准每个月每个季度都跟踪监测顾客的经历，我们做到了。”在研究了顾客保留方面的数据后，戴尔计算机公司发现驱动品牌忠诚的几个关键因素：定单履行、产品表现、过去的销售服务与支持。并对每个因素进行总结统计。比如：定单履行，测量定制服务按时准确到达顾客的百分比；产品表现，测量顾客遇到的产品问题的频率；服务与支持，测量第一次服务按时到达率和成功率，公司建立了跟踪统计分析系</w:t>
      </w:r>
    </w:p>
    <w:p>
      <w:pPr>
        <w:pStyle w:val="Normal"/>
        <w:rPr>
          <w:rFonts w:ascii="宋体;SimSun" w:hAnsi="宋体;SimSun" w:cs="宋体;SimSun"/>
          <w:b/>
          <w:b/>
          <w:szCs w:val="21"/>
        </w:rPr>
      </w:pPr>
      <w:r>
        <w:rPr>
          <w:rFonts w:ascii="宋体;SimSun" w:hAnsi="宋体;SimSun" w:cs="宋体;SimSun"/>
          <w:b/>
          <w:szCs w:val="21"/>
        </w:rPr>
        <w:t xml:space="preserve">统，每天总结上传并与所有员工共享，以资提高。 </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许多在顾客忠诚方面做得很好的公司的另一个绝招是关心拥有产品和服务的相关成本，戴尔公司计算出顾客买戴尔的产品所需要的成本：下定单，安装，运行，服务，布置和必要的软件。这些成本哪些是付给戴尔的，哪些是付给别的公司的，这些信息将引导公司投资新的产品和服务。戴尔公司这样做既为公司创造了新的收入来源，又为顾客减少了购买戴尔产品的总的相关成本，这极大地提高了品牌忠诚。</w:t>
      </w:r>
    </w:p>
    <w:p>
      <w:pPr>
        <w:pStyle w:val="Normal"/>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 xml:space="preserve">跟踪顾客忠诚的价值在于超越时髦发现忠诚的原因，通过对优秀电子商务站点消费者购买模式的研究发现，有五个方面是极其重要的：高质量的顾客服务、及时送到、引人注目的产品介绍、方便合理的送货及产品价格、清晰而值得信任的隐私政策。 </w:t>
      </w:r>
    </w:p>
    <w:p>
      <w:pPr>
        <w:pStyle w:val="Normal"/>
        <w:rPr/>
      </w:pPr>
      <w:r>
        <w:rPr>
          <w:rFonts w:cs="宋体;SimSun" w:ascii="宋体;SimSun" w:hAnsi="宋体;SimSun"/>
          <w:b/>
          <w:szCs w:val="21"/>
        </w:rPr>
        <w:t xml:space="preserve">    </w:t>
      </w:r>
      <w:r>
        <w:rPr>
          <w:rFonts w:ascii="宋体;SimSun" w:hAnsi="宋体;SimSun" w:cs="宋体;SimSun"/>
          <w:b/>
          <w:sz w:val="24"/>
        </w:rPr>
        <w:t>四、吸引目标消费者的方法</w:t>
      </w:r>
    </w:p>
    <w:p>
      <w:pPr>
        <w:pStyle w:val="Normal"/>
        <w:rPr/>
      </w:pPr>
      <w:r>
        <w:rPr>
          <w:rFonts w:ascii="宋体;SimSun" w:hAnsi="宋体;SimSun" w:cs="宋体;SimSun"/>
          <w:b/>
          <w:szCs w:val="21"/>
        </w:rPr>
        <w:t>　　网上市场也要细分，因为任何消费者都可以在任何时间、地点上网，所以网站运营者很容易犯吸引尽可能多的用户的错误，尤其是投资界对网络的狂热更加速了人们犯这样的错误，他们认为，网上销售应该推荐给尽可能多的顾客，接下来就毫无差别地争取顾客，同时以页面访问量、单一的访问者数量、和销售量来衡量成功与否。而实际上，认真选择目标消费群体这一促成成功的基础性工作却被忽略了。没有消费者区隔的话，建立品牌忠诚的工作就非常困难，用户希望网站设计得越简单越好，能很快登陆，但是，用户越多、越广泛，站点就会越复杂，你必须做所有的工作去满足所有的消费者，不同的技术嗜好、不同的服务要求、不同的价格敏感度，以及千差万别的品牌偏好。还要不断地添加新的特点和功能，结果，网站就很难进入，也很难查找信息</w:t>
      </w:r>
    </w:p>
    <w:p>
      <w:pPr>
        <w:pStyle w:val="Normal"/>
        <w:rPr/>
      </w:pPr>
      <w:r>
        <w:rPr>
          <w:rFonts w:cs="宋体;SimSun" w:ascii="宋体;SimSun" w:hAnsi="宋体;SimSun"/>
          <w:b/>
          <w:szCs w:val="21"/>
        </w:rPr>
        <w:t xml:space="preserve">    </w:t>
      </w:r>
      <w:r>
        <w:rPr>
          <w:rFonts w:ascii="宋体;SimSun" w:hAnsi="宋体;SimSun" w:cs="宋体;SimSun"/>
          <w:b/>
          <w:szCs w:val="21"/>
        </w:rPr>
        <w:t>在鉴别哪些消费者该抓住方面，第一步要做的是评估不同类别的在线消费者，一般而言，大多数在线购物者都对价格比较敏感，但对大多数单身来说，恐怕是“方便第一”，研究发现，他们与网站交易的出发点就是要使生活更容易，他们愿意为取得方便而多付一点，他们有价格理性，但决不会过度看重价格。还有一群人非常看重品牌，他们也喜欢稳定、长期的关系。因此，流失的客户并不一定就是因为价格，公司应该认真分析、思考。</w:t>
      </w:r>
    </w:p>
    <w:p>
      <w:pPr>
        <w:pStyle w:val="Normal"/>
        <w:rPr/>
      </w:pPr>
      <w:r>
        <w:rPr>
          <w:rFonts w:cs="宋体;SimSun" w:ascii="宋体;SimSun" w:hAnsi="宋体;SimSun"/>
          <w:b/>
          <w:szCs w:val="21"/>
        </w:rPr>
        <w:t xml:space="preserve">    </w:t>
      </w:r>
      <w:r>
        <w:rPr>
          <w:rFonts w:ascii="宋体;SimSun" w:hAnsi="宋体;SimSun" w:cs="宋体;SimSun"/>
          <w:b/>
          <w:szCs w:val="21"/>
        </w:rPr>
        <w:t xml:space="preserve">一个公司开展电子商务，那么它就应该使顾客的购物经历越来越完美。品牌忠诚不是一项技术，赢得它的唯一途径就是给顾客始终如一的更满意的购物经历，因特网是加强买者与卖者关系的良好工具，经由这个工具，再不断提高产品和服务水平，忠诚就会逐渐产生。如果销售和点击靠不断地刺激顾客的价格敏感或好奇欲望得来，无异于饮鸩止渴。 </w:t>
      </w:r>
    </w:p>
    <w:p>
      <w:pPr>
        <w:pStyle w:val="Normal"/>
        <w:rPr/>
      </w:pPr>
      <w:r>
        <w:rPr>
          <w:rFonts w:cs="宋体;SimSun" w:ascii="宋体;SimSun" w:hAnsi="宋体;SimSun"/>
          <w:b/>
          <w:szCs w:val="21"/>
        </w:rPr>
        <w:t xml:space="preserve">    </w:t>
      </w:r>
      <w:r>
        <w:rPr>
          <w:rFonts w:ascii="宋体;SimSun" w:hAnsi="宋体;SimSun" w:cs="宋体;SimSun"/>
          <w:b/>
          <w:szCs w:val="21"/>
        </w:rPr>
        <w:t>总之对电子商务而言，培养忠诚度是提高利润的好办法</w:t>
      </w:r>
      <w:r>
        <w:rPr>
          <w:b/>
          <w:sz w:val="24"/>
        </w:rPr>
        <w:t>。</w:t>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XJ</dc:creator>
  <dc:description/>
  <cp:keywords/>
  <dc:language>en-US</dc:language>
  <cp:lastModifiedBy>lenovo</cp:lastModifiedBy>
  <dcterms:modified xsi:type="dcterms:W3CDTF">2020-06-03T09:46:00Z</dcterms:modified>
  <cp:revision>2</cp:revision>
  <dc:subject/>
  <dc:title>提高电子商务网站顾客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