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地区发展电子商务面临的问题与对策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本文主要写了贵州地区发展电子商务遇到的一些问题，并对这些问题一一的阐述，还有分析贵州地区发展电子商务的对策，为了贵州地区电子商务得到很好的发展，让贵州地区更多的人们懂得电子商务方面的知识，从而带动贵州地区经济的发展，提高贵州地区人们的生活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电子商务  物流   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电子商务的发展现状</w:t>
      </w:r>
    </w:p>
    <w:p>
      <w:pPr>
        <w:pStyle w:val="HTML"/>
        <w:shd w:fill="FFFFFF" w:val="clear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商务的定义</w:t>
      </w:r>
    </w:p>
    <w:p>
      <w:pPr>
        <w:pStyle w:val="HTML"/>
        <w:shd w:fill="FFFFFF" w:val="clear"/>
        <w:ind w:firstLine="420"/>
        <w:jc w:val="both"/>
        <w:rPr/>
      </w:pPr>
      <w:r>
        <w:rPr>
          <w:rFonts w:ascii="宋体;SimSun" w:hAnsi="宋体;SimSun" w:cs="宋体;SimSun"/>
        </w:rPr>
        <w:t>电子商务通常是指利用因特网在全球各地进行的贸易活动，买卖双方不见面在网上进行交易，实现消费者网上购物，商户间进行交易以及各种商务活动。</w:t>
      </w:r>
    </w:p>
    <w:p>
      <w:pPr>
        <w:pStyle w:val="HTML"/>
        <w:shd w:fill="FFFFFF" w:val="clear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贵州地区电子商务的发展现状</w:t>
      </w:r>
    </w:p>
    <w:p>
      <w:pPr>
        <w:pStyle w:val="HTML"/>
        <w:shd w:fill="FFFFFF" w:val="clear"/>
        <w:ind w:firstLine="420"/>
        <w:jc w:val="both"/>
        <w:rPr/>
      </w:pPr>
      <w:r>
        <w:rPr>
          <w:rFonts w:ascii="宋体;SimSun" w:hAnsi="宋体;SimSun" w:cs="宋体;SimSun"/>
        </w:rPr>
        <w:t>中国互联网络信息中心报告显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贵州网民共有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万人，其中</w:t>
      </w:r>
      <w:r>
        <w:rPr>
          <w:rFonts w:cs="宋体;SimSun" w:ascii="宋体;SimSun" w:hAnsi="宋体;SimSun"/>
        </w:rPr>
        <w:t>59.3%</w:t>
      </w:r>
      <w:r>
        <w:rPr>
          <w:rFonts w:ascii="宋体;SimSun" w:hAnsi="宋体;SimSun" w:cs="宋体;SimSun"/>
        </w:rPr>
        <w:t>为男性，</w:t>
      </w:r>
      <w:r>
        <w:rPr>
          <w:rFonts w:cs="宋体;SimSun" w:ascii="宋体;SimSun" w:hAnsi="宋体;SimSun"/>
        </w:rPr>
        <w:t>40.7%</w:t>
      </w:r>
      <w:r>
        <w:rPr>
          <w:rFonts w:ascii="宋体;SimSun" w:hAnsi="宋体;SimSun" w:cs="宋体;SimSun"/>
        </w:rPr>
        <w:t>为女性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以下的网民占上网总人数的</w:t>
      </w:r>
      <w:r>
        <w:rPr>
          <w:rFonts w:cs="宋体;SimSun" w:ascii="宋体;SimSun" w:hAnsi="宋体;SimSun"/>
        </w:rPr>
        <w:t>23.2%</w:t>
      </w:r>
      <w:r>
        <w:rPr>
          <w:rFonts w:ascii="宋体;SimSun" w:hAnsi="宋体;SimSun" w:cs="宋体;SimSun"/>
        </w:rPr>
        <w:t>，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万人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贵州上网人数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。毕节地区有些公司发展很好，像毕节杜鹃旅行社，毕节杜鹃旅行社是经毕节地区旅游局批准，具有独立法人资格，毕节杜鹃旅行社在网上可以查到关于毕节地区杜鹃花的资料，每年来参观人数都增加。还有毕节地区黔西县致力家电公司、贵州毕节灵丰复肥有限公司。</w:t>
      </w:r>
      <w:r>
        <w:rPr>
          <w:color w:val="333333"/>
          <w:sz w:val="23"/>
          <w:szCs w:val="23"/>
        </w:rPr>
        <w:t>但是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教育相对比较落后，大多数人的文化素质还不高，缺乏英语的应用能力。而网上信息绝大多数是英文信息，要想</w:t>
      </w:r>
      <w:r>
        <w:rPr>
          <w:rFonts w:ascii="宋体;SimSun" w:hAnsi="宋体;SimSun" w:cs="宋体;SimSun"/>
        </w:rPr>
        <w:t>与其他省以及国际接轨</w:t>
      </w:r>
      <w:r>
        <w:rPr>
          <w:rFonts w:ascii="宋体;SimSun" w:hAnsi="宋体;SimSun" w:cs="宋体;SimSun"/>
        </w:rPr>
        <w:t>，必须普及英语。语言上的障碍成为制约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电子商务国际化的一个突出的问题。现代信息技术飞速发展，电子商务发展需要跨学科领域的复合型人才，既要懂得计算机技术，又要掌握有关金融、管理、商务等各方面的知识。目前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这种复合型人才相当短缺，无法满足电子商务发展的需求。必须在各个层次上普及上网技能和电子商务知识，才能在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大规模推进电子商务应用。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由于经济实力和技术等方面的原因，网络的基础设施建设还比较缓慢和滞后，已建成的网络其质量离电子商务的要求相距甚远。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的网络建设无论在管理、技术，还是在安全保密、电子货币及网上信息等方面都力度不够，尤其</w:t>
      </w:r>
      <w:r>
        <w:rPr>
          <w:rFonts w:ascii="宋体;SimSun" w:hAnsi="宋体;SimSun" w:cs="宋体;SimSun"/>
        </w:rPr>
        <w:t>像贵州</w:t>
      </w:r>
      <w:r>
        <w:rPr>
          <w:rFonts w:ascii="宋体;SimSun" w:hAnsi="宋体;SimSun" w:cs="宋体;SimSun"/>
        </w:rPr>
        <w:t>地区更是滞后，直接影响到电子商务的开展和普及。网上交易必须有良好的网络基础设施，高速网络必须由硬件提供支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地区电子商务面临的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人才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电子商务作为一种全新的业务和服务方法，为客户提供了丰富的商务信息、简捷的交易过程和低廉的交易成本。但是贵州地区教育落后，电子商务人才缺乏，大多数人的文化素质不高，所以应该在贵州地区各高校培养电子商务人才，引进其他地方电子商务人才，在网上吸收高层次电子商务人才。电子商务需要以下人才：电子商务战略管理人才、电子商务的专业技术性人才、电子商务的应用技术性人才、电子商务的操作性人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技术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虽然电子商务发展很快，但由于电子商务发展还不成熟，在电子商务技术方面人才很少，应该培养电子商务技术方面的相关人才，例如支付问题，怎么支付等问题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要想在网上很好进行交易，必须有非常快的响应速度和较高的宽带，这必须由硬件提供对高速网络的支持，现在大部分的网络速度都达不到实际的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物流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物流一直伴随人类的生活，它不仅存在于人类社会的生产、交易活动之中，也存在于人类社会的生活活动之中。电子商务物流是电子商务市场的基础，一个成熟的电子商务物流市场是电子商务市场的保障。贵州地区一般都没有物流中心，只有城市有少数的物流中心，但是物流配送中心系统不专业，无法与国际接轨，不能提供好的服务，送货不及时、收货没有保障、退货不容易，无法体现和形成电子商务高效率、低成本、方便、快捷的优势。所以电子商务市场运行受到阻碍，不能促进电子商务的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意识观念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 xml:space="preserve">由于传统购物在人们思想里根深蒂固，人们已经习惯在有形市场去购物，那样可以亲自看看物品的好坏，与卖主讨价还价，马上就可以买到商品。如果是在网上购物，只能看图片，因为现在拍摄技术很高，所以是看不出商品的好坏，那些商品看上去都很好，但又怕与现实不一样，商品的种类很少，不能满足所有人的需求，没有更多的商品供人们选择，而且在网上购物又没有保障，怕钱汇出去收不到货，这应该转变用户的观念，还需要媒体对应用电子商务成功典型实例的宣传，引导消费者转变消费思想和消费观念，商家要有信用，消费者也要相信商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贵阳市政府对乡镇制定的法律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首先，禁止未成人进入网吧，因为未成年人控制能力低，思想还不成熟，怕他们看黄色网站，玩游戏成谜，在网上进行不正当的交易活动，这不仅影响他们的身心健康，还影响学习。其次，关于电子商务的法律问题还不健全，许多人利用网络用不正当的手段赚钱，应该建立相关法律，使电子商务健康稳定地发展。最后，市政府成立相关的法律机构体系。对那些违法的人做出相应的惩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经济条件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贵州地区许多地方经济条件比较落后，家里买不起电脑，更不懂使用电脑，因为大多数地方都是山区，交通不方便，所以思想比较落后，网上交易，物流中心就不可能知道，这就阻碍电子商务的发展，因为缺乏电子商务人才，所以电子商务得不到很好的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分析贵州地区发展电子商务的对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鼓励有条件的地区大力发展电子商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贵州的城市发展电子商务，给地区做示范作用，带动地区发展，特别是一些企业，运用电子商务进行商务活动可以增加企业收入，提高企业与企业间的竞争。企业有了很好的效益，其他企业或事业单位就会效仿，带动贵州地区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快电子商务人才培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贵州经济条件落后，人们的文化素质很多不高，英语水平很落后，对电子商务方面的知识更是知道得少。因此，应该培养关于电子商务方面的人才，建立关于电子商务的企业，让人们觉得学了有用，可以有一份工作，从而推动电子商务的发展，有关电子商务方面的企业应该引进良好的电子商务人才，促进企业的发展，从而推动贵州的发展，也可以借鉴国内或国外企业运用电子商务成功获利的企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鼓励地区中小企业应用电子商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在全世界越来越多的人们都喜欢上网，因为上网费用低，网上娱乐性游戏多，网购方便，在网上可以交友， 所以，企业运用上网人多这点，运用电子商务在网上进行商务活动，增加收入，因为上网的人来自世界各地，这就加大了消费范围，提高企业的知名度，还可以增加企业的竞争，在竞争中居于有利地位，提高电子商务人员在电子商务方面的知识，推动电子商务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力宣传电子商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购物方式在人们头脑中根深蒂固，人们不容易接受网上购物，所以应该在贵州各地区加强电子商务知识的宣传作用，使消费者转变消费观念，提高对电子商务的网站的可信度。在各个地区大量宣传电子商务知识，使大多数人了解电子商务方面的知识，懂得电子商务方面的知识并且运用到实际，从而推动电子商务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贵阳市政府的参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政府应该对电子商务进性扶持和服务，而不是干涉，大力倡导企业运用电子商务进行商务活动，对有些企业为发展电子商务的商务活动资金困难的应给予帮助。对应用电子商务做违法交易的企业或人员应该及时采取行动，给予惩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结束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电子商务人才的培养、政府的扶持、引进电子商务方面的人才、在网上与电子商务方面人才多交流，相信电子商务会在贵州地区发展越来越好。更多的人懂得电子商务，懂得网购、电子商务物流等电子商务方面的知识，各企业都运用电子商务进行商务活动，给企业带来可观的收入，贵州地区电子商务的发展促进贵州地区经济的发展，提高人们的生活水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7:00Z</dcterms:created>
  <dc:creator>微软用户</dc:creator>
  <dc:description/>
  <cp:keywords/>
  <dc:language>en-US</dc:language>
  <cp:lastModifiedBy>lenovo</cp:lastModifiedBy>
  <dcterms:modified xsi:type="dcterms:W3CDTF">2020-06-03T09:47:00Z</dcterms:modified>
  <cp:revision>2</cp:revision>
  <dc:subject/>
  <dc:title>贵州地区发展电子商务面临的问题与解决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