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电子商务在旅游市场运行中的作用</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网络信息技术提供的沟通、通讯手段作为对传统交流方式的辅助和替代，使商务沟通更有效、准确、快捷，提高了市场交易的效率。电子商务的发展，在旅游市场运行中所起的作用是多方面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降低市场成本方面</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首先，充分利用互联网就降低交通费用和通讯费用。对于一些业务涉及全球的公司，业务人员和管理人员必须与各地业务相关者保持密切联系，许多跨国公司的总裁有</w:t>
      </w:r>
      <w:r>
        <w:rPr>
          <w:rFonts w:cs="宋体;SimSun" w:ascii="宋体;SimSun" w:hAnsi="宋体;SimSun"/>
          <w:szCs w:val="21"/>
        </w:rPr>
        <w:t>1/3</w:t>
      </w:r>
      <w:r>
        <w:rPr>
          <w:rFonts w:ascii="宋体;SimSun" w:hAnsi="宋体;SimSun" w:cs="宋体;SimSun"/>
          <w:szCs w:val="21"/>
        </w:rPr>
        <w:t>的时间是在飞机上度过的，因为他们必须不停地在世界各地进行周游以了解业务进展情况。现在利用互联网则可以很好地解决这些问题，通过网上低廉的沟通工具，如</w:t>
      </w:r>
      <w:r>
        <w:rPr>
          <w:rFonts w:cs="宋体;SimSun" w:ascii="宋体;SimSun" w:hAnsi="宋体;SimSun"/>
          <w:szCs w:val="21"/>
        </w:rPr>
        <w:t>E-mail</w:t>
      </w:r>
      <w:r>
        <w:rPr>
          <w:rFonts w:ascii="宋体;SimSun" w:hAnsi="宋体;SimSun" w:cs="宋体;SimSun"/>
          <w:szCs w:val="21"/>
        </w:rPr>
        <w:t>、网上电话、网上会议等方式就可以进行沟通，根据统计，互联网出现后可减少企业在传统交通和通讯中费用的</w:t>
      </w:r>
      <w:r>
        <w:rPr>
          <w:rFonts w:cs="宋体;SimSun" w:ascii="宋体;SimSun" w:hAnsi="宋体;SimSun"/>
          <w:szCs w:val="21"/>
        </w:rPr>
        <w:t>30</w:t>
      </w:r>
      <w:r>
        <w:rPr>
          <w:rFonts w:ascii="宋体;SimSun" w:hAnsi="宋体;SimSun" w:cs="宋体;SimSun"/>
          <w:szCs w:val="21"/>
        </w:rPr>
        <w:t>％左右，这一比例还可以增加。</w:t>
      </w:r>
    </w:p>
    <w:p>
      <w:pPr>
        <w:pStyle w:val="Normal"/>
        <w:ind w:firstLine="420"/>
        <w:rPr/>
      </w:pPr>
      <w:r>
        <w:rPr>
          <w:rFonts w:ascii="宋体;SimSun" w:hAnsi="宋体;SimSun" w:cs="宋体;SimSun"/>
          <w:szCs w:val="21"/>
        </w:rPr>
        <w:t>其次，借助电子商务的优势可以降低了市场信息传播的成本。旅游企业需要在市场上传播信息，才能促发市场交易机会。信息传播成本</w:t>
      </w:r>
      <w:r>
        <w:rPr>
          <w:rFonts w:cs="宋体;SimSun" w:ascii="宋体;SimSun" w:hAnsi="宋体;SimSun"/>
          <w:szCs w:val="21"/>
        </w:rPr>
        <w:t>(</w:t>
      </w:r>
      <w:r>
        <w:rPr>
          <w:rFonts w:ascii="宋体;SimSun" w:hAnsi="宋体;SimSun" w:cs="宋体;SimSun"/>
          <w:szCs w:val="21"/>
        </w:rPr>
        <w:t>广告成本</w:t>
      </w:r>
      <w:r>
        <w:rPr>
          <w:rFonts w:cs="宋体;SimSun" w:ascii="宋体;SimSun" w:hAnsi="宋体;SimSun"/>
          <w:szCs w:val="21"/>
        </w:rPr>
        <w:t>)</w:t>
      </w:r>
      <w:r>
        <w:rPr>
          <w:rFonts w:ascii="宋体;SimSun" w:hAnsi="宋体;SimSun" w:cs="宋体;SimSun"/>
          <w:szCs w:val="21"/>
        </w:rPr>
        <w:t>构成市场成本的重要组成部分。作为第四类媒体，互联网具有传统媒体无法具有的交互性和多媒体性，可以实现实时传送声音、图像和文字信息，同时可以直接为信息发布方和接收方架设沟通桥梁。如网上广告比同样效果的电视、报纸广告低廉，还有大量免费广告方式，而且可以将广告直接转换为交易，吸引消费者通过广告直接产生购买行为。</w:t>
      </w:r>
    </w:p>
    <w:p>
      <w:pPr>
        <w:pStyle w:val="Normal"/>
        <w:ind w:firstLine="420"/>
        <w:rPr/>
      </w:pPr>
      <w:r>
        <w:rPr>
          <w:rFonts w:ascii="宋体;SimSun" w:hAnsi="宋体;SimSun" w:cs="宋体;SimSun"/>
          <w:szCs w:val="21"/>
        </w:rPr>
        <w:t>第三，借助电子商务令市场信息搜寻成本大大地节省了。按经济学家斯蒂格利茨的理论，交易费用的最大部分是交易双方的信息搜寻费用。而旅游电子商务恰恰是节省信息搜寻费用的一个重要途径。旅游消费者获得信息的过程，就是“寻找”的过程。寻找的收益是得到价廉物美的商品和服务，寻找所花的时间就是获得信息的成本。但是，一般地说，随着寻找次数的增加，旅游消费者的收益递减。最后，旅游者会在边际成本等于边际收益处停止寻找。这时，他获得的信息量肯定少于完全信息。由于寻找成本的存在，使得有些旅游者宁可花较高的价格也不愿进一步寻找，而旅游互联网的介人大大地降低了信息的寻找成本，使旅游者可以直接从旅游目的地和相关企业中获得更多的、更有用的信息，使旅游者同时有更多的选择机会。这是众多旅游互联网深受旅游者欢迎的社会基础。</w:t>
      </w:r>
    </w:p>
    <w:p>
      <w:pPr>
        <w:pStyle w:val="Normal"/>
        <w:ind w:firstLine="420"/>
        <w:rPr/>
      </w:pPr>
      <w:r>
        <w:rPr>
          <w:rFonts w:ascii="宋体;SimSun" w:hAnsi="宋体;SimSun" w:cs="宋体;SimSun"/>
          <w:szCs w:val="21"/>
        </w:rPr>
        <w:t>第四，电子商务减化了旅游市场多余的中间环节，这样就节省了市场中介成本。电子商务减少了市场流通的中间环节，使得生产者和消费者的直接交易成为可能。电脑网络形成的“媒体空间”取代了“物质空间”，“虚拟市场”取代了“传统市场”，中间商、代理商、批发商、零售商的作用弱化，相应的市场成本可以得到节省，使生产者和最终消费者得到更多的利益。</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提高市场交易效率方面</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首先，电子商务提高了信息流的效率。市场交易双方信息的快速传递，旅游相关复杂信息的便利交换，对缩短商务周期有显著的作用。电子商务使旅游企业获取、传递、分析和管理市场信息更加方便，提高了企业的市场反应速度。</w:t>
      </w:r>
    </w:p>
    <w:p>
      <w:pPr>
        <w:pStyle w:val="Normal"/>
        <w:ind w:firstLine="420"/>
        <w:rPr/>
      </w:pPr>
      <w:r>
        <w:rPr>
          <w:rFonts w:ascii="宋体;SimSun" w:hAnsi="宋体;SimSun" w:cs="宋体;SimSun"/>
          <w:szCs w:val="21"/>
        </w:rPr>
        <w:t>其次，电子商务促进了信息流对资金流和物流的替代效应，这从更大程度上提高了市场交易效率。对于资金流来说，网上金融业发展，使得资金可以通过数字化技术实现网上支付，不但可以大大节约资金的在途占用时间，而且数字化资金是对传统实物货币的一种替代，可以大大减少对实物货币的需求。而对于实物流来说，旅游业本身的实物流就不多，而旅游电子商务创造的一系列物流替代解决方案，如电子机票、电子票证的推行，使旅游者能更方便地完成购票，也方便了旅游企业和旅游代理商等的运作。</w:t>
      </w:r>
    </w:p>
    <w:p>
      <w:pPr>
        <w:pStyle w:val="Normal"/>
        <w:ind w:firstLine="420"/>
        <w:rPr/>
      </w:pPr>
      <w:r>
        <w:rPr>
          <w:rFonts w:ascii="宋体;SimSun" w:hAnsi="宋体;SimSun" w:cs="宋体;SimSun"/>
          <w:szCs w:val="21"/>
        </w:rPr>
        <w:t>第三，电子商务飞速发展，形成的信息通达性发挥了关键作用，对提高旅游市场效率方面能起到显著的作用。旅游市场是一种分散多元的市场。如此一个庞大无比、错综复杂的关系网，就会在买卖双方之间产生三个问题：一是信息沟通不畅必然造成的生产和需求不对称，出现商品短缺和过剩并存的局面；二是由于一个卖家对应的买家有限，众多买家和卖家就会形成多层销售链，因而产生很多中间环节，销售费用越来越高；三是由于买家与卖家选择余地的限制，造成买卖竞价不充分，既影响交易效率又不能营造一个公平的市场环境。电子商务的出现，使信息在旅游业中能实现实时畅达、广域连通。市场参与者能更方便地知道旅游产品何处供应、何处所需，能更多地发掘潜在的合作和竞争机会。旅游市场促进流通、匹配供需的功能将得到加强，市场效率将得到提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商务突破了传统商务交易的时空限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首先，网络贯通各个领域，企业利用它就可以突破时间限制。利用互联网可以实行</w:t>
      </w:r>
      <w:r>
        <w:rPr>
          <w:rFonts w:cs="宋体;SimSun" w:ascii="宋体;SimSun" w:hAnsi="宋体;SimSun"/>
          <w:szCs w:val="21"/>
        </w:rPr>
        <w:t>7X24(</w:t>
      </w:r>
      <w:r>
        <w:rPr>
          <w:rFonts w:ascii="宋体;SimSun" w:hAnsi="宋体;SimSun" w:cs="宋体;SimSun"/>
          <w:szCs w:val="21"/>
        </w:rPr>
        <w:t>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营销模式，同时不需要增加额外的营销费用，因为利用互联网企业的顾客可以自助咨询、下订单和采购，无须人工干预，只需要利用计算机自动完成即可。由于网上商店可以</w:t>
      </w:r>
      <w:r>
        <w:rPr>
          <w:rFonts w:cs="宋体;SimSun" w:ascii="宋体;SimSun" w:hAnsi="宋体;SimSun"/>
          <w:szCs w:val="21"/>
        </w:rPr>
        <w:t>24</w:t>
      </w:r>
      <w:r>
        <w:rPr>
          <w:rFonts w:ascii="宋体;SimSun" w:hAnsi="宋体;SimSun" w:cs="宋体;SimSun"/>
          <w:szCs w:val="21"/>
        </w:rPr>
        <w:t>小时不间断营业，许多消费者的订单是下班后在晚上利用家庭电脑上网下的，这些网上购物者的比例呈上升趋势。</w:t>
      </w:r>
    </w:p>
    <w:p>
      <w:pPr>
        <w:pStyle w:val="Normal"/>
        <w:ind w:firstLine="420"/>
        <w:rPr/>
      </w:pPr>
      <w:r>
        <w:rPr>
          <w:rFonts w:ascii="宋体;SimSun" w:hAnsi="宋体;SimSun" w:cs="宋体;SimSun"/>
          <w:szCs w:val="21"/>
        </w:rPr>
        <w:t>其次，利用网络可以突破传统市场中地理位置的分割。因此旅游企业可以很轻松地将其市场拓展到世界任何一个地方。在传统条件下，旅游企业要拓展国际市场，必须与海外旅游企业建立合作或设立海外办事处，耗资大，风险高。而网络时代，互联网代表了一个开放性的大市场，它使得那些旅游目的地管理组织和旅游企业无需庞大的商业体系，无需昂贵的广告费用，无需众多的营销人员，而只需要将旅游目的地信息和旅游产品信息搬上网站，做好搜索引擎注册和网站推广，就能达到相当好的信息宣传效果。这尤其为欠发达地区和中小旅游企业的发展提供了机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子商务为旅游业创造了新的市场空间</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旅游电子商务创造了网上直销、网上商城、网上连锁店、网上专业市场、网上专卖店等新的市场交易方式，它们形成的市场空间的影响力将随着上网企业与上网人数的增多而迅速增大，而且几乎没有时间与空间距离的障碍。</w:t>
      </w:r>
    </w:p>
    <w:p>
      <w:pPr>
        <w:pStyle w:val="Normal"/>
        <w:ind w:firstLine="420"/>
        <w:rPr/>
      </w:pPr>
      <w:r>
        <w:rPr>
          <w:rFonts w:ascii="宋体;SimSun" w:hAnsi="宋体;SimSun" w:cs="宋体;SimSun"/>
          <w:szCs w:val="21"/>
        </w:rPr>
        <w:t>旅游电子商务创造的虚拟市场空间，集中体现在旅游电子商务平台或网上旅游交易市场上。由网络服务商建设的旅游电子商务平台，将售前信息发布、订购、支付、售后服务等多种商务功能集成于一个互联网站上，旅游企业在此发布信息，节省了传统旅游销售和分销的人财物费用。旅游者因为电子商务平台上信息汇集，得到比较、选择和购买上的方便。这种虚拟的市场空间促进买卖双方共建“双赢”的价值体系。对中小旅游企业来说，旅游电子商务极大弥补了其在传统市场上网络少、知名度低的弱势，为其提供了更为广泛的发展机遇和更为平等的竞争手段。</w:t>
      </w:r>
    </w:p>
    <w:p>
      <w:pPr>
        <w:pStyle w:val="Normal"/>
        <w:ind w:firstLine="420"/>
        <w:rPr/>
      </w:pPr>
      <w:r>
        <w:rPr>
          <w:rFonts w:ascii="宋体;SimSun" w:hAnsi="宋体;SimSun" w:cs="宋体;SimSun"/>
          <w:szCs w:val="21"/>
        </w:rPr>
        <w:t>旅游电子商务平台通常经营多种产品。如美国的一些大荆旅游网站提供给用户选择的旅游产品竟达</w:t>
      </w:r>
      <w:r>
        <w:rPr>
          <w:rFonts w:cs="宋体;SimSun" w:ascii="宋体;SimSun" w:hAnsi="宋体;SimSun"/>
          <w:szCs w:val="21"/>
        </w:rPr>
        <w:t>3-4</w:t>
      </w:r>
      <w:r>
        <w:rPr>
          <w:rFonts w:ascii="宋体;SimSun" w:hAnsi="宋体;SimSun" w:cs="宋体;SimSun"/>
          <w:szCs w:val="21"/>
        </w:rPr>
        <w:t>万种，这是传统旅行社无法想像的。目前，旅游业已经从简单的规范化的旅游产品发展到复杂的组合产品，从商务旅游到休闲旅游产品，从散客到团体旅游产品等，以往千第一律的“旅游套餐”已经不能满足消费者的个性需求，消费者更加渴求的是更具时尚化的“旅游自助餐”。国际旅游消费提出的快速反应和产品灵活机动的要求，对我们传统的旅游经营方式是一个巨大的挑战，使得经营难度将增加，旅行社靠规模团队来降低成本的优势难以得到体现。而旅游电子商务却能提供良好的解决方案。传统旅行社在散客接待上的力不从心，根本原因是由于单个旅行社的客源量和信息流量有限，造成无法使购买个性旅游线路的旅游者聚集到发挥旅行社规模经营优势的程度。而通过互联网提供可视的、可查询、可实时更新的信息平台，通过旅游经营者和旅游消费者对上述市场的参与，网上成团和网上拼团得以实现：如果两个以上的旅行社收到相近的个性预订，它们又在网上看到了彼此发布的信息，它们就可以把客人合并起来，由其中一个旅行社去运作，或者交给某方面的专业旅行社去运作；而一些生僻的旅游线路就可以在网上设计产品，在网上聚集客源，然后由旅行社组织线路，商议价格，通知预订者确认，形成旅行团。特殊要求满足了，特殊项目形成了，其价格仍然是团队价格，体现了旅行社的竞争力。在旅游需求个性化的今天，旅行社通过这种操作满足原来无法满足的需求，就是开拓了客源市场。旅游业垂直专业网的中介功能也使旅游包机公司一类的旅游单项产品提供者通过开拓散客市场而成长起来。从宏观一些来说，电子商务的出现丰富了旅游产品结构，在更大程度上匹配了旅游供需，激发了潜在的购买，扩大了整个行业的市场。</w:t>
      </w:r>
    </w:p>
    <w:p>
      <w:pPr>
        <w:pStyle w:val="Normal"/>
        <w:ind w:firstLine="420"/>
        <w:rPr/>
      </w:pPr>
      <w:r>
        <w:rPr>
          <w:rFonts w:ascii="宋体;SimSun" w:hAnsi="宋体;SimSun" w:cs="宋体;SimSun"/>
          <w:szCs w:val="21"/>
        </w:rPr>
        <w:t>在网上旅游电子商务产生之前，由于管理滞后、信息不畅等多方面的原因，造成了现有旅游资源的大量浪费。比如，一方面，可能是某些地方宾馆客房大量空置，另一方面，却是很多旅游者为无处投宿而苦恼；一方面是某些旅游景点游人如织、拥挤不堪，另一处同样很好的旅游景点却可能无人问津。这种旅游资源的人为浪费在传统操作模式下几乎是难以避免的，而旅游电子商务将会彻底改变这一情况，因为互联网具有很高的透明度，全部的旅游资源在网上都是游客可以俯拾即是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子商务增加了旅游企业的市场机会</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首先，旅游企业可以利用网络吸引新顾客。这种新的营销渠道，互联网对企业的传统营销渠道是一个重要的补充，它能吸引那些在传统营销渠道中无法吸引的顾客到网上订购。网上订购方便快捷，不受时间和地理位置的限制，对那些在传统营销渠道中受到限制、但又很喜欢特定旅游产品的顾客无疑可以增加很大吸引力。</w:t>
      </w:r>
    </w:p>
    <w:p>
      <w:pPr>
        <w:pStyle w:val="Normal"/>
        <w:ind w:firstLine="420"/>
        <w:rPr>
          <w:rFonts w:ascii="宋体;SimSun" w:hAnsi="宋体;SimSun" w:cs="宋体;SimSun"/>
          <w:szCs w:val="21"/>
        </w:rPr>
      </w:pPr>
      <w:r>
        <w:rPr>
          <w:rFonts w:ascii="宋体;SimSun" w:hAnsi="宋体;SimSun" w:cs="宋体;SimSun"/>
          <w:szCs w:val="21"/>
        </w:rPr>
        <w:t>其次，利用网络可以进一步细分和深化市场。利用电子商务，旅游企业可以进行细分市场营销甚至一对一营销，最大限度地细分市场并满足市场中每一个顾客的个性化需求。</w:t>
      </w:r>
    </w:p>
    <w:p>
      <w:pPr>
        <w:pStyle w:val="Normal"/>
        <w:ind w:firstLine="420"/>
        <w:rPr>
          <w:rFonts w:ascii="宋体;SimSun" w:hAnsi="宋体;SimSun" w:cs="宋体;SimSun"/>
          <w:szCs w:val="21"/>
        </w:rPr>
      </w:pPr>
      <w:r>
        <w:rPr>
          <w:rFonts w:ascii="宋体;SimSun" w:hAnsi="宋体;SimSun" w:cs="宋体;SimSun"/>
          <w:szCs w:val="21"/>
        </w:rPr>
        <w:t>第三，利用电子商务，旅游企业可以与旅游者进行交互式沟通，旅游者可以根据自身需要对旅游企业提出新的要求和服务需求，旅游企业可以及时根据自身情况针对旅游者需求设计新的旅游浅洛或提供个性化服务。</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XJ</dc:creator>
  <dc:description/>
  <cp:keywords/>
  <dc:language>en-US</dc:language>
  <cp:lastModifiedBy>lenovo</cp:lastModifiedBy>
  <dcterms:modified xsi:type="dcterms:W3CDTF">2020-06-03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