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928"/>
        <w:rPr>
          <w:rFonts w:ascii="Gungsuh" w:hAnsi="Gungsuh" w:cs="Gungsuh"/>
          <w:b/>
          <w:b/>
          <w:color w:val="FF0000"/>
          <w:sz w:val="32"/>
          <w:szCs w:val="32"/>
        </w:rPr>
      </w:pPr>
      <w:r>
        <w:rPr>
          <w:b/>
          <w:sz w:val="32"/>
          <w:szCs w:val="32"/>
        </w:rPr>
        <w:t>西部大开发中的电子商务浅析</w:t>
      </w:r>
    </w:p>
    <w:p>
      <w:pPr>
        <w:pStyle w:val="Style15"/>
        <w:rPr/>
      </w:pPr>
      <w:r>
        <w:rPr/>
        <w:t>　</w:t>
      </w:r>
      <w:r>
        <w:rPr/>
        <w:t xml:space="preserve">  </w:t>
      </w:r>
      <w:r>
        <w:rPr/>
        <w:t>为提高我国的全面经济发展，促进西部地区经济发展与社会的全面进步，我国在世纪之交做出了西部大开发的重大战略部署。世界各国成功的经验告诉我们知识经济是后进国家和地区实现跨越式发展的必由之路。在西部大开发中，电子商务将发挥其巨大的作用。如何根据西部的实际情况发展电子商务成为关键。</w:t>
      </w:r>
    </w:p>
    <w:p>
      <w:pPr>
        <w:pStyle w:val="Style15"/>
        <w:ind w:firstLine="480"/>
        <w:rPr/>
      </w:pPr>
      <w:r>
        <w:rPr/>
        <w:t>我国西部经济的落后，从客观条件看，在很大程度上是由于地处偏远内陆、交通通讯落后、市场信息匮乏造成</w:t>
      </w:r>
      <w:r>
        <w:rPr/>
        <w:t>u</w:t>
      </w:r>
      <w:r>
        <w:rPr/>
        <w:t>的，崇山峻岭拉远并阻隔了西部经济与东部大市场乃至国际市场的联系交流，闭塞了西部企业经营管理者的视野和思维。西部大开发，首先要实现西部大开放，密切东西部的联系交流，使西部企业更多地融入东部市场大潮中去，开拓市场空间，寻找市场机会，促进经营管理、市场营销体制的转变，只有西部企业活了，强了，西部经济才有希望，西部大开发才能实现其初衷。面对自然条件的制约，西部企业如何走出大山，融入市场大潮，成为一个关系发展的根本性问题。而电子商务的则能很好地解决这个问题。</w:t>
      </w:r>
    </w:p>
    <w:p>
      <w:pPr>
        <w:pStyle w:val="Style15"/>
        <w:ind w:firstLine="314"/>
        <w:rPr/>
      </w:pPr>
      <w:r>
        <w:rPr>
          <w:b/>
          <w:sz w:val="21"/>
          <w:szCs w:val="21"/>
        </w:rPr>
        <w:t xml:space="preserve">一 </w:t>
      </w:r>
      <w:r>
        <w:rPr>
          <w:b/>
          <w:sz w:val="21"/>
          <w:szCs w:val="21"/>
        </w:rPr>
        <w:t>电子商务的</w:t>
      </w:r>
      <w:r>
        <w:rPr>
          <w:b/>
          <w:sz w:val="21"/>
          <w:szCs w:val="21"/>
        </w:rPr>
        <w:t>定义</w:t>
      </w:r>
    </w:p>
    <w:p>
      <w:pPr>
        <w:pStyle w:val="Style15"/>
        <w:rPr/>
      </w:pPr>
      <w:r>
        <w:rPr/>
        <w:t>　　</w:t>
      </w:r>
      <w:r>
        <w:rPr>
          <w:sz w:val="21"/>
          <w:szCs w:val="21"/>
        </w:rPr>
        <w:t>事实上，今天还没有一个较为全面、具有权威性的、能够为大多数人接受的电子商务的定义。各种组织、政府、公司、学术团体……所有人都是依据自己的理解和需要为电子商务下定义的。其中有一些较为系统和全面的：</w:t>
      </w:r>
    </w:p>
    <w:p>
      <w:pPr>
        <w:pStyle w:val="Style15"/>
        <w:rPr/>
      </w:pPr>
      <w:r>
        <w:rPr/>
        <w:t>　　加拿大电子商务协会给出了电子商务的较为严格的定义：电子商务是通过数字通信进行商品和服务的买卖以及资金的转账，它还包括公司间和公司内利用电子邮件（Ｅ－ｍａｉｌ），电子数据交换（ＥＤＩ），文件传输、传真、电视会议、远程计算机联网所能实现的全部功能（如：市场营销、金融结算、销售以及商务谈判）。</w:t>
      </w:r>
    </w:p>
    <w:p>
      <w:pPr>
        <w:pStyle w:val="Style15"/>
        <w:rPr/>
      </w:pPr>
      <w:r>
        <w:rPr/>
        <w:t>　　联合国经济合作和发展组织（ＯＥＣＤ）在有关电子商务的报告中对电子商务（ＥＣ）的定义：电子商务是发生在开放网络上的包含企业之间（ｂｕｓｉｎｅｓｓｔｏ　ｂｕｓｉｎｅｓｓ）、企业和消费者之间（ｂｕｓｉｎｅｓｓ　ｔｏ　ｃｏｎｓｕｍｅｒ）的商业交易。</w:t>
      </w:r>
    </w:p>
    <w:p>
      <w:pPr>
        <w:pStyle w:val="Style15"/>
        <w:rPr/>
      </w:pPr>
      <w:r>
        <w:rPr/>
        <w:t>　　美国政府在其＂全球电子商务纲要＂中，比较笼统地指出电子商务是通过Ｉｎｔｅｒｎｅｔ进行的各项商务活动，包括广告、交易、支付、服务等活动，全球电子商务将涉及世界各国。</w:t>
      </w:r>
    </w:p>
    <w:p>
      <w:pPr>
        <w:pStyle w:val="Style15"/>
        <w:rPr/>
      </w:pPr>
      <w:r>
        <w:rPr/>
        <w:t>　　全球信息基础设施委员会（ＧＨＣ）电子商务工作委员会报告草案中对电子商务定义如下：电子商务是运用电子通信作为手段的经济活动，通过这种方式人们可以对带有经济价值的产品和服务进行宣传、购买和结算。这种交易的方式不受地理位置、资金多少或零售渠道的所有权影响，公有、私有企业、公司、政府组织、各种社会团体、一般公民、企业家都能自由地参加广泛的经济活动，其中包括农业、林业、渔业、工业、私营和政府的服务业。电子商务能使产品在世界范围内交易并向消费者提供多种多样的选择。</w:t>
      </w:r>
    </w:p>
    <w:p>
      <w:pPr>
        <w:pStyle w:val="Style15"/>
        <w:rPr/>
      </w:pPr>
      <w:r>
        <w:rPr/>
        <w:t>　　</w:t>
      </w:r>
    </w:p>
    <w:p>
      <w:pPr>
        <w:pStyle w:val="Style15"/>
        <w:rPr/>
      </w:pPr>
      <w:r>
        <w:rPr/>
        <w:t>　　总之，我们可以这样说：从宏观上讲，电子商务是计算机网络的又－次革命，旨在通过电子手段建立一种新的经济秩序，它不仅涉及电子技术和商业交易本身．而且涉及到诸如金融、税务、教育等社会其他层面；从微观角度说，电子商务是指各种具有商业活动能力的实体（生产企业、商贸企业、金融机构、政府机构、个人消费者等）利用网络和先进的数字化传媒技术进行的各项商业贸易活动，这里要强调两点．一是活动要有商业背景。－是网络化和数字化。</w:t>
      </w:r>
    </w:p>
    <w:p>
      <w:pPr>
        <w:pStyle w:val="Style15"/>
        <w:rPr/>
      </w:pPr>
      <w:r>
        <w:rPr/>
        <w:t>　　</w:t>
      </w:r>
      <w:r>
        <w:rPr/>
        <w:t>二</w:t>
      </w:r>
      <w:r>
        <w:rPr/>
        <w:t>.</w:t>
      </w:r>
      <w:r>
        <w:rPr/>
        <w:t>　</w:t>
      </w:r>
      <w:r>
        <w:rPr>
          <w:b/>
          <w:sz w:val="21"/>
          <w:szCs w:val="21"/>
        </w:rPr>
        <w:t>我国西部发展电子商务存在的主要问题</w:t>
      </w:r>
    </w:p>
    <w:p>
      <w:pPr>
        <w:pStyle w:val="Style15"/>
        <w:rPr/>
      </w:pPr>
      <w:r>
        <w:rPr/>
        <w:t>　　我国西部发展电子商务存在的问题与东部相比较，有相同的地方，如法律问题、安全问题等。但也有特殊的地方，突出表现在如下：</w:t>
      </w:r>
    </w:p>
    <w:p>
      <w:pPr>
        <w:pStyle w:val="Style15"/>
        <w:rPr/>
      </w:pPr>
      <w:r>
        <w:rPr/>
        <w:t>　　（１）电信基础设施滞后，上网人数极度不足，观念落后，缺乏信用，ＩＴ人才奇缺。ＩＴ人才短缺是制约西部电子商务发展的另一大因素。发展西部电子商务的主体应是企业。无论是创办ＩＴ企业，还是传统企业在网上开办电子商务，都需要大量的ＩＴ人才。</w:t>
      </w:r>
    </w:p>
    <w:p>
      <w:pPr>
        <w:pStyle w:val="Style15"/>
        <w:rPr/>
      </w:pPr>
      <w:r>
        <w:rPr/>
        <w:t>　　（２）物流体系不健全。优质、快速的物流体系是电子商务成败的关键之一。物流体系包括配送、运输、仓储、包装等西部发。</w:t>
      </w:r>
    </w:p>
    <w:p>
      <w:pPr>
        <w:pStyle w:val="Style15"/>
        <w:rPr>
          <w:b/>
          <w:b/>
        </w:rPr>
      </w:pPr>
      <w:r>
        <w:rPr/>
        <w:t>　　３　</w:t>
      </w:r>
      <w:r>
        <w:rPr>
          <w:b/>
          <w:sz w:val="21"/>
          <w:szCs w:val="21"/>
        </w:rPr>
        <w:t>展电子商务的对策</w:t>
      </w:r>
    </w:p>
    <w:p>
      <w:pPr>
        <w:pStyle w:val="Style15"/>
        <w:rPr/>
      </w:pPr>
      <w:r>
        <w:rPr/>
        <w:t>　　发展电子商务是一项复杂的社会工程。对于电子商务的法律问题，需要中央政府和地方政府共同努力才能解决。对安全问题，则需要国际间的通力合作。即使在某个区域内发展电子商务也不仅仅是交易双方的事，更为重要的是离不开政府为其发展所创造的环境，离不开工商、财税、银行、海关等部门的支持。也离不开完善的互联网和四通八达的现代交通网络。所以在西部发展电子商务，应针对存在的问题从全局上考虑。</w:t>
      </w:r>
    </w:p>
    <w:p>
      <w:pPr>
        <w:pStyle w:val="Style15"/>
        <w:rPr>
          <w:sz w:val="21"/>
          <w:szCs w:val="21"/>
        </w:rPr>
      </w:pPr>
      <w:r>
        <w:rPr/>
        <w:t>　　（１）</w:t>
      </w:r>
      <w:r>
        <w:rPr>
          <w:b/>
          <w:sz w:val="21"/>
          <w:szCs w:val="21"/>
        </w:rPr>
        <w:t>政府引导</w:t>
      </w:r>
    </w:p>
    <w:p>
      <w:pPr>
        <w:pStyle w:val="Style15"/>
        <w:rPr/>
      </w:pPr>
      <w:r>
        <w:rPr/>
        <w:t>　　首先，政府要为电子商务发展提供优惠政策。我国西部的大部分企业的实力和竞争力比较弱，它们发展电子商务就更离不开政府了。西部地方政府应根据国家的法律、政策和西部地区的实际情况制定出有利于电子商务发展的优惠政策，并在一段时间内保持政策的稳定性。其次，政府要指导、敦促金融行业和电信行业改革，打破行业垄断，加快电子信用服务的发展和降低电信资费标准，营造公平的竞争环境。充分利用中国加入ＷＴＯ后适度开放金融和电信市场的机遇，吸引国外金融机构和电信企业进入西部市场，推动电子信用服务和电信服务的发展。其三，政府要通过有效的手段和方法教育和引导人民群众解放思想、更新观念，通过广泛的宣传与培训，普及电子商务的基础知识。</w:t>
      </w:r>
    </w:p>
    <w:p>
      <w:pPr>
        <w:pStyle w:val="Style15"/>
        <w:rPr/>
      </w:pPr>
      <w:r>
        <w:rPr/>
        <w:t>　　（２）</w:t>
      </w:r>
      <w:r>
        <w:rPr>
          <w:b/>
          <w:sz w:val="21"/>
          <w:szCs w:val="21"/>
        </w:rPr>
        <w:t>大力推进基础设施建设</w:t>
      </w:r>
    </w:p>
    <w:p>
      <w:pPr>
        <w:pStyle w:val="Style15"/>
        <w:rPr/>
      </w:pPr>
      <w:r>
        <w:rPr/>
        <w:t>　　互联网的普及、广泛应用是电子商务的基础。西部地方政府要抓住西部大开发这一难得的机遇，利用国家的优惠政策和资金优先发展互联网和交通，尽快建成宽带网，提高上网速度。电子商务的主体是企业，因此要大力推动企业信息化建设，搞好局域网。发挥各方面力量，搞好交通网络建设。四通八达的交通网络不仅是经济发展的客观需要，也是商品配送的基础条件。无论从哪方面看，都要搞好交通网络建设。</w:t>
      </w:r>
    </w:p>
    <w:p>
      <w:pPr>
        <w:pStyle w:val="Style15"/>
        <w:rPr>
          <w:sz w:val="21"/>
          <w:szCs w:val="21"/>
        </w:rPr>
      </w:pPr>
      <w:r>
        <w:rPr/>
        <w:t>　　（３）</w:t>
      </w:r>
      <w:r>
        <w:rPr>
          <w:b/>
          <w:sz w:val="21"/>
          <w:szCs w:val="21"/>
        </w:rPr>
        <w:t>实施非均衡发展战略</w:t>
      </w:r>
    </w:p>
    <w:p>
      <w:pPr>
        <w:pStyle w:val="Style15"/>
        <w:rPr/>
      </w:pPr>
      <w:r>
        <w:rPr/>
        <w:t>　　从西部现有的条件看，在一定时期内，普遍地发展电子商务不是很现实。因此，应选择非均衡发展战略。在地域上，以条件较好的大中城市为主，重点放在成都、重庆、西安、昆明等基础条件较好的省会城市。在电子商务的层次上，以企业间的电子商务为主，着重发展企业与企业间的电子商务和面向国际贸易的企业之间的电子商务。明确发展电子商务的主体是企业，而且主要是传统的制造业。如果一味地强调电子商务的虚拟化，忽视与传统产业的结合，电子商务就如空中楼阁。电子商务的健康发展应依托于传统产业，并改变传统产业的销售方式，使之与国际大市场接轨。在信息时代，电子商务与传统产业之间相辅相成，互为促进。我国西部的制造业具备一定的规模和技术水平，这是西部发展电子商务的坚实基础。</w:t>
      </w:r>
    </w:p>
    <w:p>
      <w:pPr>
        <w:pStyle w:val="Style15"/>
        <w:rPr/>
      </w:pPr>
      <w:r>
        <w:rPr/>
        <w:t>　　（４）</w:t>
      </w:r>
      <w:r>
        <w:rPr>
          <w:b/>
          <w:sz w:val="21"/>
          <w:szCs w:val="21"/>
        </w:rPr>
        <w:t>引进和培养电子商务人才</w:t>
      </w:r>
    </w:p>
    <w:p>
      <w:pPr>
        <w:pStyle w:val="Style15"/>
        <w:rPr/>
      </w:pPr>
      <w:r>
        <w:rPr/>
        <w:t>　　发展电子商务，人才是关键。可西部极度缺乏这方面人才，尤其是高级ＩＴ人才。解决办法一是引进，二是培养。一些西部地方政府和许多企业已清醒地认识到人才的重要性，提出要以人为本，不惜用高薪引进人才，但成效却不大。问题不仅仅在于西部地区的条件艰苦和待遇低，主要是西部地区还没有形成激励人才成长和创业的环境与机制。没有良好的人才成长、创业的环境和机制，不用说难以吸引外面人才，就是本地区的人才大有＂孔雀东南飞＂之势。　　根据ＡＢＣ管理方法，将存货物资分为ＡＢＣ：三类，即１５％　－２０％的少量物资占其总物资价值的６５％～８０％　划分为Ａ类物资，３０％～４０％的物资占总物资价值的１５％～２０％划分为Ｂ类物资，４０％～５５％的物资占总物资价值的５％～１５％划分为Ｃ类物资。可以针对三类物资确定配送模式，即对于Ａ类物资，为减少占用资金，保证用户收货质量，宜采用准时配送，单独作业，反馈跟踪。对于Ｂ类物资，可实行批量正常配送，即在规定的延迟期内，将物资组合成批量，配送供货。对于Ｃ类物资，由于价值最低，其配送的延迟期最长，可以充分利用社会配送或共同配送实现。在电子商务中，运用ＡＢＣ配送方式，可以使不同层次用户的需求在超过供货方配送能力的条件下得到充分满足，有效增强用户运用电子商务的信心，促进电子商务的物流应用。</w:t>
      </w:r>
    </w:p>
    <w:p>
      <w:pPr>
        <w:pStyle w:val="Style15"/>
        <w:ind w:firstLine="422"/>
        <w:rPr>
          <w:b/>
          <w:b/>
          <w:sz w:val="21"/>
          <w:szCs w:val="21"/>
        </w:rPr>
      </w:pPr>
      <w:r>
        <w:rPr>
          <w:b/>
          <w:sz w:val="21"/>
          <w:szCs w:val="21"/>
        </w:rPr>
        <w:t>结束语</w:t>
      </w:r>
    </w:p>
    <w:p>
      <w:pPr>
        <w:pStyle w:val="Style15"/>
        <w:rPr/>
      </w:pPr>
      <w:r>
        <w:rPr/>
        <w:t>　　西部大开发离不开电子商务，而无论电子商务活动范围有多广，优势有多大，真正完成电子商务活动全程的最后环节是物流的实现，即商品实体的空间转移。因此，西部大开发在建立高速信息网络的同时，还要大力发展物流渠道网络的建设，即发展交通设施网络建设，二者同时并行，才能确保西部地区的经济社会发展在全新的起点上长足有效的发展。</w:t>
      </w:r>
    </w:p>
    <w:p>
      <w:pPr>
        <w:pStyle w:val="Normal"/>
        <w:ind w:firstLine="1521"/>
        <w:rPr>
          <w:rFonts w:eastAsia="黑体;SimHei"/>
          <w:b/>
          <w:b/>
          <w:bCs/>
          <w:sz w:val="28"/>
        </w:rPr>
      </w:pPr>
      <w:r>
        <w:rPr>
          <w:rFonts w:eastAsia="黑体;SimHei"/>
          <w:b/>
          <w:bCs/>
          <w:sz w:val="28"/>
        </w:rPr>
      </w:r>
    </w:p>
    <w:p>
      <w:pPr>
        <w:pStyle w:val="Normal"/>
        <w:ind w:firstLine="1521"/>
        <w:rPr>
          <w:rFonts w:eastAsia="黑体;SimHei"/>
          <w:b/>
          <w:b/>
          <w:bCs/>
          <w:sz w:val="28"/>
        </w:rPr>
      </w:pPr>
      <w:r>
        <w:rPr>
          <w:rFonts w:eastAsia="黑体;SimHei"/>
          <w:b/>
          <w:bCs/>
          <w:sz w:val="28"/>
        </w:rPr>
      </w:r>
    </w:p>
    <w:p>
      <w:pPr>
        <w:pStyle w:val="Normal"/>
        <w:ind w:firstLine="630"/>
        <w:rPr>
          <w:rFonts w:eastAsia="黑体;SimHei"/>
          <w:b/>
          <w:b/>
          <w:bCs/>
          <w:sz w:val="28"/>
        </w:rPr>
      </w:pPr>
      <w:r>
        <w:rPr>
          <w:rFonts w:eastAsia="黑体;SimHei"/>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X</dc:creator>
  <dc:description/>
  <cp:keywords/>
  <dc:language>en-US</dc:language>
  <cp:lastModifiedBy>lenovo</cp:lastModifiedBy>
  <dcterms:modified xsi:type="dcterms:W3CDTF">2020-06-03T09: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