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32"/>
          <w:szCs w:val="32"/>
        </w:rPr>
        <w:t>浅析电子商务模式下的网络营销渠道策略</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在小说里面我们经常可以看到孙悟空一个跟头翻出“十万八千里”的奇迹。今天随着网络技术的发展，人们在“十万八千里”外购物已不是“纯属虚构”的了。正可谓：坐在家里“神游”全国各地，足不出户“购物”“世界珍品；品着香茶，”“静候”商品送到脚下，好一幅“人间仙乐”图，然而，这一切的实现都有赖与网络营销渠道。</w:t>
      </w:r>
      <w:r>
        <w:rPr>
          <w:rFonts w:ascii="宋体;SimSun" w:hAnsi="宋体;SimSun" w:cs="宋体;SimSun"/>
          <w:kern w:val="0"/>
          <w:szCs w:val="21"/>
        </w:rPr>
        <w:t>正因为如此</w:t>
      </w:r>
      <w:r>
        <w:rPr>
          <w:rFonts w:cs="宋体;SimSun" w:ascii="宋体;SimSun" w:hAnsi="宋体;SimSun"/>
          <w:kern w:val="0"/>
          <w:szCs w:val="21"/>
        </w:rPr>
        <w:t>,</w:t>
      </w:r>
      <w:r>
        <w:rPr>
          <w:rFonts w:ascii="宋体;SimSun" w:hAnsi="宋体;SimSun" w:cs="宋体;SimSun"/>
          <w:kern w:val="0"/>
          <w:szCs w:val="21"/>
        </w:rPr>
        <w:t>网络营销正在使营销渠道发生着变革。由于网络营销可不受地域和时间的限制，从而使企业可以不必借助批发商和零售商的营销努力即可实现产品销售，下面来以网络营销的几大方面来浅析：</w:t>
      </w:r>
    </w:p>
    <w:p>
      <w:pPr>
        <w:pStyle w:val="Normal"/>
        <w:widowControl/>
        <w:tabs>
          <w:tab w:val="clear" w:pos="420"/>
          <w:tab w:val="right" w:pos="8306" w:leader="none"/>
        </w:tabs>
        <w:ind w:firstLine="420"/>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b/>
          <w:kern w:val="0"/>
          <w:szCs w:val="21"/>
        </w:rPr>
        <w:t>一 、 电子商务模式下的网络渠道的定义</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网络渠道一般是指借助互联网技术提供产品或服务信息以消费者信息沟通，资金转移和产品转移的一整套相互依存的中间环节，它主要任务是为产品从生产转移到消费者提供方便。</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b/>
          <w:color w:val="000000"/>
          <w:kern w:val="0"/>
          <w:szCs w:val="21"/>
        </w:rPr>
        <w:t>二 、 电子商务模式下的网络营销渠道的分类：</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一类是网络直销。网上销售的优势：</w:t>
      </w:r>
      <w:r>
        <w:rPr>
          <w:rFonts w:cs="宋体;SimSun" w:ascii="宋体;SimSun" w:hAnsi="宋体;SimSun"/>
          <w:color w:val="000000"/>
          <w:kern w:val="0"/>
          <w:szCs w:val="21"/>
        </w:rPr>
        <w:t>1</w:t>
      </w:r>
      <w:r>
        <w:rPr>
          <w:rFonts w:ascii="宋体;SimSun" w:hAnsi="宋体;SimSun" w:cs="宋体;SimSun"/>
          <w:color w:val="000000"/>
          <w:kern w:val="0"/>
          <w:szCs w:val="21"/>
        </w:rPr>
        <w:t>、网上直销有利于企业更广泛的收集客户意见，并及时给予反馈意见，从而加强了企业的关系营销力度。</w:t>
      </w:r>
      <w:r>
        <w:rPr>
          <w:rFonts w:cs="宋体;SimSun" w:ascii="宋体;SimSun" w:hAnsi="宋体;SimSun"/>
          <w:color w:val="000000"/>
          <w:kern w:val="0"/>
          <w:szCs w:val="21"/>
        </w:rPr>
        <w:t>2</w:t>
      </w:r>
      <w:r>
        <w:rPr>
          <w:rFonts w:ascii="宋体;SimSun" w:hAnsi="宋体;SimSun" w:cs="宋体;SimSun"/>
          <w:color w:val="000000"/>
          <w:kern w:val="0"/>
          <w:szCs w:val="21"/>
        </w:rPr>
        <w:t>、网上直销有利于企业拿到一手资料，及时更新改进产品，调整竞争策略，时时保持动态竞争优势。</w:t>
      </w:r>
      <w:r>
        <w:rPr>
          <w:rFonts w:cs="宋体;SimSun" w:ascii="宋体;SimSun" w:hAnsi="宋体;SimSun"/>
          <w:color w:val="000000"/>
          <w:kern w:val="0"/>
          <w:szCs w:val="21"/>
        </w:rPr>
        <w:t>3</w:t>
      </w:r>
      <w:r>
        <w:rPr>
          <w:rFonts w:ascii="宋体;SimSun" w:hAnsi="宋体;SimSun" w:cs="宋体;SimSun"/>
          <w:color w:val="000000"/>
          <w:kern w:val="0"/>
          <w:szCs w:val="21"/>
        </w:rPr>
        <w:t>、网上直销还能帮助企业建立自己的顾客信息资源。为企业开展数据库营销以及各类网上促销活动提供有力的支持。</w:t>
      </w:r>
      <w:r>
        <w:rPr>
          <w:rFonts w:cs="宋体;SimSun" w:ascii="宋体;SimSun" w:hAnsi="宋体;SimSun"/>
          <w:color w:val="000000"/>
          <w:kern w:val="0"/>
          <w:szCs w:val="21"/>
        </w:rPr>
        <w:t>4</w:t>
      </w:r>
      <w:r>
        <w:rPr>
          <w:rFonts w:ascii="宋体;SimSun" w:hAnsi="宋体;SimSun" w:cs="宋体;SimSun"/>
          <w:color w:val="000000"/>
          <w:kern w:val="0"/>
          <w:szCs w:val="21"/>
        </w:rPr>
        <w:t>、能使企业享受低成本营销的利益。</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另一类是通过融入互联网技术活动的中间商机构提供网络间接营销渠道。网络分销渠道是指使产品或服务能被使用或消费者而配合起来的一系列独立组织配合。它完全克服了传统间接分销渠道的缺点，网络商品交易中心凭借着网络强大的传递功能完全承担着信息的中介机构的作用。通过提高信息的透明度，控制库存。实现了高效的物流运转，来降低物流运转成本，同时利用在各地的分支机构承担起批发商和零售商的作用，这样把中介机构的数目减少到一个，使得商品流通的费用降低，从而使企业的产品在成本和价格上能保持较高的市场竞争力。</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子中间商。随着</w:t>
      </w:r>
      <w:r>
        <w:rPr>
          <w:rFonts w:cs="宋体;SimSun" w:ascii="宋体;SimSun" w:hAnsi="宋体;SimSun"/>
          <w:color w:val="000000"/>
          <w:kern w:val="0"/>
          <w:szCs w:val="21"/>
        </w:rPr>
        <w:t>Internet</w:t>
      </w:r>
      <w:r>
        <w:rPr>
          <w:rFonts w:ascii="宋体;SimSun" w:hAnsi="宋体;SimSun" w:cs="宋体;SimSun"/>
          <w:color w:val="000000"/>
          <w:kern w:val="0"/>
          <w:szCs w:val="21"/>
        </w:rPr>
        <w:t>的发展和网上交易的增多，越来越多的基于网络的新型的中间商诞生了与传统中间商一样新型网络中间商的产生起着方便生产者和消费者降低交易成本发挥规模经济提高市场交易效率的作用。网络中间商是网络营销的天使，他们应时代而生营造着各自的舞台，为广大网上消费者穿针引线，提各种服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它的功能有以下几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中间商是连接生产者和消费者的桥梁。</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中间商帮助消费者进行购买决策和满足需求。</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络中间商帮助生产者掌握产品销售状况降低生产者为达成与消费者交易的成本。</w:t>
      </w:r>
    </w:p>
    <w:p>
      <w:pPr>
        <w:pStyle w:val="Normal"/>
        <w:widowContro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color w:val="000000"/>
          <w:kern w:val="0"/>
          <w:szCs w:val="21"/>
        </w:rPr>
        <w:t>三、 网络营销渠道功能</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　网络的出现，加速了现代企业的竞争压力，同时也提供了高效的销售运营模式。网络营销改变了原有市场营销理论和实务存在的基础，向消费者提供产品和服务的另一个渠道，为企业提供一个增强竞争优势、增加盈利的机会，如何处理好网络营销与传统营销的整合，能否比竞争对手更有效的唤起顾客对产品的注意和需要，成为企业开展网络营销能否成功的关键。网络的飞速发展为企业公共关系活动开拓了新的利益</w:t>
      </w:r>
      <w:r>
        <w:rPr>
          <w:rFonts w:cs="宋体;SimSun" w:ascii="宋体;SimSun" w:hAnsi="宋体;SimSun"/>
          <w:color w:val="000000"/>
          <w:kern w:val="0"/>
          <w:szCs w:val="21"/>
        </w:rPr>
        <w:t>,</w:t>
      </w:r>
      <w:r>
        <w:rPr>
          <w:rFonts w:ascii="宋体;SimSun" w:hAnsi="宋体;SimSun" w:cs="宋体;SimSun"/>
          <w:color w:val="000000"/>
          <w:kern w:val="0"/>
          <w:szCs w:val="21"/>
        </w:rPr>
        <w:t>同时也提出了新的要求</w:t>
      </w:r>
      <w:r>
        <w:rPr>
          <w:rFonts w:cs="宋体;SimSun" w:ascii="宋体;SimSun" w:hAnsi="宋体;SimSun"/>
          <w:color w:val="000000"/>
          <w:kern w:val="0"/>
          <w:szCs w:val="21"/>
        </w:rPr>
        <w:t>,</w:t>
      </w:r>
      <w:r>
        <w:rPr>
          <w:rFonts w:ascii="宋体;SimSun" w:hAnsi="宋体;SimSun" w:cs="宋体;SimSun"/>
          <w:color w:val="000000"/>
          <w:kern w:val="0"/>
          <w:szCs w:val="21"/>
        </w:rPr>
        <w:t>其中影响的因素有：</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订货功能。厂家应及时收集到消费者所需要的信息</w:t>
      </w:r>
      <w:r>
        <w:rPr>
          <w:rFonts w:cs="宋体;SimSun" w:ascii="宋体;SimSun" w:hAnsi="宋体;SimSun"/>
          <w:color w:val="000000"/>
          <w:kern w:val="0"/>
          <w:szCs w:val="21"/>
        </w:rPr>
        <w:t>,</w:t>
      </w:r>
      <w:r>
        <w:rPr>
          <w:rFonts w:ascii="宋体;SimSun" w:hAnsi="宋体;SimSun" w:cs="宋体;SimSun"/>
          <w:color w:val="000000"/>
          <w:kern w:val="0"/>
          <w:szCs w:val="21"/>
        </w:rPr>
        <w:t>最大限度的降低库存</w:t>
      </w:r>
      <w:r>
        <w:rPr>
          <w:rFonts w:cs="宋体;SimSun" w:ascii="宋体;SimSun" w:hAnsi="宋体;SimSun"/>
          <w:color w:val="000000"/>
          <w:kern w:val="0"/>
          <w:szCs w:val="21"/>
        </w:rPr>
        <w:t>,</w:t>
      </w:r>
      <w:r>
        <w:rPr>
          <w:rFonts w:ascii="宋体;SimSun" w:hAnsi="宋体;SimSun" w:cs="宋体;SimSun"/>
          <w:color w:val="000000"/>
          <w:kern w:val="0"/>
          <w:szCs w:val="21"/>
        </w:rPr>
        <w:t>以求达到供求平衡。</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送系统。在当代，物流与配送是离不开的，但是在网络上产品可分为有形商品和无形商品，那么无形商品则可以进行网上配送。</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络营销产品和服务。以网民特征作为选择网上营销产品和服务的一个依据；同时企业本身的产品质量、式样、品牌、包装等方面的特点对网络营销的影响也很重要。</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结算功能。企业或商家应该完善结算系统</w:t>
      </w:r>
      <w:r>
        <w:rPr>
          <w:rFonts w:cs="宋体;SimSun" w:ascii="宋体;SimSun" w:hAnsi="宋体;SimSun"/>
          <w:color w:val="000000"/>
          <w:kern w:val="0"/>
          <w:szCs w:val="21"/>
        </w:rPr>
        <w:t>,</w:t>
      </w:r>
      <w:r>
        <w:rPr>
          <w:rFonts w:ascii="宋体;SimSun" w:hAnsi="宋体;SimSun" w:cs="宋体;SimSun"/>
          <w:color w:val="000000"/>
          <w:kern w:val="0"/>
          <w:szCs w:val="21"/>
        </w:rPr>
        <w:t>应该从消费者的角度考虑，让人们可以通过各种方式来实现交易。</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网络营销价格。主要包括：低价定价策略、定制生产定价策略、心理定价策略等。为了满足不同顾客对网上产品风格、包装、形状、功能等各方面的不同爱好</w:t>
      </w:r>
      <w:r>
        <w:rPr>
          <w:rFonts w:cs="宋体;SimSun" w:ascii="宋体;SimSun" w:hAnsi="宋体;SimSun"/>
          <w:color w:val="000000"/>
          <w:kern w:val="0"/>
          <w:szCs w:val="21"/>
        </w:rPr>
        <w:t>,</w:t>
      </w:r>
      <w:r>
        <w:rPr>
          <w:rFonts w:ascii="宋体;SimSun" w:hAnsi="宋体;SimSun" w:cs="宋体;SimSun"/>
          <w:color w:val="000000"/>
          <w:kern w:val="0"/>
          <w:szCs w:val="21"/>
        </w:rPr>
        <w:t>企业家利用了营销战略中的心理定价战略从而达到客户群和市场占有率的最大化，可以不断推出高、中、低各个档次的产品，从而形成产品金字塔。</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子商务的价格策略。价格策略在传统市场营销中一直占据着重要地位，在电子商务中依然十分重要，因此在网络市场开拓的初期，很多时候商家采取的都是低价策略，这样也造成了市场的恶劣竞争。这也就是调整网络营销中的相关规则既服务。</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服务。产品销售，卖的不仅仅是产品，更重要的是与产品相关的服务，包括销售人员的素质、产品的售前和售后服务等。这对于网络销售亦然。网络销售客服的态度、反应速度，以及相关的售前和售后服务等，也是顾客十分看重的。</w:t>
      </w:r>
    </w:p>
    <w:p>
      <w:pPr>
        <w:pStyle w:val="Normal"/>
        <w:widowControl/>
        <w:ind w:firstLine="420"/>
        <w:rPr>
          <w:rFonts w:ascii="宋体;SimSun" w:hAnsi="宋体;SimSun" w:cs="宋体;SimSun"/>
          <w:kern w:val="0"/>
          <w:szCs w:val="21"/>
        </w:rPr>
      </w:pPr>
      <w:r>
        <w:rPr>
          <w:rFonts w:ascii="宋体;SimSun" w:hAnsi="宋体;SimSun" w:cs="宋体;SimSun"/>
          <w:kern w:val="0"/>
          <w:szCs w:val="21"/>
        </w:rPr>
        <w:t>不仅如此，对网络营销来说，还可以实现“少环节”销售，甚至可以不必设置大规模的产品展示空间和中转仓库，这样可以降低渠道运行费用和交易费用。另外，网络营销正在使生产者和消费者的关系发生着变革。在传统的运行方式下，企业欲了解消费者的需求欲望及发现潜在消费者方面有一些不可逾越的鸿沟，而在网络营销下，在互动沟通过程中可以实现信息对称</w:t>
      </w:r>
      <w:r>
        <w:rPr>
          <w:rFonts w:cs="宋体;SimSun" w:ascii="宋体;SimSun" w:hAnsi="宋体;SimSun"/>
          <w:kern w:val="0"/>
          <w:szCs w:val="21"/>
        </w:rPr>
        <w:t>(</w:t>
      </w:r>
      <w:r>
        <w:rPr>
          <w:rFonts w:ascii="宋体;SimSun" w:hAnsi="宋体;SimSun" w:cs="宋体;SimSun"/>
          <w:kern w:val="0"/>
          <w:szCs w:val="21"/>
        </w:rPr>
        <w:t>不受任何外界因素干扰</w:t>
      </w:r>
      <w:r>
        <w:rPr>
          <w:rFonts w:cs="宋体;SimSun" w:ascii="宋体;SimSun" w:hAnsi="宋体;SimSun"/>
          <w:kern w:val="0"/>
          <w:szCs w:val="21"/>
        </w:rPr>
        <w:t>)</w:t>
      </w:r>
      <w:r>
        <w:rPr>
          <w:rFonts w:ascii="宋体;SimSun" w:hAnsi="宋体;SimSun" w:cs="宋体;SimSun"/>
          <w:kern w:val="0"/>
          <w:szCs w:val="21"/>
        </w:rPr>
        <w:t>，从而使得产销之间实现一对一的深层次双向沟通。在网络营销渠道中，企业把速度放在竞争首位。公共网络的建立将迫使企业对市场机会做出快速反映</w:t>
      </w:r>
      <w:r>
        <w:rPr>
          <w:rFonts w:cs="宋体;SimSun" w:ascii="宋体;SimSun" w:hAnsi="宋体;SimSun"/>
          <w:kern w:val="0"/>
          <w:szCs w:val="21"/>
        </w:rPr>
        <w:t>,</w:t>
      </w:r>
      <w:r>
        <w:rPr>
          <w:rFonts w:ascii="宋体;SimSun" w:hAnsi="宋体;SimSun" w:cs="宋体;SimSun"/>
          <w:kern w:val="0"/>
          <w:szCs w:val="21"/>
        </w:rPr>
        <w:t>而强大的信息沟通能力将大大提高企业的反应速度，同时也改善了传统的营销渠道的产销关系。</w:t>
      </w:r>
    </w:p>
    <w:p>
      <w:pPr>
        <w:pStyle w:val="Normal"/>
        <w:widowControl/>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color w:val="000000"/>
          <w:kern w:val="0"/>
          <w:szCs w:val="21"/>
        </w:rPr>
        <w:t xml:space="preserve">四、 </w:t>
      </w:r>
      <w:r>
        <w:rPr>
          <w:rFonts w:ascii="宋体;SimSun" w:hAnsi="宋体;SimSun" w:cs="宋体;SimSun"/>
          <w:b/>
          <w:bCs/>
          <w:color w:val="000000"/>
          <w:kern w:val="0"/>
          <w:szCs w:val="21"/>
        </w:rPr>
        <w:t>电子商务模式下的网络营销渠道</w:t>
      </w:r>
      <w:r>
        <w:rPr>
          <w:rFonts w:ascii="宋体;SimSun" w:hAnsi="宋体;SimSun" w:cs="宋体;SimSun"/>
          <w:b/>
          <w:color w:val="000000"/>
          <w:kern w:val="0"/>
          <w:szCs w:val="21"/>
        </w:rPr>
        <w:t>建立要考虑的因素</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客户“虚拟”感觉。有很多人不相信网络，认为网络是不现实的，因为对于网络有抵触心理，尤其是一些曾受过网络欺骗的消费者，所以企业应该采用消费者比较放心容易接受的方式，这样才能吸引消费者，网上购物</w:t>
      </w:r>
      <w:r>
        <w:rPr>
          <w:rFonts w:cs="宋体;SimSun" w:ascii="宋体;SimSun" w:hAnsi="宋体;SimSun"/>
          <w:color w:val="000000"/>
          <w:kern w:val="0"/>
          <w:szCs w:val="21"/>
        </w:rPr>
        <w:t>,</w:t>
      </w:r>
      <w:r>
        <w:rPr>
          <w:rFonts w:ascii="宋体;SimSun" w:hAnsi="宋体;SimSun" w:cs="宋体;SimSun"/>
          <w:color w:val="000000"/>
          <w:kern w:val="0"/>
          <w:szCs w:val="21"/>
        </w:rPr>
        <w:t>比如说：“货到付款”“不满意退货”之类的承诺。</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简单明了的订货系统。“简单”是吸引消费者的不错手段，千万不要让消费者在该网站之前，填写太多的信息，否则这样会让消费者感到厌倦，应该采用现在流行的“购物车”，让消费者轻松地选择商品，就如同现实中的超市一样，同时也可以对商品提供消费者想了解的信息。</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算方式的安全性。网上结算时应考虑让消费者放心的方式，消费者可以自己通过信用卡终端自行转账，避免账号与密码的丢失。</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配送系统的完善。消费者只有看到购买的商品到自己手中，心里才会踏实</w:t>
      </w:r>
      <w:r>
        <w:rPr>
          <w:rFonts w:cs="宋体;SimSun" w:ascii="宋体;SimSun" w:hAnsi="宋体;SimSun"/>
          <w:color w:val="000000"/>
          <w:kern w:val="0"/>
          <w:szCs w:val="21"/>
        </w:rPr>
        <w:t>,</w:t>
      </w:r>
      <w:r>
        <w:rPr>
          <w:rFonts w:ascii="宋体;SimSun" w:hAnsi="宋体;SimSun" w:cs="宋体;SimSun"/>
          <w:color w:val="000000"/>
          <w:kern w:val="0"/>
          <w:szCs w:val="21"/>
        </w:rPr>
        <w:t>因此建立完善的配送系统很重要。</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由于因特网上实现信息的对称性，企业可以通过网络直接了解客户的需求、意图，以用户为中心来开发出新产品。打破了供大于求的局面，加速了资金的周转，提高了企业的生产效率。</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让客户亲身体验新产品的开发的过程，企业可以根据客户所提供的需求，来进行产品开发，另外，企业也可以让客户得到优惠的价格，这样可以让双方都盈利，并且新产品进入市场的时间也快，从而赢得了市场优势。</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现在的网上商店大多是以出售特色商品为主，去满足那些在本地无法购买的消费者的需求，因此网上购物在某种意义上沦为了现实的一个补充，它们是以主题化的方式实现网络营销和现实推广的结合，实现产品销售和企业形象推广想结合，发挥网络消费的便捷性，时尚性，宣传渠道的廉价性的优势。因为现实购物具有可视性，灵活选择性的特点，且服务具有可感受性，信用性较好。恰好弥补了网络的不足，同时开创了全新的服务消费模式，并且延伸了网络营销的完整性。打破了电子商务的虚拟化。</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b/>
          <w:color w:val="000000"/>
          <w:kern w:val="0"/>
          <w:szCs w:val="21"/>
        </w:rPr>
        <w:t>五、总结</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网络营销渠道的深远，凭借着网络将“天涯”变“咫尺”的神奇力量。同时也将一幅“人间仙勒”图“打印”在网络营销渠道上，让企业面向国际化。走向更前端。</w:t>
      </w:r>
      <w:r>
        <w:rPr>
          <w:rFonts w:ascii="宋体;SimSun" w:hAnsi="宋体;SimSun" w:cs="宋体;SimSun"/>
          <w:kern w:val="0"/>
          <w:szCs w:val="21"/>
        </w:rPr>
        <w:t>网络营销渠道的建立。一方面，减少了大量的国际化营销成本，使产品迅速走向世界各地；另一方面，也使代理商走上专业化营销崛起之路。这对于缺少人才，迫切需要扩大国际市场需求，以及实施规模经销的企业营销是个可取的捷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4"/>
          <w:szCs w:val="21"/>
        </w:rPr>
        <w:t>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雨林木风</dc:creator>
  <dc:description/>
  <cp:keywords/>
  <dc:language>en-US</dc:language>
  <cp:lastModifiedBy>lenovo</cp:lastModifiedBy>
  <dcterms:modified xsi:type="dcterms:W3CDTF">2020-06-03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