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6"/>
          <w:szCs w:val="36"/>
        </w:rPr>
        <w:t>电子商务与企业信息化</w:t>
      </w:r>
    </w:p>
    <w:p>
      <w:pPr>
        <w:pStyle w:val="Normal"/>
        <w:rPr>
          <w:b/>
          <w:b/>
          <w:sz w:val="36"/>
          <w:szCs w:val="36"/>
        </w:rPr>
      </w:pPr>
      <w:r>
        <w:rPr>
          <w:b/>
          <w:sz w:val="36"/>
          <w:szCs w:val="36"/>
        </w:rPr>
      </w:r>
    </w:p>
    <w:p>
      <w:pPr>
        <w:pStyle w:val="Normal"/>
        <w:widowControl/>
        <w:shd w:fill="FFFFFF" w:val="clear"/>
        <w:spacing w:lineRule="atLeast" w:line="495"/>
        <w:jc w:val="left"/>
        <w:rPr>
          <w:rFonts w:cs="宋体;SimSun"/>
        </w:rPr>
      </w:pPr>
      <w:r>
        <w:rPr>
          <w:rFonts w:ascii="Verdana, Arial;Times New Roman" w:hAnsi="Verdana, Arial;Times New Roman" w:cs="宋体;SimSun"/>
          <w:color w:val="000000"/>
          <w:kern w:val="0"/>
          <w:sz w:val="24"/>
        </w:rPr>
        <w:t>随着信息技术的发展，因特网作为工具被引入到商贸活动中，产生了电子商务。电子商务作为一种崭新的商务运作模式，将给人类带来一次史无前例的产业革命。</w:t>
      </w:r>
      <w:r>
        <w:rPr>
          <w:rFonts w:ascii="Verdana, Arial;Times New Roman" w:hAnsi="Verdana, Arial;Times New Roman" w:cs="Verdana, Arial;Times New Roman" w:eastAsia="Verdana, Arial;Times New Roman"/>
          <w:color w:val="000000"/>
          <w:kern w:val="0"/>
          <w:sz w:val="24"/>
        </w:rPr>
        <w:t xml:space="preserve"> </w:t>
      </w:r>
    </w:p>
    <w:p>
      <w:pPr>
        <w:pStyle w:val="Normal"/>
        <w:widowControl/>
        <w:shd w:fill="FFFFFF" w:val="clear"/>
        <w:spacing w:lineRule="atLeast" w:line="495" w:before="280" w:after="280"/>
        <w:jc w:val="left"/>
        <w:rPr>
          <w:rFonts w:ascii="Verdana, Arial;Times New Roman" w:hAnsi="Verdana, Arial;Times New Roman" w:cs="宋体;SimSun"/>
          <w:color w:val="000000"/>
          <w:kern w:val="0"/>
          <w:szCs w:val="21"/>
        </w:rPr>
      </w:pPr>
      <w:r>
        <w:rPr>
          <w:rFonts w:ascii="Verdana, Arial;Times New Roman" w:hAnsi="Verdana, Arial;Times New Roman" w:cs="宋体;SimSun"/>
          <w:color w:val="000000"/>
          <w:kern w:val="0"/>
          <w:szCs w:val="21"/>
        </w:rPr>
        <w:t>　　成功的电子商务企业首先应使企业内部运作电子化、信息化。企业利用互联网来发展自身的信息化，并构建信息化模型，以适应未来的发展。</w:t>
      </w:r>
    </w:p>
    <w:p>
      <w:pPr>
        <w:pStyle w:val="Normal"/>
        <w:widowControl/>
        <w:shd w:fill="FFFFFF" w:val="clear"/>
        <w:spacing w:lineRule="atLeast" w:line="495" w:before="280" w:after="280"/>
        <w:jc w:val="left"/>
        <w:rPr>
          <w:rFonts w:ascii="Verdana, Arial;Times New Roman" w:hAnsi="Verdana, Arial;Times New Roman" w:cs="宋体;SimSun"/>
          <w:color w:val="000000"/>
          <w:kern w:val="0"/>
          <w:szCs w:val="21"/>
        </w:rPr>
      </w:pPr>
      <w:r>
        <w:rPr>
          <w:rFonts w:ascii="Verdana, Arial;Times New Roman" w:hAnsi="Verdana, Arial;Times New Roman" w:cs="宋体;SimSun"/>
          <w:color w:val="000000"/>
          <w:kern w:val="0"/>
          <w:szCs w:val="21"/>
        </w:rPr>
        <w:t>电子商务与企业信息化概述</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何谓电子商务</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电子商务是在计算机网络平台上，按照一定的标准开展的商务活动。当企业将它的主要业务通过内联网、外联网以及互联网与企业的职员、客户、供销商以及合作伙伴直接相连时，其中发生的各种活动就是电子商务。</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何谓企业信息化</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信息化是指应用先进的计算机网络技术去整合企业现有的生产、經营、设计、制造、管理，及时地为企业的“三层决策”系统（战术层、战略层、决策层）提供准确而有效的数据信息，以便对需求做出迅速的反应。其本质是加强企业的“核心竞争力”。</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电子商务与企业信息化的关系</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电子商务与企业信息化有着极为密切的关系。企业信息化是电子商务的基础；电子商务是企业信息化的历史产物。企业信息化进程孕育了电子商务，推动了电子商务的发展；而电子商务的发展又促进了企业信息化的深入进行和深层次开发。没有企业信息化，社会对电子商务不可能有</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300"/>
        <w:jc w:val="left"/>
        <w:rPr/>
      </w:pPr>
      <w:hyperlink r:id="rId2">
        <w:r>
          <w:rPr>
            <w:rStyle w:val="InternetLink"/>
            <w:rFonts w:ascii="Verdana, Arial;Times New Roman" w:hAnsi="Verdana, Arial;Times New Roman" w:cs="宋体;SimSun"/>
            <w:color w:val="003399"/>
            <w:kern w:val="0"/>
            <w:sz w:val="2"/>
          </w:rPr>
          <w:t>免费范文网</w:t>
        </w:r>
      </w:hyperlink>
      <w:r>
        <w:rPr>
          <w:rFonts w:ascii="Verdana, Arial;Times New Roman" w:hAnsi="Verdana, Arial;Times New Roman" w:cs="宋体;SimSun"/>
          <w:color w:val="333333"/>
          <w:kern w:val="0"/>
          <w:sz w:val="2"/>
          <w:szCs w:val="2"/>
        </w:rPr>
        <w:t>免费范文网</w:t>
      </w:r>
      <w:r>
        <w:rPr>
          <w:rFonts w:cs="宋体;SimSun" w:ascii="Verdana, Arial;Times New Roman" w:hAnsi="Verdana, Arial;Times New Roman"/>
          <w:color w:val="333333"/>
          <w:kern w:val="0"/>
          <w:sz w:val="2"/>
          <w:szCs w:val="2"/>
        </w:rPr>
        <w:t>www.qc99.com</w:t>
      </w:r>
    </w:p>
    <w:p>
      <w:pPr>
        <w:pStyle w:val="Normal"/>
        <w:widowControl/>
        <w:shd w:fill="FFFFFF" w:val="clear"/>
        <w:spacing w:lineRule="atLeast" w:line="495"/>
        <w:jc w:val="left"/>
        <w:rPr>
          <w:rFonts w:cs="宋体;SimSun"/>
        </w:rPr>
      </w:pPr>
      <w:r>
        <w:rPr>
          <w:rFonts w:ascii="Verdana, Arial;Times New Roman" w:hAnsi="Verdana, Arial;Times New Roman" w:cs="宋体;SimSun"/>
          <w:color w:val="000000"/>
          <w:kern w:val="0"/>
          <w:sz w:val="24"/>
        </w:rPr>
        <w:t>强烈的追求，置身于电子商务中，人们才能感受到企业信息化的重大意义。</w:t>
      </w:r>
      <w:r>
        <w:rPr>
          <w:rFonts w:ascii="Verdana, Arial;Times New Roman" w:hAnsi="Verdana, Arial;Times New Roman" w:cs="Verdana, Arial;Times New Roman" w:eastAsia="Verdana, Arial;Times New Roman"/>
          <w:color w:val="000000"/>
          <w:kern w:val="0"/>
          <w:sz w:val="24"/>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在网络和信息化社会中，电子商务以其显著的信息优势为企业奠定了激烈竞争中的生存之源和立足之本。这些信息优势主要取决于企业的信息化程度，同时它制约着其市场竞争力，决定着电子商务信息优势的创造与发挥。因此，现代企业的自动化、信息化与电子商务活动必须完全融合在一起。</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企业发展电子商务的紧迫性</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电子商务可以帮助企业解决许多问题，提供更多的机会。因此，企业有着发展电子商务的内在驱动力，归纳因素如下：</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市场变化因素</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全球化大市场的形成。在全球经济一体化的大背景下，全球化的市场正逐渐形成。企业正面临越来越沉重的国内外同行竞争的压力。</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由于生产者的需求不断变化，促使供应商们形成供应链。随着现代经济的不断发展，制造商对供应商提供的产品提出了更高的要求。生产者要求供应商提供集成度高的产品，以减少交易成本、提高效率。这些原因迫使供应商们紧密联合起来，形成一条供应链，对企业间的信息交流提出了更高的要求。</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改善经营管理的因素</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信息技术不仅用于企业之间的业务往来，企业内部经营管理和生产过程控制信息化的步伐也在加快。网络技术、系统集成技术等信息技术的使用，使企业内部信息交流渠道更加畅通，运转更加协调。</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利用电子商务提高服务质量的要求。由于在电子商务条件下，市场的透明度提高，开发出的新产品具有较低价格和较低廉的服务，以保持市场竞争力。对供应商们来讲，他们觉得有必要比订货者提供更快、更好的信息服务。同时，开展电子商务也可以提高厂商的售后服务质量。</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在当今社会，信息已逐渐成为一类重要的商品进行买卖，比如包含有产品历史信息的数据库，信息已成为企业的一项资产。更多企业把可获得的企业内部信息用于经营决策。</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利用网络可以赢得更多的客户。比如，通过电子公告牌、主页和其他的商业信息系统。</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政府政策法规的因素</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按国家政策法规的要求，企业要向诸如财政部门、税务部门、环保部门等政府有关部门提交越来越多的报告，以披露相关信息，在这种压力下，企业为提高效率，节省人力资源，迫切需要信息处理与交换的电子化。</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电子商务市场逐渐成熟的因素</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提供信息和远距离通信服务的商家之间的竞争更加激烈，这会促使商家提供更多的和更新的电子商务产品和有效的服务。</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从上述形成企业电子商务驱动力的四个方面的重要因素看，企业发展电子商务是一项十分紧迫的任务，只有加快发展电子商务，企业才能获得新的更大的前进动力。</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企业信息化建设的实现</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企业信息化建设的特点</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信息化建设涉及到整个企业的经营管理系统，不能用局部模块的信息化来代表。它需要借助社会的多方力量，尤其是专业信息化咨询公司的力量来共同构建。企业信息化建设与其说是一场技术变革，不如说是对企业的经营进行改革。即借用先进的工具（信息化）对企业的经营管理进行合理的整合，提升其核心竞争力。企业信息化的建设思路是随着管理理念和信息技术的发展而不断发展变化的，呈螺旋上升的方式，是一个“扬弃”的过程。</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信息化建设的流程</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首先，在确定信息化建设项目后，在做详细的需求分析前加入一个实施步骤，即“模拟上线”运行的培训方法，直观地了解企业信息化建设的全貌。其次，在信息化实施过程中引入项目管理思路，从时间、成本和质量三方面保证信息化项目的实施效果。最后，在信息化项目实施完成后，建立相关的运行保证制度，从制度上保证信息化项目建设的成果，同时为新的需求做前期预研工作，为下一阶段的信息化建设做准备，从而实现整个信息化能够持续、健康和有序的发展。</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信息化是一项相当艰巨复杂的系统工程，对已完成信息化战略抉择的企业来说，当务之急是在战术策略上，借助外部中立的、第三方的信息化咨询机构的知识、经验和力量，切实把握和解决好信息化规划与建设过程中的一些带有规律性、普遍性和策略性的问题，以确保其信息化建设顺利进行并最终取得成功。</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电子商务环境下的企业信息化</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企业竞争战略优势的积聚</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电子商务作为一种竞争战略应侧重从以下五个方面来加强并积聚优势：</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巩固现有的竞争优势。企业要对现有顾客的要求和潜在需求有较深了解，这样，企业制定的营销策略和营销计划才会具有针对性和科学性，才能便于实施和控制，顺利完成营销目标。</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加强与顾客的沟通。根据企业网络数据库存储的大量现实和潜在客户数据，确定为顾客提供特定的产品和服务，更好地满足顾客需求。同时，借助于网络数据库，还可以对目前销售产品的满意度和购买情况作分析调查，及时发现问题、解决问题，确保顾客的满意。</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为入侵者设置障碍。虽然信息技术的使用使成本日渐下降，但建立一个有效、完善的电子商务体系是一项长期的系统工程，需要投入大量人力、物力和财力。因此，一旦某个企业已实行了有效的电子商务系统，竞争者就很难进入公司的目标市场。</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提高新产品开发和服务能力。目前，有很多大公司开始实行电子商务，其数据库产品服务的市场规模也越来越大，一方面满足了顾客不同层次的需求，另一方面公司也获得了市场上有关新产品方面的许多新信息。</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稳定与供应商的关系。以美国的大型零售商沃尔玛公司为例，其电子商务系统可以让公司根据零售店的销售情况来制订商品补充和采购计划，然后通过网络把采购计划立即送给供应商，同时供应商适时送货到指定零售店。在零售业竞争日益激烈的情况下，沃尔玛正是凭借其与供应商稳定协调的关系，使其库存成本降到最低。</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组织结构变革</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在电子商务条件下，企业组织单元间的传统边界被打破，生产组织形式将重新整合，开始建立一种直接服务顾客的工作组。电子商务模式将会使企业的信息传递方式由单向的“一对多式”向双向的“多对多式”转换。一个显著特征是由集权制向分权制的转变。由于电子商务的推行，企业的经营活动打破了时间和空间的限制，出现一种完全新型的企业组织形式——虚拟企业。</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管理网络化</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电子商务以数字化的网络和设备替代了传统纸介质，从而带来了一种新的贸易服务方式。这种方式突破了传统企业中以单向物流为主的运作格局，实现了以物流为依据、信息流为核心、商流为主体的全新运作方式。电子商务对企业营销管理最为显著的影响是销售渠道和促销策略的变革。以往的批零方式将被网络代替，人们直接从网上采购，传统的人员推销失去大部分市场。管理者对目标市场的选择和定位将更加依赖于网上的资料以及对网络的充分利用。企业可以通过网上银行系统实现电子付款，资金结算、转账、信贷等活动。</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电子商务环境下企业信息化的问题</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w:t>
      </w:r>
      <w:r>
        <w:rPr>
          <w:rFonts w:cs="宋体;SimSun" w:ascii="Verdana, Arial;Times New Roman" w:hAnsi="Verdana, Arial;Times New Roman"/>
          <w:color w:val="000000"/>
          <w:kern w:val="0"/>
          <w:szCs w:val="21"/>
        </w:rPr>
        <w:br/>
      </w:r>
      <w:r>
        <w:rPr>
          <w:rFonts w:ascii="Verdana, Arial;Times New Roman" w:hAnsi="Verdana, Arial;Times New Roman" w:cs="宋体;SimSun"/>
          <w:color w:val="000000"/>
          <w:kern w:val="0"/>
          <w:szCs w:val="21"/>
        </w:rPr>
        <w:t>　　虽然电子商务前景广阔，但像任何一个新生事物出现一样，总会伴随着机遇和挑战。在目前的国内环境下，电子商务的发展也有一些现实的问题亟待解决。</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网络基础设施建设不完备。电信市场是电子商务运行的基本环境，电信市场的非开放性，导致网络资源管理混乱，服务收费过高，网络带宽受到限制。</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网络法规出台迟。根据对电子商务应用前景的在线调查结果，很多人不愿意在线购物，担心因遭到黑客侵袭而导致信用卡信息丢失。企业更是担心信息在传输过程中的安全性，担心商业机密的泄漏，担心网络上的商业欺诈行为。因此，急需制定相适应的法律、法规体系来保障其交易的安全。</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信用消费的不发达和货币电子化进程缓慢。电子支付是电子商务发展到一定阶段所必须具备的一个前提条件，我国在开发适用于电子商务需要的安全可靠的支付系统方面几乎是空白。传统上消费者对信用消费的排斥态度，对“隔山买牛”这种远距离购买行为的不信任，以及国家金融系统对在线远程结算的保守态度，都会促使这一问题表现更加尖锐与突出。</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商品配送困难。很多城市到目前为止仍没有专业的配送企业，单件商品的长途运输或邮递的巨大成本以及时间上的延迟，足以使消费者对电子商务望而却步。</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企业内部管理信息系统的建设还需加强。企业要实现电子商务，就是要实现企业信息资源的统一管理和共享，将与本企业有购销关系的贸易伙伴联系在一起，建立快速反应系统和“零库存”的供应链体系等，是电子商务应用的基础。</w:t>
      </w:r>
      <w:r>
        <w:rPr>
          <w:rFonts w:ascii="Verdana, Arial;Times New Roman" w:hAnsi="Verdana, Arial;Times New Roman" w:cs="Verdana, Arial;Times New Roman" w:eastAsia="Verdana, Arial;Times New Roman"/>
          <w:color w:val="000000"/>
          <w:kern w:val="0"/>
          <w:szCs w:val="21"/>
        </w:rPr>
        <w:t xml:space="preserve"> </w:t>
      </w:r>
    </w:p>
    <w:p>
      <w:pPr>
        <w:pStyle w:val="Normal"/>
        <w:widowControl/>
        <w:shd w:fill="FFFFFF" w:val="clear"/>
        <w:spacing w:lineRule="atLeast" w:line="495" w:before="280" w:after="280"/>
        <w:jc w:val="left"/>
        <w:rPr>
          <w:rFonts w:cs="宋体;SimSun"/>
        </w:rPr>
      </w:pPr>
      <w:r>
        <w:rPr>
          <w:rFonts w:ascii="Verdana, Arial;Times New Roman" w:hAnsi="Verdana, Arial;Times New Roman" w:cs="宋体;SimSun"/>
          <w:color w:val="000000"/>
          <w:kern w:val="0"/>
          <w:szCs w:val="21"/>
        </w:rPr>
        <w:t>　　网络税收问题。世界贸易组织第二次部长会议决定，在下一次部长会议之前，不对网络贸易征收关税。如今</w:t>
      </w:r>
      <w:r>
        <w:rPr>
          <w:rFonts w:cs="宋体;SimSun" w:ascii="Verdana, Arial;Times New Roman" w:hAnsi="Verdana, Arial;Times New Roman"/>
          <w:color w:val="000000"/>
          <w:kern w:val="0"/>
          <w:szCs w:val="21"/>
        </w:rPr>
        <w:t>WTO</w:t>
      </w:r>
      <w:r>
        <w:rPr>
          <w:rFonts w:ascii="Verdana, Arial;Times New Roman" w:hAnsi="Verdana, Arial;Times New Roman" w:cs="宋体;SimSun"/>
          <w:color w:val="000000"/>
          <w:kern w:val="0"/>
          <w:szCs w:val="21"/>
        </w:rPr>
        <w:t>是否以及何时会对电子商务的关税问题达成最终协议仍在未卜之中。但随着网上交易量的迅猛增加，这一问题必须引起足够的重视。</w:t>
      </w:r>
      <w:r>
        <w:rPr>
          <w:rFonts w:ascii="Verdana, Arial;Times New Roman" w:hAnsi="Verdana, Arial;Times New Roman" w:cs="Verdana, Arial;Times New Roman" w:eastAsia="Verdana, Arial;Times New Roman"/>
          <w:color w:val="000000"/>
          <w:kern w:val="0"/>
          <w:szCs w:val="21"/>
        </w:rPr>
        <w:t xml:space="preserve"> </w:t>
      </w:r>
    </w:p>
    <w:p>
      <w:pPr>
        <w:pStyle w:val="Normal"/>
        <w:rPr>
          <w:rFonts w:ascii="Verdana, Arial;Times New Roman" w:hAnsi="Verdana, Arial;Times New Roman" w:cs="宋体;SimSun"/>
          <w:b/>
          <w:b/>
          <w:color w:val="000000"/>
          <w:kern w:val="0"/>
          <w:sz w:val="36"/>
          <w:szCs w:val="36"/>
        </w:rPr>
      </w:pPr>
      <w:r>
        <w:rPr>
          <w:rFonts w:cs="宋体;SimSun" w:ascii="Verdana, Arial;Times New Roman" w:hAnsi="Verdana, Arial;Times New Roman"/>
          <w:b/>
          <w:color w:val="000000"/>
          <w:kern w:val="0"/>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9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User</dc:creator>
  <dc:description/>
  <cp:keywords/>
  <dc:language>en-US</dc:language>
  <cp:lastModifiedBy>lenovo</cp:lastModifiedBy>
  <dcterms:modified xsi:type="dcterms:W3CDTF">2020-06-03T09:52: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