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对企业管理的影响及对应策略</w:t>
      </w:r>
    </w:p>
    <w:p>
      <w:pPr>
        <w:pStyle w:val="Normal"/>
        <w:ind w:firstLine="435"/>
        <w:rPr/>
      </w:pPr>
      <w:r>
        <w:rPr>
          <w:szCs w:val="21"/>
        </w:rPr>
        <w:t>伴随着全球经济一体化进程的不断加快，</w:t>
      </w:r>
      <w:r>
        <w:rPr>
          <w:szCs w:val="21"/>
        </w:rPr>
        <w:t>IT</w:t>
      </w:r>
      <w:r>
        <w:rPr>
          <w:szCs w:val="21"/>
        </w:rPr>
        <w:t>技术的不断进步和发展，</w:t>
      </w:r>
      <w:r>
        <w:rPr>
          <w:szCs w:val="21"/>
        </w:rPr>
        <w:t>Internet</w:t>
      </w:r>
      <w:r>
        <w:rPr>
          <w:szCs w:val="21"/>
        </w:rPr>
        <w:t>技术、</w:t>
      </w:r>
      <w:r>
        <w:rPr>
          <w:szCs w:val="21"/>
        </w:rPr>
        <w:t>Intrane</w:t>
      </w:r>
      <w:r>
        <w:rPr>
          <w:szCs w:val="21"/>
        </w:rPr>
        <w:t>技术和电子商务被大家广泛的应用，人们已从工业经济时代跨入了知识经济时代。在知识经济时代，企业所处的商业环境慢慢开始发生了根本性的变化，根据顾客的需求个性化、技术创新也在不断改变和加速、产品生命周期不断缩短、市场竞争越来越激烈，过去工业经济时代的商业规则、“科层制”管理模式和以制造资源计划应用为主的管理手段已经不再适用于今天企业快速的发展进程，电子商务在现代企业管理中起着越来越重要的作用和地位。基于此，探讨电子商务对现代企业管理的影响及对应策略是必要的。</w:t>
      </w:r>
    </w:p>
    <w:p>
      <w:pPr>
        <w:pStyle w:val="Normal"/>
        <w:rPr>
          <w:szCs w:val="21"/>
        </w:rPr>
      </w:pPr>
      <w:r>
        <w:rPr>
          <w:szCs w:val="21"/>
        </w:rPr>
      </w:r>
    </w:p>
    <w:p>
      <w:pPr>
        <w:pStyle w:val="Normal"/>
        <w:tabs>
          <w:tab w:val="clear" w:pos="420"/>
          <w:tab w:val="left" w:pos="840" w:leader="none"/>
        </w:tabs>
        <w:rPr>
          <w:b/>
          <w:b/>
          <w:szCs w:val="21"/>
        </w:rPr>
      </w:pPr>
      <w:r>
        <w:rPr>
          <w:rFonts w:eastAsia="Times New Roman"/>
          <w:b/>
          <w:szCs w:val="21"/>
        </w:rPr>
        <w:t xml:space="preserve">    </w:t>
      </w:r>
      <w:r>
        <w:rPr>
          <w:b/>
          <w:szCs w:val="21"/>
        </w:rPr>
        <w:t>一、电子商务对企业管理的影响</w:t>
      </w:r>
    </w:p>
    <w:p>
      <w:pPr>
        <w:pStyle w:val="Normal"/>
        <w:tabs>
          <w:tab w:val="clear" w:pos="420"/>
          <w:tab w:val="left" w:pos="840" w:leader="none"/>
        </w:tabs>
        <w:rPr>
          <w:b/>
          <w:b/>
          <w:szCs w:val="21"/>
        </w:rPr>
      </w:pPr>
      <w:r>
        <w:rPr>
          <w:b/>
          <w:szCs w:val="21"/>
        </w:rPr>
      </w:r>
    </w:p>
    <w:p>
      <w:pPr>
        <w:pStyle w:val="Normal"/>
        <w:tabs>
          <w:tab w:val="clear" w:pos="420"/>
          <w:tab w:val="left" w:pos="840" w:leader="none"/>
        </w:tabs>
        <w:ind w:firstLine="435"/>
        <w:rPr>
          <w:szCs w:val="21"/>
        </w:rPr>
      </w:pPr>
      <w:r>
        <w:rPr>
          <w:szCs w:val="21"/>
        </w:rPr>
        <w:t>电子商务对企业管理的影响主要包括如下</w:t>
      </w:r>
      <w:r>
        <w:rPr>
          <w:szCs w:val="21"/>
        </w:rPr>
        <w:t>5</w:t>
      </w:r>
      <w:r>
        <w:rPr>
          <w:szCs w:val="21"/>
        </w:rPr>
        <w:t>个方面：</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 xml:space="preserve">1. </w:t>
      </w:r>
      <w:r>
        <w:rPr>
          <w:b/>
          <w:szCs w:val="21"/>
        </w:rPr>
        <w:t>电子商务对企业组织管理的影响</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pPr>
      <w:r>
        <w:rPr>
          <w:szCs w:val="21"/>
        </w:rPr>
        <w:t>传统的组织是基于信息流通和控制，以及分工细化而产生的，不管是直线式，还是职能式，或事业部制，都是一种自上而下的垂直管理结构。传统的组织强调专业分工、顺序传递等，在电子商务飞速发展的信息时代，这些管理方式都显得臃肿且运行效率低下。传统分工细化的企业组织已经不能适应电子商务发展的需要，在竞争日益激烈的信息时代，电子商务正以深刻的方式改变着传统的组织结构，促进企业管理组织现代化，这也是企业为了运行效率，以便具有较强的竞争力参与激烈的市场竞争的必然结果。电子商务正在使企业组织趋向结构扁平化、决策分散化、运作虚拟化。</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 xml:space="preserve">2. </w:t>
      </w:r>
      <w:r>
        <w:rPr>
          <w:b/>
          <w:szCs w:val="21"/>
        </w:rPr>
        <w:t>电子商务对企业人才管理的影响</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pPr>
      <w:r>
        <w:rPr>
          <w:szCs w:val="21"/>
        </w:rPr>
        <w:t>人才是企业管理的核心，企业的经营环境不同，所需要的人才也不同。在电子商务迅速崛起的时代，就需要能与之适应的现代化管理人才，具体来讲，这种人才至少需要在以下三个方面具备现代化水平：第一是观念方面。企业观念的基础是企业管理人才的观念，所以改变企业观念归根到底是改变企业管理人才的观念。现代化管理人才需要具有快速创新观念和全球化观念，这就是电子商务信息量大、传递速度快的必然要求。第二是能力方面。在电子商务的影响下，企业管理在方法、手段、组织等方面都有与之相适应的变革和创新，所以这就要求人们既要具备相应的专业知识，又要具备理解和使用电子网络的相关知识，使其能够快速理解、适应和进入电子商务的环境，能够熟练操作和运作电子商务活动，并要具有从中学习和进步的能力。第三是职业道德方面。除了要遵守基本的职业道德意外，讲信誉是特别要注重的。</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 xml:space="preserve">3. </w:t>
      </w:r>
      <w:r>
        <w:rPr>
          <w:b/>
          <w:szCs w:val="21"/>
        </w:rPr>
        <w:t>电子商务对企业管理手段的影响</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pPr>
      <w:r>
        <w:rPr>
          <w:szCs w:val="21"/>
        </w:rPr>
        <w:t>电子商务对企业管理手段的最大影响莫过于计算机及网络应用。计算机是电子商务的基础，也是企业实现管理手段现代化的基础。计算机的应用，大大提高了企业的效率，现实了真正的“自动化”。网络使得电子商务真正成为现实，从而成为企业最先进的管理手段。企业不仅在内部形成网络，做到信息和资源共享，而且还与外部网络沟通，形成互联网络。企业通过建立自己的网站，还可以使自己的企业状况、经营理念和产品信息处于任何人都可以随时查看的状态，从而提高了企业与顾客的“接触率”。各种管理软件的应用，不仅极大的节约了企业的人力和物力，还大大提高了企业的运作效率。</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b/>
          <w:szCs w:val="21"/>
        </w:rPr>
        <w:t xml:space="preserve">4. </w:t>
      </w:r>
      <w:r>
        <w:rPr>
          <w:b/>
          <w:szCs w:val="21"/>
        </w:rPr>
        <w:t>电子商务对企业管理方法和方式的影响</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szCs w:val="21"/>
        </w:rPr>
        <w:t>随着电子商务的逐日兴起与快速发展，企业在管理方法和方式方面有了新的突破，许多传统的管理方法和方式得到了升级。</w:t>
      </w:r>
    </w:p>
    <w:p>
      <w:pPr>
        <w:pStyle w:val="Normal"/>
        <w:tabs>
          <w:tab w:val="clear" w:pos="420"/>
          <w:tab w:val="left" w:pos="840" w:leader="none"/>
        </w:tabs>
        <w:ind w:firstLine="435"/>
        <w:rPr/>
      </w:pPr>
      <w:r>
        <w:rPr>
          <w:szCs w:val="21"/>
        </w:rPr>
        <w:t>在生产管理方面，出现了现代化生产过程、低库存生产、数字化定制生产等先进的管理方法。电子商务在企业生产过程中的应用，可在管理信息系统的基础上采用计算机辅助设计与制造（</w:t>
      </w:r>
      <w:r>
        <w:rPr>
          <w:szCs w:val="21"/>
        </w:rPr>
        <w:t>CAD/CAM</w:t>
      </w:r>
      <w:r>
        <w:rPr>
          <w:szCs w:val="21"/>
        </w:rPr>
        <w:t>），建立计算机集成制造系统；可在开发决策支持系统的基础上，通过人机对话实施计划与控制，从物料需求计划发展到制造资源计划和企业资源计划。这些新的生产方式把生产技术和信息技术紧密的结合在一起，使其融为一体，从而使传统的生产方式得到了升级换代。</w:t>
      </w:r>
    </w:p>
    <w:p>
      <w:pPr>
        <w:pStyle w:val="Normal"/>
        <w:tabs>
          <w:tab w:val="clear" w:pos="420"/>
          <w:tab w:val="left" w:pos="840" w:leader="none"/>
        </w:tabs>
        <w:ind w:firstLine="435"/>
        <w:rPr>
          <w:szCs w:val="21"/>
        </w:rPr>
      </w:pPr>
      <w:r>
        <w:rPr>
          <w:szCs w:val="21"/>
        </w:rPr>
        <w:t>在市场营销方面，电子商务最大的影响莫过于促使电子营销的出现。电子营销是借助于互联网技术的一种新的营销方式，其只要包括网络互动式营销、网络定制营销和网络整合营销等。垫子营销帮助企业同时考虑到客户的需求和企业的利润，寻找能实现企业利益最大化和满足客户需求最大化的营销决策。新的国际市场经营环境要求企业必须把客户整合到整个营销过程中来，并在整个营销过程中不断地与客户交流。</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 xml:space="preserve">5. </w:t>
      </w:r>
      <w:r>
        <w:rPr>
          <w:b/>
          <w:szCs w:val="21"/>
        </w:rPr>
        <w:t>电子商务对企业管理思想的影响</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pPr>
      <w:r>
        <w:rPr>
          <w:szCs w:val="21"/>
        </w:rPr>
        <w:t>电子商务超越了产品、技术的范畴，成为了新的管理模式的载体，推动着管理思想的创新。首先，电子商务打破了地域，时间限制等，使企业直接面对全球配置资源，企业需要树立全球化观念。其次，电子商务使得企业直接面向全球，这就要求企业必须树立标准化观念。第三，电子商务改变了信息传递方式，使企业在获得信息与发布信息方面实现了“零时滞”，企业需要树立快速创新的观念。第四，电子商务改变了企业经营要素观念，企业要树立注重知识的观念。</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二、企业的对应策略</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pPr>
      <w:r>
        <w:rPr>
          <w:szCs w:val="21"/>
        </w:rPr>
        <w:t>企业要高起点的采用当今世界先进的信息技术进行研发与生产，将信息技术应用与企业经营的全过程，在建立现代化企业制度的基础上，培育和开发企业对电子商务的各种需求，这是企业国际化运作必须的，也是我国企业实现跨越式发展的基础。为此，应该采取如下几点对应措施：</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b/>
          <w:szCs w:val="21"/>
        </w:rPr>
        <w:t xml:space="preserve">1. </w:t>
      </w:r>
      <w:r>
        <w:rPr>
          <w:b/>
          <w:szCs w:val="21"/>
        </w:rPr>
        <w:t>建立创新型管理的经营理念</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szCs w:val="21"/>
        </w:rPr>
        <w:t>当今世界进入了一个“漫无边际的竞争时代”，以前那些固定不变的常规管理在现在已经不能适应，必将为创新型管理所取代。所谓创新型管理，就是指能够快速适应当前的科学技术和经营环境的急剧变化，不断进行观念创新、制度创新、市场创新、战略创新和组织创新，把创新渗透于管理过程之中，作为经常性的只要管理职责。</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b/>
          <w:szCs w:val="21"/>
        </w:rPr>
        <w:t xml:space="preserve">2. </w:t>
      </w:r>
      <w:r>
        <w:rPr>
          <w:b/>
          <w:szCs w:val="21"/>
        </w:rPr>
        <w:t>建立跨职能的机动组织</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pPr>
      <w:r>
        <w:rPr>
          <w:szCs w:val="21"/>
        </w:rPr>
        <w:t>适应经营环境的快速变化，要求组织具有更强大的弹性，并大大提高组织整体的综合效能。犹豫各项管理活动相互交织以及经营环境日益复杂化，任何重要环节的活动，都需要各类专业人员的配合与协作。必须突破部门分工的严格界限，为实现某一特定目标和任务，实现职能的重新组合，建立跨职能的机动团队，增强企业的效能、活力与系统整体合力。</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3.</w:t>
      </w:r>
      <w:r>
        <w:rPr>
          <w:b/>
          <w:szCs w:val="21"/>
        </w:rPr>
        <w:t>注重企业经营者素质的提高</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szCs w:val="21"/>
        </w:rPr>
      </w:pPr>
      <w:r>
        <w:rPr>
          <w:szCs w:val="21"/>
        </w:rPr>
        <w:t>企业的兴衰成败与企业经营者本身素质的紧密关系越来越收到各国于广大企业的确认。现在的经营者至少需要具备如下四个基本素质，才能使企业经营成功：</w:t>
      </w:r>
    </w:p>
    <w:p>
      <w:pPr>
        <w:pStyle w:val="Normal"/>
        <w:tabs>
          <w:tab w:val="clear" w:pos="420"/>
          <w:tab w:val="left" w:pos="840" w:leader="none"/>
        </w:tabs>
        <w:ind w:firstLine="435"/>
        <w:rPr/>
      </w:pPr>
      <w:r>
        <w:rPr>
          <w:szCs w:val="21"/>
        </w:rPr>
        <w:t>首先，经营者要能够接受新的挑战。企业必须对环境的变化做出快速的反应。其次，企业经营者要有一定的技术功底。不懂技术就会有害于在关键时刻做出正确决策而丧失市场时机。第三，当今企业要取得成功在很大程度上取决于其领导人运作资金的能力。企业经营者对企业最重要的资产——现金、债券和股票的经营要有充足的知识。第四，企业能否成功还取决于他们对人力资源的培养和管理的方式、方法。</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 xml:space="preserve">4. </w:t>
      </w:r>
      <w:r>
        <w:rPr>
          <w:b/>
          <w:szCs w:val="21"/>
        </w:rPr>
        <w:t>进行必要的企业重建</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pPr>
      <w:r>
        <w:rPr>
          <w:szCs w:val="21"/>
        </w:rPr>
        <w:t>企业重建是一场管理革命，自上世纪</w:t>
      </w:r>
      <w:r>
        <w:rPr>
          <w:szCs w:val="21"/>
        </w:rPr>
        <w:t>90</w:t>
      </w:r>
      <w:r>
        <w:rPr>
          <w:szCs w:val="21"/>
        </w:rPr>
        <w:t>年代以来，在美国和其他工业发达国家兴起一场轰轰烈烈的企业重建运动。在西方，企业重建运动被认为是继全面质量管理运动之后的第二次工商管理革命。亚洲国家的一些公司也开始重新审视企业的业务流程、组织体质、效率和竞争力等问题。这场运动引起了各国理论界和实业界的关切关注和极大兴趣。不少人认为，这场管理革命对当今企业的影响何雨两个世纪前亚当</w:t>
      </w:r>
      <w:r>
        <w:rPr>
          <w:szCs w:val="21"/>
        </w:rPr>
        <w:t>.</w:t>
      </w:r>
      <w:r>
        <w:rPr>
          <w:szCs w:val="21"/>
        </w:rPr>
        <w:t>斯密提出的分工理论对当时企业界的影响相提并论。</w:t>
      </w:r>
    </w:p>
    <w:p>
      <w:pPr>
        <w:pStyle w:val="Normal"/>
        <w:tabs>
          <w:tab w:val="clear" w:pos="420"/>
          <w:tab w:val="left" w:pos="840" w:leader="none"/>
        </w:tabs>
        <w:ind w:firstLine="435"/>
        <w:rPr/>
      </w:pPr>
      <w:r>
        <w:rPr>
          <w:szCs w:val="21"/>
        </w:rPr>
        <w:t>重建企业是从根本上对原有的基本信念和业务流程进程重新考虑和重新设计，以期在衡量绩效的重要指标上，如成本、效率、服务和质量等方面，或者大跃进式的改善。这种管理革命的技术基础则是信息网络对企业内部各个部门、各个岗位的普遍覆盖。这就使职工通过网络可以得到企业内自己业务有关的任何信息，大大节省了报表、数据在不同职能部门之间流转和延误，缩短了整个生产周期，大大精简了管理人员，提高了工作效率。同时还有助于形成每一职工在自己岗位上了解全局、关心全局的新局面。</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b/>
          <w:szCs w:val="21"/>
        </w:rPr>
        <w:t xml:space="preserve">5. </w:t>
      </w:r>
      <w:r>
        <w:rPr>
          <w:b/>
          <w:szCs w:val="21"/>
        </w:rPr>
        <w:t>注重全球战略</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pPr>
      <w:r>
        <w:rPr>
          <w:szCs w:val="21"/>
        </w:rPr>
        <w:t>首先是面向全球开发与配置资源。跨国公司在资金、劳动力和技术等经营资源的开发与配置上，开始从国内为主逐步转向在全球范围内统筹考虑和合理配置，即一句不同地区的不同利税和不同金融风险配置资金；依据不同地区的技术发展水平和优势，设立相应的技术开发中心，组织技术开发，增强起技术竞争力；依据经营需要，利用和开发人力资源。</w:t>
      </w:r>
    </w:p>
    <w:p>
      <w:pPr>
        <w:pStyle w:val="Normal"/>
        <w:tabs>
          <w:tab w:val="clear" w:pos="420"/>
          <w:tab w:val="left" w:pos="840" w:leader="none"/>
        </w:tabs>
        <w:ind w:firstLine="435"/>
        <w:rPr>
          <w:szCs w:val="21"/>
        </w:rPr>
      </w:pPr>
      <w:r>
        <w:rPr>
          <w:szCs w:val="21"/>
        </w:rPr>
        <w:t>第二，积极开展国际协调型研究开发。一方面更加重视国内企业的研究开发，不断提高其技术水平；另一方面积极建立国际协调型研究开发机构，提高综合技术竞争力。</w:t>
      </w:r>
    </w:p>
    <w:p>
      <w:pPr>
        <w:pStyle w:val="Normal"/>
        <w:tabs>
          <w:tab w:val="clear" w:pos="420"/>
          <w:tab w:val="left" w:pos="840" w:leader="none"/>
        </w:tabs>
        <w:ind w:firstLine="435"/>
        <w:rPr>
          <w:szCs w:val="21"/>
        </w:rPr>
      </w:pPr>
      <w:r>
        <w:rPr>
          <w:szCs w:val="21"/>
        </w:rPr>
        <w:t>第三，建立基于国际分工协作的高效生产机制。跨国公司正改变国内生产为主，海外生产为辅的传统经营方式，力求建立基于国际分工协作的全球范围的高效生产体制。</w:t>
      </w:r>
    </w:p>
    <w:p>
      <w:pPr>
        <w:pStyle w:val="Normal"/>
        <w:tabs>
          <w:tab w:val="clear" w:pos="420"/>
          <w:tab w:val="left" w:pos="840" w:leader="none"/>
        </w:tabs>
        <w:ind w:firstLine="435"/>
        <w:rPr/>
      </w:pPr>
      <w:r>
        <w:rPr>
          <w:szCs w:val="21"/>
        </w:rPr>
        <w:t>第四，加强和完善国际营销网络。跨国公司通过启用当地营销人才或加强培训等方式，大力培养不仅懂营销、懂外语，且熟悉当地文化特点和消费习惯的营销人才完善国际网络，建立信息交流机制，提高信息共享程度，准确把握市场营销信息；加强市场营销与研究开发的联系，依据市场需求信息，研制出适销对路的产品。</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b/>
          <w:szCs w:val="21"/>
        </w:rPr>
        <w:t xml:space="preserve">6. </w:t>
      </w:r>
      <w:r>
        <w:rPr>
          <w:b/>
          <w:szCs w:val="21"/>
        </w:rPr>
        <w:t>重视跨国多元化的管理</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pPr>
      <w:r>
        <w:rPr>
          <w:szCs w:val="21"/>
        </w:rPr>
        <w:t>管理活动与不同的文化相结合，形成了不同的管理哲学和管理风格。有的人分析：美国是以“法”为重心的管理，日本是以“理”为中心的管理，中国是以“情”为特质的管理。以法为重心的管理，强调的尊重规则和秩序，追求卓越的特征使它一直处于创新管理的领先地位；以理为中心的管理注重后来居上，善于对人家成功的管理模式进行改进，追求功利而牺牲道义，追求群体利益而牺牲个人利益；以情为特质的管理，则注重发掘人的内在潜力和积极性，强调管理的“人和”效应。偏重于人的作用和价值实现，对制度管理和条例管理比较松懈，在强调人事关系方面，理性精神表现得不充分。</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szCs w:val="21"/>
        </w:rPr>
      </w:pPr>
      <w:r>
        <w:rPr>
          <w:b/>
          <w:szCs w:val="21"/>
        </w:rPr>
        <w:t>7.</w:t>
      </w:r>
      <w:r>
        <w:rPr>
          <w:b/>
          <w:szCs w:val="21"/>
        </w:rPr>
        <w:t>企业管理从产品驱动向顾客驱动转变</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pPr>
      <w:r>
        <w:rPr>
          <w:szCs w:val="21"/>
        </w:rPr>
        <w:t>使消费者满意将是未来企业成功最最关键的一步。企业不能仅从表面接受这个哲学，而是要将这作为经营决策的主要驱动力；不是简单的将顾客要求结合到企业新产品或服务开发过程中，而是要将满足顾客的各种需求作为企业所有活动的基本原则，愿意并有能力将顾客置于组织的中心。越来越多的企业已经开始将激励和奖励制度建立在顾客满意程度的基础上。顾客驱动型公司要摈弃只关心价格和产品质量的传统做法，而是将注意力集中到顾客价值和全面质量管理方面。为此，企业将越来越早地采用顾客信息管理系统，对顾客的需求变化和对企业的变化进行及时检测。</w:t>
      </w:r>
    </w:p>
    <w:p>
      <w:pPr>
        <w:pStyle w:val="Normal"/>
        <w:tabs>
          <w:tab w:val="clear" w:pos="420"/>
          <w:tab w:val="left" w:pos="840" w:leader="none"/>
        </w:tabs>
        <w:ind w:firstLine="435"/>
        <w:rPr>
          <w:szCs w:val="21"/>
        </w:rPr>
      </w:pPr>
      <w:r>
        <w:rPr>
          <w:szCs w:val="21"/>
        </w:rPr>
      </w:r>
    </w:p>
    <w:p>
      <w:pPr>
        <w:pStyle w:val="Normal"/>
        <w:tabs>
          <w:tab w:val="clear" w:pos="420"/>
          <w:tab w:val="left" w:pos="840" w:leader="none"/>
        </w:tabs>
        <w:ind w:firstLine="435"/>
        <w:rPr>
          <w:b/>
          <w:b/>
          <w:szCs w:val="21"/>
        </w:rPr>
      </w:pPr>
      <w:r>
        <w:rPr>
          <w:b/>
          <w:szCs w:val="21"/>
        </w:rPr>
        <w:t>三、总结</w:t>
      </w:r>
    </w:p>
    <w:p>
      <w:pPr>
        <w:pStyle w:val="Normal"/>
        <w:tabs>
          <w:tab w:val="clear" w:pos="420"/>
          <w:tab w:val="left" w:pos="840" w:leader="none"/>
        </w:tabs>
        <w:ind w:firstLine="435"/>
        <w:rPr>
          <w:b/>
          <w:b/>
          <w:szCs w:val="21"/>
        </w:rPr>
      </w:pPr>
      <w:r>
        <w:rPr>
          <w:b/>
          <w:szCs w:val="21"/>
        </w:rPr>
      </w:r>
    </w:p>
    <w:p>
      <w:pPr>
        <w:pStyle w:val="Normal"/>
        <w:tabs>
          <w:tab w:val="clear" w:pos="420"/>
          <w:tab w:val="left" w:pos="840" w:leader="none"/>
        </w:tabs>
        <w:ind w:firstLine="435"/>
        <w:rPr/>
      </w:pPr>
      <w:r>
        <w:rPr>
          <w:szCs w:val="21"/>
        </w:rPr>
        <w:t>总之，企业推进电子商务可以有效地提高决策水平、工作效率遗迹企业的市场快速反应能力，降低产品的成本，促进市场销售，改善企业内部管理，优化企业供应链和销售链，进而大幅度提高经济效益。因此，在企业中推广电子商务是增强企业综合实力和市场竞争能力的一个十分有效的手段。尤其是在当今经济全球化的形势下，企业面临国际国内两个大市场的激烈竞争，只有推进企业电子商务的建设，提高企业的综合实力和市场竞争力，才能在激烈的市场竞争中处于有利地位。电子商务也必将进一步促进企业管理革新，实现现代化企业管理，提高企业的核心竞争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lcmzx</dc:creator>
  <dc:description/>
  <cp:keywords/>
  <dc:language>en-US</dc:language>
  <cp:lastModifiedBy>lenovo</cp:lastModifiedBy>
  <dcterms:modified xsi:type="dcterms:W3CDTF">2020-06-03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