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   </w:t>
      </w:r>
      <w:r>
        <w:rPr/>
        <w:t xml:space="preserve">电子商务对我国中小企业的影响 </w:t>
      </w:r>
    </w:p>
    <w:p>
      <w:pPr>
        <w:pStyle w:val="Normal"/>
        <w:ind w:left="0" w:firstLine="420"/>
        <w:rPr/>
      </w:pPr>
      <w:r>
        <w:rPr/>
        <w:t>中小企业在经济发展中正在扮演着越来越重要的角色，所以必须重视电子商务环境中中小企业的作用。中小企业虽然存在规模较小，融资能力较弱市场分额偏小，产品知名度较低等缺点。但它具有经营方式灵活多变、资金周转快等优势。电子商务的发展也为中小企业带来了一些新的机遇和挑战，它能够解决中小企业面临的许多困难和问题</w:t>
      </w:r>
      <w:r>
        <w:rPr/>
        <w:t>INTERNET</w:t>
      </w:r>
      <w:r>
        <w:rPr/>
        <w:t>的到来可以为中小企业开辟更广泛的市场空间由于信息的竞争在企业的竞争优势中发挥着越来越重要的作用。有了电子商务中小企业在信息方面就能够与大企业竞争。总的来说，讲对中小企业带来的影响可以为以下几个方面。</w:t>
      </w:r>
    </w:p>
    <w:p>
      <w:pPr>
        <w:pStyle w:val="Heading2"/>
        <w:ind w:left="0" w:firstLine="422"/>
        <w:rPr/>
      </w:pPr>
      <w:r>
        <w:rPr/>
        <w:t>一、 电子商务为企业创造了新的市场环境</w:t>
      </w:r>
    </w:p>
    <w:p>
      <w:pPr>
        <w:pStyle w:val="Normal"/>
        <w:ind w:left="0" w:firstLine="420"/>
        <w:rPr/>
      </w:pPr>
      <w:r>
        <w:rPr/>
        <w:t xml:space="preserve">1. </w:t>
      </w:r>
      <w:r>
        <w:rPr/>
        <w:t>全球销售与市场全球化</w:t>
      </w:r>
    </w:p>
    <w:p>
      <w:pPr>
        <w:pStyle w:val="Normal"/>
        <w:ind w:left="0" w:firstLine="420"/>
        <w:rPr/>
      </w:pPr>
      <w:r>
        <w:rPr/>
        <w:t>由于电子商务的重要媒介—互联网本身就是全球的，电子商务的边界将不再受到地域或国家边界有限制。因此商家可以利用这个世界性网络将商务活动的范围扩大到全球。因此企业上网就意味着它的形象进入国际媒体。只要是在国际互联网络覆盖到的地区，任何国家的机构或个人都有可以浏览该企业。从而实现企业的全球销售与市场全球化。</w:t>
      </w:r>
    </w:p>
    <w:p>
      <w:pPr>
        <w:pStyle w:val="Normal"/>
        <w:ind w:left="0" w:firstLine="420"/>
        <w:rPr/>
      </w:pPr>
      <w:r>
        <w:rPr/>
        <w:t>２</w:t>
      </w:r>
      <w:r>
        <w:rPr/>
        <w:t>.</w:t>
      </w:r>
      <w:r>
        <w:rPr/>
        <w:t>扩大市场，获得更新的商业机会</w:t>
      </w:r>
    </w:p>
    <w:p>
      <w:pPr>
        <w:pStyle w:val="Normal"/>
        <w:ind w:left="0" w:firstLine="420"/>
        <w:rPr/>
      </w:pPr>
      <w:r>
        <w:rPr/>
        <w:t>互联网延伸到那里，市场就能扩展到那里，利用互联网做生意，中小企业能够摆脱原有狭小生意空间的限制将市场扩展到过去依靠人员推销或广告推销所不能有效到的遥远的地方。中小企业凭借便捷而廉价的网络信息，服务可以频繁地接触国内的潜在客户，向他们介绍自己的产品，服务和企业文化，或及时地答复客户的咨询，从而发现更多的潜在目标顾客群，获得新有商业机会。</w:t>
      </w:r>
    </w:p>
    <w:p>
      <w:pPr>
        <w:pStyle w:val="Normal"/>
        <w:ind w:left="0" w:firstLine="420"/>
        <w:rPr/>
      </w:pPr>
      <w:r>
        <w:rPr/>
        <w:t>3.</w:t>
      </w:r>
      <w:r>
        <w:rPr/>
        <w:t>共享信息，实现公平竞争</w:t>
      </w:r>
    </w:p>
    <w:p>
      <w:pPr>
        <w:pStyle w:val="Normal"/>
        <w:ind w:left="0" w:firstLine="420"/>
        <w:rPr/>
      </w:pPr>
      <w:r>
        <w:rPr/>
        <w:t>企业在</w:t>
      </w:r>
      <w:r>
        <w:rPr/>
        <w:t>INTERNET</w:t>
      </w:r>
      <w:r>
        <w:rPr/>
        <w:t>上开展电子商务，使企业规模影响竞争力的基础发生改变，在传统销售渠道中。大企业中小企业之间的竞争差距大。大企业有雄厚的资金进行广告宣传，有一支庞大的销售队伍，但电子商务使他们之间几乎站在同一起跑线上，规模差距的竞争已变得微不足道。通过</w:t>
      </w:r>
      <w:r>
        <w:rPr/>
        <w:t>INTERNET</w:t>
      </w:r>
      <w:r>
        <w:rPr/>
        <w:t>应用实现信息资源共享，对大、中、小企业都有存在同样的挑战和机遇。带来的商机是均等的，实际电子商务后中小企业也能像大企业一样，通过</w:t>
      </w:r>
      <w:r>
        <w:rPr/>
        <w:t>INTERNET</w:t>
      </w:r>
      <w:r>
        <w:rPr/>
        <w:t>及时掌握市场供求量情况及各种市场信息。比如本行业的发展趋势各个竞争企业的新产品特征与竞争战略；新产品听最新市场需求动态，各个国家或地区新的政策。法律的出台等等。这样，中小企业能够更加及时地了解全行业的竞争态势。从而对企业的决策和经营战略快速做出应变。</w:t>
      </w:r>
    </w:p>
    <w:p>
      <w:pPr>
        <w:pStyle w:val="Normal"/>
        <w:ind w:left="0" w:firstLine="420"/>
        <w:rPr/>
      </w:pPr>
      <w:r>
        <w:rPr/>
        <w:t>针对电子商务运作，中小企业对自己内部信息管理系统进行改造，从而科学地、全面地及时地对企业进行管理、组织生产开展营销。</w:t>
      </w:r>
    </w:p>
    <w:p>
      <w:pPr>
        <w:pStyle w:val="Heading2"/>
        <w:ind w:left="0" w:firstLine="422"/>
        <w:rPr/>
      </w:pPr>
      <w:r>
        <w:rPr/>
        <w:t>二 、 电子商务提升企业优势，发挥竞争优势</w:t>
      </w:r>
    </w:p>
    <w:p>
      <w:pPr>
        <w:pStyle w:val="Normal"/>
        <w:ind w:left="0" w:firstLine="420"/>
        <w:rPr/>
      </w:pPr>
      <w:r>
        <w:rPr/>
        <w:t>俗话说，“船小好掉头”，中小企业正是由此而能够拥有经营灵活，市场适应性强的竞争优势。但是，由于信息不灵，市场狭窄等缺陷，其竞争优势难以发挥。然而，互联网作为强大的信息通讯工具，为发挥中小企业的竞争优势创造了优良条件，提高了它的竞争水平。</w:t>
      </w:r>
    </w:p>
    <w:p>
      <w:pPr>
        <w:pStyle w:val="Normal"/>
        <w:ind w:left="0" w:firstLine="420"/>
        <w:rPr/>
      </w:pPr>
      <w:r>
        <w:rPr/>
        <w:t xml:space="preserve">1  </w:t>
      </w:r>
      <w:r>
        <w:rPr/>
        <w:t>树立公司品牌和企业形象</w:t>
      </w:r>
    </w:p>
    <w:p>
      <w:pPr>
        <w:pStyle w:val="Normal"/>
        <w:ind w:left="0" w:firstLine="420"/>
        <w:rPr/>
      </w:pPr>
      <w:r>
        <w:rPr/>
        <w:t>电子商务为企业提供了一种可以全面展示新产品和服务的品种和数量宣传企业的品牌，树立企业形象的虚拟空间起到提高企业的知名度和社会信誉的作用。并创造更多的新销售机会。</w:t>
      </w:r>
    </w:p>
    <w:p>
      <w:pPr>
        <w:pStyle w:val="Normal"/>
        <w:ind w:left="0" w:firstLine="420"/>
        <w:rPr/>
      </w:pPr>
      <w:r>
        <w:rPr/>
        <w:t>在</w:t>
      </w:r>
      <w:r>
        <w:rPr/>
        <w:t>INTERNET</w:t>
      </w:r>
      <w:r>
        <w:rPr/>
        <w:t>网上企业有自己人的网站。精心设计自己的主页这 是非常重要的，可发把企业的主要产品</w:t>
      </w:r>
      <w:r>
        <w:rPr/>
        <w:t>`</w:t>
      </w:r>
      <w:r>
        <w:rPr/>
        <w:t>经营</w:t>
      </w:r>
      <w:r>
        <w:rPr/>
        <w:t>`</w:t>
      </w:r>
      <w:r>
        <w:rPr/>
        <w:t>数据及服务承诺放在上面，使网上顾客对公司有一个深刻的了解，留下好的印象；同时对各种反馈回来的信息及时处理。正确调整自己的产品及企业的经营策略，使企业能及时地对市场变化做出反应；而且企业还可将自己最新的新产品及时报告给广大顾客尽快得到新新产品的信息，从而选择并使用新新产品达到推销的目的。这是最快捷</w:t>
      </w:r>
      <w:r>
        <w:rPr/>
        <w:t>`</w:t>
      </w:r>
      <w:r>
        <w:rPr/>
        <w:t>最廉价</w:t>
      </w:r>
      <w:r>
        <w:rPr/>
        <w:t>`</w:t>
      </w:r>
      <w:r>
        <w:rPr/>
        <w:t>最有效的广告，从而企业创造丰厚的效益。这是在传统的商务模式下根本不能实现</w:t>
      </w:r>
    </w:p>
    <w:p>
      <w:pPr>
        <w:pStyle w:val="Normal"/>
        <w:ind w:left="0" w:firstLine="420"/>
        <w:rPr/>
      </w:pPr>
      <w:r>
        <w:rPr/>
        <w:t>2</w:t>
      </w:r>
      <w:r>
        <w:rPr/>
        <w:t>电子商务能提高商务活动效率</w:t>
      </w:r>
    </w:p>
    <w:p>
      <w:pPr>
        <w:pStyle w:val="Normal"/>
        <w:ind w:left="0" w:firstLine="420"/>
        <w:rPr/>
      </w:pPr>
      <w:r>
        <w:rPr/>
        <w:t>电子商务使以销定产更为简便易行，企业通过电脑网络展示自己产品的质量、性能、价格、售前售后服务及付款条件等，客户各取所需。发出订单，企业生产部门根据电脑网络传递的订购信息及时安排或调整生产规摸和品种，从而实现小批量、多品种、零库存、既时制造和交货的理想模式，适应现代社会消费潮流。电子商务的实施不但可以大大提高交易速度，加快订单处理和货款结算支付，而且可以减少人为的疏忽，一些计算机程序基本能发现业务人员输入错误信息而提出警告或自动予以纠正，避免可能发生的损失和浪费。这对严格要求单证一致的信用证结算贸易业务显得尤为重要。</w:t>
      </w:r>
    </w:p>
    <w:p>
      <w:pPr>
        <w:pStyle w:val="Normal"/>
        <w:ind w:left="0" w:firstLine="420"/>
        <w:rPr/>
      </w:pPr>
      <w:r>
        <w:rPr/>
        <w:t>３缩短供应链和对需求做出快速反应</w:t>
      </w:r>
    </w:p>
    <w:p>
      <w:pPr>
        <w:pStyle w:val="Normal"/>
        <w:ind w:left="0" w:firstLine="420"/>
        <w:rPr/>
      </w:pPr>
      <w:r>
        <w:rPr/>
        <w:t>电子商务可以直接将交易双方联系在一起，客户可通过</w:t>
      </w:r>
      <w:r>
        <w:rPr/>
        <w:t>INTERNETR</w:t>
      </w:r>
      <w:r>
        <w:rPr/>
        <w:t>看到所需新产品的各种信息和报务从而大大缩短了生产厂商与最终用户之间供应链的距离，货物可以直接由生产厂商送到客户；相应地，客户能够迅速得到需要的产品，而不会受到本地供应商有无存货的限制。</w:t>
      </w:r>
    </w:p>
    <w:p>
      <w:pPr>
        <w:pStyle w:val="Normal"/>
        <w:ind w:left="0" w:firstLine="420"/>
        <w:rPr/>
      </w:pPr>
      <w:r>
        <w:rPr/>
        <w:t>原来的供应链将形成一个端到端关系的模式，由称作集成的或扩展的供应链管理，管理着链接客户，生产商</w:t>
      </w:r>
      <w:r>
        <w:rPr/>
        <w:t>`</w:t>
      </w:r>
      <w:r>
        <w:rPr/>
        <w:t>供应商</w:t>
      </w:r>
      <w:r>
        <w:rPr/>
        <w:t>`</w:t>
      </w:r>
      <w:r>
        <w:rPr/>
        <w:t>销售商和竞争对手的网络。</w:t>
      </w:r>
    </w:p>
    <w:p>
      <w:pPr>
        <w:pStyle w:val="Normal"/>
        <w:ind w:left="0" w:firstLine="420"/>
        <w:rPr/>
      </w:pPr>
      <w:r>
        <w:rPr/>
        <w:t xml:space="preserve">4 </w:t>
      </w:r>
      <w:r>
        <w:rPr/>
        <w:t>减少交易成本和降低商品价格</w:t>
      </w:r>
    </w:p>
    <w:p>
      <w:pPr>
        <w:pStyle w:val="Normal"/>
        <w:ind w:left="0" w:firstLine="420"/>
        <w:rPr/>
      </w:pPr>
      <w:r>
        <w:rPr/>
        <w:t>电子商务减少交易成本和降低商品价格有两个方面，一方面在电子商务中有自动订货系统能自动处理订单，并提供有关的咨询服务。可以大大降低交易成本，成本的降低又导致商品销售价格的降低，给消费者带来真正的实惠，从而又吸引更多的消费者。网上直接销售可以缩短购买周期并提高销售商品能力。同时可在世界范围内获得优性能价格比的原格材料和零部件，有效地降低进货成本。</w:t>
      </w:r>
    </w:p>
    <w:p>
      <w:pPr>
        <w:pStyle w:val="Normal"/>
        <w:ind w:left="0" w:firstLine="420"/>
        <w:rPr/>
      </w:pPr>
      <w:r>
        <w:rPr/>
        <w:t>另一方面，企业原材料的采购程序复杂，通过电子商务采购可以大大降低人工采购的各种费用。同时还可以避免采购过程的不正之风。电子商务中的高级计划系统。通过该系统零售商和供应商都通过电子商务系统将一系列相关产品的最新预测发送出去连接在</w:t>
      </w:r>
      <w:r>
        <w:rPr/>
        <w:t>INTERNET</w:t>
      </w:r>
      <w:r>
        <w:rPr/>
        <w:t>上的主机在收到最新预测后。对大家预测进行对比并标出最大的差异，该差异将由零售商和供应商的计划人员重新调整。为了避免操作复杂。软件设计公司将该软件设计成针对具体的交易情况可自动处理和调整的方式，这样生产商就可以准确地，依据销售商的需求生产使库存保持在适当的容量，从而降低库存成本。</w:t>
      </w:r>
    </w:p>
    <w:p>
      <w:pPr>
        <w:pStyle w:val="Normal"/>
        <w:ind w:left="0" w:firstLine="420"/>
        <w:rPr/>
      </w:pPr>
      <w:r>
        <w:rPr/>
        <w:t xml:space="preserve">5 </w:t>
      </w:r>
      <w:r>
        <w:rPr/>
        <w:t>提高服务质量，提供客户信息反馈和客户跟踪服务</w:t>
      </w:r>
    </w:p>
    <w:p>
      <w:pPr>
        <w:pStyle w:val="Normal"/>
        <w:ind w:left="0" w:firstLine="420"/>
        <w:rPr/>
      </w:pPr>
      <w:r>
        <w:rPr/>
        <w:t>客户可以通过网站台票跟踪订货情况，供应商可以通过网站及时收集市场的反馈信息，满足客户的需要。例如。通过网站顾客可以在购买前了解到相关信息，购物中可在家“游梃”消去时间，购买后也可与厂家取得联系。</w:t>
      </w:r>
    </w:p>
    <w:p>
      <w:pPr>
        <w:pStyle w:val="Normal"/>
        <w:ind w:left="0" w:firstLine="420"/>
        <w:rPr/>
      </w:pPr>
      <w:r>
        <w:rPr/>
        <w:t>此外，客户可以方便地发来自己的意见；企业定期把产品更新，经营政策。企业电子期刊等各方面信息传送到客户的电子信箱中，并进行客户跟踪服务。</w:t>
      </w:r>
    </w:p>
    <w:p>
      <w:pPr>
        <w:pStyle w:val="Normal"/>
        <w:ind w:left="0" w:firstLine="420"/>
        <w:rPr/>
      </w:pPr>
      <w:r>
        <w:rPr/>
        <w:t xml:space="preserve">6 </w:t>
      </w:r>
      <w:r>
        <w:rPr/>
        <w:t>推动产品创新</w:t>
      </w:r>
    </w:p>
    <w:p>
      <w:pPr>
        <w:pStyle w:val="Normal"/>
        <w:ind w:left="0" w:firstLine="420"/>
        <w:rPr/>
      </w:pPr>
      <w:r>
        <w:rPr/>
        <w:t>电子商务的创新作用有两方面。一方面：电子商务本身包含着传统商业服务和新产品服务，基于网络的商品销售属于传统的商业服务。网络信息服务，网络娱乐，通过等是新的产品是基于电子商务的产品创新。</w:t>
      </w:r>
    </w:p>
    <w:p>
      <w:pPr>
        <w:pStyle w:val="Normal"/>
        <w:ind w:left="0" w:firstLine="420"/>
        <w:rPr/>
      </w:pPr>
      <w:r>
        <w:rPr/>
        <w:t>另一方面，电子商务通过产品创新推动了市场创新，并且带动了新型信息企业的崛起。成为经济的新增力量，电子商务的发展要求有电脑硬件和软件的支持。网络商业的发展要求更高级的电脑主频和网络传达室速度，带动了系列硬件和软件的发展。一批新生企业也在利用电子商务发展起来的商务活动新概念，率先进入市场有望在不久的将来形成一个独立的新兴产业。</w:t>
      </w:r>
    </w:p>
    <w:p>
      <w:pPr>
        <w:pStyle w:val="Heading2"/>
        <w:ind w:left="0" w:firstLine="422"/>
        <w:rPr/>
      </w:pPr>
      <w:r>
        <w:rPr/>
        <w:t>三 、电子商务增强了企业的销售及购买渠道，提高运营效率</w:t>
      </w:r>
    </w:p>
    <w:p>
      <w:pPr>
        <w:pStyle w:val="Heading3"/>
        <w:ind w:left="0" w:firstLine="420"/>
        <w:rPr/>
      </w:pPr>
      <w:r>
        <w:rPr/>
        <w:t>1.</w:t>
      </w:r>
      <w:r>
        <w:rPr/>
        <w:t>销售者和采购者的价值体</w:t>
      </w:r>
    </w:p>
    <w:p>
      <w:pPr>
        <w:pStyle w:val="Normal"/>
        <w:ind w:left="0" w:firstLine="420"/>
        <w:rPr/>
      </w:pPr>
      <w:r>
        <w:rPr/>
        <w:t>销售者和采购者的价值体现是指通过网络兑取双方的购买模式并进行收集，分析和管理，从而达到渠道增强的目的，在大多数情况下，电子商务是这样一个非常有效的活动，通过电子商务，企业可以接触到更多的客户，能够更多更快的获得市场信息并做出相应反应，从而减少成本，如建设网站，将产品和服务的目录发布到网络站中，同时使用这个站点进行客户支持活动。销售者根据这些信息，可以为不同的客户定制不同的产品服务。同样的，采购者通过这些信息可以更了的进行谈判，采购程序也通过这个渠道实现了自动化，从而买卖双方都降低成本。</w:t>
      </w:r>
    </w:p>
    <w:p>
      <w:pPr>
        <w:pStyle w:val="Heading3"/>
        <w:ind w:left="0" w:firstLine="420"/>
        <w:rPr/>
      </w:pPr>
      <w:r>
        <w:rPr/>
        <w:t>2. E</w:t>
      </w:r>
      <w:r>
        <w:rPr/>
        <w:t>采购策略</w:t>
      </w:r>
    </w:p>
    <w:p>
      <w:pPr>
        <w:pStyle w:val="Normal"/>
        <w:ind w:left="0" w:firstLine="420"/>
        <w:rPr/>
      </w:pPr>
      <w:r>
        <w:rPr/>
        <w:t>E</w:t>
      </w:r>
      <w:r>
        <w:rPr/>
        <w:t>采购是运用电子商务枝术重新设计和实施多企业之间的采购流程</w:t>
      </w:r>
      <w:r>
        <w:rPr/>
        <w:t>E</w:t>
      </w:r>
      <w:r>
        <w:rPr/>
        <w:t>采购应程序显著改进了相关产品采购。以往，设计人员和工程师不得不在名目繁多的部件目录中寻找合适动能的部件以符合他们的设计，即便他们选择了一个部件，纸质的目录清单也不能说明该部件与其它相关部是否匹配，用今天的</w:t>
      </w:r>
      <w:r>
        <w:rPr/>
        <w:t>E</w:t>
      </w:r>
      <w:r>
        <w:rPr/>
        <w:t>化采购应用系统。通过电子搜索工具可以迅速识别部件。在许多情况下，匹配和界面对接能力是自动误解别的问题。因此，采购价格更合理，交易成本更低廉价。产品质量更高。</w:t>
      </w:r>
    </w:p>
    <w:p>
      <w:pPr>
        <w:pStyle w:val="Normal"/>
        <w:ind w:left="0" w:firstLine="420"/>
        <w:rPr/>
      </w:pPr>
      <w:r>
        <w:rPr/>
        <w:t>总的来说</w:t>
      </w:r>
      <w:r>
        <w:rPr/>
        <w:t>,</w:t>
      </w:r>
      <w:r>
        <w:rPr/>
        <w:t>电子商务是一项系统工程</w:t>
      </w:r>
      <w:r>
        <w:rPr/>
        <w:t>,</w:t>
      </w:r>
      <w:r>
        <w:rPr/>
        <w:t>在决定用它之前必须要确定这样做能给企业带来最大的好处和最少的不利影响。</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cs="宋体;SimSun"/>
      <w:b/>
      <w:bCs/>
      <w:kern w:val="2"/>
      <w:sz w:val="32"/>
      <w:szCs w:val="44"/>
    </w:rPr>
  </w:style>
  <w:style w:type="paragraph" w:styleId="Heading2">
    <w:name w:val="Heading 2"/>
    <w:basedOn w:val="Normal"/>
    <w:next w:val="Normal"/>
    <w:qFormat/>
    <w:pPr>
      <w:keepNext w:val="true"/>
      <w:keepLines/>
      <w:numPr>
        <w:ilvl w:val="1"/>
        <w:numId w:val="1"/>
      </w:numPr>
      <w:spacing w:before="260" w:after="260"/>
      <w:ind w:left="0" w:firstLine="422"/>
      <w:outlineLvl w:val="1"/>
    </w:pPr>
    <w:rPr>
      <w:rFonts w:ascii="宋体;SimSun" w:hAnsi="宋体;SimSun" w:eastAsia="宋体;SimSun" w:cs="宋体;SimSun"/>
      <w:b/>
      <w:bCs/>
      <w:kern w:val="2"/>
      <w:sz w:val="21"/>
      <w:szCs w:val="21"/>
      <w:lang w:val="en-US" w:eastAsia="zh-CN" w:bidi="ar-SA"/>
    </w:rPr>
  </w:style>
  <w:style w:type="paragraph" w:styleId="Heading3">
    <w:name w:val="Heading 3"/>
    <w:basedOn w:val="Normal"/>
    <w:next w:val="Normal"/>
    <w:qFormat/>
    <w:pPr>
      <w:keepNext w:val="true"/>
      <w:keepLines/>
      <w:numPr>
        <w:ilvl w:val="2"/>
        <w:numId w:val="1"/>
      </w:numPr>
      <w:spacing w:before="260" w:after="260"/>
      <w:ind w:left="420" w:firstLine="422"/>
      <w:outlineLvl w:val="2"/>
    </w:pPr>
    <w:rPr>
      <w:rFonts w:ascii="宋体;SimSun" w:hAnsi="宋体;SimSun" w:eastAsia="宋体;SimSun" w:cs="宋体;SimSun"/>
      <w:bCs/>
      <w:kern w:val="2"/>
      <w:sz w:val="21"/>
      <w:szCs w:val="32"/>
      <w:lang w:val="en-US" w:eastAsia="zh-CN" w:bidi="ar-SA"/>
    </w:rPr>
  </w:style>
  <w:style w:type="character" w:styleId="Style11">
    <w:name w:val="默认段落字体"/>
    <w:qFormat/>
    <w:rPr/>
  </w:style>
  <w:style w:type="character" w:styleId="3Char">
    <w:name w:val="标题 3 Char"/>
    <w:qFormat/>
    <w:rPr>
      <w:rFonts w:ascii="宋体;SimSun" w:hAnsi="宋体;SimSun" w:eastAsia="宋体;SimSun" w:cs="宋体;SimSun"/>
      <w:bCs/>
      <w:kern w:val="2"/>
      <w:sz w:val="21"/>
      <w:szCs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宋体;SimSun" w:hAnsi="宋体;SimSun" w:eastAsia="宋体;SimSun"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hqdn</dc:creator>
  <dc:description/>
  <cp:keywords/>
  <dc:language>en-US</dc:language>
  <cp:lastModifiedBy>lenovo</cp:lastModifiedBy>
  <dcterms:modified xsi:type="dcterms:W3CDTF">2020-06-03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