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ubtitle1"/>
          <w:rFonts w:ascii="黑体;SimHei" w:hAnsi="黑体;SimHei" w:eastAsia="黑体;SimHei" w:cs="宋体;SimSun"/>
          <w:b/>
          <w:b/>
          <w:sz w:val="28"/>
          <w:szCs w:val="28"/>
        </w:rPr>
      </w:pPr>
      <w:r>
        <w:rPr/>
      </w:r>
    </w:p>
    <w:p>
      <w:pPr>
        <w:pStyle w:val="Normal"/>
        <w:widowControl/>
        <w:jc w:val="center"/>
        <w:rPr>
          <w:rStyle w:val="Subtitle1"/>
          <w:rFonts w:ascii="宋体;SimSun" w:hAnsi="宋体;SimSun" w:cs="宋体;SimSun"/>
          <w:b/>
          <w:b/>
          <w:sz w:val="32"/>
          <w:szCs w:val="32"/>
        </w:rPr>
      </w:pPr>
      <w:r>
        <w:rPr>
          <w:rStyle w:val="Subtitle1"/>
          <w:rFonts w:ascii="宋体;SimSun" w:hAnsi="宋体;SimSun" w:cs="宋体;SimSun"/>
          <w:b/>
          <w:sz w:val="32"/>
          <w:szCs w:val="32"/>
        </w:rPr>
        <w:t>电子商务与现实营销的矛盾解决</w:t>
      </w:r>
    </w:p>
    <w:p>
      <w:pPr>
        <w:pStyle w:val="Normal"/>
        <w:widowControl/>
        <w:rPr>
          <w:rStyle w:val="Subtitle1"/>
          <w:rFonts w:ascii="宋体;SimSun" w:hAnsi="宋体;SimSun" w:cs="宋体;SimSun"/>
          <w:b/>
          <w:b/>
          <w:sz w:val="32"/>
          <w:szCs w:val="32"/>
        </w:rPr>
      </w:pPr>
      <w:r>
        <w:rPr/>
      </w:r>
    </w:p>
    <w:p>
      <w:pPr>
        <w:pStyle w:val="Normal"/>
        <w:widowControl/>
        <w:numPr>
          <w:ilvl w:val="0"/>
          <w:numId w:val="1"/>
        </w:numPr>
        <w:tabs>
          <w:tab w:val="clear" w:pos="420"/>
          <w:tab w:val="left" w:pos="-90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消费者在理论上的主导性与现实中的被动性的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理论认为，所谓营销，其实质是对需求的管理。营销的任务就是了解需求的类型、分析产生某种需求的原因、提出解决问题的方案，达成对需求的有效管理。电子商务的出现使企业和消费者之间通过因特网连接，从而实现了消费行为的主导性。购物意愿掌控在消费者手中，它将传统的销售商向顾客推销的方法改变为消费者主导的个人行销，消费者通过交互媒介来查询有关商品或服务的信息，变被动为主动。在传统的营销环境下，由于顾客与企业之间缺乏合适的沟通渠道或因沟通成本太高，在大多数情况下，顾客只能针对现有的产品提出有限的建议，很难参与产品的设计。并且大多数中小企业缺乏足够的资金进行市场调查，只能参照市场主导者进行产品开发。电子商务可以改变上述状况，企业可以在网上与顾客进行大量的信息交流，即使是中小企业也可通过电子布告栏、线上讨论广场和电子邮件等</w:t>
      </w:r>
      <w:r>
        <w:rPr>
          <w:rFonts w:ascii="宋体;SimSun" w:hAnsi="宋体;SimSun" w:cs="宋体;SimSun"/>
          <w:kern w:val="0"/>
          <w:szCs w:val="21"/>
        </w:rPr>
        <w:t>。</w:t>
      </w:r>
      <w:r>
        <w:rPr>
          <w:rFonts w:ascii="宋体;SimSun" w:hAnsi="宋体;SimSun" w:cs="宋体;SimSun"/>
          <w:kern w:val="0"/>
          <w:szCs w:val="21"/>
        </w:rPr>
        <w:t>例如，出版商把即将出版的书的部分章节用各种语言装载到</w:t>
      </w:r>
      <w:r>
        <w:rPr>
          <w:rFonts w:cs="宋体;SimSun" w:ascii="宋体;SimSun" w:hAnsi="宋体;SimSun"/>
          <w:kern w:val="0"/>
          <w:szCs w:val="21"/>
        </w:rPr>
        <w:t>Internet</w:t>
      </w:r>
      <w:r>
        <w:rPr>
          <w:rFonts w:ascii="宋体;SimSun" w:hAnsi="宋体;SimSun" w:cs="宋体;SimSun"/>
          <w:kern w:val="0"/>
          <w:szCs w:val="21"/>
        </w:rPr>
        <w:t>上便可使全球范围的读者品读，样书中包含作者的相关资料，当来自全球的访问者在读后产生对本书的需求时，它可将材料译成访问者当地的语言，以符合当地化的需要。电子商务下的营销是互动式营销，客户真正参与到了整个营销过程中来，客户在企业营销中的地位得到提高，客户参与的主动性和选择的主动性得到加强。企业和客户之间的关系变得非常紧密，甚至牢不可破，这就使“一对一”的营销成为可能，这种网络整合营销的营销框架，体现了以客户为出发点及企业和客户不断交互的特点，它的营销管理决策过程是双向的。  </w:t>
      </w:r>
    </w:p>
    <w:p>
      <w:pPr>
        <w:pStyle w:val="Normal"/>
        <w:widowControl/>
        <w:numPr>
          <w:ilvl w:val="0"/>
          <w:numId w:val="1"/>
        </w:numPr>
        <w:tabs>
          <w:tab w:val="clear" w:pos="420"/>
          <w:tab w:val="left" w:pos="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生产方式的工业化、标准化消费方式的与人性化、个性化之间的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以市场为导向，以了解和把握消费需要为起点，以产品交换为核心，以满足消费者需要为目的。但是，它所面对的是工业化、标准化的生产方式与人性化、个性化的消费方式之间的矛盾。在目前的条件下，这一对矛盾的解决是以全部或部分地牺牲消费者的个性为代价的。在传统营销活动中，市场营销模式大多是需求面营销，即需求在前，产品的生产与销售在后，消费者的需求推动产品的生产和销售。消费者对产品特别是新产品的效用、性能和特点不了解，不能很快将产品同当时的生活方式和需求</w:t>
      </w:r>
      <w:r>
        <w:rPr>
          <w:rFonts w:ascii="宋体;SimSun" w:hAnsi="宋体;SimSun" w:cs="宋体;SimSun"/>
          <w:kern w:val="0"/>
          <w:szCs w:val="21"/>
        </w:rPr>
        <w:t>联系起来</w:t>
      </w:r>
      <w:r>
        <w:rPr>
          <w:rFonts w:ascii="宋体;SimSun" w:hAnsi="宋体;SimSun" w:cs="宋体;SimSun"/>
          <w:kern w:val="0"/>
          <w:szCs w:val="21"/>
        </w:rPr>
        <w:t>。产品的商品化、市场化过程中包含着明显对立的二极，一极是新产品的发明者、生产者和供应者，他们想象力丰富，勇于创新，始终站在科技的前沿，掌握最新的科技动态，敏锐认知人类的潜在需求和未来需求，开发出产品，并坚信产品的独特价值及广阔的市场前景；另一极是市场的需求方和购买者，他们对高新技术、相关的科学知识、原理及产品的效用、性能及特点等普遍无知，或知之甚少，难以对产品产生需求。市场上没有一个消费者的消费心理是一样的，每一个消费者都是一个细分市场。消费心理上的认同感已经成为消费者作出购买产品决策的先决条件，个性化消费必将成为消费的主流，而电子商务的出现使它成为可能。电子商务条件下的营销，建立在全面的、多层次的、动态的市场需求观的基础之上，可以通过建立企业内部网提供一种服务系统，客户可以在计算机终端前自己设计所喜欢的产品</w:t>
      </w:r>
      <w:r>
        <w:rPr>
          <w:rFonts w:ascii="宋体;SimSun" w:hAnsi="宋体;SimSun" w:cs="宋体;SimSun"/>
          <w:kern w:val="0"/>
          <w:szCs w:val="21"/>
        </w:rPr>
        <w:t>。</w:t>
      </w:r>
      <w:r>
        <w:rPr>
          <w:rFonts w:ascii="宋体;SimSun" w:hAnsi="宋体;SimSun" w:cs="宋体;SimSun"/>
          <w:kern w:val="0"/>
          <w:szCs w:val="21"/>
        </w:rPr>
        <w:t>消费者可以与企业直接进行联系和交流，直接向企业咨询有关产品和服务的问题，同时企业应用文字、图片和图像等技术向顾客展示产品和服务的内容，解释、答复顾客的咨询，使整个售前和售后服务及时清晰。企业可以以较低的成本，让消费者提出自己的要求，然后根据不同的要求提供有针对性的产品和服务。电子商务下的企业能够真正实现“对每个消费者的不同需求都能够分别给予满足”，企业满足了顾客的个性化需要，既加大了其它企业进入的难度，也增加了产品和服务的销售率和满意度。在传统的商品买卖中，消费者很少与生产厂家直接联系，他们大多数是通过广告了解有限的商品，再到购物场所去比较、挑选所需商品，买卖过程非常繁杂。消费者一般要遵循</w:t>
      </w:r>
      <w:r>
        <w:rPr>
          <w:rFonts w:cs="宋体;SimSun" w:ascii="宋体;SimSun" w:hAnsi="宋体;SimSun"/>
          <w:kern w:val="0"/>
          <w:szCs w:val="21"/>
        </w:rPr>
        <w:t>5W1H</w:t>
      </w:r>
      <w:r>
        <w:rPr>
          <w:rFonts w:ascii="宋体;SimSun" w:hAnsi="宋体;SimSun" w:cs="宋体;SimSun"/>
          <w:kern w:val="0"/>
          <w:szCs w:val="21"/>
        </w:rPr>
        <w:t>的购买模式进行购买</w:t>
      </w:r>
      <w:r>
        <w:rPr>
          <w:rFonts w:ascii="宋体;SimSun" w:hAnsi="宋体;SimSun" w:cs="宋体;SimSun"/>
          <w:kern w:val="0"/>
          <w:szCs w:val="21"/>
        </w:rPr>
        <w:t>。</w:t>
      </w:r>
      <w:r>
        <w:rPr>
          <w:rFonts w:ascii="宋体;SimSun" w:hAnsi="宋体;SimSun" w:cs="宋体;SimSun"/>
          <w:kern w:val="0"/>
          <w:szCs w:val="21"/>
        </w:rPr>
        <w:t>通过电子商务使购买更加方便快捷，消费者可以通过电子商务，很容易地检索出全球大部分生产销售某种产品的厂商，实现与厂商的直接接触，消费者可以通过电子商务提供的信息进行比较、选择、定货，而这一切只需几分钟时间，足不出户即可完成。电子商务对该矛盾的解决所带来的直接经济效果就是极大地减低营销成本。通过电子商务进行广告宣传不受地域和时间的限制，享受全球用户</w:t>
      </w:r>
      <w:r>
        <w:rPr>
          <w:rFonts w:cs="宋体;SimSun" w:ascii="宋体;SimSun" w:hAnsi="宋体;SimSun"/>
          <w:kern w:val="0"/>
          <w:szCs w:val="21"/>
        </w:rPr>
        <w:t>24</w:t>
      </w:r>
      <w:r>
        <w:rPr>
          <w:rFonts w:ascii="宋体;SimSun" w:hAnsi="宋体;SimSun" w:cs="宋体;SimSun"/>
          <w:kern w:val="0"/>
          <w:szCs w:val="21"/>
        </w:rPr>
        <w:t>小时的主动查询，而费用却极为低廉，每个网页的平均费用比传单还低</w:t>
      </w:r>
      <w:r>
        <w:rPr>
          <w:rFonts w:ascii="宋体;SimSun" w:hAnsi="宋体;SimSun" w:cs="宋体;SimSun"/>
          <w:kern w:val="0"/>
          <w:szCs w:val="21"/>
        </w:rPr>
        <w:t>。</w:t>
      </w:r>
      <w:r>
        <w:rPr>
          <w:rFonts w:ascii="宋体;SimSun" w:hAnsi="宋体;SimSun" w:cs="宋体;SimSun"/>
          <w:kern w:val="0"/>
          <w:szCs w:val="21"/>
        </w:rPr>
        <w:t>电子商务可使厂商和消费者以最低廉的价格获得所需商品，通过网络厂商和消费者可在全球范围内找寻价格最为低廉的产品并绕过中间商直接向生产者定货。</w:t>
      </w:r>
    </w:p>
    <w:p>
      <w:pPr>
        <w:pStyle w:val="Normal"/>
        <w:widowControl/>
        <w:numPr>
          <w:ilvl w:val="0"/>
          <w:numId w:val="1"/>
        </w:numPr>
        <w:tabs>
          <w:tab w:val="clear" w:pos="420"/>
          <w:tab w:val="left" w:pos="-36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理念上的双赢与大工业化时代的“强势营销”的矛盾  </w:t>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现代市场营销理论把双赢视为是企业行动的最高智慧。营销活动是一个涉及到买卖双方的活动，营销活动的主体均期望能够从交易活动中得到好处，并且经过双方权衡，认定必能从交易中得到好处时，交易才能进行和发展下去。营销是一种双方都能够得到好处的交易，所有交易都应当是双赢的游戏，在一次成功的营销活动中，没有败者只有胜者。但是，在营销的现实中，人们把市场看成是角斗场，交易方都在努力地试图打倒对方，以便自己能赢，而对消费者而言，企业实行的是工业化大规模生产时代的“强势营销”。现代营销中最能体现强势营销特征的是两种促销手段：传统广告和人员推销。传统广告企图以一种信息灌输的方式在客户心中留下深刻印象，但它却根本不考虑消费者需要不需要这类信息；人员推销根本就不事先征求推销对象的允许或请求，而是企业推销人员主动地敲开客户的门。在电子商务下，营销管理可以依托电子交易方式，以最小投资获得最高利润，企业通过建立与供应商、分销商和客户更快、要方便、更精确的电子化联络方式</w:t>
      </w:r>
      <w:r>
        <w:rPr>
          <w:rFonts w:ascii="宋体;SimSun" w:hAnsi="宋体;SimSun" w:cs="宋体;SimSun"/>
          <w:kern w:val="0"/>
          <w:szCs w:val="21"/>
        </w:rPr>
        <w:t>。</w:t>
      </w:r>
      <w:r>
        <w:rPr>
          <w:rFonts w:ascii="宋体;SimSun" w:hAnsi="宋体;SimSun" w:cs="宋体;SimSun"/>
          <w:kern w:val="0"/>
          <w:szCs w:val="21"/>
        </w:rPr>
        <w:t>对消费者而言，由于消费者拥有了足够的主动权，因此，如果出现了消费者权益不能得到保障的现象，出局的肯定是企业。电子商务使双赢理念得到最大可能的实现。仅以价格为例，在传统的营销中，产品、价格都是预先确定的，消费者只能从市场上标有不同价格的商品中进行挑选。在</w:t>
      </w:r>
      <w:r>
        <w:rPr>
          <w:rFonts w:cs="宋体;SimSun" w:ascii="宋体;SimSun" w:hAnsi="宋体;SimSun"/>
          <w:kern w:val="0"/>
          <w:szCs w:val="21"/>
        </w:rPr>
        <w:t>Internet</w:t>
      </w:r>
      <w:r>
        <w:rPr>
          <w:rFonts w:ascii="宋体;SimSun" w:hAnsi="宋体;SimSun" w:cs="宋体;SimSun"/>
          <w:kern w:val="0"/>
          <w:szCs w:val="21"/>
        </w:rPr>
        <w:t>上产品和价格均是动态可变的。产品属性一般由买方选择，依买方要求不同而及时调整，在顾客定货之前不应该生产。价格是基于需求的变化而即时调整，如今美国的航空公司已经以动态价格提供座位，如果在某次飞行中有很多人定票，那么座位的票价就会上升，反之则下降，这样就会发生并肩而坐的顾客他们的票价却不同，这要取决于他们购票的时机，动态定价既鼓励了提前消费亦实现了同步营销与平等消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numPr>
          <w:ilvl w:val="0"/>
          <w:numId w:val="1"/>
        </w:numPr>
        <w:tabs>
          <w:tab w:val="clear" w:pos="420"/>
          <w:tab w:val="left" w:pos="0" w:leader="none"/>
          <w:tab w:val="left" w:pos="720" w:leader="none"/>
        </w:tabs>
        <w:ind w:left="0" w:firstLine="420"/>
        <w:rPr>
          <w:rFonts w:ascii="宋体;SimSun" w:hAnsi="宋体;SimSun" w:cs="宋体;SimSun"/>
          <w:b/>
          <w:b/>
          <w:kern w:val="0"/>
          <w:sz w:val="24"/>
        </w:rPr>
      </w:pPr>
      <w:r>
        <w:rPr>
          <w:rFonts w:ascii="宋体;SimSun" w:hAnsi="宋体;SimSun" w:cs="宋体;SimSun"/>
          <w:b/>
          <w:kern w:val="0"/>
          <w:sz w:val="24"/>
        </w:rPr>
        <w:t>电子商务解决了未知的“产品效用”与渴望的“消费利益”之间的　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理论认为，产品有三个层次：核心产品、形式产品、延伸产品。其中，核心产品就是指产品的效用，它是产品之间相互区别的根本，也是消费者购买动机的重要驱动力量。消费者对产品效用认识程度越高，其购买主动性和积极性就越高。企业营销活动的内容之一就是将“产品效用”转化为“消费利益”。然而从现实来看，消费者对产品利益的了解十分有限，产品越具有创新意义，其潜在购买者就越难以了解它的实用价值。很多人由于惯性的力量对消费行为的改变具有自然的抵制倾向，因此，新产品营销的首要任务是使消费者接纳新产品所折射出来的新概念、新知识及新的生活方式，使他们了解并相信产品的价值，将产品的“科学价值”、“技术价值”转化为同自身需求密切相联的使用价值。一旦产品的新观念及独特效用为社会公众所真正认识和接受，产品商品化、市场化就成为指日可待的事情了。在电子商务下，消费可以“虚拟”，也可以模拟。电子商务通过因特网上的虚拟商店为消费者提供商品或服务。对于用户来说，用户越多，意味着后续用户可获得的效用越大，于是会自动吸引更多的用户加入到该网络中来。对于企业而言，其所占的市场份额越大，网络外扩性就会越大，它就越有可能获得由此而带来的更多利益，于是随着企业占领市场份额的增多，它会变得更加容易地占领将来的市场，而通过巩固已有的市场份额，又能进一步发展未来的市场份额，企业可以比较容易地获得规模经济，而这种趋势将确保企业获得市场优势的同时进一步获得竞争优势。  </w:t>
      </w:r>
    </w:p>
    <w:p>
      <w:pPr>
        <w:pStyle w:val="Normal"/>
        <w:widowControl/>
        <w:numPr>
          <w:ilvl w:val="0"/>
          <w:numId w:val="1"/>
        </w:numPr>
        <w:tabs>
          <w:tab w:val="clear" w:pos="420"/>
          <w:tab w:val="left" w:pos="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购买地点”概念上的营销活动有限与消费便利无限的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理论要求企业要在便利的地点给消费者提供服务，但事实是企业的营销活动受到地理环境和交通工具的限制。企业在购买地点上给消费者提供的便利程度有多大，取决于企业突破地理因素和交通因素限制的程度。在电子商务下，市场是一个没有地理约束和空间限制的三维空间，企业只要花费很小的成本就可以通过互联网建立自己的贸易网、一步到位成为跨国企业。当网络作为一个沟通渠道出现时就已经预言了它将导致一场信息爆炸，并且最终会引起更低的价格、造成生产厂家之间更激烈的竞争。电子商务的发展证实了这些预言。企业可以战略性地在多重渠道上使用信息去获取更精细的市场细分。在多重渠道上的竞争是厂商提供给不同顾客群不同数量的信息以便不同程度地影响顾客的期望效用。厂商可以利用这种细分方法，去增强他们的市场力量。电子商务条件下的分销渠道是一种细分顾客的手段，通过它企业有选择地传递信息，企业之间的竞争将在很大程度上受到他们分销渠道的影响。  </w:t>
      </w:r>
    </w:p>
    <w:p>
      <w:pPr>
        <w:pStyle w:val="Normal"/>
        <w:widowControl/>
        <w:numPr>
          <w:ilvl w:val="0"/>
          <w:numId w:val="1"/>
        </w:numPr>
        <w:tabs>
          <w:tab w:val="clear" w:pos="420"/>
          <w:tab w:val="left" w:pos="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使现代营销理论的完全信息条件下满足消费者需要的假设得以实现  </w:t>
      </w:r>
    </w:p>
    <w:p>
      <w:pPr>
        <w:pStyle w:val="Normal"/>
        <w:widowControl/>
        <w:ind w:firstLine="210"/>
        <w:rPr/>
      </w:pPr>
      <w:r>
        <w:rPr>
          <w:rFonts w:ascii="宋体;SimSun" w:hAnsi="宋体;SimSun" w:cs="宋体;SimSun"/>
          <w:kern w:val="0"/>
          <w:szCs w:val="21"/>
        </w:rPr>
        <w:t>　传统的营销组合理论，把企业可控制的四个市场基本因素：产品、渠道、促销、价格进行有机组合，使之成为一个有机整体，以适应千变万化的外界环境，并全面影响消费者。企业只要善于发现和了解顾客需要，更好地满足顾客需要，就可能实现企业的经营目标。 “大市场营销”理论的出现，并没有从根本上解决营销组合所面临的实际问题，进入市场的障碍依然存在，真正公平竞争的环境并没有建立起来。现代市场营销得以建立的基石性理论是“看不见的手”的原理，即完全竞争市场经济在一系列理想化假设下</w:t>
      </w:r>
      <w:r>
        <w:rPr>
          <w:rFonts w:cs="宋体;SimSun" w:ascii="宋体;SimSun" w:hAnsi="宋体;SimSun"/>
          <w:kern w:val="0"/>
          <w:szCs w:val="21"/>
        </w:rPr>
        <w:t>(</w:t>
      </w:r>
      <w:r>
        <w:rPr>
          <w:rFonts w:ascii="宋体;SimSun" w:hAnsi="宋体;SimSun" w:cs="宋体;SimSun"/>
          <w:kern w:val="0"/>
          <w:szCs w:val="21"/>
        </w:rPr>
        <w:t>主要有经济人和完全信息等</w:t>
      </w:r>
      <w:r>
        <w:rPr>
          <w:rFonts w:cs="宋体;SimSun" w:ascii="宋体;SimSun" w:hAnsi="宋体;SimSun"/>
          <w:kern w:val="0"/>
          <w:szCs w:val="21"/>
        </w:rPr>
        <w:t>)</w:t>
      </w:r>
      <w:r>
        <w:rPr>
          <w:rFonts w:ascii="宋体;SimSun" w:hAnsi="宋体;SimSun" w:cs="宋体;SimSun"/>
          <w:kern w:val="0"/>
          <w:szCs w:val="21"/>
        </w:rPr>
        <w:t>，可以导致整个经济到达一般均衡，实现资源配置的帕累托最优状态。但是现实社会垄断、外部影响、信息不对称性或不完全信息等的存在，会导致市场信号的失灵，并最终造成对消费者的误导。对于交易双方而言，网上信息基本上是完全的，双方的区别在于如何处理及反馈相应信息。单个个体消费者可以通过网络得到与一个大的企业集团相同的市场信息，使企业集团通过拥有大量不对称信息控制市场的局面发生改变。在传统的市场营销特别是国际营销中，企业往往会因为国别的不同、政治上的分歧、文化的差异以及企业的大小而受到不公平的待遇。电子商务是一个平等的世界，《纽约人》杂志上曾刊登过一幅漫画，画面是两只狗在对话，其中一只坐在电脑终端前对另一只说：“在国际互联网上，谁管你是不是一只狗。”可见，电子商务创造了一个平等的全球社区，人人都可以在此进行平等的交易。惟有电子商务才会使现代营销理论的完全信息条件下满足消费者需要的假设得以实现。在传统的工业时代，由于受信息收集方便程度和沟通手段的限制，顾客集中度很难在短期内发生改变。在网络的虚拟市场上，个体消费者可以通过网络轻易获得有关信息，再通过网络工具联合到大量的购买者，组成虚拟的购买组织，提高顾客集中度和购买的数量，而使购买者讨价还价的权力变大。消费者的权力大小与信息拥有的多少和联系的方便程度成正比状态。当顾客能了解到更多的产品信息时，无疑他的权力会变得很大，在此状态下的消费者需要的满足才是真正意义上的满足</w:t>
      </w:r>
      <w:r>
        <w:rPr>
          <w:rFonts w:ascii="宋体;SimSun" w:hAnsi="宋体;SimSun" w:cs="宋体;SimSun"/>
          <w:kern w:val="0"/>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ubtitle1">
    <w:name w:val="sub_title1"/>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XYW</dc:creator>
  <dc:description/>
  <cp:keywords/>
  <dc:language>en-US</dc:language>
  <cp:lastModifiedBy>lenovo</cp:lastModifiedBy>
  <dcterms:modified xsi:type="dcterms:W3CDTF">2020-06-03T09:54:00Z</dcterms:modified>
  <cp:revision>2</cp:revision>
  <dc:subject/>
  <dc:title>电子商务与现实营销的矛盾解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