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关于国际商务英语专业建设的几点思想</w:t>
      </w:r>
    </w:p>
    <w:p>
      <w:pPr>
        <w:pStyle w:val="Normal"/>
        <w:rPr/>
      </w:pPr>
      <w:r>
        <w:rPr>
          <w:rFonts w:eastAsia="Times New Roman"/>
        </w:rPr>
        <w:t xml:space="preserve">    </w:t>
      </w:r>
      <w:r>
        <w:rPr/>
        <w:t>我国的商务英语教学始于</w:t>
      </w:r>
      <w:r>
        <w:rPr/>
        <w:t xml:space="preserve">50 </w:t>
      </w:r>
      <w:r>
        <w:rPr/>
        <w:t>年代，由于当时的计划经济体制和特殊的国际环境，我国对外经济联系的国家和地区非常有限。社会对商务人才的需求是很少的，对商务英语人才的需求更少。</w:t>
      </w:r>
    </w:p>
    <w:p>
      <w:pPr>
        <w:pStyle w:val="Normal"/>
        <w:rPr/>
      </w:pPr>
      <w:r>
        <w:rPr/>
        <w:t>　　培养商务人才的院校仅限于北京、上海、天津、广州等地的外贸院校，这些学校每年招生的数量不多，在课程体系中，外语占的比重也很少，很多学校只把外贸英语函电作为主干课程。进人</w:t>
      </w:r>
      <w:r>
        <w:rPr/>
        <w:t xml:space="preserve">80 </w:t>
      </w:r>
      <w:r>
        <w:rPr/>
        <w:t>年代以来，中国的对外经济联系由原来单一的商品贸易发展到今天的技术贸易、服务贸易、资本贸易，涉及到金融、保险、旅游、电信、制造、影视、农副产品等各种领域。据有关部门的统计资料显示，</w:t>
      </w:r>
      <w:r>
        <w:rPr/>
        <w:t xml:space="preserve">1995 </w:t>
      </w:r>
      <w:r>
        <w:rPr/>
        <w:t>年我国的进出口贸易总额是</w:t>
      </w:r>
      <w:r>
        <w:rPr/>
        <w:t xml:space="preserve">2 , 800 </w:t>
      </w:r>
      <w:r>
        <w:rPr/>
        <w:t>亿美元，而</w:t>
      </w:r>
      <w:r>
        <w:rPr/>
        <w:t xml:space="preserve">2000 </w:t>
      </w:r>
      <w:r>
        <w:rPr/>
        <w:t>年达到</w:t>
      </w:r>
      <w:r>
        <w:rPr/>
        <w:t xml:space="preserve">4 ,700 </w:t>
      </w:r>
      <w:r>
        <w:rPr/>
        <w:t>亿美元。预计</w:t>
      </w:r>
      <w:r>
        <w:rPr/>
        <w:t xml:space="preserve">2001 </w:t>
      </w:r>
      <w:r>
        <w:rPr/>
        <w:t>年可达到</w:t>
      </w:r>
      <w:r>
        <w:rPr/>
        <w:t xml:space="preserve">5,000 </w:t>
      </w:r>
      <w:r>
        <w:rPr/>
        <w:t>至</w:t>
      </w:r>
      <w:r>
        <w:rPr/>
        <w:t xml:space="preserve">5,300 </w:t>
      </w:r>
      <w:r>
        <w:rPr/>
        <w:t>亿美元。我国的经济合作与贸易伙伴遍及五大洲。</w:t>
      </w:r>
    </w:p>
    <w:p>
      <w:pPr>
        <w:pStyle w:val="Normal"/>
        <w:rPr/>
      </w:pPr>
      <w:r>
        <w:rPr/>
        <w:t>　　国际商务活动之所以井然有序地运行，完全依赖于共同遵守的游戏规则，而这些规则</w:t>
      </w:r>
      <w:r>
        <w:rPr/>
        <w:t>90%</w:t>
      </w:r>
      <w:r>
        <w:rPr/>
        <w:t>以上是用英语表述的。</w:t>
      </w:r>
    </w:p>
    <w:p>
      <w:pPr>
        <w:pStyle w:val="Normal"/>
        <w:rPr/>
      </w:pPr>
      <w:r>
        <w:rPr/>
        <w:t>　　高等教育的任务是直接为经济建设输送人才。经济的快速发展和社会的需求为商务英语教学带来了前所未有的机遇。为了适应这一形势的需要，开设商务英语的高校有</w:t>
      </w:r>
      <w:r>
        <w:rPr/>
        <w:t xml:space="preserve">400 </w:t>
      </w:r>
      <w:r>
        <w:rPr/>
        <w:t>所，这些高校包括外语类、经贸类、理工类、师范类、农林类、医学类等不同类别的学校。此外还有许多社会团体办的短训班、证书考试等教学形式。各个学校由于生源、就业办学条件的不同，设计的培养目标、课程体系、质量和规格要求有所不同。但大家都在积极地探索，不断地改革，在优化课程体系，培养复合型的教师队伍，教材建设等方面作出不懈的努力并取得了可喜的成就。</w:t>
      </w:r>
    </w:p>
    <w:p>
      <w:pPr>
        <w:pStyle w:val="Normal"/>
        <w:rPr/>
      </w:pPr>
      <w:r>
        <w:rPr/>
        <w:t>　　一、商务英语的学科定位问题近几年来，关于商务英语的定位问题是最为集中的话题之一，专家学者从不同的角度对商务英语的定义及其内涵作了描述，归纳起来有四种不同的见解。</w:t>
      </w:r>
    </w:p>
    <w:p>
      <w:pPr>
        <w:pStyle w:val="Normal"/>
        <w:rPr/>
      </w:pPr>
      <w:r>
        <w:rPr/>
        <w:t>　　第一种认为国际商务英语属外国语言和应用语言学的下属分支，是一门实践性很强的学科。</w:t>
      </w:r>
    </w:p>
    <w:p>
      <w:pPr>
        <w:pStyle w:val="Normal"/>
        <w:rPr/>
      </w:pPr>
      <w:r>
        <w:rPr/>
        <w:t>　　它在语言学和应用语言学理论的指导下，研究英语在国际商务中的应用。因此把国际商务英语看作是文学和经济学、管理学交叉的学科应当比较合适。</w:t>
      </w:r>
    </w:p>
    <w:p>
      <w:pPr>
        <w:pStyle w:val="Normal"/>
        <w:rPr/>
      </w:pPr>
      <w:r>
        <w:rPr/>
        <w:t>　　第二种认为它是专门用途英语</w:t>
      </w:r>
      <w:r>
        <w:rPr/>
        <w:t xml:space="preserve">( ESP) </w:t>
      </w:r>
      <w:r>
        <w:rPr/>
        <w:t>的一种</w:t>
      </w:r>
      <w:r>
        <w:rPr/>
        <w:t xml:space="preserve">(variety) </w:t>
      </w:r>
      <w:r>
        <w:rPr/>
        <w:t>。</w:t>
      </w:r>
    </w:p>
    <w:p>
      <w:pPr>
        <w:pStyle w:val="Normal"/>
        <w:rPr/>
      </w:pPr>
      <w:r>
        <w:rPr/>
        <w:t>　　第三种认为商务英语的内涵很广，凡是对外贸易活动中使用的英语都可以涵盖在商务英语中。</w:t>
      </w:r>
    </w:p>
    <w:p>
      <w:pPr>
        <w:pStyle w:val="Normal"/>
        <w:rPr/>
      </w:pPr>
      <w:r>
        <w:rPr/>
        <w:t>　　第四种英国剑桥大学出版的《剑桥国际商务英语》一书的作者在本书的介绍中说</w:t>
      </w:r>
      <w:r>
        <w:rPr/>
        <w:t>business vocabulary</w:t>
      </w:r>
      <w:r>
        <w:rPr/>
        <w:t>，上述这些不同的定义，从文字表面看彼此似乎相去甚远，但深究起来，不难发现，这些表述并不相互矛盾。他们从不同的侧面去观察和认识这个专业。因此，笔者认为，把这四种意见加在一起，或许更能全面地表示商务英语的属性。</w:t>
      </w:r>
    </w:p>
    <w:p>
      <w:pPr>
        <w:pStyle w:val="Normal"/>
        <w:rPr/>
      </w:pPr>
      <w:r>
        <w:rPr/>
        <w:t>　　国际商务</w:t>
      </w:r>
      <w:r>
        <w:rPr/>
        <w:t>(</w:t>
      </w:r>
      <w:r>
        <w:rPr/>
        <w:t>过去主要是国际贸易</w:t>
      </w:r>
      <w:r>
        <w:rPr/>
        <w:t>)</w:t>
      </w:r>
      <w:r>
        <w:rPr/>
        <w:t>也是一门独立的专业，学生需要系统地学习经济、管理、贸易以及相关的实务、法律、法规等基础理论和实用知识，毕业后到外贸公司或企业从事实际商务工作。</w:t>
      </w:r>
    </w:p>
    <w:p>
      <w:pPr>
        <w:pStyle w:val="Normal"/>
        <w:rPr/>
      </w:pPr>
      <w:r>
        <w:rPr/>
        <w:t>　　这两类学生在知识结构和能力结构方面都存在着明显的缺陷。都不能满足当前国际和国内不断变化着的经济形势的需求。</w:t>
      </w:r>
    </w:p>
    <w:p>
      <w:pPr>
        <w:pStyle w:val="Normal"/>
        <w:rPr/>
      </w:pPr>
      <w:r>
        <w:rPr/>
        <w:t>　　近几年，大家都在探讨培养复合型外语人才的理论和实践。我国的国际商务英语专业就是原来的外语专业和国际商务</w:t>
      </w:r>
      <w:r>
        <w:rPr/>
        <w:t xml:space="preserve">( </w:t>
      </w:r>
      <w:r>
        <w:rPr/>
        <w:t>有些学校叫做国际贸易</w:t>
      </w:r>
      <w:r>
        <w:rPr/>
        <w:t xml:space="preserve">) </w:t>
      </w:r>
      <w:r>
        <w:rPr/>
        <w:t>专业进行复合而形成的新专业，它是跨学科的专业。如果从这两个专业原来的培养目标看，现在的国际商务英语则是跨行业的一个专业。</w:t>
      </w:r>
    </w:p>
    <w:p>
      <w:pPr>
        <w:pStyle w:val="Normal"/>
        <w:rPr/>
      </w:pPr>
      <w:r>
        <w:rPr/>
        <w:t>　　对英语国家来说，他们开设的国际商务英语专业不存在专业和商务复合的问题。他们的课程体系中不必为打好英语基础而开设专门的英语语言技能课。他们从一开始就全部用英语开设与商务有关的各种知识课程，这是国际商务英语在中国和在英语国家很大的不同之处。</w:t>
      </w:r>
    </w:p>
    <w:p>
      <w:pPr>
        <w:pStyle w:val="Normal"/>
        <w:rPr/>
      </w:pPr>
      <w:r>
        <w:rPr/>
        <w:t>　　对国际商务英语的学科定位从多角度、多方位进行分析和探讨，不仅对这个学科的建设具有理论意义，更重要是对当前的教学实践具有现实的指导意义。因为专业培养目标和课程体系都和专业定位有着密切的关系。</w:t>
      </w:r>
    </w:p>
    <w:p>
      <w:pPr>
        <w:pStyle w:val="Normal"/>
        <w:rPr/>
      </w:pPr>
      <w:r>
        <w:rPr/>
        <w:t>　　综上所述，对国际商务英语进行学科定位是个很复杂的问题，正如王宗炎先生所说</w:t>
      </w:r>
      <w:r>
        <w:rPr/>
        <w:t xml:space="preserve">: </w:t>
      </w:r>
      <w:r>
        <w:rPr/>
        <w:t>语言如此复杂，谁也不能完全了解它，说明它，但是，大家都有机会去观察，分析和探讨语言。</w:t>
      </w:r>
    </w:p>
    <w:p>
      <w:pPr>
        <w:pStyle w:val="Normal"/>
        <w:rPr/>
      </w:pPr>
      <w:r>
        <w:rPr/>
        <w:t>　　二、课程设计应遵循的几个原则一</w:t>
      </w:r>
      <w:r>
        <w:rPr/>
        <w:t xml:space="preserve">) </w:t>
      </w:r>
      <w:r>
        <w:rPr/>
        <w:t>突出复合型特点如前所述，国际商务英语是个复合型的专业，在课程体系的设计中必须突出这一特点。</w:t>
      </w:r>
    </w:p>
    <w:p>
      <w:pPr>
        <w:pStyle w:val="Normal"/>
        <w:rPr/>
      </w:pPr>
      <w:r>
        <w:rPr/>
        <w:t>　　对于课程的复合，大家没有争议，问题是怎样实现复合。我们认为应该处理好几个关系基础英语和商务英语的关系商务英语应分基础阶段和提高阶段，时间段的划分各校因具体情况不同而不同，本科院校一般把前两年定为基础阶段，后两年定为提高阶段或者叫做专业英语阶段。专科学校一般把基础阶段定为前一年半。基础阶段的主要任务是让学生接受系统的语言知识学习和听、说、读、写、译基本技能的训练，为进人提高阶段打下牢固的语言基础。在提高阶段学习商务专业英语时，语言障碍就少得多，师生双方都无须再花费大量时间处理诸如词汇的读音、句法功能、复杂句的分析等语言问题，师生都把精力放在对商务知识的理解和记忆上。</w:t>
      </w:r>
    </w:p>
    <w:p>
      <w:pPr>
        <w:pStyle w:val="Normal"/>
        <w:rPr/>
      </w:pPr>
      <w:r>
        <w:rPr/>
        <w:t>　　语言训练和商务知识的关系知识结构的复合，其最佳结合点是用英语开设经济、管理、贸易等商务理论和实务课程。学生通过英语获取商务知识又在学习商务知识的过程中学习英语。在这一阶段，英语与商务有机地融合在一起是实现培养复合型英语人才的关键所在。</w:t>
      </w:r>
    </w:p>
    <w:p>
      <w:pPr>
        <w:pStyle w:val="Normal"/>
        <w:rPr/>
      </w:pPr>
      <w:r>
        <w:rPr/>
        <w:t>　　杜诗春先生说</w:t>
      </w:r>
      <w:r>
        <w:rPr/>
        <w:t xml:space="preserve">: </w:t>
      </w:r>
      <w:r>
        <w:rPr/>
        <w:t>外语教学不能只搞工具训练，因为语言不仅是工具，而且是文化的载体，载体不能脱离内容，就像毛不能脱离皮一样。在语言训练告一段落后，要提高就必须有所依附。</w:t>
      </w:r>
    </w:p>
    <w:p>
      <w:pPr>
        <w:pStyle w:val="Normal"/>
        <w:rPr/>
      </w:pPr>
      <w:r>
        <w:rPr/>
        <w:t>　　刘润清先生也说过</w:t>
      </w:r>
      <w:r>
        <w:rPr/>
        <w:t>:</w:t>
      </w:r>
      <w:r>
        <w:rPr/>
        <w:t>教外语的过程是语言信息从百分之百慢慢过渡到越来越少，教语言的时候，百科知识几乎是零</w:t>
      </w:r>
      <w:r>
        <w:rPr/>
        <w:t>??</w:t>
      </w:r>
      <w:r>
        <w:rPr/>
        <w:t>随着语言水平的提高，语言知识越来越少，百科知识越来越多。</w:t>
      </w:r>
    </w:p>
    <w:p>
      <w:pPr>
        <w:pStyle w:val="Normal"/>
        <w:rPr/>
      </w:pPr>
      <w:r>
        <w:rPr/>
        <w:t>　　两位专家的论述非常精辟，也很有哲理。他们的论述使我们认识到，在商务英语教学阶段，学生的注意力会由语言转向商务知识</w:t>
      </w:r>
      <w:r>
        <w:rPr/>
        <w:t xml:space="preserve">( </w:t>
      </w:r>
      <w:r>
        <w:rPr/>
        <w:t>前提是在第一阶段要打好语言基础</w:t>
      </w:r>
      <w:r>
        <w:rPr/>
        <w:t xml:space="preserve">) </w:t>
      </w:r>
      <w:r>
        <w:rPr/>
        <w:t>而在学习商务知识的过程中语言能力向更高层次发展。教师在帮助学生学习商务知识的同时应该提醒学生注意观察英语在商务环境中的使用情况，并有意识地帮助学生提高阅读理解能力，培养口语、笔头表达能力。合格的商务英语人才最终应表现在用英语来开展商务活动，处理商务问题。</w:t>
      </w:r>
      <w:r>
        <w:rPr>
          <w:rFonts w:eastAsia="Times New Roman"/>
        </w:rPr>
        <w:t xml:space="preserve"> </w:t>
      </w:r>
      <w:r>
        <w:rPr/>
        <w:t>我国的商务英语教学始于</w:t>
      </w:r>
      <w:r>
        <w:rPr/>
        <w:t xml:space="preserve">50 </w:t>
      </w:r>
      <w:r>
        <w:rPr/>
        <w:t>年代，由于当时的计划经济体制和特殊的国际环境，我国对外经济联系的国家和地区非常有限。社会对商务人才的需求是很少的，对商务英语人才的需求更少。</w:t>
      </w:r>
    </w:p>
    <w:p>
      <w:pPr>
        <w:pStyle w:val="Normal"/>
        <w:rPr/>
      </w:pPr>
      <w:r>
        <w:rPr/>
        <w:t>　　培养商务人才的院校仅限于北京、上海、天津、广州等地的外贸院校，这些学校每年招生的数量不多，在课程体系中，外语占的比重也很少，很多学校只把外贸英语函电作为主干课程。进人</w:t>
      </w:r>
      <w:r>
        <w:rPr/>
        <w:t xml:space="preserve">80 </w:t>
      </w:r>
      <w:r>
        <w:rPr/>
        <w:t>年代以来，中国的对外经济联系由原来单一的商品贸易发展到今天的技术贸易、服务贸易、资本贸易，涉及到金融、保险、旅游、电信、制造、影视、农副产品等各种领域。据有关部门的统计资料显示，</w:t>
      </w:r>
      <w:r>
        <w:rPr/>
        <w:t xml:space="preserve">1995 </w:t>
      </w:r>
      <w:r>
        <w:rPr/>
        <w:t>年我国的进出口贸易总额是</w:t>
      </w:r>
      <w:r>
        <w:rPr/>
        <w:t xml:space="preserve">2 , 800 </w:t>
      </w:r>
      <w:r>
        <w:rPr/>
        <w:t>亿美元，而</w:t>
      </w:r>
      <w:r>
        <w:rPr/>
        <w:t xml:space="preserve">2000 </w:t>
      </w:r>
      <w:r>
        <w:rPr/>
        <w:t>年达到</w:t>
      </w:r>
      <w:r>
        <w:rPr/>
        <w:t xml:space="preserve">4 ,700 </w:t>
      </w:r>
      <w:r>
        <w:rPr/>
        <w:t>亿美元。预计</w:t>
      </w:r>
      <w:r>
        <w:rPr/>
        <w:t xml:space="preserve">2001 </w:t>
      </w:r>
      <w:r>
        <w:rPr/>
        <w:t>年可达到</w:t>
      </w:r>
      <w:r>
        <w:rPr/>
        <w:t xml:space="preserve">5,000 </w:t>
      </w:r>
      <w:r>
        <w:rPr/>
        <w:t>至</w:t>
      </w:r>
      <w:r>
        <w:rPr/>
        <w:t xml:space="preserve">5,300 </w:t>
      </w:r>
      <w:r>
        <w:rPr/>
        <w:t>亿美元。我国的经济合作与贸易伙伴遍及五大洲。</w:t>
      </w:r>
    </w:p>
    <w:p>
      <w:pPr>
        <w:pStyle w:val="Normal"/>
        <w:rPr/>
      </w:pPr>
      <w:r>
        <w:rPr/>
        <w:t>　　国际商务活动之所以井然有序地运行，完全依赖于共同遵守的游戏规则，而这些规则</w:t>
      </w:r>
      <w:r>
        <w:rPr/>
        <w:t>90%</w:t>
      </w:r>
      <w:r>
        <w:rPr/>
        <w:t>以上是用英语表述的。</w:t>
      </w:r>
    </w:p>
    <w:p>
      <w:pPr>
        <w:pStyle w:val="Normal"/>
        <w:rPr/>
      </w:pPr>
      <w:r>
        <w:rPr/>
        <w:t>　　高等教育的任务是直接为经济建设输送人才。经济的快速发展和社会的需求为商务英语教学带来了前所未有的机遇。为了适应这一形势的需要，开设商务英语的高校有</w:t>
      </w:r>
      <w:r>
        <w:rPr/>
        <w:t xml:space="preserve">400 </w:t>
      </w:r>
      <w:r>
        <w:rPr/>
        <w:t>所，这些高校包括外语类、经贸类、理工类、师范类、农林类、医学类等不同类别的学校。此外还有许多社会团体办的短训班、证书考试等教学形式。各个学校由于生源、就业办学条件的不同，设计的培养目标、课程体系、质量和规格要求有所不同。但大家都在积极地探索，不断地改革，在优化课程体系，培养复合型的教师队伍，教材建设等方面作出不懈的努力并取得了可喜的成就。</w:t>
      </w:r>
    </w:p>
    <w:p>
      <w:pPr>
        <w:pStyle w:val="Normal"/>
        <w:rPr/>
      </w:pPr>
      <w:r>
        <w:rPr/>
        <w:t>　　一、商务英语的学科定位问题近几年来，关于商务英语的定位问题是最为集中的话题之一，专家学者从不同的角度对商务英语的定义及其内涵作了描述，归纳起来有四种不同的见解。</w:t>
      </w:r>
    </w:p>
    <w:p>
      <w:pPr>
        <w:pStyle w:val="Normal"/>
        <w:rPr/>
      </w:pPr>
      <w:r>
        <w:rPr/>
        <w:t>　　第一种认为国际商务英语属外国语言和应用语言学的下属分支，是一门实践性很强的学科。</w:t>
      </w:r>
    </w:p>
    <w:p>
      <w:pPr>
        <w:pStyle w:val="Normal"/>
        <w:rPr/>
      </w:pPr>
      <w:r>
        <w:rPr/>
        <w:t>　　它在语言学和应用语言学理论的指导下，研究英语在国际商务中的应用。</w:t>
      </w:r>
      <w:r>
        <w:rPr/>
        <w:t>??</w:t>
      </w:r>
      <w:r>
        <w:rPr/>
        <w:t>因此把国际商务英语看作是文学和经济学、管理学交叉的学科应当比较合适。</w:t>
      </w:r>
    </w:p>
    <w:p>
      <w:pPr>
        <w:pStyle w:val="Normal"/>
        <w:rPr/>
      </w:pPr>
      <w:r>
        <w:rPr/>
        <w:t>　　第二种认为它是专门用途英语</w:t>
      </w:r>
      <w:r>
        <w:rPr/>
        <w:t xml:space="preserve">( ESP) </w:t>
      </w:r>
      <w:r>
        <w:rPr/>
        <w:t>的一种</w:t>
      </w:r>
      <w:r>
        <w:rPr/>
        <w:t xml:space="preserve">(variety) </w:t>
      </w:r>
      <w:r>
        <w:rPr/>
        <w:t>。</w:t>
      </w:r>
    </w:p>
    <w:p>
      <w:pPr>
        <w:pStyle w:val="Normal"/>
        <w:rPr/>
      </w:pPr>
      <w:r>
        <w:rPr/>
        <w:t>　　第三种认为商务英语的内涵很广，凡是对外贸易活动中使用的英语都可以涵盖在商务英语中。</w:t>
      </w:r>
    </w:p>
    <w:p>
      <w:pPr>
        <w:pStyle w:val="Normal"/>
        <w:rPr/>
      </w:pPr>
      <w:r>
        <w:rPr/>
        <w:t>　　第四种英国剑桥大学出版的《剑桥国际商务英语》一书的作者在本书的介绍中说</w:t>
      </w:r>
      <w:r>
        <w:rPr/>
        <w:t>business vocabulary</w:t>
      </w:r>
      <w:r>
        <w:rPr/>
        <w:t>，上述这些不同的定义，从文字表面看彼此似乎相去甚远，但深究起来，不难发现，这些表述并不相互矛盾。他们从不同的侧面去观察和认识这个专业。因此，笔者认为，把这四种意见加在一起，或许更能全面地表示商务英语的属性。</w:t>
      </w:r>
    </w:p>
    <w:p>
      <w:pPr>
        <w:pStyle w:val="Normal"/>
        <w:rPr/>
      </w:pPr>
      <w:r>
        <w:rPr/>
        <w:t>　　国际商务</w:t>
      </w:r>
      <w:r>
        <w:rPr/>
        <w:t>(</w:t>
      </w:r>
      <w:r>
        <w:rPr/>
        <w:t>过去主要是国际贸易</w:t>
      </w:r>
      <w:r>
        <w:rPr/>
        <w:t>)</w:t>
      </w:r>
      <w:r>
        <w:rPr/>
        <w:t>也是一门独立的专业，学生需要系统地学习经济、管理、贸易以及相关的实务、法律、法规等基础理论和实用知识，毕业后到外贸公司或企业从事实际商务工作。</w:t>
      </w:r>
    </w:p>
    <w:p>
      <w:pPr>
        <w:pStyle w:val="Normal"/>
        <w:rPr/>
      </w:pPr>
      <w:r>
        <w:rPr/>
        <w:t>　　这两类学生在知识结构和能力结构方面都存在着明显的缺陷。都不能满足当前国际和国内不断变化着的经济形势的需求。</w:t>
      </w:r>
    </w:p>
    <w:p>
      <w:pPr>
        <w:pStyle w:val="Normal"/>
        <w:rPr/>
      </w:pPr>
      <w:r>
        <w:rPr/>
        <w:t>　　近几年，大家都在探讨培养复合型外语人才的理论和实践。我国的国际商务英语专业就是原来的外语专业和国际商务</w:t>
      </w:r>
      <w:r>
        <w:rPr/>
        <w:t xml:space="preserve">( </w:t>
      </w:r>
      <w:r>
        <w:rPr/>
        <w:t>有些学校叫做国际贸易</w:t>
      </w:r>
      <w:r>
        <w:rPr/>
        <w:t xml:space="preserve">) </w:t>
      </w:r>
      <w:r>
        <w:rPr/>
        <w:t>专业进行复合而形成的新专业，它是跨学科的专业。如果从这两个专业原来的培养目标看，现在的国际商务英语则是跨行业的一个专业。</w:t>
      </w:r>
    </w:p>
    <w:p>
      <w:pPr>
        <w:pStyle w:val="Normal"/>
        <w:rPr/>
      </w:pPr>
      <w:r>
        <w:rPr/>
        <w:t>　　对英语国家来说，他们开设的国际商务英语专业不存在专业和商务复合的问题。他们的课程体系中不必为打好英语基础而开设专门的英语语言技能课。他们从一开始就全部用英语开设与商务有关的各种知识课程，这是国际商务英语在中国和在英语国家很大的不同之处。</w:t>
      </w:r>
    </w:p>
    <w:p>
      <w:pPr>
        <w:pStyle w:val="Normal"/>
        <w:rPr/>
      </w:pPr>
      <w:r>
        <w:rPr/>
        <w:t>　　对国际商务英语的学科定位从多角度、多方位进行分析和探讨，不仅对这个学科的建设具有理论意义，更重要是对当前的教学实践具有现实的指导意义。因为专业培养目标和课程体系都和专业定位有着密切的关系。</w:t>
      </w:r>
    </w:p>
    <w:p>
      <w:pPr>
        <w:pStyle w:val="Normal"/>
        <w:rPr/>
      </w:pPr>
      <w:r>
        <w:rPr/>
        <w:t>　　综上所述，对国际商务英语进行学科定位是个很复杂的问题，正如王宗炎先生所说</w:t>
      </w:r>
      <w:r>
        <w:rPr/>
        <w:t xml:space="preserve">: </w:t>
      </w:r>
      <w:r>
        <w:rPr/>
        <w:t>语言如此复杂，谁也不能完全了解它，说明它，但是，大家都有机会去观察，分析和探讨语言。</w:t>
      </w:r>
    </w:p>
    <w:p>
      <w:pPr>
        <w:pStyle w:val="Normal"/>
        <w:rPr/>
      </w:pPr>
      <w:r>
        <w:rPr/>
        <w:t>　　二、课程设计应遵循的几个原则一</w:t>
      </w:r>
      <w:r>
        <w:rPr/>
        <w:t xml:space="preserve">) </w:t>
      </w:r>
      <w:r>
        <w:rPr/>
        <w:t>突出复合型特点如前所述，国际商务英语是个复合型的专业，在课程体系的设计中必须突出这一特点。</w:t>
      </w:r>
    </w:p>
    <w:p>
      <w:pPr>
        <w:pStyle w:val="Normal"/>
        <w:rPr/>
      </w:pPr>
      <w:r>
        <w:rPr/>
        <w:t>　　对于课程的复合，大家没有争议，问题是怎样实现复合。我们认为应该处理好几个关系基础英语和商务英语的关系商务英语应分基础阶段和提高阶段，时间段的划分各校因具体情况不同而不同，本科院校一般把前两年定为基础阶段，后两年定为提高阶段或者叫做专业英语阶段。专科学校一般把基础阶段定为前一年半。基础阶段的主要任务是让学生接受系统的语言知识学习和听、说、读、写、译基本技能的训练，为进人提高阶段打下牢固的语言基础。在提高阶段学习商务专业英语时，语言障碍就少得多，师生双方都无须再花费大量时间处理诸如词汇的读音、句法功能、复杂句的分析等语言问题，师生都把精力放在对商务知识的理解和记忆上。</w:t>
      </w:r>
    </w:p>
    <w:p>
      <w:pPr>
        <w:pStyle w:val="Normal"/>
        <w:rPr/>
      </w:pPr>
      <w:r>
        <w:rPr/>
        <w:t>　　语言训练和商务知识的关系知识结构的复合，其最佳结合点是用英语开设经济、管理、贸易等商务理论和实务课程。学生通过英语获取商务知识又在学习商务知识的过程中学习英语。在这一阶段，英语与商务有机地融合在一起是实现培养复合型英语人才的关键所在。</w:t>
      </w:r>
    </w:p>
    <w:p>
      <w:pPr>
        <w:pStyle w:val="Normal"/>
        <w:rPr/>
      </w:pPr>
      <w:r>
        <w:rPr/>
        <w:t>　　杜诗春先生说</w:t>
      </w:r>
      <w:r>
        <w:rPr/>
        <w:t xml:space="preserve">: </w:t>
      </w:r>
      <w:r>
        <w:rPr/>
        <w:t>外语教学不能只搞工具训练，因为语言不仅是工具，而且是文化的载体，载体不能脱离内容，就像毛不能脱离皮一样。在语言训练告一段落后，要提高就必须有所依附。</w:t>
      </w:r>
    </w:p>
    <w:p>
      <w:pPr>
        <w:pStyle w:val="Normal"/>
        <w:rPr/>
      </w:pPr>
      <w:r>
        <w:rPr/>
        <w:t>　　刘润清先生也说过</w:t>
      </w:r>
      <w:r>
        <w:rPr/>
        <w:t>:</w:t>
      </w:r>
      <w:r>
        <w:rPr/>
        <w:t>教外语的过程是语言信息从百分之百慢慢过渡到越来越少，教语言的时候，百科知识几乎是零</w:t>
      </w:r>
      <w:r>
        <w:rPr/>
        <w:t>??</w:t>
      </w:r>
      <w:r>
        <w:rPr/>
        <w:t>随着语言水平的提高，语言知识越来越少，百科知识越来越多。</w:t>
      </w:r>
    </w:p>
    <w:p>
      <w:pPr>
        <w:pStyle w:val="Normal"/>
        <w:rPr/>
      </w:pPr>
      <w:r>
        <w:rPr/>
        <w:t>　　两位专家的论述非常精辟，也很有哲理。他们的论述使我们认识到，在商务英语教学阶段，学生的注意力会由语言转向商务知识</w:t>
      </w:r>
      <w:r>
        <w:rPr/>
        <w:t xml:space="preserve">( </w:t>
      </w:r>
      <w:r>
        <w:rPr/>
        <w:t>前提是在第一阶段要打好语言基础</w:t>
      </w:r>
      <w:r>
        <w:rPr/>
        <w:t xml:space="preserve">) </w:t>
      </w:r>
      <w:r>
        <w:rPr/>
        <w:t>而在学习商务知识的过程中语言能力向更高层次发展。教师在帮助学生学习商务知识的同时应该提醒学生注意观察英语在商务环境中的使用情况，并有意识地帮助学生提高阅读理解能力，培养口语、笔头表达能力。合格的商务英语人才最终应表现在用英语来开展商务活动，处理商务问题。</w:t>
      </w:r>
    </w:p>
    <w:p>
      <w:pPr>
        <w:pStyle w:val="Normal"/>
        <w:rPr/>
      </w:pPr>
      <w:r>
        <w:rPr>
          <w:rFonts w:eastAsia="Times New Roman"/>
        </w:rPr>
        <w:t xml:space="preserve">    </w:t>
      </w:r>
      <w:r>
        <w:rPr/>
        <w:t>总体来说，我国的电子商务正以澎湃激昂的脚步向更高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lenovo</dc:creator>
  <dc:description/>
  <cp:keywords/>
  <dc:language>en-US</dc:language>
  <cp:lastModifiedBy>lenovo</cp:lastModifiedBy>
  <dcterms:modified xsi:type="dcterms:W3CDTF">2020-06-03T09: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