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Arial"/>
          <w:sz w:val="32"/>
          <w:szCs w:val="32"/>
        </w:rPr>
      </w:pPr>
      <w:r>
        <w:rPr>
          <w:rStyle w:val="StrongEmphasis"/>
          <w:rFonts w:ascii="??;Times New Roman" w:hAnsi="??;Times New Roman" w:cs="Arial"/>
          <w:sz w:val="32"/>
          <w:szCs w:val="32"/>
        </w:rPr>
        <w:t>浅谈电子商务在企业管理方面的运用</w:t>
      </w:r>
    </w:p>
    <w:p>
      <w:pPr>
        <w:pStyle w:val="Normal"/>
        <w:jc w:val="center"/>
        <w:rPr>
          <w:rStyle w:val="StrongEmphasis"/>
          <w:rFonts w:ascii="宋体;SimSun" w:hAnsi="宋体;SimSun" w:cs="宋体;SimSun"/>
          <w:bCs/>
          <w:sz w:val="32"/>
          <w:szCs w:val="32"/>
        </w:rPr>
      </w:pPr>
      <w:r>
        <w:rPr/>
      </w:r>
    </w:p>
    <w:p>
      <w:pPr>
        <w:pStyle w:val="Normal"/>
        <w:rPr>
          <w:rFonts w:ascii="Arial" w:hAnsi="Arial" w:cs="Arial"/>
          <w:color w:val="000000"/>
          <w:szCs w:val="21"/>
        </w:rPr>
      </w:pPr>
      <w:r>
        <w:rPr>
          <w:rFonts w:ascii="Arial" w:hAnsi="Arial" w:cs="Arial"/>
          <w:color w:val="000000"/>
          <w:szCs w:val="21"/>
        </w:rPr>
        <w:t>【摘要】从目前现代化的不断发展来看，我们正存于信息时代，在我们的工作当中，信息技术以及成为了我们不可获取的工具。而信息技术对于企业产生的影响主要集中在了企业的电子商务这一方面的运用上。本文以电子商务在企业管理中的重要地位为切入点，详细探讨了电子商务在企业管理方面的运用。</w:t>
      </w:r>
    </w:p>
    <w:p>
      <w:pPr>
        <w:pStyle w:val="Normal"/>
        <w:rPr>
          <w:rStyle w:val="Px14"/>
          <w:rFonts w:ascii="宋体;SimSun" w:hAnsi="宋体;SimSun" w:cs="宋体;SimSun"/>
          <w:b/>
          <w:b/>
          <w:bCs/>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关键词】电子商务</w:t>
      </w:r>
      <w:r>
        <w:rPr>
          <w:rFonts w:cs="Arial" w:ascii="Arial" w:hAnsi="Arial"/>
          <w:color w:val="000000"/>
          <w:szCs w:val="21"/>
        </w:rPr>
        <w:t>;</w:t>
      </w:r>
      <w:r>
        <w:rPr>
          <w:rFonts w:ascii="Arial" w:hAnsi="Arial" w:cs="Arial"/>
          <w:color w:val="000000"/>
          <w:szCs w:val="21"/>
        </w:rPr>
        <w:t>企业管理</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风险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84" w:before="280" w:after="280"/>
        <w:jc w:val="left"/>
        <w:rPr/>
      </w:pPr>
      <w:r>
        <w:rPr>
          <w:rFonts w:ascii="Arial" w:hAnsi="Arial" w:cs="Arial"/>
          <w:color w:val="000000"/>
          <w:kern w:val="0"/>
          <w:szCs w:val="21"/>
        </w:rPr>
        <w:t>在今天，很多企业的管理者都已经意识到电子商务在企业管理以及发展中的重要性，不管是生存还是发展，电子商务均是各大企业进行优化管理的不二选择，因为电子商务直接涉及到企业经营成本的控制以及企业经营风险的管理等。将电子商务运用于企业管理，对企业的发展有着深远的影响。</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ascii="Arial" w:hAnsi="Arial" w:cs="Arial"/>
          <w:b/>
          <w:bCs/>
          <w:color w:val="000000"/>
          <w:kern w:val="0"/>
          <w:szCs w:val="21"/>
        </w:rPr>
        <w:t>　一、概念界定</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电子商务，即</w:t>
      </w:r>
      <w:r>
        <w:rPr>
          <w:rFonts w:cs="Arial" w:ascii="Arial" w:hAnsi="Arial"/>
          <w:color w:val="000000"/>
          <w:kern w:val="0"/>
          <w:szCs w:val="21"/>
        </w:rPr>
        <w:t>Electronic Commerce</w:t>
      </w:r>
      <w:r>
        <w:rPr>
          <w:rFonts w:ascii="Arial" w:hAnsi="Arial" w:cs="Arial"/>
          <w:color w:val="000000"/>
          <w:kern w:val="0"/>
          <w:szCs w:val="21"/>
        </w:rPr>
        <w:t>，通常简写为</w:t>
      </w:r>
      <w:r>
        <w:rPr>
          <w:rFonts w:cs="Arial" w:ascii="Arial" w:hAnsi="Arial"/>
          <w:color w:val="000000"/>
          <w:kern w:val="0"/>
          <w:szCs w:val="21"/>
        </w:rPr>
        <w:t>EC</w:t>
      </w:r>
      <w:r>
        <w:rPr>
          <w:rFonts w:ascii="Arial" w:hAnsi="Arial" w:cs="Arial"/>
          <w:color w:val="000000"/>
          <w:kern w:val="0"/>
          <w:szCs w:val="21"/>
        </w:rPr>
        <w:t>，它是指利用信息网络进行生产、销售以及流通的活动。然而，它不仅仅是指在</w:t>
      </w:r>
      <w:r>
        <w:rPr>
          <w:rFonts w:cs="Arial" w:ascii="Arial" w:hAnsi="Arial"/>
          <w:color w:val="000000"/>
          <w:kern w:val="0"/>
          <w:szCs w:val="21"/>
        </w:rPr>
        <w:t>Internet</w:t>
      </w:r>
      <w:r>
        <w:rPr>
          <w:rFonts w:ascii="Arial" w:hAnsi="Arial" w:cs="Arial"/>
          <w:color w:val="000000"/>
          <w:kern w:val="0"/>
          <w:szCs w:val="21"/>
        </w:rPr>
        <w:t>上进行的交易活动，还指指所有利用电子信息技术来解决问题、降低成本、增加价值和创造商机的商务活动，包括通过网络实现从原材料查询、采购、产品展示、订购到产品储运以及电子支付等一系列的贸易活动。另外，利用电子邮件进行贸易也是电子商务的一种。</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企业管理就是企业的管理者抑或是管理机构为了实现企业的价值最大化这一目标，通过计划、组织、领导、控制等一系列活动，对企业的生产经营活动及其资源进行合理配置和有效整合的动态过程。企业管理是社会大生产发展的客观要求，是时代发展的必然产物。当社会的生产发展到一定程度时，所有规模较大的共同劳动就离不开组织的指挥以及协调，以确保整个劳动过程能够正常地运行。尤其是在科学技术高速发展、市场瞬息万变、产品日新月异的新时代，企业管理就显得更为重要，且迫在眉睫。</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b/>
          <w:bCs/>
          <w:color w:val="000000"/>
          <w:kern w:val="0"/>
          <w:szCs w:val="21"/>
        </w:rPr>
        <w:t>　　二、电子商务在企业管理中的重要地位</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提升服务的个性化水平</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运用电子商务这一先进的技术能够帮助企业手机大量的数据信息，并能依据商务数据的处理系统对企业客户的信息以及特点进行分析。对于企业来说，如果能有效利用这些信息，就可以为客户提供更优秀的服务，从而提升企业服务的个性化水平。</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提升决策水平</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在对数据进行相应分析的过程中，依据客户的实际需求以及市场的最新动态，企业的电子商务站点能够快速地提供独具针对性的服务项目，帮助企业更成功地占据市场。同时还能够为企业的管理者服务，对客户需求以及市场发展进行较为准确的预测，帮助决策者制定出科学合理的发展计划，提升企业的决策水平。</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完善并优化网站</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运用电子商务的企业，电子商务的站点能够对其网站的消费者抑或是浏览者的交易数据、浏览信息等进行分析，促进企业网站结构得到持续的完善，从而使企业的结构设计更为科学、合理，设置出独具人性化特征的链接以及布置网页，并依此将网站的浏览量提高。这样一来，企业的广告商以及客户都会给予这种设计人性化的优秀网站较高的评价。追根朔源，企业强化运用电子商务，能够帮助企业更好地了解客户，熟悉客户的消费习惯，与客户建立良好的合作关系，为企业更多、更广泛的营销渠道的打开起到促进作用。</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提升客服水平</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电子商务具备一个主要的站点功能，即客户的数据信息等是实时的、动态的，且能够进行智能分析，从而得到最后的客户群体的消费水平以及消费偏好等信息。这些信息能促使企业对客户的实际需求有一个更深层次的了解，帮助企业实施针对性强的市场营销策略，提高企业的服务质量，建立良好的客户满意度，提升企业的客户服务水平。</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ascii="Arial" w:hAnsi="Arial" w:cs="Arial"/>
          <w:b/>
          <w:bCs/>
          <w:color w:val="000000"/>
          <w:kern w:val="0"/>
          <w:szCs w:val="21"/>
        </w:rPr>
        <w:t>三、电子商务在企业管理方面的运用</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企业运用电子商务建立创新型管理理念</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目前的企业均是处于信息时代这一大环境下，促使各个企业之间的竞争更加激烈，因此，以往传统的管理理念以及管理形式、手段均不能与社会的发展相适应，在未来，企业必定要建立创新型的管理理念，否则只会被时代、被社会所淘汰。这就要求企业要在管理理念上进行转变，加以创新，致力于在激烈的竞争中立于不败之地。而电子商务正是当下创新型管理理念的代表。企业将电子商务运用到企业的经营管理过程当中，帮助企业的管理者持续做出组织创新、市场创新、制度创新以及战略创新等，及时制定出与社会发展相适应的管理体系，提升企业的竞争力。</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第一，在现代化的企业管理理念当中融入数字化的创新。作为企业的管理者在进行市场的中和分析的时候，需要将计算机、网络等先进的信息技术有效的、合理的加以运用，从而确保能够在进行决策的时候做到准确无误。通过运用电子商务，企业能够对飞速发展的科学技术做出及时反应，并采取相应对策，为企业创造出不可估量的价值。第二，电子商务是最新型的管理模式的重要载体，它成功凌驾于产品以及技术的范畴之上，改变企业的经营观念以及经营要素，帮助企业将更多的知识积累起来，不断地完善对于电子商务的运用，为企业的长远发展奠定坚实的基础。</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电子商务促使企业面向世界，优化企业管理</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作为现代化的企业，想要将企业面向于世界，首先需要将企业标准化的经营理念保持下来：将企业的产品标准化实现的过程中，需要确保产品的质量能够是英语国际要求的规范标准，能够做到实现实现的产品障碍的规避，防止不良影响到企业的口碑。第二，作为企业必须在一定程度上认识到国际通行的苗裔的管理以及规则，从而不必要的障碍给企业带来一定的影响</w:t>
      </w:r>
      <w:r>
        <w:rPr>
          <w:rFonts w:cs="Arial" w:ascii="Arial" w:hAnsi="Arial"/>
          <w:color w:val="000000"/>
          <w:kern w:val="0"/>
          <w:szCs w:val="21"/>
        </w:rPr>
        <w:t>;</w:t>
      </w:r>
      <w:r>
        <w:rPr>
          <w:rFonts w:ascii="Arial" w:hAnsi="Arial" w:cs="Arial"/>
          <w:color w:val="000000"/>
          <w:kern w:val="0"/>
          <w:szCs w:val="21"/>
        </w:rPr>
        <w:t>第三，对于相应的组织推行出来的政策以及开展的活动等，企业应当积极响应，并主动参与其中，促进企业稳定、健康地向前发展。</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同时，现代的企业还面临着一个十分现实且严峻的问题，即企业管理的现代化，它跟企业是否能够很好地适应新时期经济发展的要求有着直接关系，甚至跟企业的生存、发展均有联系。企业现代管理的核心内容包括企业先进的文化模式、企业现代化的管理组织、企业现代化的管理者等。企业管理现代化是一个整体的、系统的概念，各要素之间存在一定的内在联系。这个时候，电子商务就能体现出其重要作用了。电子商务能够为企业管理组织的现代化提供保证，帮助企业实现管理方法、管理手段等的现代化。例如已经被我们所熟知的淘宝，它就是运用电子商务对企业进行一个整体的把握，促进淘宝实现管理的现代化，优化了企业管理。</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电子商务节约企业的采购成本及经营成本</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第一，电子商务使企业的采购成本有效减少。传统的企业采购方式是通过见面会、订货会等途径确定好企业的原材料采购，但是如此会占用企业内部大量的人力与物力，但是企业通过电子商务的有效使用，就能够克服这一个缺点。当企业通过自身专业的网站以及远程等于合作商进行业务方面的探讨的时候，也能够将企业使用的调查、研究的费用、差旅费等，使得企业的采购成本大大减少。</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其次，企业运用电子商务能够在系统里进行最大范围的供应商的选择，从而在庞大的范围当中选择出最适合企业自身快速发展的合作商，从而使得在价格的谈判之上，采购人员能够投入大量的时间与精力，并且也能够为企业建立出相对较稳定的联盟，促使企业能够共享信息资源，用最少的支出就自身企业希望能够购买到的部件、材料等，从而将执照产品与原材料的采购相互结合，最终降低采购花费的成本，企业的经营成本也能够得到一定程度的节约。</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最后，通过网络，企业可以对自身原材料的短缺情况进行及时的了解，制定出相应的需求计划，防止企业发生重复进货抑或是货物短缺的情况，减少企业不必要的浪费支出，有效改善企业的采购效率，确保企业的日常生产经营活动能够顺利进行。</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另外，电子商务能够在一定程度上增加资金的转移以及信息的传递速度，并且也能够降低企业的使用费用，将经营周期大幅度的缩短。与此同时，在电子商务的运用实践中，消费者也能够及时的与商家进行有效的沟通，并且对企业提出自身的各种方面的要求，从而有利于企业对消费者的了解更加的透彻，及时、准确地将新产品推入市场，最后赢得市场。例如众所周知的京东商城，就是依靠电子商务的运用大大降低了企业的经营成本。</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电子商务促进企业建立专业队伍</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与电子商务相关的专业人才是企业运用电子商务不可缺少的。电子商务的相关专业人才主要包括计算机软硬件的应用人才、自动化及通讯技术人才、信息技术人才以及企业的经营管理人才等。企业可以采取聘请、培训等方式对优秀的人才进行选拔，而培训的方式受到更多企业的青睐，因为培训能够使企业的人才巩固，协调企业的人员管理。根据实践的情况来看，电子商务这一技术在我国具备相当良好的发展前景。伴随着持续发展的信息时代，现代企业应当如何运用电子商务技术建立自己专业的人才队伍，并对其运营及管理进行充分融合等均是企业亟待解决的问题。</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虽然电子信息技术在中国的起步较晚，因而在使用过程以及推广进程当中存在一系列的问题，但是我国的企业正在不断地努力，有效运用电子商务，并借鉴发达国家应用电子商务的先进经验，全面推进我国的企业管理，促使企业取得全面、持续的发展。</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企业运用电子商务的风险管理</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作为一种全新的商业运作模式，也作为一种全新的交易模式，电子商务必定会在</w:t>
      </w:r>
      <w:r>
        <w:rPr>
          <w:rFonts w:cs="Arial" w:ascii="Arial" w:hAnsi="Arial"/>
          <w:color w:val="000000"/>
          <w:kern w:val="0"/>
          <w:szCs w:val="21"/>
        </w:rPr>
        <w:t>21</w:t>
      </w:r>
      <w:r>
        <w:rPr>
          <w:rFonts w:ascii="Arial" w:hAnsi="Arial" w:cs="Arial"/>
          <w:color w:val="000000"/>
          <w:kern w:val="0"/>
          <w:szCs w:val="21"/>
        </w:rPr>
        <w:t>世纪获取长久的发展。企业运用电子商务，不仅能够优化企业管理以及节约企业的经营成本，还能够帮助企业实施风险管理。</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一是如果企业运用电子商务战略，首先就会考虑在这一运用过程当中出现的各种风险。对于电子商务来说，企业长期的发展战略所面临的风险是繁多且复杂的，一旦企业运用了电子商务，就势必会给企业带来很多变化，帮助企业应对风险问题。</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二是企业在运用电子商务时，需要构建出一个安全的、平稳的电子商务平台，例如淘宝。电子商务的成功运作必须要具备先进技术的大力支持。因此，在企业的存储资料被意外销毁抑或是网络被入侵时，企业将面临巨大的风险。此时，电子商务的作用就发挥出来了，能够帮助企业备份资料，确保企业网络的安全。</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三是企业应当运用电子商务建立健全其风险管理机制。运用电子商务的企业必须要拥有一个完善的风险管理系统。运用电子商务建立风险管理系统，就能够帮助企业搜集各种风险数据，对企业的风险管理起到一个监督的作用，有助于企业人员及时发现风险并成功处理风险。</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ascii="Arial" w:hAnsi="Arial" w:cs="Arial"/>
          <w:b/>
          <w:bCs/>
          <w:color w:val="000000"/>
          <w:kern w:val="0"/>
          <w:szCs w:val="21"/>
        </w:rPr>
        <w:t>四、结束语</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综合本文论述，电子商务可以优化企业管理，节约企业的采购成本以及经营成本，促进企业建立专业的人才队伍，以及实施风险管理。企业运用电子商务，可以提升企业服务的个性化水平、决策水平，完善并优化网站，提升企业的客户服务水平，创新企业的管理理念，大幅度提高企业的经济效益。在信息高速发展的时代，作为一种新型的信息交流方式，电子商务具备十分强大的功能，将其运用于企业管理当中，不仅可以实现企业管理的优化，完善企业的组织结构，还能够在很大程度上推动企业的健康发展。电子商务能够把企业管理的每一个环节都紧密地联系起来，有效提高工作效率，让企业的经济走向一体化的发展方向，提升企业竞争力。</w:t>
      </w:r>
      <w:r>
        <w:rPr>
          <w:rFonts w:ascii="Arial" w:hAnsi="Arial" w:cs="Arial" w:eastAsia="Arial"/>
          <w:color w:val="000000"/>
          <w:kern w:val="0"/>
          <w:szCs w:val="21"/>
        </w:rPr>
        <w:t xml:space="preserve"> </w:t>
      </w:r>
    </w:p>
    <w:p>
      <w:pPr>
        <w:pStyle w:val="Normal"/>
        <w:widowControl/>
        <w:spacing w:lineRule="auto" w:line="384" w:before="280" w:after="280"/>
        <w:jc w:val="left"/>
        <w:rPr/>
      </w:pPr>
      <w:r>
        <w:rPr>
          <w:rFonts w:ascii="Arial" w:hAnsi="Arial" w:cs="Arial"/>
          <w:color w:val="000000"/>
          <w:kern w:val="0"/>
          <w:szCs w:val="21"/>
        </w:rPr>
        <w:t>　</w:t>
      </w:r>
      <w:r>
        <w:rPr>
          <w:rFonts w:ascii="Arial" w:hAnsi="Arial" w:cs="Arial"/>
          <w:b/>
          <w:bCs/>
          <w:color w:val="000000"/>
          <w:kern w:val="0"/>
          <w:szCs w:val="21"/>
        </w:rPr>
        <w:t>　【参考文献】</w:t>
      </w:r>
      <w:r>
        <w:rPr>
          <w:rFonts w:ascii="Arial" w:hAnsi="Arial" w:cs="Arial" w:eastAsia="Arial"/>
          <w:color w:val="000000"/>
          <w:kern w:val="0"/>
          <w:szCs w:val="21"/>
        </w:rPr>
        <w:t xml:space="preserve">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李莉</w:t>
      </w:r>
      <w:r>
        <w:rPr>
          <w:rFonts w:cs="Arial" w:ascii="Arial" w:hAnsi="Arial"/>
          <w:color w:val="000000"/>
          <w:kern w:val="0"/>
          <w:szCs w:val="21"/>
        </w:rPr>
        <w:t xml:space="preserve">. </w:t>
      </w:r>
      <w:r>
        <w:rPr>
          <w:rFonts w:ascii="Arial" w:hAnsi="Arial" w:cs="Arial"/>
          <w:color w:val="000000"/>
          <w:kern w:val="0"/>
          <w:szCs w:val="21"/>
        </w:rPr>
        <w:t>论电子商务环境下企业管理新模式</w:t>
      </w:r>
      <w:r>
        <w:rPr>
          <w:rFonts w:cs="Arial" w:ascii="Arial" w:hAnsi="Arial"/>
          <w:color w:val="000000"/>
          <w:kern w:val="0"/>
          <w:szCs w:val="21"/>
        </w:rPr>
        <w:t xml:space="preserve">[J]. </w:t>
      </w:r>
      <w:r>
        <w:rPr>
          <w:rFonts w:ascii="Arial" w:hAnsi="Arial" w:cs="Arial"/>
          <w:color w:val="000000"/>
          <w:kern w:val="0"/>
          <w:szCs w:val="21"/>
        </w:rPr>
        <w:t>企业经济</w:t>
      </w:r>
      <w:r>
        <w:rPr>
          <w:rFonts w:cs="Arial" w:ascii="Arial" w:hAnsi="Arial"/>
          <w:color w:val="000000"/>
          <w:kern w:val="0"/>
          <w:szCs w:val="21"/>
        </w:rPr>
        <w:t xml:space="preserve">, 2008, (05) .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罗贤华</w:t>
      </w:r>
      <w:r>
        <w:rPr>
          <w:rFonts w:cs="Arial" w:ascii="Arial" w:hAnsi="Arial"/>
          <w:color w:val="000000"/>
          <w:kern w:val="0"/>
          <w:szCs w:val="21"/>
        </w:rPr>
        <w:t xml:space="preserve">. </w:t>
      </w:r>
      <w:r>
        <w:rPr>
          <w:rFonts w:ascii="Arial" w:hAnsi="Arial" w:cs="Arial"/>
          <w:color w:val="000000"/>
          <w:kern w:val="0"/>
          <w:szCs w:val="21"/>
        </w:rPr>
        <w:t>谈电子商务发展对企业管理的深层影响</w:t>
      </w:r>
      <w:r>
        <w:rPr>
          <w:rFonts w:cs="Arial" w:ascii="Arial" w:hAnsi="Arial"/>
          <w:color w:val="000000"/>
          <w:kern w:val="0"/>
          <w:szCs w:val="21"/>
        </w:rPr>
        <w:t xml:space="preserve">[J]. </w:t>
      </w:r>
      <w:r>
        <w:rPr>
          <w:rFonts w:ascii="Arial" w:hAnsi="Arial" w:cs="Arial"/>
          <w:color w:val="000000"/>
          <w:kern w:val="0"/>
          <w:szCs w:val="21"/>
        </w:rPr>
        <w:t>商业时代</w:t>
      </w:r>
      <w:r>
        <w:rPr>
          <w:rFonts w:cs="Arial" w:ascii="Arial" w:hAnsi="Arial"/>
          <w:color w:val="000000"/>
          <w:kern w:val="0"/>
          <w:szCs w:val="21"/>
        </w:rPr>
        <w:t xml:space="preserve">, 2009, (10) .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王彤</w:t>
      </w:r>
      <w:r>
        <w:rPr>
          <w:rFonts w:cs="Arial" w:ascii="Arial" w:hAnsi="Arial"/>
          <w:color w:val="000000"/>
          <w:kern w:val="0"/>
          <w:szCs w:val="21"/>
        </w:rPr>
        <w:t xml:space="preserve">. </w:t>
      </w:r>
      <w:r>
        <w:rPr>
          <w:rFonts w:ascii="Arial" w:hAnsi="Arial" w:cs="Arial"/>
          <w:color w:val="000000"/>
          <w:kern w:val="0"/>
          <w:szCs w:val="21"/>
        </w:rPr>
        <w:t>论电子商务与企业管理信息系统的区别与联系</w:t>
      </w:r>
      <w:r>
        <w:rPr>
          <w:rFonts w:cs="Arial" w:ascii="Arial" w:hAnsi="Arial"/>
          <w:color w:val="000000"/>
          <w:kern w:val="0"/>
          <w:szCs w:val="21"/>
        </w:rPr>
        <w:t xml:space="preserve">[J]. </w:t>
      </w:r>
      <w:r>
        <w:rPr>
          <w:rFonts w:ascii="Arial" w:hAnsi="Arial" w:cs="Arial"/>
          <w:color w:val="000000"/>
          <w:kern w:val="0"/>
          <w:szCs w:val="21"/>
        </w:rPr>
        <w:t>价值工程</w:t>
      </w:r>
      <w:r>
        <w:rPr>
          <w:rFonts w:cs="Arial" w:ascii="Arial" w:hAnsi="Arial"/>
          <w:color w:val="000000"/>
          <w:kern w:val="0"/>
          <w:szCs w:val="21"/>
        </w:rPr>
        <w:t xml:space="preserve">, 2010, (30) . </w:t>
      </w:r>
    </w:p>
    <w:p>
      <w:pPr>
        <w:pStyle w:val="Normal"/>
        <w:widowControl/>
        <w:spacing w:lineRule="auto" w:line="384" w:before="280" w:after="280"/>
        <w:jc w:val="left"/>
        <w:rPr/>
      </w:pPr>
      <w:r>
        <w:rPr>
          <w:rFonts w:ascii="Arial" w:hAnsi="Arial" w:cs="Arial"/>
          <w:color w:val="000000"/>
          <w:kern w:val="0"/>
          <w:szCs w:val="21"/>
        </w:rPr>
        <w:t>　　连红军</w:t>
      </w:r>
      <w:r>
        <w:rPr>
          <w:rFonts w:cs="Arial" w:ascii="Arial" w:hAnsi="Arial"/>
          <w:color w:val="000000"/>
          <w:kern w:val="0"/>
          <w:szCs w:val="21"/>
        </w:rPr>
        <w:t xml:space="preserve">. </w:t>
      </w:r>
      <w:r>
        <w:rPr>
          <w:rFonts w:ascii="Arial" w:hAnsi="Arial" w:cs="Arial"/>
          <w:color w:val="000000"/>
          <w:kern w:val="0"/>
          <w:szCs w:val="21"/>
        </w:rPr>
        <w:t>初探电子商务对企业管理的影响</w:t>
      </w:r>
      <w:r>
        <w:rPr>
          <w:rFonts w:cs="Arial" w:ascii="Arial" w:hAnsi="Arial"/>
          <w:color w:val="000000"/>
          <w:kern w:val="0"/>
          <w:szCs w:val="21"/>
        </w:rPr>
        <w:t xml:space="preserve">[J]. </w:t>
      </w:r>
      <w:r>
        <w:rPr>
          <w:rFonts w:ascii="Arial" w:hAnsi="Arial" w:cs="Arial"/>
          <w:color w:val="000000"/>
          <w:kern w:val="0"/>
          <w:szCs w:val="21"/>
        </w:rPr>
        <w:t>中国商贸</w:t>
      </w:r>
      <w:r>
        <w:rPr>
          <w:rFonts w:cs="Arial" w:ascii="Arial" w:hAnsi="Arial"/>
          <w:color w:val="000000"/>
          <w:kern w:val="0"/>
          <w:szCs w:val="21"/>
        </w:rPr>
        <w:t xml:space="preserve">, 2011, (05) .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韩俊丽</w:t>
      </w:r>
      <w:r>
        <w:rPr>
          <w:rFonts w:cs="Arial" w:ascii="Arial" w:hAnsi="Arial"/>
          <w:color w:val="000000"/>
          <w:kern w:val="0"/>
          <w:szCs w:val="21"/>
        </w:rPr>
        <w:t xml:space="preserve">. </w:t>
      </w:r>
      <w:r>
        <w:rPr>
          <w:rFonts w:ascii="Arial" w:hAnsi="Arial" w:cs="Arial"/>
          <w:color w:val="000000"/>
          <w:kern w:val="0"/>
          <w:szCs w:val="21"/>
        </w:rPr>
        <w:t>论电子商务下的企业管理新思想</w:t>
      </w:r>
      <w:r>
        <w:rPr>
          <w:rFonts w:cs="Arial" w:ascii="Arial" w:hAnsi="Arial"/>
          <w:color w:val="000000"/>
          <w:kern w:val="0"/>
          <w:szCs w:val="21"/>
        </w:rPr>
        <w:t xml:space="preserve">[J]. </w:t>
      </w:r>
      <w:r>
        <w:rPr>
          <w:rFonts w:ascii="Arial" w:hAnsi="Arial" w:cs="Arial"/>
          <w:color w:val="000000"/>
          <w:kern w:val="0"/>
          <w:szCs w:val="21"/>
        </w:rPr>
        <w:t>科技致富向导</w:t>
      </w:r>
      <w:r>
        <w:rPr>
          <w:rFonts w:cs="Arial" w:ascii="Arial" w:hAnsi="Arial"/>
          <w:color w:val="000000"/>
          <w:kern w:val="0"/>
          <w:szCs w:val="21"/>
        </w:rPr>
        <w:t xml:space="preserve">, 2010,(12) .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李重</w:t>
      </w:r>
      <w:r>
        <w:rPr>
          <w:rFonts w:cs="Arial" w:ascii="Arial" w:hAnsi="Arial"/>
          <w:color w:val="000000"/>
          <w:kern w:val="0"/>
          <w:szCs w:val="21"/>
        </w:rPr>
        <w:t xml:space="preserve">. </w:t>
      </w:r>
      <w:r>
        <w:rPr>
          <w:rFonts w:ascii="Arial" w:hAnsi="Arial" w:cs="Arial"/>
          <w:color w:val="000000"/>
          <w:kern w:val="0"/>
          <w:szCs w:val="21"/>
        </w:rPr>
        <w:t>我国中小企业发展电子商务的利弊分析</w:t>
      </w:r>
      <w:r>
        <w:rPr>
          <w:rFonts w:cs="Arial" w:ascii="Arial" w:hAnsi="Arial"/>
          <w:color w:val="000000"/>
          <w:kern w:val="0"/>
          <w:szCs w:val="21"/>
        </w:rPr>
        <w:t xml:space="preserve">[J]. </w:t>
      </w:r>
      <w:r>
        <w:rPr>
          <w:rFonts w:ascii="Arial" w:hAnsi="Arial" w:cs="Arial"/>
          <w:color w:val="000000"/>
          <w:kern w:val="0"/>
          <w:szCs w:val="21"/>
        </w:rPr>
        <w:t>中国商贸</w:t>
      </w:r>
      <w:r>
        <w:rPr>
          <w:rFonts w:cs="Arial" w:ascii="Arial" w:hAnsi="Arial"/>
          <w:color w:val="000000"/>
          <w:kern w:val="0"/>
          <w:szCs w:val="21"/>
        </w:rPr>
        <w:t xml:space="preserve">, 2010,(19) . </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　　顾姝玲</w:t>
      </w:r>
      <w:r>
        <w:rPr>
          <w:rFonts w:cs="Arial" w:ascii="Arial" w:hAnsi="Arial"/>
          <w:color w:val="000000"/>
          <w:kern w:val="0"/>
          <w:szCs w:val="21"/>
        </w:rPr>
        <w:t xml:space="preserve">. </w:t>
      </w:r>
      <w:r>
        <w:rPr>
          <w:rFonts w:ascii="Arial" w:hAnsi="Arial" w:cs="Arial"/>
          <w:color w:val="000000"/>
          <w:kern w:val="0"/>
          <w:szCs w:val="21"/>
        </w:rPr>
        <w:t>论电子商务对现代企业管理水平的提升</w:t>
      </w:r>
      <w:r>
        <w:rPr>
          <w:rFonts w:cs="Arial" w:ascii="Arial" w:hAnsi="Arial"/>
          <w:color w:val="000000"/>
          <w:kern w:val="0"/>
          <w:szCs w:val="21"/>
        </w:rPr>
        <w:t xml:space="preserve">[J]. </w:t>
      </w:r>
      <w:r>
        <w:rPr>
          <w:rFonts w:ascii="Arial" w:hAnsi="Arial" w:cs="Arial"/>
          <w:color w:val="000000"/>
          <w:kern w:val="0"/>
          <w:szCs w:val="21"/>
        </w:rPr>
        <w:t>现代经济信息</w:t>
      </w:r>
      <w:r>
        <w:rPr>
          <w:rFonts w:cs="Arial" w:ascii="Arial" w:hAnsi="Arial"/>
          <w:color w:val="000000"/>
          <w:kern w:val="0"/>
          <w:szCs w:val="21"/>
        </w:rPr>
        <w:t>, 2009,(19)</w:t>
      </w:r>
    </w:p>
    <w:p>
      <w:pPr>
        <w:pStyle w:val="TextBody"/>
        <w:rPr>
          <w:rFonts w:ascii="Arial" w:hAnsi="Arial" w:cs="Arial"/>
          <w:color w:val="000000"/>
          <w:kern w:val="0"/>
          <w:szCs w:val="21"/>
        </w:rPr>
      </w:pPr>
      <w:r>
        <w:rPr>
          <w:rFonts w:cs="Arial" w:ascii="Arial" w:hAnsi="Arial"/>
          <w:color w:val="000000"/>
          <w:kern w:val="0"/>
          <w:szCs w:val="21"/>
        </w:rPr>
      </w:r>
    </w:p>
    <w:p>
      <w:pPr>
        <w:pStyle w:val="Endnote"/>
        <w:ind w:firstLine="354"/>
        <w:rPr>
          <w:b/>
          <w:b/>
          <w:sz w:val="24"/>
        </w:rPr>
      </w:pPr>
      <w:r>
        <w:rPr>
          <w:b/>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xijing</dc:creator>
  <dc:description/>
  <cp:keywords/>
  <dc:language>en-US</dc:language>
  <cp:lastModifiedBy>lenovo</cp:lastModifiedBy>
  <dcterms:modified xsi:type="dcterms:W3CDTF">2020-06-03T09:55:00Z</dcterms:modified>
  <cp:revision>2</cp:revision>
  <dc:subject/>
  <dc:title>浅谈电子商务在企业管理方面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