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论文提纲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论文题目：</w:t>
      </w:r>
      <w:r>
        <w:rPr>
          <w:sz w:val="24"/>
        </w:rPr>
        <w:t>如何在</w:t>
      </w:r>
      <w:r>
        <w:rPr>
          <w:sz w:val="24"/>
        </w:rPr>
        <w:t>B2C</w:t>
      </w:r>
      <w:r>
        <w:rPr>
          <w:sz w:val="24"/>
        </w:rPr>
        <w:t>和</w:t>
      </w:r>
      <w:r>
        <w:rPr>
          <w:sz w:val="24"/>
        </w:rPr>
        <w:t>C2C</w:t>
      </w:r>
      <w:r>
        <w:rPr>
          <w:sz w:val="24"/>
        </w:rPr>
        <w:t>中提高顾客忠诚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观点来源：</w:t>
      </w:r>
      <w:r>
        <w:rPr>
          <w:sz w:val="24"/>
        </w:rPr>
        <w:t>与指导老师探讨当前电子商务企业发展问题时得到的启发，感觉目前国内电商企业（</w:t>
      </w:r>
      <w:r>
        <w:rPr>
          <w:sz w:val="24"/>
        </w:rPr>
        <w:t>B2C,C2C</w:t>
      </w:r>
      <w:r>
        <w:rPr>
          <w:sz w:val="24"/>
        </w:rPr>
        <w:t>），对于顾客忠诚度的重视程度不够，应该从大打价格战的泥潭中走出来，更多的关注顾客忠诚度等一系列更有利于行业发展的因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观点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面对终端零售客户的电子商务行业，竞争激烈，价格战屡屡暴发，单纯拼价格的恶性竞争将导致电子商务产业畸形发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无论是实体商家还是电子商务商家，顾客忠诚度高低都是决定商家能否成功经营的一个重要指标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对于国内电子商务平台，顾客忠诚度很低，基本上是处在“谁便宜就买谁的”境地，没有成熟的提高顾客忠诚度的理论体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国内电子商务经营者应该从提高顾客的消费体验、提升顾客的购买满意度、增加顾客的消费信任、加强售后和客服体系、辅以适时的情感营销等多方面着手，努力提升顾客忠诚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论文结构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部分：绪论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背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当今电子商务蓬勃发展，尤其以面对最终客户的</w:t>
      </w:r>
      <w:r>
        <w:rPr>
          <w:sz w:val="24"/>
        </w:rPr>
        <w:t>B2C</w:t>
      </w:r>
      <w:r>
        <w:rPr>
          <w:sz w:val="24"/>
        </w:rPr>
        <w:t>和</w:t>
      </w:r>
      <w:r>
        <w:rPr>
          <w:sz w:val="24"/>
        </w:rPr>
        <w:t>C2C</w:t>
      </w:r>
      <w:r>
        <w:rPr>
          <w:sz w:val="24"/>
        </w:rPr>
        <w:t>模式。但是，在发展中存在着很多不健康的因素，各大电商无一盈利，正在经历着严峻的市场考验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要研究的问题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.1</w:t>
      </w:r>
      <w:r>
        <w:rPr>
          <w:sz w:val="24"/>
        </w:rPr>
        <w:t>电子商务与传统商务有着较大区别，与顾客之间没有面对面的交流，需要更多的手段来赢取顾客的忠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.2 B2C</w:t>
      </w:r>
      <w:r>
        <w:rPr>
          <w:sz w:val="24"/>
        </w:rPr>
        <w:t>、</w:t>
      </w:r>
      <w:r>
        <w:rPr>
          <w:sz w:val="24"/>
        </w:rPr>
        <w:t>C2C</w:t>
      </w:r>
      <w:r>
        <w:rPr>
          <w:sz w:val="24"/>
        </w:rPr>
        <w:t>电商平台众多，竞争激烈，大家都同时面对同一个用户群，赢得回头客是至关重要的；在</w:t>
      </w:r>
      <w:r>
        <w:rPr>
          <w:sz w:val="24"/>
        </w:rPr>
        <w:t>B2C</w:t>
      </w:r>
      <w:r>
        <w:rPr>
          <w:sz w:val="24"/>
        </w:rPr>
        <w:t>、</w:t>
      </w:r>
      <w:r>
        <w:rPr>
          <w:sz w:val="24"/>
        </w:rPr>
        <w:t>C2C</w:t>
      </w:r>
      <w:r>
        <w:rPr>
          <w:sz w:val="24"/>
        </w:rPr>
        <w:t>中而如何赢得顾客的忠诚，是本文要研究的问题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问题的目的和意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本文研究的目的是分析在</w:t>
      </w:r>
      <w:r>
        <w:rPr>
          <w:sz w:val="24"/>
        </w:rPr>
        <w:t>B2C</w:t>
      </w:r>
      <w:r>
        <w:rPr>
          <w:sz w:val="24"/>
        </w:rPr>
        <w:t>、</w:t>
      </w:r>
      <w:r>
        <w:rPr>
          <w:sz w:val="24"/>
        </w:rPr>
        <w:t>C2C</w:t>
      </w:r>
      <w:r>
        <w:rPr>
          <w:sz w:val="24"/>
        </w:rPr>
        <w:t>中影响顾客忠诚度的因素有哪些，然后根据分析结果提出提高顾客忠诚度的有效措施，以帮助电商企业切实的提高顾客忠诚度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本文的研究意义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2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2C</w:t>
      </w:r>
      <w:r>
        <w:rPr>
          <w:b/>
          <w:bCs/>
          <w:sz w:val="24"/>
        </w:rPr>
        <w:t>中顾客忠诚研究现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顾客忠诚度概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2</w:t>
      </w:r>
      <w:r>
        <w:rPr>
          <w:sz w:val="24"/>
        </w:rPr>
        <w:t>顾客忠诚度研究现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部分：研究问题的方法和过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对于以往相关文献进行分析，而后得出结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制作相关调查问卷，根据调查结果校正分析文献得出的结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结合理论分析实例（京东、淘宝等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部分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究结果及建议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结果（提高</w:t>
      </w:r>
      <w:r>
        <w:rPr>
          <w:b/>
          <w:bCs/>
          <w:sz w:val="24"/>
        </w:rPr>
        <w:t>B2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2C</w:t>
      </w:r>
      <w:r>
        <w:rPr>
          <w:b/>
          <w:bCs/>
          <w:sz w:val="24"/>
        </w:rPr>
        <w:t>中顾客忠诚度的方法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建立顾客数据库，精准营销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以内容和外观来吸引消费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化操作流程，方便购物，促进购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提升支付、物流等电子商务关键环节的购物体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加强互动，时刻关怀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个性化营销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局限及建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研究局限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研究建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四部分：结束语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6:00Z</dcterms:created>
  <dc:creator>sjx</dc:creator>
  <dc:description/>
  <cp:keywords/>
  <dc:language>en-US</dc:language>
  <cp:lastModifiedBy>lenovo</cp:lastModifiedBy>
  <dcterms:modified xsi:type="dcterms:W3CDTF">2020-06-03T09:56:00Z</dcterms:modified>
  <cp:revision>2</cp:revision>
  <dc:subject/>
  <dc:title>论文提纲</dc:title>
</cp:coreProperties>
</file>