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商务公私密钥的比较分析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内容摘要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文通过对私有密钥加密法和公开密钥加密法的算法原理进行分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阐述了两种加密法在网络支付中的具体应用过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并对两种加密法的优缺点进行了比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电子商务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网络银行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私有密钥加密法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公开密钥加密法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私有密钥加密法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什么是私有秘钥加密法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私有密钥加密是在计算机网络上甲、乙两用户之间进行通信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送方甲为了保护要传输的明文信息不被第三方窃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采用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信息进行加密而形成密文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并发送给接收方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接收方乙用同样的一把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收到的密文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进行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到明文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完成密文通信目的的方法。这种信息加密传输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称为私有密钥加密法。上述加密法的一个最大特点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信息发送方与信息接收方均需采用同样的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具有对称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所以私有密钥加密又称为对称密钥加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如何使用私有密钥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具体到电子商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多环节要用到私有密钥加密法。例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两个商务实体或两个银行之间进行资金的支付结算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涉及大量的资金流信息的传输与交换。这里以发送方甲银行与接收方乙银行的一次资金信息传输为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来描述应用私有密钥加密法的过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甲借助专业私有密钥加密算法生成私有密钥</w:t>
      </w:r>
      <w:r>
        <w:rPr>
          <w:rFonts w:cs="宋体;SimSun" w:ascii="宋体;SimSun" w:hAnsi="宋体;SimSun"/>
          <w:color w:val="000000"/>
          <w:szCs w:val="21"/>
        </w:rPr>
        <w:t>A,</w:t>
      </w:r>
      <w:r>
        <w:rPr>
          <w:rFonts w:ascii="宋体;SimSun" w:hAnsi="宋体;SimSun" w:cs="宋体;SimSun"/>
          <w:color w:val="000000"/>
          <w:szCs w:val="21"/>
        </w:rPr>
        <w:t>并且复制一份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借助一个安全可靠通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采用数字信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秘密传递给银行乙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银行甲在本地利用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把信息明文加密成信息密文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银行甲把信息密文借助网络通道传输给银行乙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银行乙接受信息密文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银行乙在本地利用一样的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把信息密文解密成信息明文。这样银行乙就知道银行甲的资金转账通知单的内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结束通信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私有密钥的常用算法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世界上一些专业组织机构研发了许多种私有密钥加密算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较著名的有</w:t>
      </w:r>
      <w:r>
        <w:rPr>
          <w:rFonts w:cs="宋体;SimSun" w:ascii="宋体;SimSun" w:hAnsi="宋体;SimSun"/>
          <w:color w:val="000000"/>
          <w:szCs w:val="21"/>
        </w:rPr>
        <w:t>DES</w:t>
      </w:r>
      <w:r>
        <w:rPr>
          <w:rFonts w:ascii="宋体;SimSun" w:hAnsi="宋体;SimSun" w:cs="宋体;SimSun"/>
          <w:color w:val="000000"/>
          <w:szCs w:val="21"/>
        </w:rPr>
        <w:t>算法及其各种变形、国际数据加密算法</w:t>
      </w:r>
      <w:r>
        <w:rPr>
          <w:rFonts w:cs="宋体;SimSun" w:ascii="宋体;SimSun" w:hAnsi="宋体;SimSun"/>
          <w:color w:val="000000"/>
          <w:szCs w:val="21"/>
        </w:rPr>
        <w:t xml:space="preserve">IDEA </w:t>
      </w:r>
      <w:r>
        <w:rPr>
          <w:rFonts w:ascii="宋体;SimSun" w:hAnsi="宋体;SimSun" w:cs="宋体;SimSun"/>
          <w:color w:val="000000"/>
          <w:szCs w:val="21"/>
        </w:rPr>
        <w:t>等。</w:t>
      </w:r>
      <w:r>
        <w:rPr>
          <w:rFonts w:cs="宋体;SimSun" w:ascii="宋体;SimSun" w:hAnsi="宋体;SimSun"/>
          <w:color w:val="000000"/>
          <w:szCs w:val="21"/>
        </w:rPr>
        <w:t>DES</w:t>
      </w:r>
      <w:r>
        <w:rPr>
          <w:rFonts w:ascii="宋体;SimSun" w:hAnsi="宋体;SimSun" w:cs="宋体;SimSun"/>
          <w:color w:val="000000"/>
          <w:szCs w:val="21"/>
        </w:rPr>
        <w:t>算法由美国国家标准局提出</w:t>
      </w:r>
      <w:r>
        <w:rPr>
          <w:rFonts w:cs="宋体;SimSun" w:ascii="宋体;SimSun" w:hAnsi="宋体;SimSun"/>
          <w:color w:val="000000"/>
          <w:szCs w:val="21"/>
        </w:rPr>
        <w:t>, 1977</w:t>
      </w:r>
      <w:r>
        <w:rPr>
          <w:rFonts w:ascii="宋体;SimSun" w:hAnsi="宋体;SimSun" w:cs="宋体;SimSun"/>
          <w:color w:val="000000"/>
          <w:szCs w:val="21"/>
        </w:rPr>
        <w:t>年公布实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目前广泛采用的私有密钥加密算法之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应用于银行业中的电子资金转账、军事定点通信等领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如电子支票的加密传送。经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年的使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经发现</w:t>
      </w:r>
      <w:r>
        <w:rPr>
          <w:rFonts w:cs="宋体;SimSun" w:ascii="宋体;SimSun" w:hAnsi="宋体;SimSun"/>
          <w:color w:val="000000"/>
          <w:szCs w:val="21"/>
        </w:rPr>
        <w:t>DES</w:t>
      </w:r>
      <w:r>
        <w:rPr>
          <w:rFonts w:ascii="宋体;SimSun" w:hAnsi="宋体;SimSun" w:cs="宋体;SimSun"/>
          <w:color w:val="000000"/>
          <w:szCs w:val="21"/>
        </w:rPr>
        <w:t>很多不足之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随着计算机技术进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DES</w:t>
      </w:r>
      <w:r>
        <w:rPr>
          <w:rFonts w:ascii="宋体;SimSun" w:hAnsi="宋体;SimSun" w:cs="宋体;SimSun"/>
          <w:color w:val="000000"/>
          <w:szCs w:val="21"/>
        </w:rPr>
        <w:t>的破解方法也日趋有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更安全的高级加密标准</w:t>
      </w:r>
      <w:r>
        <w:rPr>
          <w:rFonts w:cs="宋体;SimSun" w:ascii="宋体;SimSun" w:hAnsi="宋体;SimSun"/>
          <w:color w:val="000000"/>
          <w:szCs w:val="21"/>
        </w:rPr>
        <w:t>AES</w:t>
      </w:r>
      <w:r>
        <w:rPr>
          <w:rFonts w:ascii="宋体;SimSun" w:hAnsi="宋体;SimSun" w:cs="宋体;SimSun"/>
          <w:color w:val="000000"/>
          <w:szCs w:val="21"/>
        </w:rPr>
        <w:t>将会替代</w:t>
      </w:r>
      <w:r>
        <w:rPr>
          <w:rFonts w:cs="宋体;SimSun" w:ascii="宋体;SimSun" w:hAnsi="宋体;SimSun"/>
          <w:color w:val="000000"/>
          <w:szCs w:val="21"/>
        </w:rPr>
        <w:t>DES</w:t>
      </w:r>
      <w:r>
        <w:rPr>
          <w:rFonts w:ascii="宋体;SimSun" w:hAnsi="宋体;SimSun" w:cs="宋体;SimSun"/>
          <w:color w:val="000000"/>
          <w:szCs w:val="21"/>
        </w:rPr>
        <w:t xml:space="preserve">成为新一代加密标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为什么要用私有密钥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私有密钥加密法的主要优点是运算量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解密速度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加解密应用同一把密钥而应用简单。在专用网络中由于通信各方相对固定、所以应用效果较好。但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私有密钥加密技术也存在着以下一些问题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是分发不易。由于算法公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安全性完全依赖于对私有密钥的保护。因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密钥使用一段时间后就要更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必须使用与传递加密文件不同的途径来传递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需要一个传递私有密钥的安全秘密渠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样秘密渠道的安全性是相对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通过电话通知、邮寄软盘、专门派人传送等方式均存在一些问题。二是管理复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代价高昂。私有密钥密码体制用于公众通信网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对通信对象的密钥不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须由不被第三者知道的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事先通知对方。随着通信对象的增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众通信网上的密码使用者必须保存所有通信对象的大量的密钥。这种大量密钥的分配和保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私有密钥密码体制存在的最大问题。三是难以进行用户身份的认定。采用私有密钥加密法实现信息传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是解决了数据的机密性问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不能认证信息发送者的身份。若密钥被泄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被非法获取者猜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加密信息就可能被破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攻击者还可用非法截取到的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合法身份发送伪造信息。在电子商务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可能存在欺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别有用心者可能冒用别人的名义发送资金转账指令。因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须经常更换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确保系统安全。四是采用私有密钥加密法的系统比较脆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较易遭到不同密码分析的攻击。五是它仅能用于对数据进行加解密处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供数据的机密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不能用于数字签名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二、公开密钥加密法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如何理解公开密钥加密法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公开密钥加密法是针对私有密钥加密法的缺陷而提出来的。是电子商务应用的核心密码技术。所谓公开密钥加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是指在计算机网络上甲、乙两用户之间进行通信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送方甲为了保护要传输的明文信息不被第三方窃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采用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信息进行加密而形成密文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并发送给接收方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接收方乙用另一把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收到的密文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进行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到明文信息完密文通信目的的方法。由于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这两把密钥中其中一把为用户私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另一把对网络上的大众用户是公开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这种信息加密传输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称为公开密钥加密法。与私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密钥加密法的加密和解密用同一把密钥的原理不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开密钥加密法的加密与解密所用密钥是不同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所以公开私有密钥加密法又称为非对称密钥加密法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公开密钥加密法的应用原理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借助密钥生成程序生产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密钥</w:t>
      </w:r>
      <w:r>
        <w:rPr>
          <w:rFonts w:cs="宋体;SimSun" w:ascii="宋体;SimSun" w:hAnsi="宋体;SimSun"/>
          <w:color w:val="000000"/>
          <w:szCs w:val="21"/>
        </w:rPr>
        <w:t>B,</w:t>
      </w:r>
      <w:r>
        <w:rPr>
          <w:rFonts w:ascii="宋体;SimSun" w:hAnsi="宋体;SimSun" w:cs="宋体;SimSun"/>
          <w:color w:val="000000"/>
          <w:szCs w:val="21"/>
        </w:rPr>
        <w:t>这两把密钥在数学上相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称作密钥对。用密钥对其中任何一个密钥加密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用另一个密钥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只能用此密钥对其中的另一个密钥解密。在实际应用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某商家可以把生成的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做一个约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其中一把密钥如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保存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商家自己知道并使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与别人共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叫作私人密钥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将另一把密钥即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则通过网络公开散发出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谁都可以获取一把并能应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属于公开的共享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叫做公开密钥。如果一个人选择并公布了他的公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他任何人都可以用这一公钥来加密传送给那个人的消息。私钥是秘密保存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私钥的所有者才能利用私钥对密文进行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非法用户几乎不可能从公钥推导出私钥。存在下面两种应用情况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是任何一个收到商家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的客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可以用此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加密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送给这个商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这些加密信息就只能被这个商家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解密。实现保密性。二是商家利用自己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要发送的信息进行加密进成密文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送给商业合作伙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这个加密信息就只能被公开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解密。这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只能应用公开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数学相关关系可以断定密文的形成一定是运用了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进行加密的结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只有商家拥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此可以断定网上收到的密文一定是拥有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的商家发送的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公开密钥的使用方法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具体到电子商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多环节要用到公开密钥加密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例如在网络银行客户与银行进行资金的支付结算操作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涉及大量的资金流信息的安全传输与交换。以客户甲与乙网络银行的资金信息传输为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来描述应用公开密钥加密法在两种情况下的使用过程。首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网络银行乙通过公开密钥加密法的密钥生成程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生成自己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公开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并数学相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由网络银行乙自己独自保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公开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已经通过网络某种应用形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数字证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发给网络银行的众多客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然客户甲也拥有一把网络银行乙的公开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客户甲传送一“支付通知”给网络银行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求“支付通知”在传送中是密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且只能由网络银行乙解密知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实现了定点保密通信。客户甲利用获得的公开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在本地对“支付通知”明文进行加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“支付通知”密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通过网络将密文传输给网络银行乙。网络银行乙收到“支付通知”密文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现只能用自己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进行解密形成“支付通知”明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断定只有自己知晓“支付通知”的内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的确是发给自己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网络银行乙在按照收到的“支付通知”指令完成支付转账服务后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必须回送客户甲“支付确认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客户甲在收到“支付确认”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断定只能是网络银行乙发来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不是别人假冒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来可作支付凭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实现对网络银行业务行为的认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网络银行不能随意否认或抵赖。网络用户乙在按照客户甲的要求完成相关资金转账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准备一个“支付确认”明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本地利用自己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“支付确认”明文进行加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“支付确认”密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通过网络将密文传输给客户甲。客户甲收到“支付确认”密文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虽然自己有许多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自己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有别人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却发现只能用获得的网络银行乙的公开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进行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“支付确认”明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公开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只能解密由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加密的密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只有网络银行乙所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此客户甲断定这个“支付确认”只能是网络银行乙发来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别人假冒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作支付完成的凭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 xml:space="preserve">为什么要使用公开密钥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公开密钥的优点是可以在不安全的媒体上通信双方交换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需共享通用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于解密的私钥不需发往任何地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钥在传递与发布过程中即使被截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没有与公钥相匹配的私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截获公钥也没有意义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能够解决信息的否认与抵赖问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身份认证较为方便。密钥分配简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开密钥可以像电话号码一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告诉每一个网络成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商业伙伴需要好好保管的只是一个私人密钥。而且密钥的保存量比起私人密钥加密少得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管理较为方便。最大的缺陷就在于它的加解密速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两种加密法的联系和区别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公私密钥的定义与应用上联系与区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公开密钥加密法是针对私有密钥加密法的缺陷而提出来的，是电子商务应用的核心密码技术。所谓公开密钥加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是指在计算机网络上甲、乙两用户之间进行通信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送方甲为了保护要传输的明文信息不被第三方窃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采用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信息进行加密而形成密文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并发送给接收方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接收方乙用另一把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收到的密文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进行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到明文信息完密文通信目的的方法。由于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这两把密钥中其中一把为用户私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另一把对网络上的大众用户是公开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这种信息加密传输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称为公开密钥加密法。与私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密钥加密法的加密和解密用同一把密钥的原理不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开密钥加密法的加密与解密所用密钥是不同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公开私有密钥加密法又称为非对称密钥加密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公开密钥加密法的应用原理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借助密钥生成程序生产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密钥</w:t>
      </w:r>
      <w:r>
        <w:rPr>
          <w:rFonts w:cs="宋体;SimSun" w:ascii="宋体;SimSun" w:hAnsi="宋体;SimSun"/>
          <w:color w:val="000000"/>
          <w:szCs w:val="21"/>
        </w:rPr>
        <w:t>B,</w:t>
      </w:r>
      <w:r>
        <w:rPr>
          <w:rFonts w:ascii="宋体;SimSun" w:hAnsi="宋体;SimSun" w:cs="宋体;SimSun"/>
          <w:color w:val="000000"/>
          <w:szCs w:val="21"/>
        </w:rPr>
        <w:t>这两把密钥在数学上相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称作密钥对。用密钥对其中任何一个密钥加密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用另一个密钥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只能用此密钥对其中的另一个密钥解密。在实际应用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某商家可以把生成的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做一个约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其中一把密钥如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保存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商家自己知道并使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与别人共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叫作私人密钥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将另一把密钥即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则通过网络公开散发出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谁都可以获取一把并能应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属于公开的共享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叫做公开密钥。如果一个人选择并公布了他的公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他任何人都可以用这一公钥来加密传送给那个人的消息。私钥是秘密保存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私钥的所有者才能利用私钥对密文进行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非法用户几乎不可能从公钥推导出私钥。存在下面两种应用情况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是任何一个收到商家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客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可以用此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加密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送给这个商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这些加密信息就只能被这个商家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解密。实现保密性。二是商家利用自己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要发送的信息进行加密进成密文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送给商业合作伙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这个加密信息就只能被公开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解密。这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只能应用公开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数学相关关系可以断定密文的形成一定是运用了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进行加密的结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只有商家拥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此可以断定网上收到的密文一定是拥有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商家发送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公私密钥的使用过程中的区别与联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具体到电子商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多环节要用到公开密钥加密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例如在网络银行客户与银行进行资金的支付结算操作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涉及大量的资金流信息的安全传输与交换。以客户甲与乙网络银行的资金信息传输为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来描述应用公开密钥加密法在两种情况下的使用过程。首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网络银行乙通过公开密钥加密法的密钥生成程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生成自己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公开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并数学相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由网络银行乙自己独自保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公开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已经通过网络某种应用形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数字证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发给网络银行的众多客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然客户甲也拥有一把网络银行乙的公开密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客户甲传送一“支付通知”给网络银行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求“支付通知”在传送中是密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且只能由网络银行乙解密知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实现了定点保密通信。客户甲利用获得的公开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在本地对“支付通知”明文进行加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“支付通知”密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通过网络将密文传输给网络银行乙。网络银行乙收到“支付通知”密文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现只能用自己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进行解密形成“支付通知”明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断定只有自己知晓“支付通知”的内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的确是发给自己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网络银行乙在按照收到的“支付通知”指令完成支付转账服务后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必须回送客户甲“支付确认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客户甲在收到“支付确认”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断定只能是网络银行乙发来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不是别人假冒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来可作支付凭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实现对网络银行业务行为的认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网络银行不能随意否认或抵赖。网络用户乙在按照客户甲的要求完成相关资金转账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准备一个“支付确认”明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本地利用自己的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“支付确认”明文进行加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“支付确认”密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通过网络将密文传输给客户甲。客户甲收到“支付确认”密文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虽然自己有许多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自己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有别人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却发现只能用获得的网络银行乙的公开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进行解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“支付确认”明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公开密钥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只能解密由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加密的密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私人密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只有网络银行乙所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此客户甲断定这个“支付确认”只能是网络银行乙发来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别人假冒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作支付完成的凭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公私密钥的优缺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优点是可以在不安全的媒体上通信双方交换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需共享通用密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于解密的私钥不需发往任何地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钥在传递与发布过程中即使被截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没有与公钥相匹配的私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截获公钥也没有意义。私有密钥加密法与公开密钥加密法各有长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开密钥加密在签名认证方面功能强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私有密钥加密在加解密速度方面具有很大优势。能够解决信息的否认与抵赖问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身份认证较为方便。密钥分配简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开密钥可以像电话号码一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告诉每一个网络成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商业伙伴需要好好保管的只是一个私人密钥。而且密钥的保存量比起私人密钥加密少得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管理较为方便。为了充分发挥对称加密法和非对称加密法各自的优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实际应用中通常将这两种加密法结合在一起使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样不仅数据信息的加解密速度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时保障了密钥传递的安全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还要注意的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数据加密技术所讨论的安全性只是暂时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此还要投入对密码技术新机制、新理论的研究才能满足不断增长的信息安全需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文献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[ 1 ]</w:t>
      </w:r>
      <w:r>
        <w:rPr>
          <w:rFonts w:ascii="宋体;SimSun" w:hAnsi="宋体;SimSun" w:cs="宋体;SimSun"/>
          <w:color w:val="000000"/>
          <w:szCs w:val="21"/>
        </w:rPr>
        <w:t>丁学君： 电子商务中的信息安全问题及其对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，计算机安全</w:t>
      </w:r>
      <w:r>
        <w:rPr>
          <w:rFonts w:cs="宋体;SimSun" w:ascii="宋体;SimSun" w:hAnsi="宋体;SimSun"/>
          <w:color w:val="000000"/>
          <w:szCs w:val="21"/>
        </w:rPr>
        <w:t>, 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第一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[ 2 ]</w:t>
      </w:r>
      <w:r>
        <w:rPr>
          <w:rFonts w:ascii="宋体;SimSun" w:hAnsi="宋体;SimSun" w:cs="宋体;SimSun"/>
          <w:color w:val="000000"/>
          <w:szCs w:val="21"/>
        </w:rPr>
        <w:t>余绍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彭银香：电子商务安全与数据加密技术浅析，中国管理信息化 </w:t>
      </w:r>
      <w:r>
        <w:rPr>
          <w:rFonts w:cs="宋体;SimSun" w:ascii="宋体;SimSun" w:hAnsi="宋体;SimSun"/>
          <w:color w:val="000000"/>
          <w:szCs w:val="21"/>
        </w:rPr>
        <w:t>, 2007</w:t>
      </w:r>
      <w:r>
        <w:rPr>
          <w:rFonts w:ascii="宋体;SimSun" w:hAnsi="宋体;SimSun" w:cs="宋体;SimSun"/>
          <w:color w:val="000000"/>
          <w:szCs w:val="21"/>
        </w:rPr>
        <w:t xml:space="preserve">年，第一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[ 3 ]</w:t>
      </w:r>
      <w:r>
        <w:rPr>
          <w:rFonts w:ascii="宋体;SimSun" w:hAnsi="宋体;SimSun" w:cs="宋体;SimSun"/>
          <w:color w:val="000000"/>
          <w:szCs w:val="21"/>
        </w:rPr>
        <w:t>王俊杰：电子商务安全问题及其应对策略， 特区经济</w:t>
      </w:r>
      <w:r>
        <w:rPr>
          <w:rFonts w:cs="宋体;SimSun" w:ascii="宋体;SimSun" w:hAnsi="宋体;SimSun"/>
          <w:color w:val="000000"/>
          <w:szCs w:val="21"/>
        </w:rPr>
        <w:t>,2007</w:t>
      </w:r>
      <w:r>
        <w:rPr>
          <w:rFonts w:ascii="宋体;SimSun" w:hAnsi="宋体;SimSun" w:cs="宋体;SimSun"/>
          <w:color w:val="000000"/>
          <w:szCs w:val="21"/>
        </w:rPr>
        <w:t>年，第三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[ 4 ]</w:t>
      </w:r>
      <w:r>
        <w:rPr>
          <w:rFonts w:ascii="宋体;SimSun" w:hAnsi="宋体;SimSun" w:cs="宋体;SimSun"/>
          <w:color w:val="000000"/>
          <w:szCs w:val="21"/>
        </w:rPr>
        <w:t>秦昌友：浅析电子商务的安全技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，苏南科技开发</w:t>
      </w:r>
      <w:r>
        <w:rPr>
          <w:rFonts w:cs="宋体;SimSun" w:ascii="宋体;SimSun" w:hAnsi="宋体;SimSun"/>
          <w:color w:val="000000"/>
          <w:szCs w:val="21"/>
        </w:rPr>
        <w:t>,2007</w:t>
      </w:r>
      <w:r>
        <w:rPr>
          <w:rFonts w:ascii="宋体;SimSun" w:hAnsi="宋体;SimSun" w:cs="宋体;SimSun"/>
          <w:color w:val="000000"/>
          <w:szCs w:val="21"/>
        </w:rPr>
        <w:t>年，第一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[ 5 ]</w:t>
      </w:r>
      <w:r>
        <w:rPr>
          <w:rFonts w:ascii="宋体;SimSun" w:hAnsi="宋体;SimSun" w:cs="宋体;SimSun"/>
          <w:color w:val="000000"/>
          <w:szCs w:val="21"/>
        </w:rPr>
        <w:t>赵丹：电子商务的安全问题及技术手段， 光盘技术</w:t>
      </w:r>
      <w:r>
        <w:rPr>
          <w:rFonts w:cs="宋体;SimSun" w:ascii="宋体;SimSun" w:hAnsi="宋体;SimSun"/>
          <w:color w:val="000000"/>
          <w:szCs w:val="21"/>
        </w:rPr>
        <w:t>, 2007</w:t>
      </w:r>
      <w:r>
        <w:rPr>
          <w:rFonts w:ascii="宋体;SimSun" w:hAnsi="宋体;SimSun" w:cs="宋体;SimSun"/>
          <w:color w:val="000000"/>
          <w:szCs w:val="21"/>
        </w:rPr>
        <w:t>年，第二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7:00Z</dcterms:created>
  <dc:creator>雨林木风</dc:creator>
  <dc:description/>
  <cp:keywords/>
  <dc:language>en-US</dc:language>
  <cp:lastModifiedBy>lenovo</cp:lastModifiedBy>
  <dcterms:modified xsi:type="dcterms:W3CDTF">2020-06-03T09:57:00Z</dcterms:modified>
  <cp:revision>2</cp:revision>
  <dc:subject/>
  <dc:title>电子商务公私密钥的比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