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3"/>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浅谈电子商务环境中的物流配送</w:t>
      </w:r>
    </w:p>
    <w:p>
      <w:pPr>
        <w:pStyle w:val="Normal"/>
        <w:autoSpaceDE w:val="false"/>
        <w:ind w:firstLine="420"/>
        <w:rPr/>
      </w:pP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世纪各项技术飞速发展的今天，各项技术的发展都是日新月异。伴随着我国加入</w:t>
      </w:r>
      <w:r>
        <w:rPr>
          <w:rFonts w:cs="宋体;SimSun" w:ascii="宋体;SimSun" w:hAnsi="宋体;SimSun"/>
          <w:color w:val="000000"/>
          <w:kern w:val="0"/>
          <w:szCs w:val="21"/>
          <w:lang w:val="zh-CN"/>
        </w:rPr>
        <w:t>WTO</w:t>
      </w:r>
      <w:r>
        <w:rPr>
          <w:rFonts w:ascii="宋体;SimSun" w:hAnsi="宋体;SimSun" w:cs="宋体;SimSun"/>
          <w:color w:val="000000"/>
          <w:kern w:val="0"/>
          <w:szCs w:val="21"/>
          <w:lang w:val="zh-CN"/>
        </w:rPr>
        <w:t>，在发展社会主义经济体制的过程中，涉足物流可谓趋之若鹜，怎样正视其良莠不齐的层次性，难免会有这样或那样的问题。世界需要中国，中国需要世界，整个物流配送体系则是维系中国经济发展的机遇和动力，权衡利弊基于当代和平与发展的世界主流，包括和谐中国在内所有想成为地球村的合格居民，就必须行动起来，投身于数字化世界，以适应地球村的生存环境。诚然，现代物流作为一种先进的组织方式和管理技术，已成为世界经济发展的热点之一</w:t>
      </w:r>
      <w:r>
        <w:rPr>
          <w:rFonts w:ascii="宋体;SimSun" w:hAnsi="宋体;SimSun" w:cs="宋体;SimSun"/>
          <w:color w:val="000000"/>
          <w:kern w:val="0"/>
          <w:szCs w:val="21"/>
        </w:rPr>
        <w:t>。</w:t>
      </w:r>
      <w:r>
        <w:rPr>
          <w:rFonts w:ascii="宋体;SimSun" w:hAnsi="宋体;SimSun" w:cs="宋体;SimSun"/>
          <w:color w:val="000000"/>
          <w:kern w:val="0"/>
          <w:szCs w:val="21"/>
          <w:lang w:val="zh-CN"/>
        </w:rPr>
        <w:t>电子商务环境下的物流配送，就是信息化、现代化、社会化的物流配送。在</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世纪</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年代初国外才开始真正把它当作一个系统来研究。目前，我国物流配送服务虽然取得了一定的发展，同时在我国</w:t>
      </w:r>
      <w:r>
        <w:rPr>
          <w:rFonts w:ascii="宋体;SimSun" w:hAnsi="宋体;SimSun" w:cs="宋体;SimSun"/>
          <w:color w:val="000000"/>
          <w:kern w:val="0"/>
          <w:szCs w:val="21"/>
        </w:rPr>
        <w:t>“</w:t>
      </w:r>
      <w:r>
        <w:rPr>
          <w:rFonts w:ascii="宋体;SimSun" w:hAnsi="宋体;SimSun" w:cs="宋体;SimSun"/>
          <w:color w:val="000000"/>
          <w:kern w:val="0"/>
          <w:szCs w:val="21"/>
          <w:lang w:val="zh-CN"/>
        </w:rPr>
        <w:t>十一五</w:t>
      </w:r>
      <w:r>
        <w:rPr>
          <w:rFonts w:ascii="宋体;SimSun" w:hAnsi="宋体;SimSun" w:cs="宋体;SimSun"/>
          <w:color w:val="000000"/>
          <w:kern w:val="0"/>
          <w:szCs w:val="21"/>
        </w:rPr>
        <w:t>”</w:t>
      </w:r>
      <w:r>
        <w:rPr>
          <w:rFonts w:ascii="宋体;SimSun" w:hAnsi="宋体;SimSun" w:cs="宋体;SimSun"/>
          <w:color w:val="000000"/>
          <w:kern w:val="0"/>
          <w:szCs w:val="21"/>
          <w:lang w:val="zh-CN"/>
        </w:rPr>
        <w:t>规划已将大力发展物流业放在了重要位置。但由于中国物流起步晚，现在还处于成长阶段，各项技术设备都明显的落后，因此在与国际化的电子商务物流配送相比较，就出现了很大的差距，而这些差距的出现的具体因素就得从根本去探究。从目前我国电子商务物流配送的发展情况而言，我们能发现如下的不足之处。</w:t>
      </w:r>
    </w:p>
    <w:p>
      <w:pPr>
        <w:pStyle w:val="Normal"/>
        <w:numPr>
          <w:ilvl w:val="0"/>
          <w:numId w:val="0"/>
        </w:numPr>
        <w:ind w:firstLine="422"/>
        <w:outlineLvl w:val="0"/>
        <w:rPr/>
      </w:pPr>
      <w:r>
        <w:rPr>
          <w:rFonts w:ascii="宋体;SimSun" w:hAnsi="宋体;SimSun" w:cs="宋体;SimSun"/>
          <w:b/>
          <w:color w:val="000000"/>
          <w:kern w:val="0"/>
          <w:szCs w:val="21"/>
          <w:lang w:val="zh-CN"/>
        </w:rPr>
        <w:t>一、电子商务中的物流配送存在的问题</w:t>
      </w:r>
      <w:r>
        <w:rPr>
          <w:rFonts w:ascii="宋体;SimSun" w:hAnsi="宋体;SimSun" w:cs="宋体;SimSun"/>
          <w:b/>
          <w:color w:val="000000"/>
          <w:kern w:val="0"/>
          <w:szCs w:val="21"/>
          <w:lang w:val="zh-CN"/>
        </w:rPr>
        <w:t xml:space="preserve"> </w:t>
      </w:r>
    </w:p>
    <w:p>
      <w:pPr>
        <w:pStyle w:val="Normal"/>
        <w:numPr>
          <w:ilvl w:val="0"/>
          <w:numId w:val="0"/>
        </w:numPr>
        <w:ind w:firstLine="420"/>
        <w:outlineLvl w:val="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对电子商务物流配送的认识不到位</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就目前的发展情况而言，我国的电子商务还处在初级发展阶段，其功能主要局限于信息的交流，人们在重视电子商务的同时，却对面向电子商务的物流配送系统的重视程度不高，从而出现物流配送系统发展相对落后，没能与电子商务有效结合，忽略了电子商务快速、高效、便捷优势的发挥。同时，在政府方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业的发展涉及到基础设施、物流技术设备、产业政策、投资融资、税收与运输标准等方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分属不同的政府职能部门管理。但各职能部门对现代物流认识不足并缺乏统一协调的战略思想。政府职能部门对物流企业是一种多头管理体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一些地方政府为保护本地物流企业利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交通运输、税收、工商等方面设置障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限制非本地物流企业的经营活动。现有与物流相关的法律法规多是部门性、区域性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缺少全国统一的专门法律文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使全国性的物流企业缺少有效的法律规范。同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由于缺乏对物流配送企业的正确认识和合理界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配送企业的设立还受到种种限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专业物流组织策划企业的法律地位尚未得到法律承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而限制了物流的发展。很多企业认为物流就是运输</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物流的认识仍停留在传统的货运、存储等层面上。</w:t>
      </w:r>
    </w:p>
    <w:p>
      <w:pPr>
        <w:pStyle w:val="Normal"/>
        <w:numPr>
          <w:ilvl w:val="0"/>
          <w:numId w:val="0"/>
        </w:numPr>
        <w:autoSpaceDE w:val="false"/>
        <w:ind w:firstLine="420"/>
        <w:jc w:val="left"/>
        <w:outlineLvl w:val="0"/>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物流企业技术装备落后</w:t>
      </w:r>
    </w:p>
    <w:p>
      <w:pPr>
        <w:pStyle w:val="Normal"/>
        <w:autoSpaceDE w:val="false"/>
        <w:ind w:firstLine="420"/>
        <w:rPr/>
      </w:pPr>
      <w:r>
        <w:rPr>
          <w:rFonts w:ascii="宋体;SimSun" w:hAnsi="宋体;SimSun" w:cs="宋体;SimSun"/>
          <w:color w:val="000000"/>
          <w:kern w:val="0"/>
          <w:szCs w:val="21"/>
          <w:lang w:val="zh-CN"/>
        </w:rPr>
        <w:t>由于我国引进电子商务物流的时间短，当前物流企业上网率普遍较低，且仅限于介绍企业状况、业务范围等，物流的信息化程度还很低；物流信息管理尚未实现自动化，管理信息系统不健全；电子数据交换系统的应用范围有限，企业之间的物流共享机制尚未形成，信息资源的利用尚未实现跨部门、跨行业整合；利用系统集成软件技术优化物流配置的企业非常少，大大影响了物流服务的准确性和及时性。还有电子商务的物流配送基础设施不完善等诸多因素制约了其发展。因此从总体上来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我国的物流基础设施还比较落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特别是在条块分割、多头管理的模式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各种物流基础设施的规划和建设缺乏必要的协调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因而物流基础设施的配套性和兼容性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缺乏系统功能。尤其是涉及到各种运输方式之间、国家运输系统和地方运输系统之间、不同运输系统之间相互衔接的枢纽设施和有关服务设施建设方面缺乏投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物流产业发展有重要影响的各种综合性货运枢纽、物流中心和基地建设发展缓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些因素影响我国电子商务物流系统的协调发展。</w:t>
      </w:r>
    </w:p>
    <w:p>
      <w:pPr>
        <w:pStyle w:val="Normal"/>
        <w:numPr>
          <w:ilvl w:val="0"/>
          <w:numId w:val="0"/>
        </w:numPr>
        <w:autoSpaceDE w:val="false"/>
        <w:ind w:firstLine="420"/>
        <w:jc w:val="left"/>
        <w:outlineLvl w:val="0"/>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物流配送市场化程度低</w:t>
      </w:r>
    </w:p>
    <w:p>
      <w:pPr>
        <w:pStyle w:val="Normal"/>
        <w:autoSpaceDE w:val="false"/>
        <w:ind w:firstLine="420"/>
        <w:rPr/>
      </w:pPr>
      <w:r>
        <w:rPr>
          <w:rFonts w:ascii="宋体;SimSun" w:hAnsi="宋体;SimSun" w:cs="宋体;SimSun"/>
          <w:color w:val="000000"/>
          <w:kern w:val="0"/>
          <w:szCs w:val="21"/>
          <w:lang w:val="zh-CN"/>
        </w:rPr>
        <w:t>目前我国企业的自有物流占整个物流市场规模的</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到</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左右，大多数物流配送企业物流配送市场化程度低，其主要表现是：小、少、散、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物流配送企业数量、经营规模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物流配送市场份额少、服务功能少、物流增值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物流企业网络分割，不能为客户提供包括物流网络设计、预测、订货管理、存货管理等系统物流服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竞争力弱，专业化、信息化、标准化还没跟上。</w:t>
      </w:r>
      <w:r>
        <w:rPr>
          <w:rFonts w:ascii="宋体;SimSun" w:hAnsi="宋体;SimSun" w:cs="宋体;SimSun"/>
          <w:color w:val="000000"/>
          <w:kern w:val="0"/>
          <w:szCs w:val="21"/>
          <w:lang w:val="zh-CN"/>
        </w:rPr>
        <w:t xml:space="preserve">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另外，发展物流配送所需的产业政策和产业规划不清晰，物流市场竞争机制、进入和退出机制缺失，行业中没有完整的技术标准等，限制了物流企业配送能力的培育和提升。同时，专业物流配备设施的不完善导致了这些种种问题的出现。</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专业技术人才短缺</w:t>
      </w:r>
      <w:r>
        <w:rPr>
          <w:rFonts w:ascii="宋体;SimSun" w:hAnsi="宋体;SimSun" w:cs="宋体;SimSun"/>
          <w:color w:val="000000"/>
          <w:kern w:val="0"/>
          <w:szCs w:val="21"/>
          <w:lang w:val="zh-CN"/>
        </w:rPr>
        <w:t xml:space="preserve">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从国外各国家物流配送发展经验来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企业要求物流配送从业人员应当具有一定的物流知识水平和实践经验。国外物流业的教育与培训十分发达</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成了比较合理的物流人才教育与培训系统。相比之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我国在物流配送人才方面的教育还比较落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尚未建立完善的物流教育体系和人才培训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导致了专业物流人才的缺乏。</w:t>
      </w:r>
      <w:r>
        <w:rPr>
          <w:rFonts w:ascii="宋体;SimSun" w:hAnsi="宋体;SimSun" w:cs="宋体;SimSun"/>
          <w:color w:val="000000"/>
          <w:kern w:val="0"/>
          <w:szCs w:val="21"/>
          <w:lang w:val="zh-CN"/>
        </w:rPr>
        <w:t xml:space="preserve">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因此针对我国电子商务中物流配送体系存在的各种问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能否建立和完善电子商务下物流配送体系将直接关系到我国电子商务的进一步推广和应用。在此前提下，我们就需要从根本出发，改善上述状况。</w:t>
      </w:r>
      <w:r>
        <w:rPr>
          <w:rFonts w:ascii="宋体;SimSun" w:hAnsi="宋体;SimSun" w:cs="宋体;SimSun"/>
          <w:color w:val="000000"/>
          <w:kern w:val="0"/>
          <w:szCs w:val="21"/>
          <w:lang w:val="zh-CN"/>
        </w:rPr>
        <w:t xml:space="preserve"> </w:t>
      </w:r>
    </w:p>
    <w:p>
      <w:pPr>
        <w:pStyle w:val="Normal"/>
        <w:autoSpaceDE w:val="false"/>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二、解决上述问题可采取如下措施</w:t>
      </w:r>
      <w:r>
        <w:rPr>
          <w:rFonts w:cs="宋体;SimSun" w:ascii="宋体;SimSun" w:hAnsi="宋体;SimSun"/>
          <w:b/>
          <w:color w:val="000000"/>
          <w:kern w:val="0"/>
          <w:szCs w:val="21"/>
          <w:lang w:val="zh-CN"/>
        </w:rPr>
        <w:t>:</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积极发挥政府对物流发展的促进作用</w:t>
      </w:r>
      <w:r>
        <w:rPr>
          <w:rFonts w:ascii="宋体;SimSun" w:hAnsi="宋体;SimSun" w:cs="宋体;SimSun"/>
          <w:color w:val="000000"/>
          <w:kern w:val="0"/>
          <w:szCs w:val="21"/>
          <w:lang w:val="zh-CN"/>
        </w:rPr>
        <w:t xml:space="preserve"> </w:t>
      </w:r>
    </w:p>
    <w:p>
      <w:pPr>
        <w:pStyle w:val="Normal"/>
        <w:autoSpaceDE w:val="false"/>
        <w:ind w:firstLine="420"/>
        <w:rPr/>
      </w:pPr>
      <w:r>
        <w:rPr>
          <w:rFonts w:ascii="宋体;SimSun" w:hAnsi="宋体;SimSun" w:cs="宋体;SimSun"/>
          <w:color w:val="000000"/>
          <w:kern w:val="0"/>
          <w:szCs w:val="21"/>
          <w:lang w:val="zh-CN"/>
        </w:rPr>
        <w:t>政府应在政策和资金上对电子商务物流配送系统的建设进行支持和帮助。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针对当前我国物流产业管理分散的现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政府的角度来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从明确管理部门入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建立统一管理全国物流的机构或权威性的组织协调机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由其承担组织协调职能。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要制定规范的物流产业发展政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确立物流业发展总目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政府为主导并引导企业共同加大对物流业的投资力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统一进行物流发展规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重点建设和科学分布物流基础设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改变当前物流业不合理的布局状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以此为基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建立起我国物流实体网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物流产业整体发展水平的提高奠定基础。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要在高速公路和铁路、航空、水运、信息网络等方面投入大量资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保证交通流和信息流的通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成覆盖全社会的交通网络和信息网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发展电子商务网络配送提供良好的社会环境。</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建立适应国际化发展的物流标准化体系</w:t>
      </w:r>
    </w:p>
    <w:p>
      <w:pPr>
        <w:pStyle w:val="Normal"/>
        <w:autoSpaceDE w:val="false"/>
        <w:ind w:firstLine="420"/>
        <w:rPr/>
      </w:pPr>
      <w:r>
        <w:rPr>
          <w:rFonts w:ascii="宋体;SimSun" w:hAnsi="宋体;SimSun" w:cs="宋体;SimSun"/>
          <w:color w:val="000000"/>
          <w:kern w:val="0"/>
          <w:szCs w:val="21"/>
          <w:lang w:val="zh-CN"/>
        </w:rPr>
        <w:t>随着电子商务在全球范围内展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业必然跨越国界发展</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国际化物流是物流业发展的方向。要发展国际化物流必须实现国内物流与国际物流标准的接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物流术语标准化、物流条码标准化和物流设备标准化。因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相关部门及行业组织要加强对物流标准化工作的重视。一方面要在计量标准、技术标准、数据传输标准、物流作业和服务标准等方面做好基础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另一方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要加强对标准化工作的协调和组织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国家已颁布的各种与物流活动相关的国家标准、行业标准进行深入研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及时淘汰一批落后的标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增加通用性较强的物流设施和装备。</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实现物流配送体系的社会化和产业化</w:t>
      </w:r>
    </w:p>
    <w:p>
      <w:pPr>
        <w:pStyle w:val="Normal"/>
        <w:autoSpaceDE w:val="false"/>
        <w:ind w:firstLine="420"/>
        <w:rPr/>
      </w:pPr>
      <w:r>
        <w:rPr>
          <w:rFonts w:ascii="宋体;SimSun" w:hAnsi="宋体;SimSun" w:cs="宋体;SimSun"/>
          <w:color w:val="000000"/>
          <w:kern w:val="0"/>
          <w:szCs w:val="21"/>
          <w:lang w:val="zh-CN"/>
        </w:rPr>
        <w:t>物流配送的社会化和产业化是指流通代理制与配送制相结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通过合理化布局的社会物流网将分散的物流集中起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成产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的规模效益和企业零库存生产。要实现物流配送体系的社会化和产业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关键是建立适合电子商务发展的物流中心。建立物流中心的途径主要有自建、改建、联建、代建四种。电子商务企业自建和改建物流中心所需的建设投资都比较大、物流成本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而且对物流管理水平要求高。因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我国目前条件下不宜普遍采用。</w:t>
      </w:r>
    </w:p>
    <w:p>
      <w:pPr>
        <w:pStyle w:val="Normal"/>
        <w:autoSpaceDE w:val="false"/>
        <w:ind w:firstLine="420"/>
        <w:rPr/>
      </w:pPr>
      <w:r>
        <w:rPr>
          <w:rFonts w:ascii="宋体;SimSun" w:hAnsi="宋体;SimSun" w:cs="宋体;SimSun"/>
          <w:color w:val="000000"/>
          <w:kern w:val="0"/>
          <w:szCs w:val="21"/>
          <w:lang w:val="zh-CN"/>
        </w:rPr>
        <w:t>目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适宜的是联建或代建物流中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联建物流中心包括电子商务企业与物流企业或生产企业联建两种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样电子商务企业可以利用原有企业的储运设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节约建设投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降低物流成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提高配送效益。</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实现物流配送体系的现代化</w:t>
      </w:r>
    </w:p>
    <w:p>
      <w:pPr>
        <w:pStyle w:val="Normal"/>
        <w:autoSpaceDE w:val="false"/>
        <w:ind w:firstLine="420"/>
        <w:rPr/>
      </w:pPr>
      <w:r>
        <w:rPr>
          <w:rFonts w:ascii="宋体;SimSun" w:hAnsi="宋体;SimSun" w:cs="宋体;SimSun"/>
          <w:color w:val="000000"/>
          <w:kern w:val="0"/>
          <w:szCs w:val="21"/>
          <w:lang w:val="zh-CN"/>
        </w:rPr>
        <w:t>建立现代化的物流配送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从硬件、软件两方面着手。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配送手段机械化、自动化和现代化。物流配送采用机械化、自动化、现代化的储运设备和运载工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立体仓库、旋转货架、自动分拣输送系统、悬挂式输送机等高效、多功能的物流机械。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配送管理现代化、规范化、制度化。采用现代化的管理理念、管理技术和管理手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改革和优化物流企业现有组织结构。物流配送企业制定科学、规范的操作规程和管理制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建立、健全科学的管理体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而提高物流的管理水平、服务水平以及物流从业人员的素质和技术水平。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配送信息化。物流配送信息化表现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信息收集的数据库化和代码化、物流信息处理的电子化和计算机化、物流信息传递的标准化和实时化、物流信息存储的数字化等。</w:t>
      </w:r>
    </w:p>
    <w:p>
      <w:pPr>
        <w:pStyle w:val="Normal"/>
        <w:numPr>
          <w:ilvl w:val="0"/>
          <w:numId w:val="0"/>
        </w:numPr>
        <w:autoSpaceDE w:val="false"/>
        <w:ind w:firstLine="420"/>
        <w:jc w:val="left"/>
        <w:outlineLvl w:val="0"/>
        <w:rPr>
          <w:rFonts w:ascii="宋体;SimSun" w:hAnsi="宋体;SimSun" w:cs="宋体;SimSun"/>
          <w:b/>
          <w:b/>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制定适合电子商务发展的物流配送方案</w:t>
      </w:r>
      <w:r>
        <w:rPr>
          <w:rFonts w:ascii="宋体;SimSun" w:hAnsi="宋体;SimSun" w:cs="宋体;SimSun"/>
          <w:b/>
          <w:color w:val="000000"/>
          <w:kern w:val="0"/>
          <w:szCs w:val="21"/>
          <w:lang w:val="zh-CN"/>
        </w:rPr>
        <w:t xml:space="preserve"> </w:t>
      </w:r>
    </w:p>
    <w:p>
      <w:pPr>
        <w:pStyle w:val="Normal"/>
        <w:autoSpaceDE w:val="false"/>
        <w:ind w:firstLine="420"/>
        <w:jc w:val="left"/>
        <w:rPr/>
      </w:pPr>
      <w:r>
        <w:rPr>
          <w:rFonts w:ascii="宋体;SimSun" w:hAnsi="宋体;SimSun" w:cs="宋体;SimSun"/>
          <w:color w:val="000000"/>
          <w:kern w:val="0"/>
          <w:szCs w:val="21"/>
          <w:lang w:val="zh-CN"/>
        </w:rPr>
        <w:t>制定一套适合电子商务发展的完整的、高效的物流配送方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必须做好一系列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合理定位销售区域。电子商务经营者应根据消费者的收入、需求偏好、地理分布等条件的不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合理地定位销售区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不同的销售区域可采取差别性的物流服务政策。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认真筛选销售品种。销售商所经营的商品品种越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进货渠道及销售渠道越复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商品批次越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批量越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组织物流的难度就越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成本也就越高。为了将某一商品的销售批量累积得足够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而减少物流环节的成本和费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销售商就必须认真筛选商品品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确定最适合自己销售的商品。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精心策划配送方案。在制定配送方案时须考虑的因素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订货状况信息、库存的可供性、反应速度、送货的可靠性、送货频率、配送文档的质量、首次报修修复率、投诉程序和可提供的技术支持等。配送方案是一项专业性极强的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须由专业人员精心策划。</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培养高素质的物流经营管理人才</w:t>
      </w:r>
    </w:p>
    <w:p>
      <w:pPr>
        <w:pStyle w:val="Normal"/>
        <w:autoSpaceDE w:val="false"/>
        <w:ind w:firstLine="420"/>
        <w:jc w:val="left"/>
        <w:rPr/>
      </w:pPr>
      <w:r>
        <w:rPr>
          <w:rFonts w:ascii="宋体;SimSun" w:hAnsi="宋体;SimSun" w:cs="宋体;SimSun"/>
          <w:color w:val="000000"/>
          <w:kern w:val="0"/>
          <w:szCs w:val="21"/>
          <w:lang w:val="zh-CN"/>
        </w:rPr>
        <w:t>在物流人才培养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由政府教育管理部门牵头行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着手建立包括高校学历教育、物流职业教育、企业岗位教育、社会培训机构继续教育互相结合、多种层次、互为补充的人才培养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加快启动我国物流人才教育工程。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加快我国高校的物流教育工程。政府主管教育的部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当积极鼓励各高校结合本身的特点探索物流专业的课程设置和学生的培养问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各种形式推动我国的物流学历教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扩大物流管理专业的教育规模。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大力发展职业教育。职业教育是培养物流和配送人才的最重要方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开办物流职业技术学校或者培训班。另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大力引进国际先进的物流培训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物流产业中推行物流从业人员的资格管理制度。物流相关的有关部门应当积极地引进国际权威认证机构的培训项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更加广阔的角度来加快物流人才的教育与培训。</w:t>
      </w:r>
    </w:p>
    <w:p>
      <w:pPr>
        <w:pStyle w:val="Normal"/>
        <w:numPr>
          <w:ilvl w:val="0"/>
          <w:numId w:val="0"/>
        </w:numPr>
        <w:autoSpaceDE w:val="false"/>
        <w:ind w:firstLine="422"/>
        <w:jc w:val="left"/>
        <w:outlineLvl w:val="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结语</w:t>
      </w:r>
    </w:p>
    <w:p>
      <w:pPr>
        <w:pStyle w:val="Normal"/>
        <w:autoSpaceDE w:val="false"/>
        <w:ind w:firstLine="420"/>
        <w:jc w:val="left"/>
        <w:rPr/>
      </w:pPr>
      <w:r>
        <w:rPr>
          <w:rFonts w:ascii="宋体;SimSun" w:hAnsi="宋体;SimSun" w:cs="宋体;SimSun"/>
          <w:color w:val="000000"/>
          <w:kern w:val="0"/>
          <w:szCs w:val="21"/>
          <w:lang w:val="zh-CN"/>
        </w:rPr>
        <w:t>综上所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电子商务物流配送中存在的各种问题都是需要我们从实际出发，从根本上解决问题的。但若想突破我国电子商务发展的物流配送瓶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当务之急就是解决电子商务物流配送中的不足之处，完善其发展制度，建立社会化、产业化和现代化的高效合理的物流配送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使我国电子商务不断地发展和完善，使之早日与国际化的电子商务物流配送接轨，建立更完善的电子商务物流体系，使其发展道路更加清晰化、明朗化，从而进一步推动国家的发展，使各企业获得更多效益，实现双赢。但不管是采用何种解决方案都需我们付出实际行动，落实到实处的，用行动证明一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USER</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