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b/>
          <w:b/>
          <w:sz w:val="32"/>
          <w:szCs w:val="32"/>
        </w:rPr>
      </w:pPr>
      <w:r>
        <w:rPr>
          <w:rFonts w:eastAsia="Times New Roman"/>
          <w:b/>
          <w:sz w:val="32"/>
          <w:szCs w:val="32"/>
        </w:rPr>
        <w:t xml:space="preserve"> </w:t>
      </w:r>
      <w:r>
        <w:rPr>
          <w:b/>
          <w:sz w:val="32"/>
          <w:szCs w:val="32"/>
        </w:rPr>
        <w:t>论电子商务环境下顾客满意度及忠诚度的培养</w:t>
      </w:r>
    </w:p>
    <w:p>
      <w:pPr>
        <w:pStyle w:val="Normal"/>
        <w:rPr/>
      </w:pPr>
      <w:r>
        <w:rPr>
          <w:rFonts w:cs="宋体;SimSun" w:ascii="宋体;SimSun" w:hAnsi="宋体;SimSun"/>
          <w:b/>
          <w:szCs w:val="21"/>
        </w:rPr>
        <w:t>[</w:t>
      </w:r>
      <w:r>
        <w:rPr>
          <w:b/>
          <w:szCs w:val="21"/>
        </w:rPr>
        <w:t>摘</w:t>
      </w:r>
      <w:r>
        <w:rPr>
          <w:rFonts w:eastAsia="Times New Roman"/>
          <w:b/>
          <w:szCs w:val="21"/>
        </w:rPr>
        <w:t xml:space="preserve"> </w:t>
      </w:r>
      <w:r>
        <w:rPr>
          <w:b/>
          <w:szCs w:val="21"/>
        </w:rPr>
        <w:t>要</w:t>
      </w:r>
      <w:r>
        <w:rPr>
          <w:rFonts w:cs="宋体;SimSun" w:ascii="宋体;SimSun" w:hAnsi="宋体;SimSun"/>
          <w:b/>
          <w:szCs w:val="21"/>
        </w:rPr>
        <w:t xml:space="preserve">]    </w:t>
      </w:r>
      <w:r>
        <w:rPr>
          <w:rFonts w:ascii="宋体;SimSun" w:hAnsi="宋体;SimSun" w:cs="宋体;SimSun"/>
          <w:szCs w:val="21"/>
        </w:rPr>
        <w:t>在电子商务环境下，让客户透澈地了解企业及企业所拥有的产品。企业让客户对产品的了解途径广泛点，渠道多一点。形成企业了解客户需要什么样的产品，什么样的产品顾客感兴趣。客户明白其产品质量，合格率，实用度。感觉到这样的产品是自己需要的。形成完整的管理关系理论。今天的客户既可以通过传统市场所提供的销售形式接触各类产品，也可以通过方便地透过互联网找到自己感兴趣的产品。他们的消费方式有被动接受变为主动选择，这一变化要求企业必须接受这样一个事实；即客户有了比以往任何时候都多的对产品和服务进行选择和比较的机会与权力，企业如何实现对多渠道销售与服务的集成，统一管理，就需要有一套完整的客户关系管理的理论与技术实现手段。</w:t>
      </w:r>
    </w:p>
    <w:p>
      <w:pPr>
        <w:pStyle w:val="Normal"/>
        <w:ind w:firstLine="517"/>
        <w:rPr>
          <w:rFonts w:ascii="宋体;SimSun" w:hAnsi="宋体;SimSun" w:cs="宋体;SimSun"/>
          <w:b/>
          <w:b/>
          <w:szCs w:val="21"/>
        </w:rPr>
      </w:pPr>
      <w:r>
        <w:rPr>
          <w:rFonts w:ascii="宋体;SimSun" w:hAnsi="宋体;SimSun" w:cs="宋体;SimSun"/>
          <w:b/>
          <w:szCs w:val="21"/>
        </w:rPr>
        <w:t>一、何谓客户管理关系</w:t>
      </w:r>
    </w:p>
    <w:p>
      <w:pPr>
        <w:pStyle w:val="Normal"/>
        <w:rPr/>
      </w:pPr>
      <w:r>
        <w:rPr>
          <w:rFonts w:ascii="宋体;SimSun" w:hAnsi="宋体;SimSun" w:cs="宋体;SimSun"/>
          <w:szCs w:val="21"/>
        </w:rPr>
        <w:t>客户管理关系在我国逐渐被企业重视，是企业素质的提高。在这之前企业以产品为中心的营销模式，只是注重产品的销售量。而没去考虑顾客的需求和顾客对产品的认识度，和认可度。而现在要做的是以产品为中心的营销模式转变为以客户为中心的营销模式的转换。企业必须以之前的关注内部职员的基础走上外部资源的观念转变。要做到这样的转变可以大大的提升企业的发展空间能为企业注入源源不断的动力。</w:t>
      </w:r>
    </w:p>
    <w:p>
      <w:pPr>
        <w:pStyle w:val="Normal"/>
        <w:ind w:firstLine="420"/>
        <w:rPr>
          <w:rFonts w:ascii="宋体;SimSun" w:hAnsi="宋体;SimSun" w:cs="宋体;SimSun"/>
          <w:szCs w:val="21"/>
        </w:rPr>
      </w:pPr>
      <w:r>
        <w:rPr>
          <w:rFonts w:ascii="宋体;SimSun" w:hAnsi="宋体;SimSun" w:cs="宋体;SimSun"/>
          <w:szCs w:val="21"/>
        </w:rPr>
        <w:t>客户关系源于一客户为中心的新型商业模式，是重在改变企业与客户之间的新型管理机制。是企业在通过销售市场和客户服务人员提供全面的，个性化的客户资料，并强化了解售后客户的反应，也就是跟中服务及信息分析能力。做到一对一的关系，必须协同建立和维护一系列与客户和生意伙伴之间的关系。从而使企业得以提供更快捷和周到的优质服务，提高客户满意度、吸引和保持更多客户。</w:t>
      </w:r>
    </w:p>
    <w:p>
      <w:pPr>
        <w:pStyle w:val="Normal"/>
        <w:ind w:firstLine="420"/>
        <w:rPr/>
      </w:pPr>
      <w:r>
        <w:rPr>
          <w:rFonts w:ascii="宋体;SimSun" w:hAnsi="宋体;SimSun" w:cs="宋体;SimSun"/>
          <w:szCs w:val="21"/>
        </w:rPr>
        <w:t>客户管理关系；就是改变传统的一产品销售量为中心的销售模式的基础上转变为客户为中心的销售模式。通过企业销售及市场和客户服务人员提供广泛的，个性化的渠道让客户了解产品，收集客户信息，并强化售后及跟踪服务，使产品销售量提升。</w:t>
      </w:r>
    </w:p>
    <w:p>
      <w:pPr>
        <w:pStyle w:val="Normal"/>
        <w:ind w:firstLine="420"/>
        <w:rPr>
          <w:rFonts w:ascii="宋体;SimSun" w:hAnsi="宋体;SimSun" w:cs="宋体;SimSun"/>
          <w:b/>
          <w:b/>
          <w:szCs w:val="21"/>
        </w:rPr>
      </w:pPr>
      <w:r>
        <w:rPr>
          <w:rFonts w:ascii="宋体;SimSun" w:hAnsi="宋体;SimSun" w:cs="宋体;SimSun"/>
          <w:b/>
          <w:szCs w:val="21"/>
        </w:rPr>
        <w:t>二、客户管理关系要以顾客忠诚度为核心</w:t>
      </w:r>
    </w:p>
    <w:p>
      <w:pPr>
        <w:pStyle w:val="Normal"/>
        <w:rPr>
          <w:rFonts w:ascii="宋体;SimSun" w:hAnsi="宋体;SimSun" w:cs="宋体;SimSun"/>
          <w:szCs w:val="21"/>
        </w:rPr>
      </w:pPr>
      <w:r>
        <w:rPr>
          <w:rFonts w:ascii="宋体;SimSun" w:hAnsi="宋体;SimSun" w:cs="宋体;SimSun"/>
          <w:szCs w:val="21"/>
        </w:rPr>
        <w:t>客户管理关系是企业以顾客关系为中心，一研究顾客的所需，售后反应及顾客对商品的评价，在收到的顾客信息里再有化企业组织体系和业务流程，提高客户的信任水平和忠诚度，以提升企业的效率和利润空间的一种营销策略。企业要兼顾利益个顾客利益的全面解决方案，适应营销理念的更新，吸引并满足顾客的需要，以忠诚度研究为核心。对企业的顾客进行有效的差异细分，牢牢抓住最有价值的顾客，再取得最大程度的收益。</w:t>
      </w:r>
    </w:p>
    <w:p>
      <w:pPr>
        <w:pStyle w:val="Normal"/>
        <w:ind w:firstLine="413"/>
        <w:rPr/>
      </w:pPr>
      <w:r>
        <w:rPr>
          <w:rFonts w:cs="宋体;SimSun" w:ascii="宋体;SimSun" w:hAnsi="宋体;SimSun"/>
          <w:b/>
          <w:szCs w:val="21"/>
        </w:rPr>
        <w:t>①</w:t>
      </w:r>
      <w:r>
        <w:rPr>
          <w:rFonts w:ascii="宋体;SimSun" w:hAnsi="宋体;SimSun" w:cs="宋体;SimSun"/>
          <w:b/>
          <w:szCs w:val="21"/>
        </w:rPr>
        <w:t>、以忠诚度为核心的客户管理关系体现了两个营销理念的转变</w:t>
      </w:r>
    </w:p>
    <w:p>
      <w:pPr>
        <w:pStyle w:val="Normal"/>
        <w:rPr/>
      </w:pPr>
      <w:r>
        <w:rPr>
          <w:rFonts w:ascii="宋体;SimSun" w:hAnsi="宋体;SimSun" w:cs="宋体;SimSun"/>
          <w:szCs w:val="21"/>
        </w:rPr>
        <w:t>一是以产品为中心逐渐向以顾客为中心的转化。这是由于卖方市场向买方市场转变的趋势不可扭转，伴随着顾客个性化需求的高涨和企业产品差异越来越小的现象，研究顾客的需求和提高对顾客的服务水平也就变得越来越重要，顾客的信任以及忠诚直接影响着企业的获得水平；其二，客户关系管理也表明了企业管理视角从“内视型”向“外视型”的转移。长期以来，传统企业管理更关注的重心是企业内部的生产部门，对带来更多效益的外部市场和顾客一直缺乏科学的管理，企业依靠“内视型”的管理模式已难以适应激烈的竞争，必须转换自己的视角，“外向型”地整合企业的资源。因此，客户关系管理的出现使企业的管理更加科学和全面，从而也带来了更强的竞争优势。</w:t>
      </w:r>
    </w:p>
    <w:p>
      <w:pPr>
        <w:pStyle w:val="Normal"/>
        <w:rPr/>
      </w:pPr>
      <w:r>
        <w:rPr>
          <w:rFonts w:cs="宋体;SimSun" w:ascii="宋体;SimSun" w:hAnsi="宋体;SimSun"/>
          <w:szCs w:val="21"/>
        </w:rPr>
        <w:t xml:space="preserve">  </w:t>
      </w:r>
      <w:r>
        <w:rPr>
          <w:rFonts w:cs="宋体;SimSun" w:ascii="宋体;SimSun" w:hAnsi="宋体;SimSun"/>
          <w:b/>
          <w:szCs w:val="21"/>
        </w:rPr>
        <w:t xml:space="preserve"> ②</w:t>
      </w:r>
      <w:r>
        <w:rPr>
          <w:rFonts w:ascii="宋体;SimSun" w:hAnsi="宋体;SimSun" w:cs="宋体;SimSun"/>
          <w:b/>
          <w:szCs w:val="21"/>
        </w:rPr>
        <w:t>、理念转变后企业对自身的要求也必须改变及如何适应</w:t>
      </w:r>
    </w:p>
    <w:p>
      <w:pPr>
        <w:pStyle w:val="Normal"/>
        <w:rPr/>
      </w:pPr>
      <w:r>
        <w:rPr>
          <w:rFonts w:ascii="宋体;SimSun" w:hAnsi="宋体;SimSun" w:cs="宋体;SimSun"/>
          <w:szCs w:val="21"/>
        </w:rPr>
        <w:t>在生产商的产品差异越来越小的事实中，企业应根据自身情况作出调整和反应。在之前的人无我有，人有我优，人优我精的前提下再注重客户的信息情况，做到优质的个性化服务，在一对一的营销理念上让顾客满意能为企业创造财富的及时信息。在不放松生产产品质量的同时把握顾客的需求，为售后添加满意的，个性化的优质服务。拓宽企业信息渠道，让顾客对企业产品的信息量增加。增强企业的竞争力度，因此客户管理关系的出现使得企业的管理更加科学全面，也使企业的竞争力加强，危机感变重。因此企业在做出调整的同时要注重兴起的客户管理关系，客户管理关系理念里重要的是顾客忠诚度的培养，顾客忠诚度是通过顾客在购买商品后对企业售后服务和产品使用过程中的培养出来的一种以来心理。企业必须抓住这样的心理，调整自身。让顾客感到满意的服务和抓住有效顾客减少顾客流失量的前提。也使顾客忠诚度得到提升。更加依赖和相信。顾客的宣言是我相信我依赖。</w:t>
      </w:r>
    </w:p>
    <w:p>
      <w:pPr>
        <w:pStyle w:val="Normal"/>
        <w:rPr/>
      </w:pPr>
      <w:r>
        <w:rPr>
          <w:rFonts w:cs="宋体;SimSun" w:ascii="宋体;SimSun" w:hAnsi="宋体;SimSun"/>
          <w:szCs w:val="21"/>
        </w:rPr>
        <w:t xml:space="preserve">    </w:t>
      </w:r>
      <w:r>
        <w:rPr>
          <w:rFonts w:ascii="宋体;SimSun" w:hAnsi="宋体;SimSun" w:cs="宋体;SimSun"/>
          <w:b/>
          <w:szCs w:val="21"/>
        </w:rPr>
        <w:t>三、如何培养客户的忠诚度</w:t>
      </w:r>
    </w:p>
    <w:p>
      <w:pPr>
        <w:pStyle w:val="Normal"/>
        <w:rPr/>
      </w:pPr>
      <w:r>
        <w:rPr>
          <w:rFonts w:ascii="宋体;SimSun" w:hAnsi="宋体;SimSun" w:cs="宋体;SimSun"/>
          <w:szCs w:val="21"/>
        </w:rPr>
        <w:t>在新兴的客户管理我们该如何去培养客户忠诚度？只知道一味的产品质量和服务质量也许只能达到浅浅的效果。做到现在的客户关系管理理念里德方式能够得到很大的收益与转变。以汽车</w:t>
      </w:r>
      <w:r>
        <w:rPr>
          <w:rFonts w:cs="宋体;SimSun" w:ascii="宋体;SimSun" w:hAnsi="宋体;SimSun"/>
          <w:szCs w:val="21"/>
        </w:rPr>
        <w:t>4S</w:t>
      </w:r>
      <w:r>
        <w:rPr>
          <w:rFonts w:ascii="宋体;SimSun" w:hAnsi="宋体;SimSun" w:cs="宋体;SimSun"/>
          <w:szCs w:val="21"/>
        </w:rPr>
        <w:t>店的转变方式为例；</w:t>
      </w:r>
    </w:p>
    <w:p>
      <w:pPr>
        <w:pStyle w:val="Normal"/>
        <w:rPr/>
      </w:pPr>
      <w:r>
        <w:rPr>
          <w:rFonts w:cs="宋体;SimSun" w:ascii="宋体;SimSun" w:hAnsi="宋体;SimSun"/>
          <w:szCs w:val="21"/>
        </w:rPr>
        <w:t xml:space="preserve">     </w:t>
      </w:r>
      <w:r>
        <w:rPr>
          <w:rFonts w:ascii="宋体;SimSun" w:hAnsi="宋体;SimSun" w:cs="宋体;SimSun"/>
          <w:szCs w:val="21"/>
        </w:rPr>
        <w:t>汽车行业通过降低成本，培养客户兴趣，提高顾客忠诚度对于汽车企业来讲有助于增加销售收入，同时可以降低销售成本。统计数据显示，对于企业来说，公司最大的成本之一就是吸引新顾客的成本。公司吸引新顾客的成本往往比一个老顾客的成本高出很多。顾客的流失率减少到一定量就相当于公司投入的成本的减少。企业用来加强或维持，延长限有顾客的忠诚支出，包括了了解顾客要求，提高顾客购买率，从新激活顾客等等。</w:t>
      </w:r>
    </w:p>
    <w:p>
      <w:pPr>
        <w:pStyle w:val="Normal"/>
        <w:rPr/>
      </w:pPr>
      <w:r>
        <w:rPr>
          <w:rFonts w:cs="宋体;SimSun" w:ascii="宋体;SimSun" w:hAnsi="宋体;SimSun"/>
          <w:szCs w:val="21"/>
        </w:rPr>
        <w:t xml:space="preserve">  </w:t>
      </w:r>
      <w:r>
        <w:rPr>
          <w:rFonts w:ascii="宋体;SimSun" w:hAnsi="宋体;SimSun" w:cs="宋体;SimSun"/>
          <w:szCs w:val="21"/>
        </w:rPr>
        <w:t>为了建立和增强是客户对我们的信赖感，企业必须及时而深入地挖掘客户的真实需求。想要真正了解客户的真实需求并不难，关键是企业首先要做到以诚相待，同时要采取科学的方法对客户需求进行准确的预测和充分的的理解。在对客户需求进行充分了解的过程中，企业首先需要在其内部树立一种深入挖掘客户需求的意识。要使企业内部的所有工作人员，都明确客户对相关的产品和服务都有着一定需求，而且只有在客户的这些需求得到真正满足之后，他们才可能建立对企业的信赖。汽车营销客户发生变化</w:t>
      </w:r>
      <w:r>
        <w:rPr>
          <w:rFonts w:cs="宋体;SimSun" w:ascii="宋体;SimSun" w:hAnsi="宋体;SimSun"/>
          <w:szCs w:val="21"/>
        </w:rPr>
        <w:t>.</w:t>
      </w:r>
      <w:r>
        <w:rPr>
          <w:rFonts w:ascii="宋体;SimSun" w:hAnsi="宋体;SimSun" w:cs="宋体;SimSun"/>
          <w:szCs w:val="21"/>
        </w:rPr>
        <w:t>任何市场一旦进入成熟期，产品就会很快进行细分，汽车市场同样如此。对于消费者而言，汽车不仅是一个代步工具，它更是一种身份和品味的体现，所以不同的消费者对汽车有不同的需求</w:t>
      </w:r>
      <w:r>
        <w:rPr>
          <w:rFonts w:cs="宋体;SimSun" w:ascii="宋体;SimSun" w:hAnsi="宋体;SimSun"/>
          <w:szCs w:val="21"/>
        </w:rPr>
        <w:t>;</w:t>
      </w:r>
      <w:r>
        <w:rPr>
          <w:rFonts w:ascii="宋体;SimSun" w:hAnsi="宋体;SimSun" w:cs="宋体;SimSun"/>
          <w:szCs w:val="21"/>
        </w:rPr>
        <w:t>另一方面，经历了汽车启蒙期的不成熟之后，消费者买车会越来越理性，对品牌、价格、性能、服务等都会提出更高的要求，而且还要求与产品有关的系统服务，于是评判产品标准成了</w:t>
      </w:r>
      <w:r>
        <w:rPr>
          <w:rFonts w:cs="宋体;SimSun" w:ascii="宋体;SimSun" w:hAnsi="宋体;SimSun"/>
          <w:szCs w:val="21"/>
        </w:rPr>
        <w:t>"</w:t>
      </w:r>
      <w:r>
        <w:rPr>
          <w:rFonts w:ascii="宋体;SimSun" w:hAnsi="宋体;SimSun" w:cs="宋体;SimSun"/>
          <w:szCs w:val="21"/>
        </w:rPr>
        <w:t>满意与不满意</w:t>
      </w:r>
      <w:r>
        <w:rPr>
          <w:rFonts w:cs="宋体;SimSun" w:ascii="宋体;SimSun" w:hAnsi="宋体;SimSun"/>
          <w:szCs w:val="21"/>
        </w:rPr>
        <w:t>"</w:t>
      </w:r>
      <w:r>
        <w:rPr>
          <w:rFonts w:ascii="宋体;SimSun" w:hAnsi="宋体;SimSun" w:cs="宋体;SimSun"/>
          <w:szCs w:val="21"/>
        </w:rPr>
        <w:t>。企业必须用产品具有的魅力和一切为顾客着想的体贴去感动顾客、吸引顾客。因此，要培养客户忠诚度，必须掌握顾客的需求，包括当前的需求、潜在的需求和可激发的需求</w:t>
      </w:r>
    </w:p>
    <w:p>
      <w:pPr>
        <w:pStyle w:val="Normal"/>
        <w:rPr/>
      </w:pPr>
      <w:r>
        <w:rPr>
          <w:rFonts w:cs="宋体;SimSun" w:ascii="宋体;SimSun" w:hAnsi="宋体;SimSun"/>
          <w:szCs w:val="21"/>
        </w:rPr>
        <w:t xml:space="preserve">   </w:t>
      </w:r>
      <w:r>
        <w:rPr>
          <w:rFonts w:ascii="宋体;SimSun" w:hAnsi="宋体;SimSun" w:cs="宋体;SimSun"/>
          <w:b/>
          <w:szCs w:val="21"/>
        </w:rPr>
        <w:t>四、客户管理关系在营销管理中的作用</w:t>
      </w:r>
    </w:p>
    <w:p>
      <w:pPr>
        <w:pStyle w:val="Normal"/>
        <w:ind w:firstLine="31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提高客户忠诚度</w:t>
      </w:r>
    </w:p>
    <w:p>
      <w:pPr>
        <w:pStyle w:val="Normal"/>
        <w:rPr/>
      </w:pPr>
      <w:r>
        <w:rPr>
          <w:rFonts w:ascii="宋体;SimSun" w:hAnsi="宋体;SimSun" w:cs="宋体;SimSun"/>
          <w:szCs w:val="21"/>
        </w:rPr>
        <w:t>吸引新客户的成本远远高于保留现有客户所在的费用。企业如果通过提供超过客户期望的可靠服务将争取到的客户转变为长期客户，那么商机无疑会大大增加。对企业而言，长期客户的另一项意义便是降低争取客户费用以及销售和服务流程的简化。企业如能扑捉到任何与客户往来的信息，并提供个组织的每个人，便能营造出一个以客户为中心的企业。在对整个公司的集成之际，展现出一个以客户为中心的企业需要全方位的考虑到客户的信息。做到知己知彼，这牙膏才能保证公司的竞争力度。和保持原有的客户流失量的减少。为公司带来更多的财富空间。一个清新的，全方位的客户全貌与产品信息将使客户服务人员在价值链中得到提升，使其能够根据客户的全貌信息确定最佳的策略，不必去咨询其他部门和人员。在企业流程彼此融合的情况下，企业便有更灵敏的客户回应能力。这种回应能力必然会增加客户的忠诚度。</w:t>
      </w:r>
    </w:p>
    <w:p>
      <w:pPr>
        <w:pStyle w:val="Normal"/>
        <w:ind w:firstLine="420"/>
        <w:rPr/>
      </w:pPr>
      <w:r>
        <w:rPr>
          <w:rFonts w:ascii="宋体;SimSun" w:hAnsi="宋体;SimSun" w:cs="宋体;SimSun"/>
          <w:szCs w:val="21"/>
        </w:rPr>
        <w:t>业务人员通过忠诚的介绍，毫不犹豫的概述，让顾客清新透澈额明白产品。在销售业务人员通过客户的全貌信息中增强自己的最佳策略，不必去咨询其他部门和人员。能使顾客心理感到真实可靠。例如在销售房子的时候，顾客能选择的有房屋价格，房屋周边的环境，交通方面，还有房屋结构。在其中最忠言的是房屋价格。销售人员在充分的收集了这些信息后，还能透澈地了解到需求客户的全貌信息。做出灵活的应对策略出来。在应付客户是轻松自如。而不必去询问管理部门或其他人员，这个房子销售的最低价啊，房屋结构什么样，有什么营销方式能降价，最低的价位在那。这样能避免客户在选择的时候感觉和别人一样的待遇。能让顾客放心的买，不会去比较。使其更放心依赖企业。这不就是忠诚度的体现吗？这样能促进企业与客户之间的交流，协调客户服务资源，给客户做出及时的反应。</w:t>
      </w:r>
    </w:p>
    <w:p>
      <w:pPr>
        <w:pStyle w:val="Normal"/>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共享客户信息</w:t>
      </w:r>
    </w:p>
    <w:p>
      <w:pPr>
        <w:pStyle w:val="Normal"/>
        <w:rPr/>
      </w:pPr>
      <w:r>
        <w:rPr>
          <w:rFonts w:ascii="宋体;SimSun" w:hAnsi="宋体;SimSun" w:cs="宋体;SimSun"/>
          <w:szCs w:val="21"/>
        </w:rPr>
        <w:t>营销人员的工作室首先寻找潜在客户，然后不断的向这些潜在客户宣传自己的产品和服务，当对方产生了购买意向以后，销售人员便更加频繁的拜访，疏通关系，谈判价格，最后把合同签下来并执行合同。遗憾的是在传统方式下，销售人员可能从此将这些激烈的竞争取到的客户遗忘掉，再去寻找新客户。由于公司营销人员不断的变动，客户也在变动。之前一个营销人员接触到的客户可能会被其他营销人员当新客户来对待，而重复上述销售周期。这种情况发生，不仅浪费了公司财力物力，而且不利于客户关系的维护。在现代经济市场中，营销人员将客户信息量作为自己私人信息的做法是不对的，也是不利于企业改善客户服务。客户关系管理强调对全公司数据的进行集成，使得客户信息得以共享，从而使所有员工能拥有更多的潜力，更能灵活地面对客户。和保存客户信息的能力，更有利于所有员工在与客户交流时得到有效利用。</w:t>
      </w:r>
    </w:p>
    <w:p>
      <w:pPr>
        <w:pStyle w:val="Normal"/>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促进企业组织变革</w:t>
      </w:r>
    </w:p>
    <w:p>
      <w:pPr>
        <w:pStyle w:val="Normal"/>
        <w:rPr/>
      </w:pPr>
      <w:r>
        <w:rPr>
          <w:rFonts w:ascii="宋体;SimSun" w:hAnsi="宋体;SimSun" w:cs="宋体;SimSun"/>
          <w:szCs w:val="21"/>
        </w:rPr>
        <w:t>信息技术的突飞猛进在促进企业信息化的同时，也带来了企业内部重组，企业组织日益扁平化以适应信息系统的应用和发展。从企业资源规划到客户关系管理，企业组织和流程管理经历了一次次的变革，其目的都是为了使信息技术与企业管理紧密结合起来，以提高企业运作效率，增强竞争优势，促进企业发展。现代企业管理系统中财务软件是核心，后端有</w:t>
      </w:r>
      <w:r>
        <w:rPr>
          <w:rFonts w:cs="宋体;SimSun" w:ascii="宋体;SimSun" w:hAnsi="宋体;SimSun"/>
          <w:szCs w:val="21"/>
        </w:rPr>
        <w:t>ERP</w:t>
      </w:r>
      <w:r>
        <w:rPr>
          <w:rFonts w:ascii="宋体;SimSun" w:hAnsi="宋体;SimSun" w:cs="宋体;SimSun"/>
          <w:szCs w:val="21"/>
        </w:rPr>
        <w:t>等系统支持生产制造、供应流转，前端就是客户关系管理系统改善企业的销售和服务。所有这些要素合起来形成一个全面提高企业运作能力的闭环。</w:t>
      </w:r>
    </w:p>
    <w:p>
      <w:pPr>
        <w:pStyle w:val="Normal"/>
        <w:ind w:firstLine="420"/>
        <w:rPr/>
      </w:pPr>
      <w:r>
        <w:rPr>
          <w:rFonts w:ascii="宋体;SimSun" w:hAnsi="宋体;SimSun" w:cs="宋体;SimSun"/>
          <w:szCs w:val="21"/>
        </w:rPr>
        <w:t>迎来全员营销时代。营销就是设计出满足顾客需要的产品，而信息技术则可以帮助你更好地满足这些需求。信息技术尤其是互联网技术支持市场营销的最重要方式就是帮助营造一个以顾客为中心的公司环境。在前端，营销必须能够与销售和顾客支持共事知识，使得每个人都能获得关于顾客的完整视图；在后端，公司必须能够对客户需求迅速做出反应并传递销售承诺。尤其是</w:t>
      </w:r>
      <w:r>
        <w:rPr>
          <w:rFonts w:cs="宋体;SimSun" w:ascii="宋体;SimSun" w:hAnsi="宋体;SimSun"/>
          <w:szCs w:val="21"/>
        </w:rPr>
        <w:t>Internet</w:t>
      </w:r>
      <w:r>
        <w:rPr>
          <w:rFonts w:ascii="宋体;SimSun" w:hAnsi="宋体;SimSun" w:cs="宋体;SimSun"/>
          <w:szCs w:val="21"/>
        </w:rPr>
        <w:t>电子商务的蓬勃发展，更是促进了公司与客户之间的动态交流。例如，当市场部门拥有客户的确实数据时，它便能提出目标明确的促销活动；当销售部门能够了解一位客户的全部服务历史记录后，它便能适时地提出合适的产品；当服务人员知道客户的订购周期后，便能建议合适的服务层次契约或是服务时间表。</w:t>
      </w:r>
    </w:p>
    <w:p>
      <w:pPr>
        <w:pStyle w:val="Normal"/>
        <w:ind w:firstLine="420"/>
        <w:rPr/>
      </w:pPr>
      <w:r>
        <w:rPr>
          <w:rFonts w:ascii="宋体;SimSun" w:hAnsi="宋体;SimSun" w:cs="宋体;SimSun"/>
          <w:szCs w:val="21"/>
        </w:rPr>
        <w:t>在企业建立客户数据信息后好好去分析数据，和所得的信息。做好内部变革，现在的互联网能方便快捷键地了解各样的信息。充分利用好互联网，向顾客展示自己的销售内容和个性化的优质售后服务，让顾客感觉到有利益上的优势。在增强自己的竞争力度和完整地了解现代化的市场经济，在新型的客户关系管理理念中做好组织变革。使自己立于新的环境下的客户管理关系中处于不败之地。</w:t>
      </w:r>
    </w:p>
    <w:p>
      <w:pPr>
        <w:pStyle w:val="Normal"/>
        <w:ind w:firstLine="420"/>
        <w:rPr>
          <w:rFonts w:ascii="宋体;SimSun" w:hAnsi="宋体;SimSun" w:cs="宋体;SimSun"/>
          <w:b/>
          <w:b/>
          <w:szCs w:val="21"/>
        </w:rPr>
      </w:pPr>
      <w:r>
        <w:rPr>
          <w:rFonts w:ascii="宋体;SimSun" w:hAnsi="宋体;SimSun" w:cs="宋体;SimSun"/>
          <w:b/>
          <w:szCs w:val="21"/>
        </w:rPr>
        <w:t>五、客户管理关系的运营是适应与现代的顾客满意度及忠诚度的培养</w:t>
      </w:r>
    </w:p>
    <w:p>
      <w:pPr>
        <w:pStyle w:val="Normal"/>
        <w:rPr/>
      </w:pPr>
      <w:r>
        <w:rPr>
          <w:rStyle w:val="Px14"/>
        </w:rPr>
        <w:t>在现代的电子商务环境下顾客满意度与忠诚度的培养离不开</w:t>
      </w:r>
      <w:r>
        <w:rPr>
          <w:szCs w:val="21"/>
        </w:rPr>
        <w:t>客户关系管理</w:t>
      </w:r>
      <w:r>
        <w:rPr>
          <w:rStyle w:val="Px14"/>
        </w:rPr>
        <w:t>的管理方式，</w:t>
      </w:r>
      <w:r>
        <w:rPr>
          <w:szCs w:val="21"/>
        </w:rPr>
        <w:t>客</w:t>
      </w:r>
    </w:p>
    <w:p>
      <w:pPr>
        <w:pStyle w:val="Normal"/>
        <w:rPr/>
      </w:pPr>
      <w:r>
        <w:rPr>
          <w:szCs w:val="21"/>
        </w:rPr>
        <w:t>户关系管理</w:t>
      </w:r>
      <w:r>
        <w:rPr>
          <w:rStyle w:val="Px14"/>
        </w:rPr>
        <w:t>也能让顾客的满意及忠诚度提升。现代的顾客要求企业做到能让他们感到安心感到放心的产品，只要是这样的产品能给他们带去用的放心的东西，顾客才能认可。</w:t>
      </w:r>
      <w:r>
        <w:rPr/>
        <w:t>客户关系管理的核心是顾客，但并不是所有与企业或者员工发生联系的企业或个人都是企业追求的顾客。与所有顾客建立稳定的关系是企业的良好愿望，但在现实中，企业是永远做不到的，也没有必要这样做。因为有一部分顾客永远都是一种交易型顾客，很难建立顾客忠诚，他们更多地关心商品的价格，在作出购买决策之前，他们会首先比较哪家商店的商品更便宜，从而作出最终的购物选择；当他们进行重复购买时，会进行同样的购买决策过程，权衡自己的利益得失，选择价格最低的那家商店，他们的转换成本较低，因此企业无法与他们建立稳定的关系。</w:t>
      </w:r>
      <w:r>
        <w:rPr>
          <w:rStyle w:val="Px14"/>
        </w:rPr>
        <w:t>只要是在顾客需要时都会想到他们认可的产品，这样就是满意度和忠诚度的重要性。我们为了销售产品而开辟忠诚度及满意度，在我们能抓住顾客想要什么，和把握住他们的信息知道他们离不开什么，这样来提升满意度和忠诚度就游刃有余了。培养顾客满意度及忠诚的是现代环境下电子商务的主要途径。这离不开</w:t>
      </w:r>
      <w:r>
        <w:rPr>
          <w:szCs w:val="21"/>
        </w:rPr>
        <w:t>客户关系管理</w:t>
      </w:r>
      <w:r>
        <w:rPr>
          <w:rStyle w:val="Px14"/>
        </w:rPr>
        <w:t>在中间。</w:t>
      </w:r>
    </w:p>
    <w:p>
      <w:pPr>
        <w:pStyle w:val="Normal"/>
        <w:ind w:firstLine="420"/>
        <w:rPr/>
      </w:pPr>
      <w:r>
        <w:rPr>
          <w:rStyle w:val="Px14"/>
          <w:b/>
        </w:rPr>
        <w:t>六、综合客户管理关系的认识</w:t>
      </w:r>
    </w:p>
    <w:p>
      <w:pPr>
        <w:pStyle w:val="Normal"/>
        <w:rPr/>
      </w:pPr>
      <w:r>
        <w:rPr>
          <w:rStyle w:val="Px14"/>
        </w:rPr>
        <w:t>客户管理关系是企业以传统的以产品销售量为中心到以适应现代环境下的以顾客为中心的理念转变。以顾客为中心的理念中，企业要培养客户的满意度以及忠诚度。新型的客户管理关系理念中的核心是顾客的忠诚度，企业让客户的忠诚度提升就是提升企业产品的销售量，及提升企业的获益空间，让顾客自己选择企业的产品，到达顾客对产品的依赖，在这个前提下企业自身需要了解顾客的信息和收集这些信息。从而建立顾客数据档案，透澈的分析这些数据，在企业内部学习，做到资源共享。让公司销售人员在保留固定客户做到灵活的应对策略。减少销售周期，从而减少企业在保留客户中的成本。数据显示公司吸引一个顾客的成本比一个老顾客所花的成本高出</w:t>
      </w:r>
      <w:r>
        <w:rPr>
          <w:rStyle w:val="Px14"/>
        </w:rPr>
        <w:t>4</w:t>
      </w:r>
      <w:r>
        <w:rPr>
          <w:rStyle w:val="Px14"/>
        </w:rPr>
        <w:t>到</w:t>
      </w:r>
      <w:r>
        <w:rPr>
          <w:rStyle w:val="Px14"/>
        </w:rPr>
        <w:t>6</w:t>
      </w:r>
      <w:r>
        <w:rPr>
          <w:rStyle w:val="Px14"/>
        </w:rPr>
        <w:t>倍，顾客的流失率每减少</w:t>
      </w:r>
      <w:r>
        <w:rPr>
          <w:rStyle w:val="Px14"/>
        </w:rPr>
        <w:t>2%</w:t>
      </w:r>
      <w:r>
        <w:rPr>
          <w:rStyle w:val="Px14"/>
        </w:rPr>
        <w:t>就相当于减少</w:t>
      </w:r>
      <w:r>
        <w:rPr>
          <w:rStyle w:val="Px14"/>
        </w:rPr>
        <w:t>10%</w:t>
      </w:r>
      <w:r>
        <w:rPr>
          <w:rStyle w:val="Px14"/>
        </w:rPr>
        <w:t>的成本。企业用来加强火维持，延长现有顾客的忠诚度的支出，包括了解顾客要求，提高顾客购买率，重新激活顾客等等。</w:t>
      </w:r>
    </w:p>
    <w:p>
      <w:pPr>
        <w:pStyle w:val="Normal"/>
        <w:ind w:firstLine="435"/>
        <w:rPr/>
      </w:pPr>
      <w:r>
        <w:rPr>
          <w:rStyle w:val="Px14"/>
        </w:rPr>
        <w:t>长期以来，顾客与销售上的关系部室建立在相互了解，相互信任的基础上，而是被产品或服务的价格所左右，销售人员总是为了销售商和本身的利益诱惑或驱使消费者购买某种产品。因此在不少企业的观念中，客户关系管理是指销售尚未了改善购买者，消费者的关系，从而获得更大的利益而努力。这种认识误区所导致的直接后果是认为的使客户关系管理变得狭窄，认为收集和管理客户档案是核心。只要引进客户关系管理软件就能建立起顾客关系，顾客管理关系只是销售部门的事。这种想法会导致顾客流失率大大增加。在营销体系中，销售商与顾客的管理关系中的很小一部分。不仅仅是销售商与顾客建立良好的关系，而是供应产品的核心企业与供应商和消费顾客和企业之间的关系。原因是企业活动的起点是顾客的需求响应，终点是顾客需求和顾客服务的保证。</w:t>
      </w:r>
    </w:p>
    <w:p>
      <w:pPr>
        <w:pStyle w:val="Normal"/>
        <w:ind w:firstLine="435"/>
        <w:rPr/>
      </w:pPr>
      <w:r>
        <w:rPr>
          <w:rStyle w:val="Px14"/>
        </w:rPr>
        <w:t>对企业的要求中，市场占有率高等于顾客的满意度和忠诚度高，在实际生活中。我们能看到一条商业街中，名牌服装店比普通的服装店要多，要耐生存。这是因为名牌店的信誉度和顾客了解的渠道多。使得顾客满意度高，满意度高顾客对产品的依赖就大。在顾客满意度高涨的同时，名牌服装店的生存空间就大。可想而知企业对产品的介绍和掌握顾客的需求信息的分析中得到完整的客户管理关系理念的重要性。企业内部的变革和销售理念的更新不就是为了适应现代环境中的客户管理关系的认识。很多企业认为降低价格和更多促销措施是吸引顾客的关键。无疑这会吸引一步分顾客，但是对于众多顾客来说，他们更看重是企业带给他们的超值服务，以及良好的企业形象。单纯的价格战和促销措施反倒易于让顾客对企业产生不信任感，妨碍企业忠诚度战略的实施。在现代环境中企业还是要做出适应自己的策略，以提高顾客忠诚度为核心目的的措施来适应现代环境下的客户管理关系。</w:t>
      </w:r>
    </w:p>
    <w:p>
      <w:pPr>
        <w:pStyle w:val="Normal"/>
        <w:ind w:firstLine="435"/>
        <w:rPr/>
      </w:pPr>
      <w:r>
        <w:rPr>
          <w:rStyle w:val="Px14"/>
        </w:rPr>
        <w:t>在品牌以及价格和质量是驱动购买的三大因素，而现在产生的第四驱动因素的作用也明显增加，第四驱动因素也就是售后服务和支持。</w:t>
      </w:r>
      <w:r>
        <w:rPr>
          <w:rStyle w:val="Px14"/>
        </w:rPr>
        <w:t>21</w:t>
      </w:r>
      <w:r>
        <w:rPr>
          <w:rStyle w:val="Px14"/>
        </w:rPr>
        <w:t>世纪是服务竞争的是带，服务已成为企业拓宽市场的有效武器。在新的客户管理理念中的都充分的体现，在客户管理关系理念中位企业的销售人员，服务人员对客户的服务与支持提供了更便利，提供了更好的工具更加科学的管理和销售策略。是销售人员和服务人员更灵活地与客户交流和服务支持。使得让客户更为满意地购买产品和提升顾客的忠诚度。</w:t>
      </w:r>
    </w:p>
    <w:p>
      <w:pPr>
        <w:pStyle w:val="Normal"/>
        <w:ind w:firstLine="435"/>
        <w:rPr/>
      </w:pPr>
      <w:r>
        <w:rPr>
          <w:rStyle w:val="Px14"/>
        </w:rPr>
        <w:t>企业做好适合自身的客户关系管理的理念，能给企业带来更加宽阔的财富空间。使销售量得到大大的提升。让企业以传统的产品销售量为中心的营销理念转变为以顾客忠诚度为中心的理念中转变吧。这样的客户关系管理理念是适应现代环境下的企业发展的。企业准备好你们的变革吧。转变你们的关念就是赚变产品销售量，就是拓宽你们的财富空间。</w:t>
      </w:r>
      <w:r>
        <w:rPr>
          <w:rStyle w:val="Px14"/>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island</dc:creator>
  <dc:description/>
  <cp:keywords/>
  <dc:language>en-US</dc:language>
  <cp:lastModifiedBy>lenovo</cp:lastModifiedBy>
  <dcterms:modified xsi:type="dcterms:W3CDTF">2020-06-03T1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