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黑体;SimHei"/>
          <w:b/>
          <w:b/>
          <w:bCs/>
          <w:sz w:val="36"/>
        </w:rPr>
      </w:pPr>
      <w:r>
        <w:rPr>
          <w:rFonts w:eastAsia="黑体;SimHei"/>
          <w:b/>
          <w:bCs/>
          <w:sz w:val="36"/>
        </w:rPr>
        <w:t>论电子商务革命及其战略管理</w:t>
      </w:r>
    </w:p>
    <w:p>
      <w:pPr>
        <w:pStyle w:val="Normal"/>
        <w:jc w:val="center"/>
        <w:rPr>
          <w:rFonts w:eastAsia="黑体;SimHei"/>
          <w:b/>
          <w:b/>
          <w:bCs/>
          <w:sz w:val="44"/>
        </w:rPr>
      </w:pPr>
      <w:r>
        <w:rPr>
          <w:rFonts w:eastAsia="黑体;SimHei"/>
          <w:b/>
          <w:bCs/>
          <w:sz w:val="44"/>
        </w:rPr>
      </w:r>
    </w:p>
    <w:p>
      <w:pPr>
        <w:pStyle w:val="Normal"/>
        <w:rPr>
          <w:sz w:val="24"/>
        </w:rPr>
      </w:pPr>
      <w:r>
        <w:rPr>
          <w:sz w:val="24"/>
        </w:rPr>
      </w:r>
    </w:p>
    <w:p>
      <w:pPr>
        <w:pStyle w:val="Normal"/>
        <w:rPr/>
      </w:pPr>
      <w:r>
        <w:rPr>
          <w:sz w:val="24"/>
        </w:rPr>
        <w:t>文章在研究电子商务分类、性质、特点的基础上，把电子商务与电话、电视、广播进行了比较，探讨了电子商务发展基本趋势及其对企业和整个国民经济的影响，揭示了电子商务发展革命性意义，并就我国政府和企业制定电子商务发展的战略提出了一系列思路。</w:t>
      </w:r>
      <w:r>
        <w:rPr>
          <w:rFonts w:eastAsia="Times New Roman"/>
          <w:sz w:val="24"/>
        </w:rPr>
        <w:t xml:space="preserve"> </w:t>
      </w:r>
      <w:r>
        <w:rPr>
          <w:sz w:val="24"/>
        </w:rPr>
        <w:t>当今世界正在进行一场以计算机技术发展与使用为中心的电子、信息革命。这场革命目前正处于加速阶段，其整体概貌尚未定形，但是，它已经给人们的生活、工作打上了深刻烙印，已经造就了世界经济发展的主要增长点，电子商务革命就是这场电子、信息革命在经济领域的重要表现形式，它正在改变人们的商务活动、商务行为标准。电子商务一旦成为通行做法</w:t>
      </w:r>
      <w:r>
        <w:rPr>
          <w:sz w:val="24"/>
        </w:rPr>
        <w:t>(</w:t>
      </w:r>
      <w:r>
        <w:rPr>
          <w:sz w:val="24"/>
        </w:rPr>
        <w:t>新的行为准则</w:t>
      </w:r>
      <w:r>
        <w:rPr>
          <w:sz w:val="24"/>
        </w:rPr>
        <w:t>)</w:t>
      </w:r>
      <w:r>
        <w:rPr>
          <w:sz w:val="24"/>
        </w:rPr>
        <w:t>，它就为</w:t>
      </w:r>
      <w:r>
        <w:rPr>
          <w:sz w:val="24"/>
        </w:rPr>
        <w:t>(</w:t>
      </w:r>
      <w:r>
        <w:rPr>
          <w:sz w:val="24"/>
        </w:rPr>
        <w:t>企业获取</w:t>
      </w:r>
      <w:r>
        <w:rPr>
          <w:sz w:val="24"/>
        </w:rPr>
        <w:t>)</w:t>
      </w:r>
      <w:r>
        <w:rPr>
          <w:sz w:val="24"/>
        </w:rPr>
        <w:t>保持竞争力所必需</w:t>
      </w:r>
      <w:r>
        <w:rPr>
          <w:sz w:val="24"/>
        </w:rPr>
        <w:t>,</w:t>
      </w:r>
      <w:r>
        <w:rPr>
          <w:sz w:val="24"/>
        </w:rPr>
        <w:t>而不是可有可无，可用可不用的东西。</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电子商务必将改变企业的竞争模式。但这种改变的进度如何，影响多深刻、多广泛，企业如何驾驭电子商务潮流或跟上电子商务潮流，保持或强化自己的竞争优势；如何不被潮流所抛弃或不走过头，形成自己的竞争劣势；政府在发展、促进、规范电子商务发展方面的可为空间有多大，什么是政府的恰当抉择，已经成为摆在企业、政府面前的重大挑战。</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一、电子商务概念、种类与特点</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有关电子商务概念的定义、分析很多，但认识并不统一。为了认清问题和研究便利，我们的电子商务研究就从电子商务概念、特点、分类做起。</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计算机应用的发展可分为三个相互有交叉的阶段，即</w:t>
      </w:r>
      <w:r>
        <w:rPr>
          <w:sz w:val="24"/>
        </w:rPr>
        <w:t>1960</w:t>
      </w:r>
      <w:r>
        <w:rPr>
          <w:rFonts w:cs="宋体;SimSun" w:ascii="宋体;SimSun" w:hAnsi="宋体;SimSun"/>
          <w:sz w:val="24"/>
        </w:rPr>
        <w:t>—</w:t>
      </w:r>
      <w:r>
        <w:rPr>
          <w:sz w:val="24"/>
        </w:rPr>
        <w:t>1980</w:t>
      </w:r>
      <w:r>
        <w:rPr>
          <w:sz w:val="24"/>
        </w:rPr>
        <w:t>年的以事务处理系统为中心的由机器替代人的手工劳动的自动化阶段</w:t>
      </w:r>
      <w:r>
        <w:rPr>
          <w:sz w:val="24"/>
        </w:rPr>
        <w:t>(DP</w:t>
      </w:r>
      <w:r>
        <w:rPr>
          <w:sz w:val="24"/>
        </w:rPr>
        <w:t>　</w:t>
      </w:r>
      <w:r>
        <w:rPr>
          <w:sz w:val="24"/>
        </w:rPr>
        <w:t>era)</w:t>
      </w:r>
      <w:r>
        <w:rPr>
          <w:sz w:val="24"/>
        </w:rPr>
        <w:t>，</w:t>
      </w:r>
      <w:r>
        <w:rPr>
          <w:sz w:val="24"/>
        </w:rPr>
        <w:t>1980</w:t>
      </w:r>
      <w:r>
        <w:rPr>
          <w:rFonts w:cs="宋体;SimSun" w:ascii="宋体;SimSun" w:hAnsi="宋体;SimSun"/>
          <w:sz w:val="24"/>
        </w:rPr>
        <w:t>—</w:t>
      </w:r>
      <w:r>
        <w:rPr>
          <w:sz w:val="24"/>
        </w:rPr>
        <w:t>1995</w:t>
      </w:r>
      <w:r>
        <w:rPr>
          <w:sz w:val="24"/>
        </w:rPr>
        <w:t>年的以专业工作电子化管理为中心的计算分析处理、数据管图形分析及其打印的办公自动化时代</w:t>
      </w:r>
      <w:r>
        <w:rPr>
          <w:sz w:val="24"/>
        </w:rPr>
        <w:t>(micro era) 1990</w:t>
      </w:r>
      <w:r>
        <w:rPr>
          <w:sz w:val="24"/>
        </w:rPr>
        <w:t>年开始的计算机与电子通讯技术共同发展的网络时代</w:t>
      </w:r>
      <w:r>
        <w:rPr>
          <w:sz w:val="24"/>
        </w:rPr>
        <w:t>(network era)</w:t>
      </w:r>
      <w:r>
        <w:rPr>
          <w:sz w:val="24"/>
        </w:rPr>
        <w:t>。从广义上看，计算机应用的所有发展都有商业价值和商业意义，都是计算机在商业领域中的应用，都可称为电子商务。如果虑及电子通讯在计算机应用中的作用与意义，广义的电子商务就可定义为以计算机、电子通讯为基础的商务活动，其内容涉及以计算机为基础的商品的制造、支持计算机及其应用的技术开发与产品制造、互联网技术开发与应用、电讯技术开发与应用，以及与此相关的系列产业，如计算机制造、网络建设、网上订单的货物配送、电子货币、软件开发，等等。这就是说，电子商务是一个涉及众多产业的含义很广的概念。从狭义上看，电子商务是网络时代的产物，它特指直接应用计算机、互联网的商务活动，如网站经营、网上营销、企业内部管理网络、基于网络的企业其他商务管理。人们日常说的电子商务，主要是指狭义的电子商务。</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广义的电子商务可分为基于网络与计算机商务信息处理技术的功能性业务——狭义电子商务、支持网络与计算机商务信息处理运行的支持性业务、作为标准商务数据和信息处理系统的服务于特定产业的特殊电子商务</w:t>
      </w:r>
      <w:r>
        <w:rPr>
          <w:sz w:val="24"/>
        </w:rPr>
        <w:t>(</w:t>
      </w:r>
      <w:r>
        <w:rPr>
          <w:sz w:val="24"/>
        </w:rPr>
        <w:t>如传统的</w:t>
      </w:r>
      <w:r>
        <w:rPr>
          <w:sz w:val="24"/>
        </w:rPr>
        <w:t>EDI</w:t>
      </w:r>
      <w:r>
        <w:rPr>
          <w:sz w:val="24"/>
        </w:rPr>
        <w:t>技术</w:t>
      </w:r>
      <w:r>
        <w:rPr>
          <w:sz w:val="24"/>
        </w:rPr>
        <w:t>)</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工具性、基础产业性是电子商务的基本性质。除了支持电子商务发展的产业，如光纤导线制造、电子通讯网络与设备维护、计算机零配件制造等，电子商务的发展从本质上讲是企业商务管理、政府信息处理等的工具革命。工具革命是影响人类生产、生活的根本性革命，意义十分深远。现代的工业基础、交通运输、电子技术、教育水平，造就了电子商务革命与以往任何一次产业革命不同的现代产业革命特点。</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首先，电子商务革命呈加速发展态势。从</w:t>
      </w:r>
      <w:r>
        <w:rPr>
          <w:sz w:val="24"/>
        </w:rPr>
        <w:t>20</w:t>
      </w:r>
      <w:r>
        <w:rPr>
          <w:sz w:val="24"/>
        </w:rPr>
        <w:t>世纪</w:t>
      </w:r>
      <w:r>
        <w:rPr>
          <w:rFonts w:eastAsia="Times New Roman"/>
          <w:sz w:val="24"/>
        </w:rPr>
        <w:t xml:space="preserve"> </w:t>
      </w:r>
      <w:r>
        <w:rPr>
          <w:sz w:val="24"/>
        </w:rPr>
        <w:t>60</w:t>
      </w:r>
      <w:r>
        <w:rPr>
          <w:rFonts w:cs="宋体;SimSun" w:ascii="宋体;SimSun" w:hAnsi="宋体;SimSun"/>
          <w:sz w:val="24"/>
        </w:rPr>
        <w:t>—</w:t>
      </w:r>
      <w:r>
        <w:rPr>
          <w:sz w:val="24"/>
        </w:rPr>
        <w:t>70</w:t>
      </w:r>
      <w:r>
        <w:rPr>
          <w:sz w:val="24"/>
        </w:rPr>
        <w:t>年代电子数据交换的发展，计算机技术的出现及其在商业领域的应用，到简单的计算机联接、内部网、互联网，电子商务的发展一直处于加速升级状态，其普及、推广速度大大快于以往任何一次产业革命。</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其次，电子商务革命是在不成熟和高速变化中展开的。电子商务革命至今没有定型，也没有形成统一的发展范式，不确定、缺乏统一标准和管理协调、安全性受到挑战仍然是其面临的主要问题。</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其三，成长迅速是电子商务发展、革命的另一特点。目前。电子商务作为一个产业、一种交易与交流方式、一种企业管理手段，正以惊人的速度成长着。无论是网线的扩张、互联网用户的增加、企业上网的普及，还是企业，学校、政府内部管理电子化、网络化，电子商务每年都在以百分之几十至百分之几百的速度发展着。目前，电子商务已经成为全球最具活力的经济增长、拉动点。</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其四，电子商务在总体上具有开放性、易进人性、创新性、易变性特点。目前，这些特点还有强化趋势。电子商务的这些特点使其具有极强的渗透力。</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其五，电子商务与传统商务并不矛盾。电子商务与传统商务活动的有机结合，形成了它们之间的相互促进局面。当然，电子商务在有些方面正在替代传统商务活动，但是，在更多的方面，二者是相互补充和促进。事实上，这正是电子商务生命力和创新力的源泉。</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其六，电子商务的高速发展与现代教育普及、经济技术基础有很大关系。但是，电子商务的“高技术”与友好用户界面的完美化结合，则是其得以迅速普及、推广的重要原因。</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二、电子商务与电视、广播、电话经营的比较</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电子商务与电视、广播、电话的经营相比，有相似性，也有不同。</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上网服务与打电话服务十分相似。“网吧”或“公用电话”为顾客提供计时、计次上网或打电话服务；固定客户按月或计时、计次付上网或打电话费用。起初，使用者少，“网吧”或“公用电话”唱主角；随着使用的普及，固定客户逐步占主导地位，“网吧”或“公用电话”只起补充作用。</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从业务特点的比较中可以看出，电子商务比电视、广播、电话等的业务更具综合性，且以不同方式覆盖了这些传统业务，出现了基于网络的电话、传真、电视、电影、广播；强化了使用主体的主动性，增强了主体的选择空间，形成了网上互动，改变了单向传输信息的局面；其易使用性与便利性已经接近甚至超过了现在的电视、广播，而与电话同步。</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与广播的发展相似，电子商务的发展也会依次出现“诸侯竞争，一片混乱”，产业标准与垄断出现，保持竞争与产业战略联盟占主导地位的局面。目前，电子商务正处于“诸侯竞争，一片混乱”与产业标准、垄断出现之间，产业标准尚未定型，虽有垄断苗头，如微软公司在个人计算机办公软件和视窗操作系统上的垄断，但在电子商务的软、硬件方面的竞争仍然很激烈，真正意义的垄断尚未形成。</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有关电子商务、电视，广播、电话经营在卖点、主要业务内容、非广告收入、其他收入支点方面的异同，可参见附表的具体比较。从表中可以看出，电子商务、电视、广播、电话经营有很强的相似性，只是电子商务的综合性更强、更有现代特点而已。与此同时，我们看到，电子商务并不神秘，其发展必须有卖点支持或有其他稳定收入来源。</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三、电子商务发展的革命性意义</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电子商务的发展是站在以往电话、电影、电视、广播、传真等的基础上进行的，其革命性更彻底，影响也更深远。</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顾永才认为，“今天的电子商务不在于只是拥有最耀眼的</w:t>
      </w:r>
      <w:r>
        <w:rPr>
          <w:sz w:val="24"/>
        </w:rPr>
        <w:t>Web</w:t>
      </w:r>
      <w:r>
        <w:rPr>
          <w:sz w:val="24"/>
        </w:rPr>
        <w:t>页面，而是在于要成功地集成前台和后台系统；以便最大限度地利用企业的组织结构。”</w:t>
      </w:r>
      <w:r>
        <w:rPr>
          <w:rFonts w:eastAsia="Times New Roman"/>
          <w:sz w:val="24"/>
        </w:rPr>
        <w:t xml:space="preserve"> </w:t>
      </w:r>
    </w:p>
    <w:p>
      <w:pPr>
        <w:pStyle w:val="Normal"/>
        <w:rPr/>
      </w:pPr>
      <w:r>
        <w:rPr>
          <w:sz w:val="24"/>
        </w:rPr>
        <w:t>　笔者认为，电子商务的革命性意义主要有三：第一，它是一个巨大的新产业。这个新产业会替代一些过时的旧产业，会压迫一些产业进行重组，会成为</w:t>
      </w:r>
      <w:r>
        <w:rPr>
          <w:sz w:val="24"/>
        </w:rPr>
        <w:t>(</w:t>
      </w:r>
      <w:r>
        <w:rPr>
          <w:sz w:val="24"/>
        </w:rPr>
        <w:t>或已经成为</w:t>
      </w:r>
      <w:r>
        <w:rPr>
          <w:sz w:val="24"/>
        </w:rPr>
        <w:t>)</w:t>
      </w:r>
      <w:r>
        <w:rPr>
          <w:sz w:val="24"/>
        </w:rPr>
        <w:t>经济的一个重要增长点。第二，它是一场交易方式的革命。它的廉价、高效的交易方式将促成企业内部与外部围绕交易方式的企业管理革命，并将产生适合于电子商务时代的企业管理模式、企业组织模式。第三，电于商务造就的与传统产品不同的新产品、新空间、新理念，如网上电话、电影、电视、音乐、书籍，将对人们的生产、生活产生深远影响。事实上，只有电子商务的大发展才真正预示着人类信息时代的来临。</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电子商务目前面临一些严重问题，如安全问题、技术不成熟问题。但是，这些问题一方面是阻碍电子商务发展的障碍，另一方面又是其充满挑战与机会之所在。从本质上看，这些问题丝毫不会减小电子商务的魅力，更不会降低其革命意义。</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四、我国政府层面的电子商务发展政策与战略</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国家电子商务发展政策与战略是企业电子商务发展战略的政策指导框架，是决定企业电子商务发展战略的重要外部环境。制定国家电子商务发展政策、战略，必须注意电子商务的社会性、革命性，必须注意电子商务与其他产业的关系，必须兼顾、包容未来的电子商务产业标准。</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笔者以为，我国政府层次的电子商务发展政策与战略的要点应包括以下几个方面：</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第一，把支持企业发展电子商务作为一项基本政策。支持企业进行电子商务基本技术开发，强化我国电子商务技术领域的竞争优势，是我国电子商务发展政策与战略的关键。这是因为，电子商务产业的发展给其相关技术带来了巨大市场，抓住这一市场对我国经济的发展意义重大；我国不可能完全依靠国外的电子商务技术创造出世界领先的中国电子商务产业，创造中国式的电子商务奇迹。</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第二，把创造良好的电子商务发展环境作为政府的一项中心工作。除了产业发展导向性支持外，政府对电子商务发展的支持还应表现在创造良好的电子商务发展环境上，如完善与电子商务发展密切相关的法律，减少电子商务法律纠纷；在税收、开发区政策，优先发展产业政策上，给电子商务投资企业以优惠；在项目审批、企业设立、用地规划等方面，给予政策倾斜，以此形成一种企业有充分自主投资权、发展动力、发展空间的充满活力的电子商务发展机制。</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第三，积极支持电子商务发展的基础建设。对于单个企业投资存在困难的电子商务发展项目．政府可以通过参股投资、提供专项资助等方式，支持电子商务的发展；对于具有公益性、公共产品性、半公共产品性的电子商务发展基础项目，如国家经济、社会基本数据库开发，网络干线铺设与管理，政府直接投资建设或以政府为主支持企业投资建设，是完全可行的，有时甚至是十分必要的。</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总而言之，与电子商务发展相关的具有基础性特征的公共产品、半公共产品投资，电子商务发展环境建设，电子商务发展关键技术开发支持，是市场经济条件下我国政府强化电子商务发展的基本适当手段和战略性取向，也是我国企业电子商务发展所必需的外部条件。</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五、我国企业的电子商务发展战略</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在企业层面上，电子商务的发展创造的企业内部网是企业内部规范化的内部信息处理、交流系统的完善；电子商务的基于因特网的与顾客交流的良好界面，规范化的数据交换与个性化的数据交换相结合，是企业内部智能管理系统的外向延伸，是企业的更为广泛的智能化触角。这种良好强大的信息交流界面，使个性化需求更容易表达，使企业更易进行以顾客为中心的低成本的弹性生产，由此也就必然形成企业由大规模批量化生产向突出顾客个性满足的个性化生产方向的转变。</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电子商务的信息、智能化发展导向对企业员工的素质要求更高，对企业内部的合作要求更高。以功能为中心的精干组织、小组团队精神、企业结构弹性化、授权、关心员工和强调员工的多层次的自我实现的当前的高技术企业和知识化企业的经典管理模式，将逐步成为运用电子商务的普通企业的必然选择。这就是说，电子商务的发展历程不仅是企业的内外信息沟通手段的飞跃过程，而且是企业知识化、信息化、智能化过程，是企业技术素质、管理素质、人力素质的升华过程。对此，企业的技术管理、组织结构、经营理念、市场管理必需进行相应的知识化、信息化改造。强化企业的创新能力，强化企业员工的创新意识、创新主动性、创新素质，使企业能在新的条件下健康成长，将逐步成为企业成功发展的必由之路。</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因此，电子商务的发展正在改变企业之间的竞争规则，正在改变企业的规模经济特性与范围经济构架，正在树立企业竞争效率、效益的新标准，正在形成全新的企业竞争模式、企业成长模式。</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在电子商务逐步成为企业重要的管理、经营工具的新条件下，不同规模、不同产业组合的企业的竞争优势与劣势会产生新的变化，企业竞争将更趋于立体化，企业发展将更加多元化，企业经营弹性将成为其应付这种新的具有迅变特性的环境的基本前提。适应这一变化导向，企业的以功能为中心的小组将成为企业的核心模块或基本单位。根据环境对企业的要求，由具有多种组合形式的小组构造出适宜的企业组织形式，并通过这些组织形式的不断调整，保持企业的活力和竞争优势，将成为企业在新条件下生存、发展的主要途径。</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企业内部组织是企业适应环境的根本构架。企业外部的广泛的战略联盟则是企业在保持自己特点、功能基本不变的前提下，保持自己基本活力和存在意义的条件下，借用外部力量，构造自己竞争优势的有力手段。在技术发展处于“爆炸”状态的今天，在电子商务作为有效信息处理手段的今天，企业独立开发所有自己生存、发展必需的先进技术存在不可能、不经济、不具时间有效性问题。企业间的协作配套、技术合作开发、技术外包内包战略联盟，则是企业解决这些问题的重要、有效、有生命力的“双赢”战略。事实上，企业战略联盟是企业开发自己单独无法进行开发的技术，增强自己市场力，抓住市场机会，减少“两败俱伤”的不可回避的选择。</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由于电子商务的发展技术、路线还没有定型，企业在电子商务发展与利用的方向选择上存在着选错路线造成重大方向性失误的风险。笔者认为，目前，经济发展趋势正由传统的独立专线线路经济——电话线、输电线、电视传输线、专用网络、互联网络分立经济，向共同经济、多相多功能兼容的网线合作经济过渡，形成多相兼容的高效率的统一网络、经济网线经营新局面，只是时间问题。任何企业的电子商务技术开发，无论是硬件开发还是软件开发，如果不适应这一趋势，都将面临被迅速淘汰的巨大风险，都将面临走入歧途的风险。需要指出的是，虽然目前这一问题还没有得到人们的充分认识，统一网络、经济网线还没有大规模地取代现有电子商务技术，但是，这是一个已经有成功范例的基本趋势，是不可抗拒的发展规律。</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保证企业正常运行、保护企业商业与技术秘密、保障企业财产安全，是企业的基本管理问题。在电子商务发展的新条件下，这个基本管理问题有时更严重、更具技术性。目前，电子商务的安全技术问题还很严重，电子病毒、网上非法闯入、电子偷窃、服务器故障、数据丢失与外漏，都是困扰电子商务发展钓重要安全问题。与此同时，我国企业的商誉管理不成熟，企业的不道德、诈骗现象时有发生。在这种条件下，如果我们希望人们大量地使用网络商店，用电子货币购物，授权商家在自己的银行帐户提款，就不现实了。网上商品确认困难、网上欺骗、商品配送系统不完善，还会加剧这一问题的严重性。这就是说，企业发展电子商务，要注意防范电子风险，要以提高企业的运行效率、效益为中心，选择好企业开发与利用电子商务的形式和进入点。</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sz w:val="24"/>
        </w:rPr>
        <w:t>　　目前，我国的计算机、互联网、网站等等，主要是美国产品或美国模式的中国版、中文版。真正的中国人自己创造的电子商务，几乎是零。当然，我们在电子技术、电子商务发展方面，起步晚，底子薄，先学别人的东西是我们迅速赶超别人不可逾越的阶段。但是，我们的学习必须有所选择。在美国的网络“泡沫”靠风险投资“滋润”得以生存或发展时，在网络盈利艰难“泡沫”时刻可能破灭时，在有些网站已经产生财务危机，甚至倒闭、破产时，我们还把简单模仿美国电子商务发展模式当作自己的高新技术发展范本，就有问题了。这就是说，我们必须探索适合我国国情的，与我国管理文化相适应的中国化的电子商务发展模式。只有这样，我国企业的电子商务发展与利用才有生命力，我们的企业才能借电子商务之“东风”，实现自己的飞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微软用户</dc:creator>
  <dc:description/>
  <cp:keywords/>
  <dc:language>en-US</dc:language>
  <cp:lastModifiedBy>lenovo</cp:lastModifiedBy>
  <dcterms:modified xsi:type="dcterms:W3CDTF">2020-06-03T10:02:00Z</dcterms:modified>
  <cp:revision>2</cp:revision>
  <dc:subject/>
  <dc:title>摘 要：网络环境和网络市场拉近了人们之间的空间距离，扩大了商业的领域和人们选择商品的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