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电子商务的发展对新农村经济建设的影响</w:t>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418" w:right="1361" w:gutter="284" w:header="851" w:top="1418" w:footer="992" w:bottom="1361"/>
          <w:pgNumType w:start="1" w:fmt="decimal"/>
          <w:formProt w:val="false"/>
          <w:textDirection w:val="lrTb"/>
          <w:docGrid w:type="lines" w:linePitch="312" w:charSpace="0"/>
        </w:sectPr>
        <w:pStyle w:val="Normal"/>
        <w:snapToGrid w:val="false"/>
        <w:spacing w:lineRule="exact" w:line="440"/>
        <w:ind w:firstLine="420"/>
        <w:textAlignment w:val="baseline"/>
        <w:rPr>
          <w:rFonts w:ascii="宋体;SimSun" w:hAnsi="宋体;SimSun" w:cs="宋体;SimSun"/>
          <w:b/>
          <w:b/>
        </w:rPr>
      </w:pPr>
      <w:r>
        <w:rPr>
          <w:szCs w:val="21"/>
        </w:rPr>
        <w:t>电子商务迅速发展逐渐成为二十一世纪人类信息世界的核心，以其突破了时间和地点的限制、成本费用低、效率高、功能全、使用灵活等特点迅速适应社会主义市场经济体制。增加了许多商机。大力发展电子商务可以带动国家工业发展，加快以工业反哺农业、城市带动农村的步伐，促进了新农村经济建设。增加了农产品的销售渠道，及时向农民反馈了外界的信息和需求，促进了农村信息化建设。为部分农村剩余劳动力提供了就业机会。改善了农村医疗、社会保障体制，保障了农民的合法权益。加强了农村的教育水平建设，为新农村建设培养了更多高素质人才。改善了农村基础设施建设，有利于农业的发展，增强了我国的综合国力。</w:t>
      </w:r>
    </w:p>
    <w:p>
      <w:pPr>
        <w:pStyle w:val="Normal"/>
        <w:numPr>
          <w:ilvl w:val="0"/>
          <w:numId w:val="0"/>
        </w:numPr>
        <w:ind w:firstLine="517"/>
        <w:outlineLvl w:val="0"/>
        <w:rPr>
          <w:rFonts w:ascii="宋体;SimSun" w:hAnsi="宋体;SimSun" w:cs="宋体;SimSun"/>
          <w:b/>
          <w:b/>
          <w:szCs w:val="21"/>
        </w:rPr>
      </w:pPr>
      <w:r>
        <w:rPr>
          <w:rFonts w:ascii="宋体;SimSun" w:hAnsi="宋体;SimSun" w:cs="宋体;SimSun"/>
          <w:b/>
          <w:szCs w:val="21"/>
        </w:rPr>
        <w:t>一、电子商务的发展</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pPr>
      <w:r>
        <w:rPr>
          <w:rFonts w:cs="宋体;SimSun" w:ascii="宋体;SimSun" w:hAnsi="宋体;SimSun"/>
          <w:b/>
          <w:sz w:val="24"/>
        </w:rPr>
        <w:t xml:space="preserve"> </w:t>
      </w:r>
      <w:r>
        <w:rPr>
          <w:rFonts w:cs="宋体;SimSun" w:ascii="宋体;SimSun" w:hAnsi="宋体;SimSun"/>
          <w:szCs w:val="21"/>
        </w:rPr>
        <w:t>1</w:t>
      </w:r>
      <w:r>
        <w:rPr>
          <w:rFonts w:ascii="宋体;SimSun" w:hAnsi="宋体;SimSun" w:cs="宋体;SimSun"/>
          <w:szCs w:val="21"/>
        </w:rPr>
        <w:t>、电子商务的定义和发展</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电子商务产生和发展的主要条件是：计算机的广泛应用，网络的普及和成熟，信用卡的普及应用，电子安全交易协议的制定，政府的支持与推动。</w:t>
      </w:r>
    </w:p>
    <w:p>
      <w:pPr>
        <w:pStyle w:val="Normal"/>
        <w:ind w:firstLine="420"/>
        <w:rPr/>
      </w:pPr>
      <w:r>
        <w:rPr>
          <w:rFonts w:ascii="宋体;SimSun" w:hAnsi="宋体;SimSun" w:cs="宋体;SimSun"/>
          <w:szCs w:val="21"/>
        </w:rPr>
        <w:t>《电子商务发展“十一五”规划》指出</w:t>
      </w:r>
      <w:r>
        <w:rPr>
          <w:rFonts w:cs="宋体;SimSun" w:ascii="宋体;SimSun" w:hAnsi="宋体;SimSun"/>
          <w:szCs w:val="21"/>
        </w:rPr>
        <w:t>:“</w:t>
      </w:r>
      <w:r>
        <w:rPr>
          <w:rFonts w:ascii="宋体;SimSun" w:hAnsi="宋体;SimSun" w:cs="宋体;SimSun"/>
          <w:szCs w:val="21"/>
        </w:rPr>
        <w:t>十一五”期间，我国电子商务在经历了探索性和理性调整后，步入了务实发展的轨道，为“十一五”快速发展奠定了良好基础。其主要体现在四个方面。一是电子商务应用初见成效，二是电子商务支撑体系建设取得重要进展，三是电子商务创新不断提高，四是电子商务环境进一步改善。为农村电子商务的发展创造了条件，打下了坚实基础。</w:t>
      </w:r>
    </w:p>
    <w:p>
      <w:pPr>
        <w:pStyle w:val="Normal"/>
        <w:ind w:firstLine="420"/>
        <w:rPr>
          <w:rFonts w:ascii="宋体;SimSun" w:hAnsi="宋体;SimSun" w:cs="宋体;SimSun"/>
          <w:szCs w:val="21"/>
        </w:rPr>
      </w:pPr>
      <w:r>
        <w:rPr>
          <w:rFonts w:ascii="宋体;SimSun" w:hAnsi="宋体;SimSun" w:cs="宋体;SimSun"/>
          <w:szCs w:val="21"/>
        </w:rPr>
        <w:t>二十一世纪是信息化的时代，电子商务将成为二十一世纪人类信息世界的核心，也是网络应用的发展方向，具有无法预测的增长前景。电子商务还将构筑二十一世纪新型的贸易框架。大力发展电子商务对于国家以信息化带动工业化，以工业反哺农业，以城市带动农村发展，增强国家竞争力，具有十分重要的战略意义。</w:t>
      </w:r>
    </w:p>
    <w:p>
      <w:pPr>
        <w:pStyle w:val="Normal"/>
        <w:numPr>
          <w:ilvl w:val="0"/>
          <w:numId w:val="0"/>
        </w:numPr>
        <w:outlineLvl w:val="1"/>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的特点和优越性</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szCs w:val="21"/>
        </w:rPr>
        <w:t>电子商务的特点简单说就是：信息化，虚拟化，全球化，社会化。电子商务的唯一终极方向</w:t>
      </w:r>
      <w:r>
        <w:rPr>
          <w:rFonts w:ascii="宋体;SimSun" w:hAnsi="宋体;SimSun" w:cs="宋体;SimSun"/>
          <w:szCs w:val="21"/>
        </w:rPr>
        <w:t>是一个开放的、共享的、安全的、诚信的平台。电子商务突破了时间和地点限制。成本费用低，效率高，功能全，使用灵活，特别适合信息商品的销售，深的企业和商家的喜爱。</w:t>
      </w:r>
    </w:p>
    <w:p>
      <w:pPr>
        <w:pStyle w:val="Normal"/>
        <w:ind w:firstLine="525"/>
        <w:rPr>
          <w:rFonts w:ascii="宋体;SimSun" w:hAnsi="宋体;SimSun" w:cs="宋体;SimSun"/>
          <w:szCs w:val="21"/>
        </w:rPr>
      </w:pPr>
      <w:r>
        <w:rPr>
          <w:rFonts w:ascii="宋体;SimSun" w:hAnsi="宋体;SimSun" w:cs="宋体;SimSun"/>
          <w:szCs w:val="21"/>
        </w:rPr>
        <w:t>电子商务的优越性体现在：降低了交易成本、节省了开支。大大提高了通信速度，尤其是国际范围内的通信速度。减少了库存。缩短了生产周期。增加了客户和供货发方的联系。提高了服务质量，能以一种快捷方便的方式提供企业及产品的信息及客户所需的服务。提供了交互式的销售渠道。使商家能及时得到市场反馈改进本身工作。提供全天后服务，增加商机，特别是为新农村建设铺平了道路。</w:t>
      </w:r>
    </w:p>
    <w:p>
      <w:pPr>
        <w:pStyle w:val="Normal"/>
        <w:ind w:firstLine="525"/>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rFonts w:cs="宋体;SimSun" w:ascii="宋体;SimSun" w:hAnsi="宋体;SimSun"/>
          <w:szCs w:val="21"/>
        </w:rPr>
        <w:t>3</w:t>
      </w:r>
      <w:r>
        <w:rPr>
          <w:rFonts w:ascii="宋体;SimSun" w:hAnsi="宋体;SimSun" w:cs="宋体;SimSun"/>
          <w:szCs w:val="21"/>
        </w:rPr>
        <w:t>、 电子商务的功能和应用</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电子商务可提供网上营销服务、交易和管理等全过程的服务。它具有交易管理，信息发布，网上购物，网上支付，网上金融服务，广告宣传，咨询洽谈，意见征询等各项功能。</w:t>
      </w:r>
    </w:p>
    <w:p>
      <w:pPr>
        <w:pStyle w:val="Normal"/>
        <w:rPr>
          <w:rFonts w:ascii="宋体;SimSun" w:hAnsi="宋体;SimSun" w:cs="宋体;SimSun"/>
          <w:szCs w:val="21"/>
        </w:rPr>
      </w:pPr>
      <w:r>
        <w:rPr>
          <w:rFonts w:ascii="宋体;SimSun" w:hAnsi="宋体;SimSun" w:cs="宋体;SimSun"/>
          <w:szCs w:val="21"/>
        </w:rPr>
        <w:t>电子商务应用系统的特征为：商务性，服务性，集成性，可扩展性，安全性与协调性。电子商务促进整个国民经济和世界经济高效化，节约化和协调化。带动一大批新兴产业发展。</w:t>
      </w:r>
    </w:p>
    <w:p>
      <w:pPr>
        <w:pStyle w:val="Normal"/>
        <w:rPr>
          <w:rFonts w:ascii="宋体;SimSun" w:hAnsi="宋体;SimSun" w:cs="宋体;SimSun"/>
          <w:szCs w:val="21"/>
        </w:rPr>
      </w:pPr>
      <w:r>
        <w:rPr>
          <w:rFonts w:ascii="宋体;SimSun" w:hAnsi="宋体;SimSun" w:cs="宋体;SimSun"/>
          <w:szCs w:val="21"/>
        </w:rPr>
        <w:t>电子商务应用广泛如：电子商店，网上银行，旅游业，电子政府，税务电子化以及在农村实现电子化等。能为新农村对外发展农产业提供更好的途径。</w:t>
      </w:r>
    </w:p>
    <w:p>
      <w:pPr>
        <w:sectPr>
          <w:headerReference w:type="default" r:id="rId4"/>
          <w:footerReference w:type="default" r:id="rId5"/>
          <w:type w:val="nextPage"/>
          <w:pgSz w:w="11906" w:h="16838"/>
          <w:pgMar w:left="1418" w:right="1361" w:gutter="284" w:header="851" w:top="1418" w:footer="992" w:bottom="1361"/>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二、新农村经济建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的现状及问题</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胡锦涛总书记提出“尊重农民意愿，维护农民利益，增进国民福祉”。重视农业，农村，农民问题。“三农”问题始终是关系党和人民事市为社会提供了较丰富的商机，带动农村的发展。</w:t>
      </w:r>
    </w:p>
    <w:p>
      <w:pPr>
        <w:pStyle w:val="Normal"/>
        <w:ind w:firstLine="525"/>
        <w:rPr>
          <w:rFonts w:ascii="宋体;SimSun" w:hAnsi="宋体;SimSun" w:cs="宋体;SimSun"/>
          <w:szCs w:val="21"/>
        </w:rPr>
      </w:pPr>
      <w:r>
        <w:rPr>
          <w:rFonts w:ascii="宋体;SimSun" w:hAnsi="宋体;SimSun" w:cs="宋体;SimSun"/>
          <w:szCs w:val="21"/>
        </w:rPr>
        <w:t>农业发展的全局性和根本性问题。农业丰则基础强，农民富改革开放以来，随着沿海地区的经济快速发展以及城市向现代化建设的推进，沿海地区和城则国家盛，农村稳则社会安。使建设社会主义新农村成为惠及广大农民群众的民心工程。加快推进农村现代化建设，推动现代农业建设，加强农村基础设施建设，使农村逐步进入信息化，增加农民收入。</w:t>
      </w:r>
    </w:p>
    <w:p>
      <w:pPr>
        <w:pStyle w:val="Normal"/>
        <w:rPr/>
      </w:pPr>
      <w:r>
        <w:rPr>
          <w:rFonts w:ascii="宋体;SimSun" w:hAnsi="宋体;SimSun" w:cs="宋体;SimSun"/>
          <w:szCs w:val="21"/>
        </w:rPr>
        <w:t>温家宝总理指出要以邓小平理论和“三个代表”重要思想为指导，按照科学发展观的要求和城乡统筹的思路，全面推进社会主义新农村建设。</w:t>
      </w:r>
    </w:p>
    <w:p>
      <w:pPr>
        <w:pStyle w:val="Normal"/>
        <w:ind w:firstLine="525"/>
        <w:rPr>
          <w:rFonts w:ascii="宋体;SimSun" w:hAnsi="宋体;SimSun" w:cs="宋体;SimSun"/>
          <w:szCs w:val="21"/>
        </w:rPr>
      </w:pPr>
      <w:r>
        <w:rPr>
          <w:rFonts w:ascii="宋体;SimSun" w:hAnsi="宋体;SimSun" w:cs="宋体;SimSun"/>
          <w:szCs w:val="21"/>
        </w:rPr>
        <w:t>农业是我国的第一大产业，是国民经济的支柱。这要求我们大力发展农业，建设农村。但是农业生产市场化、社会化程度低。农村人口多，人均收入低，剩余劳动力多。农业还停留在传统阶段，信息化水平低。教育制度、医疗设备不健全等诸多因素制约了新农村经济建设。</w:t>
      </w:r>
    </w:p>
    <w:p>
      <w:pPr>
        <w:pStyle w:val="Normal"/>
        <w:ind w:firstLine="525"/>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新农村经济建设的方向和目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新农村经济建设要突出信息化。随着信息社会的到来，农业生产经营者对信息的需求日益增长，广泛普及信息化能为广大农民获得更大的经济收入创造良好的物质条件。农业信息化水平提高，必将促进农业和农村经济的持续、快速、健康发展。</w:t>
      </w:r>
    </w:p>
    <w:p>
      <w:pPr>
        <w:pStyle w:val="Normal"/>
        <w:ind w:firstLine="420"/>
        <w:rPr/>
      </w:pPr>
      <w:r>
        <w:rPr>
          <w:rFonts w:ascii="宋体;SimSun" w:hAnsi="宋体;SimSun" w:cs="宋体;SimSun"/>
          <w:szCs w:val="21"/>
        </w:rPr>
        <w:t>以市场化促进社会主义新农村经济建设。目前社会主义新农村建设是一个涉及经济、政治、文化、社会建设各方面的系统工程，是党和国家从经济社会发展的大局出发提出的重大决策。经济建设在这个系统工程中是关键和基础性环节，各级政府在“多与，少取，放活”的政策要求下，必然要加大对农村基础设施、社会事业的投入。城市经济，工业，第三产业的发展为农村剩余劳动力的转移创造了条件，但要改变农村发展相对滞后的局面，最根本的还是要通过制度、体制的创新促进生产要素在农村内部、城乡之间的合理流动，通过市场化的途径配置生产要素，提高社会资源特别是农村资源的利用率。</w:t>
      </w:r>
    </w:p>
    <w:p>
      <w:pPr>
        <w:sectPr>
          <w:headerReference w:type="default" r:id="rId6"/>
          <w:footerReference w:type="default" r:id="rId7"/>
          <w:type w:val="nextPage"/>
          <w:pgSz w:w="11906" w:h="16838"/>
          <w:pgMar w:left="1418" w:right="1361" w:gutter="284" w:header="851" w:top="1418" w:footer="992" w:bottom="1361"/>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517"/>
        <w:outlineLvl w:val="0"/>
        <w:rPr>
          <w:rFonts w:ascii="宋体;SimSun" w:hAnsi="宋体;SimSun" w:cs="宋体;SimSun"/>
          <w:b/>
          <w:b/>
          <w:szCs w:val="21"/>
        </w:rPr>
      </w:pPr>
      <w:r>
        <w:rPr>
          <w:rFonts w:ascii="宋体;SimSun" w:hAnsi="宋体;SimSun" w:cs="宋体;SimSun"/>
          <w:b/>
          <w:szCs w:val="21"/>
        </w:rPr>
        <w:t>三、电子商务推进新农村经济建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农村的信息化建设</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高速发展的网络经济为中国企业的反展带来了新的商机，“三农”问题也能从网络中寻求更多的突破。中企动力在全国</w:t>
      </w:r>
      <w:r>
        <w:rPr>
          <w:rFonts w:cs="宋体;SimSun" w:ascii="宋体;SimSun" w:hAnsi="宋体;SimSun"/>
          <w:szCs w:val="21"/>
        </w:rPr>
        <w:t>70</w:t>
      </w:r>
      <w:r>
        <w:rPr>
          <w:rFonts w:ascii="宋体;SimSun" w:hAnsi="宋体;SimSun" w:cs="宋体;SimSun"/>
          <w:szCs w:val="21"/>
        </w:rPr>
        <w:t>多家分支机构，不但为中小企业提供  切实有效地电子商务解决方案，同时也深入占中国决大多数的农村，通过引入有效的电子商务模式和面对面的</w:t>
      </w:r>
      <w:r>
        <w:rPr>
          <w:rFonts w:cs="宋体;SimSun" w:ascii="宋体;SimSun" w:hAnsi="宋体;SimSun"/>
          <w:szCs w:val="21"/>
        </w:rPr>
        <w:t>IT</w:t>
      </w:r>
      <w:r>
        <w:rPr>
          <w:rFonts w:ascii="宋体;SimSun" w:hAnsi="宋体;SimSun" w:cs="宋体;SimSun"/>
          <w:szCs w:val="21"/>
        </w:rPr>
        <w:t>应用服务，切实有效的解决“三农”问题，建设网络时代的新农村。</w:t>
      </w:r>
    </w:p>
    <w:p>
      <w:pPr>
        <w:pStyle w:val="Normal"/>
        <w:ind w:firstLine="525"/>
        <w:rPr/>
      </w:pPr>
      <w:r>
        <w:rPr>
          <w:rFonts w:cs="宋体;SimSun" w:ascii="宋体;SimSun" w:hAnsi="宋体;SimSun"/>
          <w:szCs w:val="21"/>
        </w:rPr>
        <w:t>“</w:t>
      </w:r>
      <w:r>
        <w:rPr>
          <w:rFonts w:ascii="宋体;SimSun" w:hAnsi="宋体;SimSun" w:cs="宋体;SimSun"/>
          <w:szCs w:val="21"/>
        </w:rPr>
        <w:t>三农”问题的解决必须考虑农业的自身体系发展，还必须考虑三大产业的协调发展。“数字差距”在我国已经成为继“工农差距、城乡差距、脑体差距”之后的有一个新的差距。“三农”远离互联网，已经成为一个基本现实。这种状况严重影响了我国社会主义新农村建设。</w:t>
      </w:r>
    </w:p>
    <w:p>
      <w:pPr>
        <w:pStyle w:val="Normal"/>
        <w:ind w:firstLine="630"/>
        <w:rPr/>
      </w:pPr>
      <w:r>
        <w:rPr>
          <w:rFonts w:ascii="宋体;SimSun" w:hAnsi="宋体;SimSun" w:cs="宋体;SimSun"/>
          <w:szCs w:val="21"/>
        </w:rPr>
        <w:t>随着我国国民经济总体实力的不断提升，“三农”经济迈入了一个新的发展阶段。农村经济生活水平不断上升。这为新农村信息化建设奠定了坚实的物质基础。信息网络技术的进步及其大规模采用，使的信息化成本大幅度降低，电信和移动通信等现代信息手段在我国农村地区已经得到基本普及，一些地方已经接入宽带互联网，农民在家里既能体验网络世界的精彩。这更为新农村信息化提供了硬件基础。国家信息产业部，电子商务协会等政府机构已在政策、技术、培训、财政方面提供了大力支持。以中企动力为代表的</w:t>
      </w:r>
      <w:r>
        <w:rPr>
          <w:rFonts w:cs="宋体;SimSun" w:ascii="宋体;SimSun" w:hAnsi="宋体;SimSun"/>
          <w:szCs w:val="21"/>
        </w:rPr>
        <w:t>IT</w:t>
      </w:r>
      <w:r>
        <w:rPr>
          <w:rFonts w:ascii="宋体;SimSun" w:hAnsi="宋体;SimSun" w:cs="宋体;SimSun"/>
          <w:szCs w:val="21"/>
        </w:rPr>
        <w:t>应用服务运营商也已为一大批“三农”客户量身定做各项网络产品提供广泛的信息咨询、技术支持、</w:t>
      </w:r>
      <w:r>
        <w:rPr>
          <w:rFonts w:cs="宋体;SimSun" w:ascii="宋体;SimSun" w:hAnsi="宋体;SimSun"/>
          <w:szCs w:val="21"/>
        </w:rPr>
        <w:t>IT</w:t>
      </w:r>
      <w:r>
        <w:rPr>
          <w:rFonts w:ascii="宋体;SimSun" w:hAnsi="宋体;SimSun" w:cs="宋体;SimSun"/>
          <w:szCs w:val="21"/>
        </w:rPr>
        <w:t>培训等个性化服务。社会各界力量已经为农业信息化发展铺平了道路。在</w:t>
      </w:r>
      <w:r>
        <w:rPr>
          <w:rFonts w:cs="宋体;SimSun" w:ascii="宋体;SimSun" w:hAnsi="宋体;SimSun"/>
          <w:szCs w:val="21"/>
        </w:rPr>
        <w:t>2006</w:t>
      </w:r>
      <w:r>
        <w:rPr>
          <w:rFonts w:ascii="宋体;SimSun" w:hAnsi="宋体;SimSun" w:cs="宋体;SimSun"/>
          <w:szCs w:val="21"/>
        </w:rPr>
        <w:t>年农村信息化开了个好头，但大部分地区只是铺开了面，还有待进一步深化。信息产业部类勤俭副部长在谈到</w:t>
      </w:r>
      <w:r>
        <w:rPr>
          <w:rFonts w:cs="宋体;SimSun" w:ascii="宋体;SimSun" w:hAnsi="宋体;SimSun"/>
          <w:szCs w:val="21"/>
        </w:rPr>
        <w:t>2007</w:t>
      </w:r>
      <w:r>
        <w:rPr>
          <w:rFonts w:ascii="宋体;SimSun" w:hAnsi="宋体;SimSun" w:cs="宋体;SimSun"/>
          <w:szCs w:val="21"/>
        </w:rPr>
        <w:t>年农村信息化工作时指出，“目前农村信息化还有许多工作要做，不要做简单的形象工程。而要办点事实，考虑如何为农村建设做点事”。电子信息产品在中小城市和乡镇市场前景看好，利用信息化建设促进农业生产和销售已经成为当今世界不可逆转的潮流。</w:t>
      </w:r>
    </w:p>
    <w:p>
      <w:pPr>
        <w:pStyle w:val="Normal"/>
        <w:ind w:firstLine="527"/>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新农村经济建设对社会主义新农村的要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目前电子商务已经进入快速发展的阶段，随着电子商务的发展，农村这个市场也开始活跃起来，农村市场对电子商务的需求增大，全国农村和广大农民的信息需求十分旺盛，部分农业主导型、工业主导型、旅游文化型、商业贸易型的农村电子商务需求尤其显著。</w:t>
      </w:r>
    </w:p>
    <w:p>
      <w:pPr>
        <w:pStyle w:val="Normal"/>
        <w:ind w:firstLine="420"/>
        <w:rPr/>
      </w:pPr>
      <w:r>
        <w:rPr>
          <w:rFonts w:ascii="宋体;SimSun" w:hAnsi="宋体;SimSun" w:cs="宋体;SimSun"/>
          <w:szCs w:val="21"/>
        </w:rPr>
        <w:t>电子商务的发展势必为“三农”问题的解决带来新的生机。通过有效的信息化普及和电子商务的应用，加快农业信息化建设，健全信息服务网络，可以为农民提供及时有效的政策、科技、市场、就业等方面的信息，帮助农民科学决策，提高生产经营水平，拓宽市场渠道，实现增产增收。</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电子商务对新农村经济建设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国商品流通现代化状况已经取得了明显成绩。商品流通现代化水平有了明显进步，国家通过加大对交通运输建设的投入，进一布增强了铁路、工路、航空、水路、管道运输的能力，特别是</w:t>
      </w:r>
      <w:r>
        <w:rPr>
          <w:rFonts w:cs="宋体;SimSun" w:ascii="宋体;SimSun" w:hAnsi="宋体;SimSun"/>
          <w:szCs w:val="21"/>
        </w:rPr>
        <w:t>Internet</w:t>
      </w:r>
      <w:r>
        <w:rPr>
          <w:rFonts w:ascii="宋体;SimSun" w:hAnsi="宋体;SimSun" w:cs="宋体;SimSun"/>
          <w:szCs w:val="21"/>
        </w:rPr>
        <w:t>技术的应用，使物流，商流，信息流的现代化水平进一步提高。</w:t>
      </w:r>
    </w:p>
    <w:p>
      <w:pPr>
        <w:pStyle w:val="Normal"/>
        <w:ind w:firstLine="525"/>
        <w:rPr/>
      </w:pPr>
      <w:r>
        <w:rPr>
          <w:rFonts w:ascii="宋体;SimSun" w:hAnsi="宋体;SimSun" w:cs="宋体;SimSun"/>
          <w:szCs w:val="21"/>
        </w:rPr>
        <w:t>发展流通现代化，提高农民的生活水平。由于农村购买力低下，消费分散，农村商业主体规模较小，却又必须能够满足农村生产、生活各方面的需要。农村个体商户采购价格很高。缺乏判断能力，交易次数多，交易费用很高，远距离采购和落后的物流又使得商户的运输成本很高，利用电子商务技术发展流通业，降低了农民购买产品的成本，提高了农民的生活水平，增加了农民的收入，加快了城乡协调发展。农产品的流通减少了农产品的损失，延长了保存期限，提高了农产品的附加值，丰富了农民生活，实现了网上订购和销售。如：家在湖北秭归的周女士一直从事柑橘加工及商贸活动。她在中国互联网络信息中心注册了“中国柑橘网”通用网址，由中企动力帮助她建立了技术先进的运营理念以及现在流通业的电子商务平台——中国柑橘网，使她们实现了柑橘购买、出售现代化。利用电子商务技术推动农业的发展：</w:t>
      </w:r>
    </w:p>
    <w:p>
      <w:pPr>
        <w:pStyle w:val="Normal"/>
        <w:ind w:firstLine="525"/>
        <w:rPr>
          <w:rFonts w:ascii="宋体;SimSun" w:hAnsi="宋体;SimSun" w:cs="宋体;SimSun"/>
          <w:szCs w:val="21"/>
        </w:rPr>
      </w:pPr>
      <w:r>
        <w:rPr>
          <w:rFonts w:ascii="宋体;SimSun" w:hAnsi="宋体;SimSun" w:cs="宋体;SimSun"/>
          <w:szCs w:val="21"/>
        </w:rPr>
        <w:t>农业是国民经济的基础，用高新技术改造提升传统农业是振新农业的唯一出路。“十一五”期间，要以农业科技创新为动力，围绕服务于农业结构的战略性调整和提高农民收入，以农业生物技术，农产品加工技术，开发应用为重点，大力实施科技兴农工程，加快农业产业化和现代化进程。</w:t>
      </w:r>
    </w:p>
    <w:p>
      <w:pPr>
        <w:pStyle w:val="Normal"/>
        <w:ind w:firstLine="525"/>
        <w:rPr/>
      </w:pPr>
      <w:r>
        <w:rPr>
          <w:rFonts w:ascii="宋体;SimSun" w:hAnsi="宋体;SimSun" w:cs="宋体;SimSun"/>
          <w:szCs w:val="21"/>
        </w:rPr>
        <w:t>大力推广农业先进适用技术和高新技术，围绕农业增收，农民增收，利用互联网及时收集信息向农民反馈信息。大力推广农作物优良品种，新型设施农业，提高农业生产技术水平，积极推进四优工程实施 ，提高农产品优质化水率，建立电子商务平台，把农产品更好、更快的面向全国以及全世界，为农产品的销售提供更完善的渠道。例：“温江花木电子商务”温江处于成都市比较偏远的郊外，但交通便利，气候宜人，多年以前温江农村已经改种植粮食为主为种植花木为主。经济发展相当不错，随着城乡经济统筹，经济交流强度加强，温江花木的发展越来越受制于种植户的知识结构，信息处理能力，与广大的成都花木需求，甚至更大的全国花木需求市场对接的矛盾越来越突出。农村，农民，政府也在积极的探测新的解决办法。如成立温江花市协会，政府宣传等。但效果都不是很明显。随着电子商务的普及和推广，农村信息化的建设，协会利用农村信息平台，开始借助于各种电子商务方式进行推广和销售，逐渐起到一定的作用。经过摸索：他们建立了温江花木立体电子商务框架，包括：农信通信发布平台，花木供需短信发布平台，花木电子商务网络发布平台。通过网络宣传，销售温江花木，树立花木品牌，扩大花木销售区域和范围，增加农民收入，促进新农村经济建设。</w:t>
      </w:r>
    </w:p>
    <w:p>
      <w:pPr>
        <w:pStyle w:val="Normal"/>
        <w:ind w:firstLine="525"/>
        <w:rPr>
          <w:rFonts w:ascii="宋体;SimSun" w:hAnsi="宋体;SimSun" w:cs="宋体;SimSun"/>
          <w:szCs w:val="21"/>
        </w:rPr>
      </w:pPr>
      <w:r>
        <w:rPr>
          <w:rFonts w:ascii="宋体;SimSun" w:hAnsi="宋体;SimSun" w:cs="宋体;SimSun"/>
          <w:szCs w:val="21"/>
        </w:rPr>
        <w:t>利用电子商务，以乡镇农技服务机构和农村中小学为重点，加快农村信息化人才培养。</w:t>
      </w:r>
    </w:p>
    <w:p>
      <w:pPr>
        <w:pStyle w:val="Normal"/>
        <w:rPr/>
      </w:pPr>
      <w:r>
        <w:rPr>
          <w:rFonts w:ascii="宋体;SimSun" w:hAnsi="宋体;SimSun" w:cs="宋体;SimSun"/>
          <w:szCs w:val="21"/>
        </w:rPr>
        <w:t>加快人才队伍建设，是推进农业信息化的关键，长期以来，我国各地乡镇都有一支农技服务队伍，目前需要将这支队伍作为乡镇农业化人才的骨干力量进行培训和提高。并带动农村信息化人才培养。要加强对农民。农业技术人员的培训，进一步加快科学文化知识的普及，切实提高农民的科技文化素质。培养有文化，懂技术的新型农民。农村中小学是当地的文化中心，信息传播和人才培养中心，要结合国家“农村中小学现代远程教育计划”工程的实施，努力使农村每一所中小学都能根据当地的实际情况选用适当的方式接入互联网，充分发挥农村中小学信息化的综合能力，为传播农业科技，提供农产品供求信息和培养农民职业技能服务，在农业和农村信息化建设中发挥重要作用。</w:t>
      </w:r>
    </w:p>
    <w:p>
      <w:pPr>
        <w:pStyle w:val="Normal"/>
        <w:ind w:firstLine="525"/>
        <w:rPr>
          <w:rFonts w:ascii="宋体;SimSun" w:hAnsi="宋体;SimSun" w:cs="宋体;SimSun"/>
          <w:szCs w:val="21"/>
        </w:rPr>
      </w:pPr>
      <w:r>
        <w:rPr>
          <w:rFonts w:ascii="宋体;SimSun" w:hAnsi="宋体;SimSun" w:cs="宋体;SimSun"/>
          <w:szCs w:val="21"/>
        </w:rPr>
        <w:t>医药电子商务是改变医药行业“多、小、散、乱”的现状。扭转成本高，效益差的局面。更好的配合城镇职工基本医疗保险制度改革。解决老百姓就医，吃药问题的有效途径。在</w:t>
      </w: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发布了专门针对医药电子商务《互联网药品信息服务管理办法》和《互联网药品交易服务审批暂行规定》打开了医药电子商务之门。向中国特色的电子商务发展，提高了农村医疗的质量。</w:t>
      </w:r>
    </w:p>
    <w:p>
      <w:pPr>
        <w:pStyle w:val="Normal"/>
        <w:ind w:firstLine="420"/>
        <w:rPr/>
      </w:pPr>
      <w:r>
        <w:rPr>
          <w:rFonts w:ascii="宋体;SimSun" w:hAnsi="宋体;SimSun" w:cs="宋体;SimSun"/>
          <w:szCs w:val="21"/>
        </w:rPr>
        <w:t>政府的示范和引导，通过实施政府信息化，提高政府工作效率和透明度。促进政府与社会的沟通与农民的交流，发展政府部门之间的非支付电子商务，实现商务管理电子化，实现政府采购网络化，有利于农民对政府的监督，政府更好的为人民服务。</w:t>
      </w:r>
    </w:p>
    <w:p>
      <w:pPr>
        <w:pStyle w:val="Normal"/>
        <w:rPr>
          <w:rFonts w:ascii="宋体;SimSun" w:hAnsi="宋体;SimSun" w:cs="宋体;SimSun"/>
          <w:szCs w:val="21"/>
        </w:rPr>
      </w:pPr>
      <w:r>
        <w:rPr>
          <w:rFonts w:ascii="宋体;SimSun" w:hAnsi="宋体;SimSun" w:cs="宋体;SimSun"/>
          <w:szCs w:val="21"/>
        </w:rPr>
        <w:t>中国电信领航农村电子商务：</w:t>
      </w:r>
    </w:p>
    <w:p>
      <w:pPr>
        <w:pStyle w:val="Normal"/>
        <w:ind w:firstLine="420"/>
        <w:rPr>
          <w:rFonts w:ascii="宋体;SimSun" w:hAnsi="宋体;SimSun" w:cs="宋体;SimSun"/>
          <w:szCs w:val="21"/>
        </w:rPr>
      </w:pPr>
      <w:r>
        <w:rPr>
          <w:rFonts w:ascii="宋体;SimSun" w:hAnsi="宋体;SimSun" w:cs="宋体;SimSun"/>
          <w:szCs w:val="21"/>
        </w:rPr>
        <w:t>发展农村的电子商务，网站运营商，政府，电信运营商三者缺一不可，其中，中国电信推广的“乡乡通”中国移动的“农信通”作为农业电子商务的平台，均已获得良好的社会效益和经济效益，但电信运营商除了推进信息化平台建设还需促成物流陪送体系建设，才能有效的激活农村电子商务。</w:t>
      </w:r>
    </w:p>
    <w:p>
      <w:pPr>
        <w:sectPr>
          <w:headerReference w:type="default" r:id="rId8"/>
          <w:footerReference w:type="default" r:id="rId9"/>
          <w:type w:val="nextPage"/>
          <w:pgSz w:w="11906" w:h="16838"/>
          <w:pgMar w:left="1418" w:right="1361" w:gutter="284" w:header="851" w:top="1418" w:footer="992" w:bottom="1361"/>
          <w:pgNumType w:fmt="decimal"/>
          <w:formProt w:val="false"/>
          <w:textDirection w:val="lrTb"/>
          <w:docGrid w:type="lines" w:linePitch="312" w:charSpace="0"/>
        </w:sectPr>
        <w:pStyle w:val="Normal"/>
        <w:ind w:firstLine="420"/>
        <w:rPr/>
      </w:pPr>
      <w:r>
        <w:rPr>
          <w:rFonts w:ascii="宋体;SimSun" w:hAnsi="宋体;SimSun" w:cs="宋体;SimSun"/>
          <w:szCs w:val="21"/>
        </w:rPr>
        <w:t>电子商务的发展为新农村经济建设提供了更好，更宽广的平台。能及时向农民，农村反馈最新情况。有利于农村的招商，引商和引智，推动了农村产业的可持续发展，转变了经济增长方式，提高了发展水平，促进了产业技术升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电子商务的发展，推动了新农村经济建设，实现了农产品的网上销售，及时的向农民反馈外界最新的信息和需求，提高了农产品的质量，改善了农村教育和医疗问题，保障了农民的合法权益，促进了乡政府的信息化建设，有助于农村工业的发展，为全面建设小康社会奠定了基础，有利于农村企业的招商，引资，有效利用了农村剩余劳动率，提高了农民生活水平，促进了传统农业向现代农业的转变，逐步改变了农村经济增长方式，提高了农民的素质，缩短了城乡差距，促进了农村信息化建设，更有利的推动了新农村经济建设。</w:t>
      </w:r>
    </w:p>
    <w:p>
      <w:pPr>
        <w:pStyle w:val="Normal"/>
        <w:numPr>
          <w:ilvl w:val="0"/>
          <w:numId w:val="0"/>
        </w:numPr>
        <w:spacing w:lineRule="auto" w:line="360"/>
        <w:outlineLvl w:val="0"/>
        <w:rPr/>
      </w:pPr>
      <w:r>
        <w:rPr>
          <w:rStyle w:val="Style15"/>
        </w:rPr>
        <w:t>参考文献</w:t>
      </w:r>
    </w:p>
    <w:p>
      <w:pPr>
        <w:pStyle w:val="Normal"/>
        <w:numPr>
          <w:ilvl w:val="0"/>
          <w:numId w:val="1"/>
        </w:numPr>
        <w:spacing w:lineRule="auto" w:line="360"/>
        <w:rPr/>
      </w:pPr>
      <w:r>
        <w:rPr>
          <w:rFonts w:ascii="宋体;SimSun" w:hAnsi="宋体;SimSun" w:cs="宋体;SimSun"/>
          <w:szCs w:val="21"/>
        </w:rPr>
        <w:t>聂利军，《网络营销》北京师范大学继续教育与教师培训学院</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崔立新，《 电子商务原理 》，北京师范大学继续教育与教师培训学院</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张福德，《 电子商务导论 》，科学出版社</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赵翠红，《 流通现代化与建设社会主义新农村问题研究 》，</w:t>
      </w:r>
      <w:r>
        <w:rPr>
          <w:rFonts w:cs="宋体;SimSun" w:ascii="宋体;SimSun" w:hAnsi="宋体;SimSun"/>
          <w:szCs w:val="21"/>
        </w:rPr>
        <w:t>2007</w:t>
      </w:r>
      <w:r>
        <w:rPr>
          <w:rFonts w:ascii="宋体;SimSun" w:hAnsi="宋体;SimSun" w:cs="宋体;SimSun"/>
          <w:szCs w:val="21"/>
        </w:rPr>
        <w:t>年，电子商务网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邱桂奇，《新农村经济建设要突出信息化》， </w:t>
      </w:r>
      <w:r>
        <w:rPr>
          <w:rFonts w:cs="宋体;SimSun" w:ascii="宋体;SimSun" w:hAnsi="宋体;SimSun"/>
          <w:szCs w:val="21"/>
        </w:rPr>
        <w:t>2006</w:t>
      </w:r>
      <w:r>
        <w:rPr>
          <w:rFonts w:ascii="宋体;SimSun" w:hAnsi="宋体;SimSun" w:cs="宋体;SimSun"/>
          <w:szCs w:val="21"/>
        </w:rPr>
        <w:t>年，通信信息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国务院，《信息化建设是社会主义新农村的必要条件》，</w:t>
      </w:r>
      <w:r>
        <w:rPr>
          <w:rFonts w:cs="宋体;SimSun" w:ascii="宋体;SimSun" w:hAnsi="宋体;SimSun"/>
          <w:szCs w:val="21"/>
        </w:rPr>
        <w:t>2005</w:t>
      </w:r>
      <w:r>
        <w:rPr>
          <w:rFonts w:ascii="宋体;SimSun" w:hAnsi="宋体;SimSun" w:cs="宋体;SimSun"/>
          <w:szCs w:val="21"/>
        </w:rPr>
        <w:t>年，通信世界</w:t>
      </w:r>
    </w:p>
    <w:p>
      <w:pPr>
        <w:pStyle w:val="Normal"/>
        <w:numPr>
          <w:ilvl w:val="0"/>
          <w:numId w:val="1"/>
        </w:numPr>
        <w:spacing w:lineRule="auto" w:line="360"/>
        <w:rPr/>
      </w:pPr>
      <w:r>
        <w:rPr>
          <w:rFonts w:ascii="宋体;SimSun" w:hAnsi="宋体;SimSun" w:cs="宋体;SimSun"/>
          <w:szCs w:val="21"/>
        </w:rPr>
        <w:t>武汉新闻网 《加快农村信息化建设大势克不容缓》，</w:t>
      </w:r>
      <w:r>
        <w:rPr>
          <w:rFonts w:cs="宋体;SimSun" w:ascii="宋体;SimSun" w:hAnsi="宋体;SimSun"/>
          <w:szCs w:val="21"/>
        </w:rPr>
        <w:t>2007</w:t>
      </w:r>
      <w:r>
        <w:rPr>
          <w:rFonts w:ascii="宋体;SimSun" w:hAnsi="宋体;SimSun" w:cs="宋体;SimSun"/>
          <w:szCs w:val="21"/>
        </w:rPr>
        <w:t>年，武汉新闻网</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18" w:right="1361" w:gutter="284"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yle15">
    <w:name w:val="样式 黑体 三号 加粗"/>
    <w:qFormat/>
    <w:rPr>
      <w:rFonts w:ascii="黑体;SimHei" w:hAnsi="黑体;SimHei" w:eastAsia="宋体;SimSun" w:cs="黑体;SimHei"/>
      <w:b/>
      <w:bCs/>
      <w:sz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10" w:hanging="0"/>
      <w:jc w:val="left"/>
    </w:pPr>
    <w:rPr>
      <w:rFonts w:ascii="宋体;SimSun" w:hAnsi="宋体;SimSun" w:cs="宋体;SimSun"/>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TuPING</dc:creator>
  <dc:description/>
  <cp:keywords/>
  <dc:language>en-US</dc:language>
  <cp:lastModifiedBy>lenovo</cp:lastModifiedBy>
  <dcterms:modified xsi:type="dcterms:W3CDTF">2020-06-03T10:05:00Z</dcterms:modified>
  <cp:revision>2</cp:revision>
  <dc:subject/>
  <dc:title>《电子商务的发展对新农村经济建设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