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电子商务</w:t>
      </w:r>
      <w:r>
        <w:rPr/>
        <w:t>"</w:t>
      </w:r>
      <w:r>
        <w:rPr/>
        <w:t>是一门发展非常迅速的新学科，至今没有一个严密的定义。人们一般将电子商务理解为</w:t>
      </w:r>
      <w:r>
        <w:rPr/>
        <w:t>"</w:t>
      </w:r>
      <w:r>
        <w:rPr/>
        <w:t>利用电子手段进行各种商务活动</w:t>
      </w:r>
      <w:r>
        <w:rPr/>
        <w:t>"</w:t>
      </w:r>
      <w:r>
        <w:rPr/>
        <w:t>。而电子手段包含的范围很大，既可以是电报、电话、传真等传统的通讯工具，也可以是现代化的计算机网络。所以我认为，真实含义的电子商务应是</w:t>
      </w:r>
      <w:r>
        <w:rPr/>
        <w:t>"</w:t>
      </w:r>
      <w:r>
        <w:rPr/>
        <w:t>以</w:t>
      </w:r>
      <w:r>
        <w:rPr/>
        <w:t>Internet</w:t>
      </w:r>
      <w:r>
        <w:rPr/>
        <w:t>为平台进行的各种商务活动</w:t>
      </w:r>
      <w:r>
        <w:rPr/>
        <w:t>"</w:t>
      </w:r>
      <w:r>
        <w:rPr/>
        <w:t>。</w:t>
      </w:r>
      <w:r>
        <w:rPr>
          <w:rFonts w:eastAsia="Times New Roman"/>
        </w:rPr>
        <w:t xml:space="preserve"> </w:t>
      </w:r>
    </w:p>
    <w:p>
      <w:pPr>
        <w:pStyle w:val="Normal"/>
        <w:rPr/>
      </w:pPr>
      <w:r>
        <w:rPr/>
      </w:r>
    </w:p>
    <w:p>
      <w:pPr>
        <w:pStyle w:val="Normal"/>
        <w:rPr/>
      </w:pPr>
      <w:r>
        <w:rPr/>
        <w:t>我国电子商务面临的问题：</w:t>
      </w:r>
      <w:r>
        <w:rPr>
          <w:rFonts w:eastAsia="Times New Roman"/>
        </w:rPr>
        <w:t xml:space="preserve"> </w:t>
      </w:r>
    </w:p>
    <w:p>
      <w:pPr>
        <w:pStyle w:val="Normal"/>
        <w:rPr/>
      </w:pPr>
      <w:r>
        <w:rPr/>
      </w:r>
    </w:p>
    <w:p>
      <w:pPr>
        <w:pStyle w:val="Normal"/>
        <w:rPr/>
      </w:pPr>
      <w:r>
        <w:rPr/>
        <w:t>目前国外企业开展电子商务的普遍方法是：在</w:t>
      </w:r>
      <w:r>
        <w:rPr/>
        <w:t>INTERNET</w:t>
      </w:r>
      <w:r>
        <w:rPr/>
        <w:t>上建立起企业的</w:t>
      </w:r>
      <w:r>
        <w:rPr/>
        <w:t>"</w:t>
      </w:r>
      <w:r>
        <w:rPr/>
        <w:t>店面</w:t>
      </w:r>
      <w:r>
        <w:rPr/>
        <w:t>"</w:t>
      </w:r>
      <w:r>
        <w:rPr/>
        <w:t>或</w:t>
      </w:r>
      <w:r>
        <w:rPr/>
        <w:t>"</w:t>
      </w:r>
      <w:r>
        <w:rPr/>
        <w:t>办公室</w:t>
      </w:r>
      <w:r>
        <w:rPr/>
        <w:t>"</w:t>
      </w:r>
      <w:r>
        <w:rPr/>
        <w:t>，树立起企业的</w:t>
      </w:r>
      <w:r>
        <w:rPr/>
        <w:t>"</w:t>
      </w:r>
      <w:r>
        <w:rPr/>
        <w:t>网上形象</w:t>
      </w:r>
      <w:r>
        <w:rPr/>
        <w:t>"</w:t>
      </w:r>
      <w:r>
        <w:rPr/>
        <w:t>，扩大企业影响；同时利用</w:t>
      </w:r>
      <w:r>
        <w:rPr/>
        <w:t>INTERNET</w:t>
      </w:r>
      <w:r>
        <w:rPr/>
        <w:t>各种功能，以尽量少的投资和精力赢得大量的客户群。</w:t>
      </w:r>
      <w:r>
        <w:rPr>
          <w:rFonts w:eastAsia="Times New Roman"/>
        </w:rPr>
        <w:t xml:space="preserve"> </w:t>
      </w:r>
    </w:p>
    <w:p>
      <w:pPr>
        <w:pStyle w:val="Normal"/>
        <w:rPr/>
      </w:pPr>
      <w:r>
        <w:rPr/>
      </w:r>
    </w:p>
    <w:p>
      <w:pPr>
        <w:pStyle w:val="Normal"/>
        <w:rPr/>
      </w:pPr>
      <w:r>
        <w:rPr/>
        <w:t>很多</w:t>
      </w:r>
      <w:r>
        <w:rPr/>
        <w:t>INTERNET</w:t>
      </w:r>
      <w:r>
        <w:rPr/>
        <w:t>网络服务商将企业</w:t>
      </w:r>
      <w:r>
        <w:rPr/>
        <w:t>"</w:t>
      </w:r>
      <w:r>
        <w:rPr/>
        <w:t>开展网上电子商务初级阶段</w:t>
      </w:r>
      <w:r>
        <w:rPr/>
        <w:t>"</w:t>
      </w:r>
      <w:r>
        <w:rPr/>
        <w:t>归纳为四步：取得网上域名；租用网上虚拟空间；网页的设计包装与制作；扩大主页的访问率。前两步的实现较容易；开展电子商务，后两步才是关键。我国企业目前大多处于前两步的水平，分析原因问题主要有：</w:t>
      </w:r>
      <w:r>
        <w:rPr>
          <w:rFonts w:eastAsia="Times New Roman"/>
        </w:rPr>
        <w:t xml:space="preserve"> </w:t>
      </w:r>
    </w:p>
    <w:p>
      <w:pPr>
        <w:pStyle w:val="Normal"/>
        <w:rPr/>
      </w:pPr>
      <w:r>
        <w:rPr/>
      </w:r>
    </w:p>
    <w:p>
      <w:pPr>
        <w:pStyle w:val="Normal"/>
        <w:rPr/>
      </w:pPr>
      <w:r>
        <w:rPr/>
        <w:t>问题一：目前，中国网络发展的规模决定了市场容量和商业机会的有限。中国现有的</w:t>
      </w:r>
      <w:r>
        <w:rPr/>
        <w:t>1000</w:t>
      </w:r>
      <w:r>
        <w:rPr/>
        <w:t>万因特网用户中，真正具有消费实力并能形成网上购买力的群体很小，网络人口的结构决定了只有少数商品可能马上在网上销售，电子商务模式依然远不足与现实生活中的传统商业模式相匹敌。</w:t>
      </w:r>
      <w:r>
        <w:rPr>
          <w:rFonts w:eastAsia="Times New Roman"/>
        </w:rPr>
        <w:t xml:space="preserve"> </w:t>
      </w:r>
    </w:p>
    <w:p>
      <w:pPr>
        <w:pStyle w:val="Normal"/>
        <w:rPr/>
      </w:pPr>
      <w:r>
        <w:rPr/>
      </w:r>
    </w:p>
    <w:p>
      <w:pPr>
        <w:pStyle w:val="Normal"/>
        <w:rPr/>
      </w:pPr>
      <w:r>
        <w:rPr/>
        <w:t>问题二：目前，国内依然缺乏系统化、专业化的全国性货物配送企业，现有的物流企业呈现分散的多元化格局，导致专业化流通的集约经营优势难以发挥，规模效益难以实现。商品的长途运输、邮递的巨大成本、以及时间上的延迟，足以使消费群体望而却步。根本原因之一，就是他们无法满足消费者在等待订购物品的发送时间和代价上的要求。</w:t>
      </w:r>
      <w:r>
        <w:rPr>
          <w:rFonts w:eastAsia="Times New Roman"/>
        </w:rPr>
        <w:t xml:space="preserve"> </w:t>
      </w:r>
    </w:p>
    <w:p>
      <w:pPr>
        <w:pStyle w:val="Normal"/>
        <w:rPr/>
      </w:pPr>
      <w:r>
        <w:rPr/>
      </w:r>
    </w:p>
    <w:p>
      <w:pPr>
        <w:pStyle w:val="Normal"/>
        <w:rPr/>
      </w:pPr>
      <w:r>
        <w:rPr/>
        <w:t>问题三：中国的消费市场一向缺乏</w:t>
      </w:r>
      <w:r>
        <w:rPr/>
        <w:t>"</w:t>
      </w:r>
      <w:r>
        <w:rPr/>
        <w:t>信用消费</w:t>
      </w:r>
      <w:r>
        <w:rPr/>
        <w:t>"</w:t>
      </w:r>
      <w:r>
        <w:rPr/>
        <w:t>概念的支持，与此相关的就是</w:t>
      </w:r>
      <w:r>
        <w:rPr/>
        <w:t>"</w:t>
      </w:r>
      <w:r>
        <w:rPr/>
        <w:t>货币电子化</w:t>
      </w:r>
      <w:r>
        <w:rPr/>
        <w:t>"</w:t>
      </w:r>
      <w:r>
        <w:rPr/>
        <w:t>进程的缓慢。其实</w:t>
      </w:r>
      <w:r>
        <w:rPr/>
        <w:t>,</w:t>
      </w:r>
      <w:r>
        <w:rPr/>
        <w:t>没有理由认定中国的消费者就一定会比外国的消费者更抵触信用消费，那些在外国定居的中国人也会像当地人一样，采用信用消费的方式购买商品。之所以形成国内外的巨大消费行为反差，根本原因在于我国金融体系的呆板和服务意识的淡漠。银行与银行之间、银行与消费者之间的画地为牢，迫使那些想尝试信用消费的人必须为此付出额外的精神和财力代价。</w:t>
      </w:r>
    </w:p>
    <w:p>
      <w:pPr>
        <w:pStyle w:val="Normal"/>
        <w:rPr/>
      </w:pPr>
      <w:r>
        <w:rPr/>
      </w:r>
    </w:p>
    <w:p>
      <w:pPr>
        <w:pStyle w:val="Normal"/>
        <w:ind w:firstLine="210"/>
        <w:rPr/>
      </w:pPr>
      <w:r>
        <w:rPr/>
        <w:t>随着信息技术在校园内的广泛应用，高校校园电子商务获得了快速开展，利用互联网进行网上经商已成为大学生追捧的一种新时尚。据中国互联网</w:t>
      </w:r>
      <w:r>
        <w:rPr/>
        <w:t>2008</w:t>
      </w:r>
      <w:r>
        <w:rPr/>
        <w:t>年</w:t>
      </w:r>
      <w:r>
        <w:rPr/>
        <w:t>1</w:t>
      </w:r>
      <w:r>
        <w:rPr/>
        <w:t>月</w:t>
      </w:r>
      <w:r>
        <w:rPr/>
        <w:t>8</w:t>
      </w:r>
      <w:r>
        <w:rPr/>
        <w:t>日发布的调查报告称，</w:t>
      </w:r>
      <w:r>
        <w:rPr/>
        <w:t>2007</w:t>
      </w:r>
      <w:r>
        <w:rPr/>
        <w:t>年中国网民规模达到</w:t>
      </w:r>
      <w:r>
        <w:rPr/>
        <w:t>1.82</w:t>
      </w:r>
      <w:r>
        <w:rPr/>
        <w:t>亿，网民消费总规模近</w:t>
      </w:r>
      <w:r>
        <w:rPr/>
        <w:t>4000</w:t>
      </w:r>
      <w:r>
        <w:rPr/>
        <w:t>亿人民币；预计</w:t>
      </w:r>
      <w:r>
        <w:rPr/>
        <w:t>2008</w:t>
      </w:r>
      <w:r>
        <w:rPr/>
        <w:t>年网民数量可达</w:t>
      </w:r>
      <w:r>
        <w:rPr/>
        <w:t>2.44</w:t>
      </w:r>
      <w:r>
        <w:rPr/>
        <w:t>亿，网民消费总规模将继续高速攀升，达到</w:t>
      </w:r>
      <w:r>
        <w:rPr/>
        <w:t>5815</w:t>
      </w:r>
      <w:r>
        <w:rPr/>
        <w:t>亿；网络接入、网络购物和网络游戏已成为中国网民最大的开支项目；大学生用户是最大的群体，约占两成。因此，正确分析和合理引导大学生网上经商行为，既是培养学生自主创业和自谋职业的能力，又是繁荣电子商务市尝有效扩大内需的。如下是本人经营观点：</w:t>
      </w:r>
    </w:p>
    <w:p>
      <w:pPr>
        <w:pStyle w:val="Normal"/>
        <w:rPr/>
      </w:pPr>
      <w:r>
        <w:rPr/>
      </w:r>
    </w:p>
    <w:p>
      <w:pPr>
        <w:pStyle w:val="Normal"/>
        <w:ind w:firstLine="435"/>
        <w:rPr/>
      </w:pPr>
      <w:r>
        <w:rPr>
          <w:rFonts w:eastAsia="Times New Roman"/>
        </w:rPr>
        <w:t xml:space="preserve"> </w:t>
      </w:r>
      <w:r>
        <w:rPr/>
        <w:t>一、两种企业经营战略的机理与比较</w:t>
      </w:r>
      <w:r>
        <w:rPr/>
        <w:t>1</w:t>
      </w:r>
      <w:r>
        <w:rPr/>
        <w:t>．多元化经营战略的机理</w:t>
      </w:r>
      <w:r>
        <w:rPr>
          <w:rFonts w:eastAsia="Times New Roman"/>
        </w:rPr>
        <w:t xml:space="preserve"> </w:t>
      </w:r>
    </w:p>
    <w:p>
      <w:pPr>
        <w:pStyle w:val="Normal"/>
        <w:ind w:firstLine="435"/>
        <w:rPr/>
      </w:pPr>
      <w:r>
        <w:rPr/>
      </w:r>
    </w:p>
    <w:p>
      <w:pPr>
        <w:pStyle w:val="Normal"/>
        <w:rPr/>
      </w:pPr>
      <w:r>
        <w:rPr/>
        <w:t>1</w:t>
      </w:r>
      <w:r>
        <w:rPr/>
        <w:t>．多元化战略是指企业同时经营两个以上行业，提供多种基本经济用途不同的产品或服务进入不同市场的企业经营战略，它是企业发展到一定阶段，为寻求长远发展而采取的一种扩张行为。多元化战略的优势是：可使企业获得更多的市场机会，充分运用企业各种资源实现多种业务整合，充实系列产品结构或丰富产品组合结构；多元化经营比较灵活，能迅速地从不良业务中退出，从而有效地规避、分散或减少</w:t>
      </w:r>
      <w:r>
        <w:rPr/>
        <w:t>"</w:t>
      </w:r>
      <w:r>
        <w:rPr/>
        <w:t>过度专业化</w:t>
      </w:r>
      <w:r>
        <w:rPr/>
        <w:t>"</w:t>
      </w:r>
      <w:r>
        <w:rPr/>
        <w:t>风险；此外，实施多元化战略的企业能充分利用品牌效应、员工潜能、营销渠道，以及管理经验和物质资源，为市场提供多样化的产品或服务。简言之，多元化经营战略在增强企业实力、分散经营风险、发挥资源潜力、树立企业形象等方面具有十分重要的作用。在国外，美国的杜邦、通用电器、菲利普</w:t>
      </w:r>
      <w:r>
        <w:rPr/>
        <w:t>.</w:t>
      </w:r>
      <w:r>
        <w:rPr/>
        <w:t>莫里斯、日本的三菱、韩国的</w:t>
      </w:r>
      <w:r>
        <w:rPr/>
        <w:t>LG</w:t>
      </w:r>
      <w:r>
        <w:rPr/>
        <w:t>等一批企业通过实施多元化战略取得了较大的经营业绩。近年来，我国的海尔、康佳、春兰、红塔等企业在开展多元化经营方面也获得了一定的成功。</w:t>
      </w:r>
      <w:r>
        <w:rPr>
          <w:rFonts w:eastAsia="Times New Roman"/>
        </w:rPr>
        <w:t xml:space="preserve"> </w:t>
      </w:r>
      <w:r>
        <w:rPr/>
        <w:t>多元化战略的弊端也是显而易见的，主要有以下三点：一是管理难度增大，尤其是当企业进入到与原来业务相关度不高的新领域时，企业原有的管理理念、模式和经验可能难以凑效，使协调各种关系的成本提高，并可能造成组织结构不稳定，增大经营失控的风险；二是资源分散，企业资源与资金被分摊到多项业务中，这一方面可能会导致原有核心竞争力的丧失而其它核心竞争力难以培育起来，另一方面可能陷入资源短缺、周转不灵、不得不收缩或破产的境地。韩国大宇、日本索尼、我国的巨人集团、春都企业都是因此而出问题；三是影响</w:t>
      </w:r>
      <w:r>
        <w:rPr/>
        <w:t>CIS</w:t>
      </w:r>
      <w:r>
        <w:rPr/>
        <w:t>策略的有效实施，实施多元化经营的企业多是其主业业绩好的知名企业，多元化经营后，多产品对企业原有品牌价值的分享可能会影响企业主业所创立的品牌基础。</w:t>
      </w:r>
    </w:p>
    <w:p>
      <w:pPr>
        <w:pStyle w:val="Normal"/>
        <w:ind w:firstLine="435"/>
        <w:rPr/>
      </w:pPr>
      <w:r>
        <w:rPr/>
      </w:r>
    </w:p>
    <w:p>
      <w:pPr>
        <w:pStyle w:val="Normal"/>
        <w:ind w:firstLine="435"/>
        <w:rPr/>
      </w:pPr>
      <w:r>
        <w:rPr/>
        <w:t>2</w:t>
      </w:r>
      <w:r>
        <w:rPr/>
        <w:t>．专业化经营战略的机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专业化战略是指企业通过从事符合自身资源条件与能力的某一领域的生产经营业务来谋求其不断发展。</w:t>
      </w:r>
      <w:r>
        <w:rPr/>
        <w:t>20</w:t>
      </w:r>
      <w:r>
        <w:rPr/>
        <w:t>世纪</w:t>
      </w:r>
      <w:r>
        <w:rPr/>
        <w:t>80</w:t>
      </w:r>
      <w:r>
        <w:rPr/>
        <w:t>年代初，美国哈佛商学院教授迈克尔</w:t>
      </w:r>
      <w:r>
        <w:rPr/>
        <w:t>.</w:t>
      </w:r>
      <w:r>
        <w:rPr/>
        <w:t>波特（</w:t>
      </w:r>
      <w:r>
        <w:rPr/>
        <w:t>Michael E.Porter</w:t>
      </w:r>
      <w:r>
        <w:rPr/>
        <w:t>）从企业竞争战略的角度提出了适用于任何性质与规模企业的三种基本竞争战略，其中之一就是专业化战略。波特的专业化竞争战略指企业主攻某一特定市场，以求在局部市场上拥有竞争优势。由于企业的经营与市场竞争是分不开的，因此经营战略与竞争战略是密切联系在一起的。专业化经营战略的优势在于：企业可集中各种资源优势于最熟悉的业务领域，从而开发培育出具有竞争力的产品；便于企业整合战略的运作，实现规模化生产，取得行业内的成本优势；有利于</w:t>
      </w:r>
      <w:r>
        <w:rPr/>
        <w:t>CIS</w:t>
      </w:r>
      <w:r>
        <w:rPr/>
        <w:t>战略的贯彻实施，使企业品牌与产品的有机融合。从竞争的角度看，企业业务的专业化能够以更高的效率、更好的效果为某一狭窄的战略对象服务，从而在较广阔的竞争范围内超过对手。波特认为这样做的结果，可使企业赢利的潜力超过行业内的普遍水平。实施专业化战略也有不利的方面：由于企业业务集中于某一领域，因此，可能失去其他一些市场机会；这一战略的关键是要在一个细分市场寻找特殊目标，通过为这一特殊目标服务在市场上占据一席之地，由于市场竞争程度的日趋激烈，对许多企业来说很难找到或创造出一个能长期运用专业化经营战略的核心产品；专业化容易形成较高的退出壁垒，当发生经营危机时企业因难以退出，而陷入</w:t>
      </w:r>
      <w:r>
        <w:rPr/>
        <w:t>"</w:t>
      </w:r>
      <w:r>
        <w:rPr/>
        <w:t>过度专业化</w:t>
      </w:r>
      <w:r>
        <w:rPr/>
        <w:t>"</w:t>
      </w:r>
      <w:r>
        <w:rPr/>
        <w:t>的危机；由于经营领域较集中，一方面企业的某些技术或资源优势可能得不到充分地发挥，另一方面也容易使企业陷入固步自封的境地，钝化其对市场变化的反应。</w:t>
      </w:r>
      <w:r>
        <w:rPr/>
        <w:t>3</w:t>
      </w:r>
      <w:r>
        <w:rPr/>
        <w:t>．企业选择经营战略的基本原则化经营使企业获得成功；而在另一些条件下，选择多元化可能会取得比专业化更好的经营业绩。在不同的情况下，即使是相同的选择也可能出现不同的结果。</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事实上，企业选择何种经营战略很大程度上依赖于其所处的宏观环境、行业状况和企业的自身状况。从欧美日等国企业的成长历史可以看出，采用专业化还是多元化战略，首先与一个企业所在国的市场经济发达程度密切相关。欧美日的企业从</w:t>
      </w:r>
      <w:r>
        <w:rPr/>
        <w:t>19</w:t>
      </w:r>
      <w:r>
        <w:rPr/>
        <w:t>世纪末到</w:t>
      </w:r>
      <w:r>
        <w:rPr/>
        <w:t>20</w:t>
      </w:r>
      <w:r>
        <w:rPr/>
        <w:t>世纪</w:t>
      </w:r>
      <w:r>
        <w:rPr/>
        <w:t>50</w:t>
      </w:r>
      <w:r>
        <w:rPr/>
        <w:t>年代实行专业化经营；从</w:t>
      </w:r>
      <w:r>
        <w:rPr/>
        <w:t>50</w:t>
      </w:r>
      <w:r>
        <w:rPr/>
        <w:t>年代开始广泛采用多元化的经营战略，企业迅速成长；进入</w:t>
      </w:r>
      <w:r>
        <w:rPr/>
        <w:t>80</w:t>
      </w:r>
      <w:r>
        <w:rPr/>
        <w:t>年代，国际市场的竞争日趋加剧，同时随着多元化程度的增加，企业发生风险的可能性增大，多元化的弊端开始凸现，并为广大企业所认识，实行多元化经营的企业逐渐减少；近几年来，互联网的发展加速了全球经济的一体化进程，欧美企业纷纷清理非核心业务，通过网络重新整合企业资源，专业化经营战略越来越受到企业界的青睐。可以说，当一国市场经济处于发展时期时，企业多采用专业化经营战略；当市场经济发展到较发达程度时，企业多采用多元化经营战略；而当市场经济发展到非常发达的高级阶段时，企业又多转向专业化经营战略。其次，与企业所处行业的生命周期相关。一般而言，处于行业生命周期的成长期的企业应采取专业化经营战略；处于成熟期的企业可根据具体情况选择专业化或多元化；而处于衰退期的企业应积极开展多元化经营。</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3</w:t>
      </w:r>
      <w:r>
        <w:rPr/>
        <w:t>．与企业的自身状况相关。企业通常基于以下三个方面的考虑来选择经营战略，其一是原有业务的发展空间变小，竞争越来越激烈，而此时已寻找到新的发展机会，这时选择多元化经营是必要的；其二是必须拥有一定的剩余经营资源支撑企业开展多元化经营，反之，若企业经营资源不很充裕，应实施专业化经营战略；但拥有剩余资源的企业不一定要开展多元化经营，也可以继续专业化经营。如何选择，应视其它因素而定。企业经营资源若不很充裕，最好采用专业化经营战略。其三是有较高程度的原有资源可迁移，即考虑如管理的理念、制度和机制的克隆、技术的延伸、人才的流动等可迁移程度。通常，可迁移度越高，多元化的成功率也就越高；反之，可迁移度越低，多元化成功率也就越低。</w:t>
      </w:r>
    </w:p>
    <w:p>
      <w:pPr>
        <w:pStyle w:val="Normal"/>
        <w:ind w:firstLine="435"/>
        <w:rPr/>
      </w:pPr>
      <w:r>
        <w:rPr/>
      </w:r>
    </w:p>
    <w:p>
      <w:pPr>
        <w:pStyle w:val="Normal"/>
        <w:ind w:firstLine="435"/>
        <w:rPr/>
      </w:pPr>
      <w:r>
        <w:rPr>
          <w:rFonts w:eastAsia="Times New Roman"/>
        </w:rPr>
        <w:t xml:space="preserve">   </w:t>
      </w:r>
      <w:r>
        <w:rPr/>
        <w:t>二、专业化应当成为目前电子商务环境下企业的基本经营策略</w:t>
      </w:r>
    </w:p>
    <w:p>
      <w:pPr>
        <w:pStyle w:val="Normal"/>
        <w:ind w:firstLine="750"/>
        <w:rPr/>
      </w:pPr>
      <w:r>
        <w:rPr/>
        <w:t>1</w:t>
      </w:r>
      <w:r>
        <w:rPr/>
        <w:t>．专业化经营是电子商务发展的现实需要</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 xml:space="preserve">1 </w:t>
      </w:r>
      <w:r>
        <w:rPr/>
        <w:t>．价值性和传递性都是信息的基本属性。而信息的价值只有通过传播与交流才能得到体现，积累到一定程度的信息经过加工、分析和处理可以变成更具价值的信息，这便是信息的自我累积增值，上述过程将导致更多的信息产生，人们从这些增加的信息中所获得的边际效用也越多，这就是信息的边际效用递增特性。网络经济的核心是以</w:t>
      </w:r>
      <w:r>
        <w:rPr/>
        <w:t>Internet</w:t>
      </w:r>
      <w:r>
        <w:rPr/>
        <w:t>为代表的信息网络，因此信息便成为网络经济的核心资源，网络经济下的消费也呈现出边际效用递增规律，它与传统经济学遵循的边际效用递减规律是完全不同的。电子商务是以实现信息有效传递的计算机和网络技术平台为支撑，以商流、资金流和物流为实质运作客体，并且需要相应的安全和信用体系的支持。因此，在除信息流以外的其他条件尚不完善的情况下开展电子商务，充分发挥信息的边际效用递增特性，以提供各种市场和交易信息便成为电子商务初级阶段的主要运作方式了。实际上广大消费者和客户也认识到这一点，各种调查资料表明，目前通过网络进行市场调查和查找各种商业信息是企业和消费者上网的主要目的。对企业来说，正确认识所处的经济环境和所在行业的状况，面对现实，选择讲求实效的商业模式，制定切实可行的经营战略和策略，坚持做下去，一定会取得成效的。国内许多企业已经这样做并取得了一定的业绩。当当网上书店、卓越网等一批企业都已在</w:t>
      </w:r>
      <w:r>
        <w:rPr/>
        <w:t>2001</w:t>
      </w:r>
      <w:r>
        <w:rPr/>
        <w:t>年底实现盈亏平衡，以提供旅游项目服务的携程网和以提供域名服务的</w:t>
      </w:r>
      <w:r>
        <w:rPr/>
        <w:t>3721</w:t>
      </w:r>
      <w:r>
        <w:rPr/>
        <w:t>，也都在此前后开始盈利，它们的成功之道并不神秘，就是坚持从创立至今的这几年里专注于一个领域，没有摇摆，也没有变换商业模式。譬如，</w:t>
      </w:r>
      <w:r>
        <w:rPr/>
        <w:t>"</w:t>
      </w:r>
      <w:r>
        <w:rPr/>
        <w:t>基于网络平民化</w:t>
      </w:r>
      <w:r>
        <w:rPr/>
        <w:t>"</w:t>
      </w:r>
      <w:r>
        <w:rPr/>
        <w:t>理念的</w:t>
      </w:r>
      <w:r>
        <w:rPr/>
        <w:t>3721</w:t>
      </w:r>
      <w:r>
        <w:rPr/>
        <w:t>网站所建立的</w:t>
      </w:r>
      <w:r>
        <w:rPr/>
        <w:t>"</w:t>
      </w:r>
      <w:r>
        <w:rPr/>
        <w:t>中文实名</w:t>
      </w:r>
      <w:r>
        <w:rPr/>
        <w:t>"</w:t>
      </w:r>
      <w:r>
        <w:rPr/>
        <w:t>系统，解决了国内网民的</w:t>
      </w:r>
      <w:r>
        <w:rPr/>
        <w:t>"</w:t>
      </w:r>
      <w:r>
        <w:rPr/>
        <w:t>上网瓶颈</w:t>
      </w:r>
      <w:r>
        <w:rPr/>
        <w:t>"</w:t>
      </w:r>
      <w:r>
        <w:rPr/>
        <w:t>，用户可使用中文直接访问</w:t>
      </w:r>
      <w:r>
        <w:rPr/>
        <w:t>Internet</w:t>
      </w:r>
      <w:r>
        <w:rPr/>
        <w:t>上的网站，这种服务方式正是专业化战略的具体体现。不久前，</w:t>
      </w:r>
      <w:r>
        <w:rPr/>
        <w:t>eBay</w:t>
      </w:r>
      <w:r>
        <w:rPr/>
        <w:t>向易趣注资</w:t>
      </w:r>
      <w:r>
        <w:rPr/>
        <w:t>3000</w:t>
      </w:r>
      <w:r>
        <w:rPr/>
        <w:t>万美元，收购了易趣</w:t>
      </w:r>
      <w:r>
        <w:rPr/>
        <w:t>33%</w:t>
      </w:r>
      <w:r>
        <w:rPr/>
        <w:t>的股份。尽管人们对</w:t>
      </w:r>
      <w:r>
        <w:rPr/>
        <w:t>eBay</w:t>
      </w:r>
      <w:r>
        <w:rPr/>
        <w:t>这个并不熟悉中国互联网和电子商务环境的美国公司此举存有疑虑，担心易趣会由此掉入曾经在我国发生过的</w:t>
      </w:r>
      <w:r>
        <w:rPr/>
        <w:t>"</w:t>
      </w:r>
      <w:r>
        <w:rPr/>
        <w:t>注资陷阱</w:t>
      </w:r>
      <w:r>
        <w:rPr/>
        <w:t>"</w:t>
      </w:r>
      <w:r>
        <w:rPr/>
        <w:t>，但有一点目前是值得肯定的，正是易趣网持之以恒的据守</w:t>
      </w:r>
      <w:r>
        <w:rPr/>
        <w:t>C2C</w:t>
      </w:r>
      <w:r>
        <w:rPr/>
        <w:t>市场，形成自己的特色，在投资者已逐渐趋于理性的今天，</w:t>
      </w:r>
      <w:r>
        <w:rPr/>
        <w:t>eBay</w:t>
      </w:r>
      <w:r>
        <w:rPr/>
        <w:t>才会将资金投向这个被许多人视为</w:t>
      </w:r>
      <w:r>
        <w:rPr/>
        <w:t>"</w:t>
      </w:r>
      <w:r>
        <w:rPr/>
        <w:t>钱景暗淡</w:t>
      </w:r>
      <w:r>
        <w:rPr/>
        <w:t>"</w:t>
      </w:r>
      <w:r>
        <w:rPr/>
        <w:t>的拍卖网站。更值得一提的是，在</w:t>
      </w:r>
      <w:r>
        <w:rPr/>
        <w:t>Internet</w:t>
      </w:r>
      <w:r>
        <w:rPr/>
        <w:t>上活跃着许多鲜为人知的电子商务网站，这些被人称为</w:t>
      </w:r>
      <w:r>
        <w:rPr/>
        <w:t>"</w:t>
      </w:r>
      <w:r>
        <w:rPr/>
        <w:t>另类电子商务</w:t>
      </w:r>
      <w:r>
        <w:rPr/>
        <w:t>"</w:t>
      </w:r>
      <w:r>
        <w:rPr/>
        <w:t>的网站在资金、规模以及促销手段等方面都无法与主流电子商务网站相比，但却有着很好的盈利模式。只要访问几个这类网站便不难发现它们的特色：经营角度独特。</w:t>
      </w:r>
      <w:r>
        <w:rPr/>
        <w:t>"</w:t>
      </w:r>
      <w:r>
        <w:rPr/>
        <w:t>另类</w:t>
      </w:r>
      <w:r>
        <w:rPr/>
        <w:t>"</w:t>
      </w:r>
      <w:r>
        <w:rPr/>
        <w:t>们经营的商品或提供的服务往往是那些大网站中所没有的，如古玩、玉器、邮票、具有特色的土特产品等，就是这些看似没有多大市场的商品，却有着稳定增长的客户群。</w:t>
      </w:r>
      <w:r>
        <w:rPr/>
        <w:t>"</w:t>
      </w:r>
      <w:r>
        <w:rPr/>
        <w:t>另类</w:t>
      </w:r>
      <w:r>
        <w:rPr/>
        <w:t>"</w:t>
      </w:r>
      <w:r>
        <w:rPr/>
        <w:t>的投入都不大，相当多的</w:t>
      </w:r>
      <w:r>
        <w:rPr/>
        <w:t>"</w:t>
      </w:r>
      <w:r>
        <w:rPr/>
        <w:t>另类</w:t>
      </w:r>
      <w:r>
        <w:rPr/>
        <w:t>"</w:t>
      </w:r>
      <w:r>
        <w:rPr/>
        <w:t>就是在一些知名</w:t>
      </w:r>
      <w:r>
        <w:rPr/>
        <w:t>B2C</w:t>
      </w:r>
      <w:r>
        <w:rPr/>
        <w:t>网站上搭建起自己的专卖店，如易趣网上就有大量网民或企业在推销自己的商品，还有一部分</w:t>
      </w:r>
      <w:r>
        <w:rPr/>
        <w:t>"</w:t>
      </w:r>
      <w:r>
        <w:rPr/>
        <w:t>另类</w:t>
      </w:r>
      <w:r>
        <w:rPr/>
        <w:t>"</w:t>
      </w:r>
      <w:r>
        <w:rPr/>
        <w:t>是以企业或个人投资方式组建的专一化的网站。低成本＋专业化的经营战略正是</w:t>
      </w:r>
      <w:r>
        <w:rPr/>
        <w:t>"</w:t>
      </w:r>
      <w:r>
        <w:rPr/>
        <w:t>另类电子商务</w:t>
      </w:r>
      <w:r>
        <w:rPr/>
        <w:t>"</w:t>
      </w:r>
      <w:r>
        <w:rPr/>
        <w:t>的生存之道。此外，纵观电子商务短短几年的发展历史，不难发现，</w:t>
      </w:r>
      <w:r>
        <w:rPr/>
        <w:t>B2B</w:t>
      </w:r>
      <w:r>
        <w:rPr/>
        <w:t>和</w:t>
      </w:r>
      <w:r>
        <w:rPr/>
        <w:t>B2C</w:t>
      </w:r>
      <w:r>
        <w:rPr/>
        <w:t>电子商务市场的交易额相比，前者的规模和增长速度远大于后者；而在</w:t>
      </w:r>
      <w:r>
        <w:rPr/>
        <w:t>B2B</w:t>
      </w:r>
      <w:r>
        <w:rPr/>
        <w:t>市场中，垂直市场的发展态势大大好于水平市场。这也从一个侧面反映出专业化是目前电子商务发展的现实需要。</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w:t>
      </w:r>
      <w:r>
        <w:rPr/>
        <w:t>．从安然破产看</w:t>
      </w:r>
      <w:r>
        <w:rPr/>
        <w:t>"</w:t>
      </w:r>
      <w:r>
        <w:rPr/>
        <w:t>多元化</w:t>
      </w:r>
      <w:r>
        <w:rPr/>
        <w:t>"</w:t>
      </w:r>
      <w:r>
        <w:rPr/>
        <w:t>战略的弊端</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001</w:t>
      </w:r>
      <w:r>
        <w:rPr/>
        <w:t>年</w:t>
      </w:r>
      <w:r>
        <w:rPr/>
        <w:t>12</w:t>
      </w:r>
      <w:r>
        <w:rPr/>
        <w:t>月</w:t>
      </w:r>
      <w:r>
        <w:rPr/>
        <w:t>3</w:t>
      </w:r>
      <w:r>
        <w:rPr/>
        <w:t>日，拥有</w:t>
      </w:r>
      <w:r>
        <w:rPr/>
        <w:t>500</w:t>
      </w:r>
      <w:r>
        <w:rPr/>
        <w:t>亿资产、在《财富》</w:t>
      </w:r>
      <w:r>
        <w:rPr/>
        <w:t>500</w:t>
      </w:r>
      <w:r>
        <w:rPr/>
        <w:t>强中排名第七的安然（</w:t>
      </w:r>
      <w:r>
        <w:rPr/>
        <w:t>Enron</w:t>
      </w:r>
      <w:r>
        <w:rPr/>
        <w:t>）公司申请破产保护，成为美国有史以来最大的破产案。</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0</w:t>
      </w:r>
      <w:r>
        <w:rPr/>
        <w:t>世纪</w:t>
      </w:r>
      <w:r>
        <w:rPr/>
        <w:t>80</w:t>
      </w:r>
      <w:r>
        <w:rPr/>
        <w:t>年代以电力和天然气交易起家，在能源市场上获得了巨大的成功。曾连续六年被《财富》杂志评为</w:t>
      </w:r>
      <w:r>
        <w:rPr/>
        <w:t>"</w:t>
      </w:r>
      <w:r>
        <w:rPr/>
        <w:t>最富创新能力</w:t>
      </w:r>
      <w:r>
        <w:rPr/>
        <w:t>"</w:t>
      </w:r>
      <w:r>
        <w:rPr/>
        <w:t>的安然公司，算得上是最早一批从事</w:t>
      </w:r>
      <w:r>
        <w:rPr/>
        <w:t>B2B</w:t>
      </w:r>
      <w:r>
        <w:rPr/>
        <w:t>电子商务的企业。</w:t>
      </w:r>
      <w:r>
        <w:rPr/>
        <w:t>1999</w:t>
      </w:r>
      <w:r>
        <w:rPr/>
        <w:t>年，安然建立了能源电子商务平台（</w:t>
      </w:r>
      <w:r>
        <w:rPr/>
        <w:t>Enron Online</w:t>
      </w:r>
      <w:r>
        <w:rPr/>
        <w:t>），这是当时全球最大的</w:t>
      </w:r>
      <w:r>
        <w:rPr/>
        <w:t>B2B</w:t>
      </w:r>
      <w:r>
        <w:rPr/>
        <w:t>电子商务平台，通过这个平台，安然在能源市场获得了巨大的成功，鼎盛时期，网上交易占了公司总业务量的</w:t>
      </w:r>
      <w:r>
        <w:rPr/>
        <w:t>2/3</w:t>
      </w:r>
      <w:r>
        <w:rPr/>
        <w:t>，安然一下从</w:t>
      </w:r>
      <w:r>
        <w:rPr/>
        <w:t>"</w:t>
      </w:r>
      <w:r>
        <w:rPr/>
        <w:t>薄利的天然气经营商摇身一变成为高利的能源交易商</w:t>
      </w:r>
      <w:r>
        <w:rPr/>
        <w:t>"</w:t>
      </w:r>
      <w:r>
        <w:rPr/>
        <w:t>，并被奉为信息化的楷模、最成功的电子商务应用范例，哈佛商学院也将其作为</w:t>
      </w:r>
      <w:r>
        <w:rPr/>
        <w:t>MBA</w:t>
      </w:r>
      <w:r>
        <w:rPr/>
        <w:t>的经典案例。但随后安然的经营战略开始发生变化，当时的</w:t>
      </w:r>
      <w:r>
        <w:rPr/>
        <w:t>CEO</w:t>
      </w:r>
      <w:r>
        <w:rPr/>
        <w:t>杰夫瑞</w:t>
      </w:r>
      <w:r>
        <w:rPr/>
        <w:t>·</w:t>
      </w:r>
      <w:r>
        <w:rPr/>
        <w:t>斯基林认为，随着企业业务的重新整合、自由市场的进一步发展以及中介费用的进一步降低，传统型企业那种综合集成的模式将被迅速瓦解，因此，安然的未来不是要继续做资产庞大的传统能源公司，而是要成为全球各个商品市场推广</w:t>
      </w:r>
      <w:r>
        <w:rPr/>
        <w:t>"</w:t>
      </w:r>
      <w:r>
        <w:rPr/>
        <w:t>分散化</w:t>
      </w:r>
      <w:r>
        <w:rPr/>
        <w:t>"</w:t>
      </w:r>
      <w:r>
        <w:rPr/>
        <w:t>的先锋。于是安然开始向高速电信网络和金融市场扩张，并将巨额资金无谓地投入其中。安然的</w:t>
      </w:r>
      <w:r>
        <w:rPr/>
        <w:t>"</w:t>
      </w:r>
      <w:r>
        <w:rPr/>
        <w:t>分散化</w:t>
      </w:r>
      <w:r>
        <w:rPr/>
        <w:t>"</w:t>
      </w:r>
      <w:r>
        <w:rPr/>
        <w:t>战略同样体现在它的电子商务应用方面，这家全球最大能源贸易企业的电子商务平台经营的产品从日用品、用户电力、天然气供应到诸如恶劣天气的防护罩蓬等其它的延伸设备</w:t>
      </w:r>
      <w:r>
        <w:rPr/>
        <w:t>1500</w:t>
      </w:r>
      <w:r>
        <w:rPr/>
        <w:t>多种，不仅如此，在与</w:t>
      </w:r>
      <w:r>
        <w:rPr/>
        <w:t>Global crossing</w:t>
      </w:r>
      <w:r>
        <w:rPr/>
        <w:t>（美国带宽供应商）合作实现了带宽现货市场交易的基础上，安然甚至打算推出宽带期货市场。可以说安然的破产在很大程度上也是受到它的</w:t>
      </w:r>
      <w:r>
        <w:rPr/>
        <w:t>"</w:t>
      </w:r>
      <w:r>
        <w:rPr/>
        <w:t>分散化</w:t>
      </w:r>
      <w:r>
        <w:rPr/>
        <w:t>"</w:t>
      </w:r>
      <w:r>
        <w:rPr/>
        <w:t>战略的影响。要在一个开放的平台上进行在线交易，其商品应当具有自由互换性和流动性。而目前有些行业的产品尚还不具备网上交易的条件，像安然所在的能源行业，电力和天然气就不是能进行自由互换的商品，各地区之间的价格相差很大，并且还随时间不断地发生变化；此外，流动性也是个问题，尤其是电力市场，一个中国的企业显然不可能到</w:t>
      </w:r>
      <w:r>
        <w:rPr/>
        <w:t>Enron Online</w:t>
      </w:r>
      <w:r>
        <w:rPr/>
        <w:t>上购买电力。网上交易的吸引力之一就在于其公平性和开放性，而</w:t>
      </w:r>
      <w:r>
        <w:rPr/>
        <w:t>Enron Online</w:t>
      </w:r>
      <w:r>
        <w:rPr/>
        <w:t>却是一个</w:t>
      </w:r>
      <w:r>
        <w:rPr/>
        <w:t>"</w:t>
      </w:r>
      <w:r>
        <w:rPr/>
        <w:t>主导者中介型</w:t>
      </w:r>
      <w:r>
        <w:rPr/>
        <w:t>"</w:t>
      </w:r>
      <w:r>
        <w:rPr/>
        <w:t>的封闭式交易平台，所有买方或卖方要</w:t>
      </w:r>
      <w:r>
        <w:rPr/>
        <w:t>Enron Online</w:t>
      </w:r>
      <w:r>
        <w:rPr/>
        <w:t>上进行交易，都必须成为主导者安然公司的签约方</w:t>
      </w:r>
      <w:r>
        <w:rPr/>
        <w:t>--</w:t>
      </w:r>
      <w:r>
        <w:rPr/>
        <w:t>即它的顾客或供应商。为此，安然的竞争者曾讥讽说，没人愿意信任每一笔交易的签约方都是安然公司自身的交易场。客户当然更愿意光顾那些中立的平台，在那里它们可以直接进行交易。对安然这样的传统企业来说，单独开发封闭的电子商务平台的做法非明智之举。相比之下，通用汽车要现实得多，作为汽车网上销售的开创者，</w:t>
      </w:r>
      <w:r>
        <w:rPr/>
        <w:t>2000</w:t>
      </w:r>
      <w:r>
        <w:rPr/>
        <w:t>年通用就与福特、戴姆勒</w:t>
      </w:r>
      <w:r>
        <w:rPr/>
        <w:t>-</w:t>
      </w:r>
      <w:r>
        <w:rPr/>
        <w:t>克莱斯勒联手和</w:t>
      </w:r>
      <w:r>
        <w:rPr/>
        <w:t>Commerce One</w:t>
      </w:r>
      <w:r>
        <w:rPr/>
        <w:t>合作建立了一个</w:t>
      </w:r>
      <w:r>
        <w:rPr/>
        <w:t>B2B</w:t>
      </w:r>
      <w:r>
        <w:rPr/>
        <w:t>汽车交易市场</w:t>
      </w:r>
      <w:r>
        <w:rPr/>
        <w:t>Covisint</w:t>
      </w:r>
      <w:r>
        <w:rPr/>
        <w:t>，它采用</w:t>
      </w:r>
      <w:r>
        <w:rPr/>
        <w:t>eBay</w:t>
      </w:r>
      <w:r>
        <w:rPr/>
        <w:t>的自由竞价方式，目前已吸引了全球</w:t>
      </w:r>
      <w:r>
        <w:rPr/>
        <w:t>1300</w:t>
      </w:r>
      <w:r>
        <w:rPr/>
        <w:t>多家汽车零部件生产企业加入其中，成为一个高达</w:t>
      </w:r>
      <w:r>
        <w:rPr/>
        <w:t>2000</w:t>
      </w:r>
      <w:r>
        <w:rPr/>
        <w:t>多亿美元的超级网上交易市场，三大汽车霸主为此节省了大量的采购成本，实现了人们常说的</w:t>
      </w:r>
      <w:r>
        <w:rPr/>
        <w:t>"</w:t>
      </w:r>
      <w:r>
        <w:rPr/>
        <w:t>多赢</w:t>
      </w:r>
      <w:r>
        <w:rPr/>
        <w:t>"</w:t>
      </w:r>
      <w:r>
        <w:rPr/>
        <w:t>。综上所述，笔者认为，在信息时代，尤其是电子商务发展的初期，</w:t>
      </w:r>
      <w:r>
        <w:rPr/>
        <w:t>"</w:t>
      </w:r>
      <w:r>
        <w:rPr/>
        <w:t>专业化</w:t>
      </w:r>
      <w:r>
        <w:rPr/>
        <w:t>"</w:t>
      </w:r>
      <w:r>
        <w:rPr/>
        <w:t>可以说是企业竞争甚至是生存之本，专业化经营战略应当成为绝大多数传统企业在目前电子商务应用领域的基本战略模式。</w:t>
      </w:r>
    </w:p>
    <w:p>
      <w:pPr>
        <w:pStyle w:val="Normal"/>
        <w:ind w:firstLine="435"/>
        <w:rPr/>
      </w:pPr>
      <w:r>
        <w:rPr/>
      </w:r>
    </w:p>
    <w:p>
      <w:pPr>
        <w:pStyle w:val="Normal"/>
        <w:ind w:firstLine="435"/>
        <w:rPr/>
      </w:pPr>
      <w:r>
        <w:rPr>
          <w:rFonts w:eastAsia="Times New Roman"/>
        </w:rPr>
        <w:t xml:space="preserve">    </w:t>
      </w:r>
      <w:r>
        <w:rPr/>
        <w:t>三、企业在制定和实施经营战略过程中应注意的几个问题</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w:t>
      </w:r>
      <w:r>
        <w:rPr/>
        <w:t>．经营战略的选择更需要理性</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回首我国电子商务的发展历程，真可谓波澜起伏，从概念炒作到照搬模式，从风险投资到海外上市，许多企业栽在盲目跟风上。近两年来，</w:t>
      </w:r>
      <w:r>
        <w:rPr/>
        <w:t>"</w:t>
      </w:r>
      <w:r>
        <w:rPr/>
        <w:t>多元化</w:t>
      </w:r>
      <w:r>
        <w:rPr/>
        <w:t>"</w:t>
      </w:r>
      <w:r>
        <w:rPr/>
        <w:t>成为继电子商务之后学术界、企业界和媒体关注的又一热点，从事多元化的企业也日益多起来：家电业和其它一些产业不约而同地涌入</w:t>
      </w:r>
      <w:r>
        <w:rPr/>
        <w:t>IT</w:t>
      </w:r>
      <w:r>
        <w:rPr/>
        <w:t>业；而一些传统</w:t>
      </w:r>
      <w:r>
        <w:rPr/>
        <w:t>IT</w:t>
      </w:r>
      <w:r>
        <w:rPr/>
        <w:t>企业也匆匆奔向家电、通讯、房地产、保险等自认为可以掏得黄金满钵的产业。的确，在国外，通用电器公司、</w:t>
      </w:r>
      <w:r>
        <w:rPr/>
        <w:t>IT</w:t>
      </w:r>
      <w:r>
        <w:rPr/>
        <w:t>业界的霸主微软、</w:t>
      </w:r>
      <w:r>
        <w:rPr/>
        <w:t>Intel</w:t>
      </w:r>
      <w:r>
        <w:rPr/>
        <w:t>凭借着自己雄厚的技术实力和资产实现了多元化。去年下半年，通用电器公司总裁杰克</w:t>
      </w:r>
      <w:r>
        <w:rPr/>
        <w:t>·</w:t>
      </w:r>
      <w:r>
        <w:rPr/>
        <w:t>韦尔奇的自传热销我国的大江南北，一些人除在这本书中看到了通用的经营理念和成功经验外，也为中国企业的振兴找到了一条新出路和经济增长点，这就是</w:t>
      </w:r>
      <w:r>
        <w:rPr/>
        <w:t>"</w:t>
      </w:r>
      <w:r>
        <w:rPr/>
        <w:t>多元化</w:t>
      </w:r>
      <w:r>
        <w:rPr/>
        <w:t>"</w:t>
      </w:r>
      <w:r>
        <w:rPr/>
        <w:t>。海尔、春兰、联想、越来越多的人公开宣称要做</w:t>
      </w:r>
      <w:r>
        <w:rPr/>
        <w:t>"</w:t>
      </w:r>
      <w:r>
        <w:rPr/>
        <w:t>中国的通用</w:t>
      </w:r>
      <w:r>
        <w:rPr/>
        <w:t>"</w:t>
      </w:r>
      <w:r>
        <w:rPr/>
        <w:t>，并在紧锣密鼓的扩张渗透中开始了</w:t>
      </w:r>
      <w:r>
        <w:rPr/>
        <w:t>"</w:t>
      </w:r>
      <w:r>
        <w:rPr/>
        <w:t>产业融合</w:t>
      </w:r>
      <w:r>
        <w:rPr/>
        <w:t>"</w:t>
      </w:r>
      <w:r>
        <w:rPr/>
        <w:t>、</w:t>
      </w:r>
      <w:r>
        <w:rPr/>
        <w:t>"</w:t>
      </w:r>
      <w:r>
        <w:rPr/>
        <w:t>资本</w:t>
      </w:r>
      <w:r>
        <w:rPr/>
        <w:t>24</w:t>
      </w:r>
      <w:r>
        <w:rPr/>
        <w:t>小时不落地</w:t>
      </w:r>
      <w:r>
        <w:rPr/>
        <w:t>"</w:t>
      </w:r>
      <w:r>
        <w:rPr/>
        <w:t>的模式拷贝，多元化似乎成为实现企业发展的灵丹妙药。这种</w:t>
      </w:r>
      <w:r>
        <w:rPr/>
        <w:t>"</w:t>
      </w:r>
      <w:r>
        <w:rPr/>
        <w:t>多元化</w:t>
      </w:r>
      <w:r>
        <w:rPr/>
        <w:t>"</w:t>
      </w:r>
      <w:r>
        <w:rPr/>
        <w:t>时尚当然也影响到尚未走出网络泡沫阴影的电子商务企业。雅虎在网络的萧条时期开凿更多收费渠道的同时，也将触角伸向了其他领域，</w:t>
      </w:r>
      <w:r>
        <w:rPr/>
        <w:t>2002</w:t>
      </w:r>
      <w:r>
        <w:rPr/>
        <w:t>年</w:t>
      </w:r>
      <w:r>
        <w:rPr/>
        <w:t>3</w:t>
      </w:r>
      <w:r>
        <w:rPr/>
        <w:t>月为探索多元化经营模式，雅虎开始大举进军好莱坞淘金。</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受其影响，国内的一些网络企业也开始了多元化的尝试。</w:t>
      </w:r>
      <w:r>
        <w:rPr/>
        <w:t>2002</w:t>
      </w:r>
      <w:r>
        <w:rPr/>
        <w:t>年</w:t>
      </w:r>
      <w:r>
        <w:rPr/>
        <w:t>2</w:t>
      </w:r>
      <w:r>
        <w:rPr/>
        <w:t>月</w:t>
      </w:r>
      <w:r>
        <w:rPr/>
        <w:t>25</w:t>
      </w:r>
      <w:r>
        <w:rPr/>
        <w:t>日新浪宣布成立全资子公司</w:t>
      </w:r>
      <w:r>
        <w:rPr/>
        <w:t>--</w:t>
      </w:r>
      <w:r>
        <w:rPr/>
        <w:t>北京新浪网络技术服务有限公司，推出</w:t>
      </w:r>
      <w:r>
        <w:rPr/>
        <w:t>Sina.net--</w:t>
      </w:r>
      <w:r>
        <w:rPr/>
        <w:t>企业信息化服务平台，新浪实施</w:t>
      </w:r>
      <w:r>
        <w:rPr/>
        <w:t>.net</w:t>
      </w:r>
      <w:r>
        <w:rPr/>
        <w:t>战略的目标定位是通过有效整合现有的各种技术和网络媒体资源优势，进一步为企业和政府提供专业的信息化建设解决方案。</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另一著名门户网站搜狐的多元化尝试早在</w:t>
      </w:r>
      <w:r>
        <w:rPr/>
        <w:t>2001</w:t>
      </w:r>
      <w:r>
        <w:rPr/>
        <w:t>年年底推出电子商务和手机短信服务时就开始了，进入</w:t>
      </w:r>
      <w:r>
        <w:rPr/>
        <w:t>2002</w:t>
      </w:r>
      <w:r>
        <w:rPr/>
        <w:t>年，搜狐先后是推出了</w:t>
      </w:r>
      <w:r>
        <w:rPr/>
        <w:t>B2C</w:t>
      </w:r>
      <w:r>
        <w:rPr/>
        <w:t>业务和</w:t>
      </w:r>
      <w:r>
        <w:rPr/>
        <w:t>ETS</w:t>
      </w:r>
      <w:r>
        <w:rPr/>
        <w:t>（互联网技术解决方案），接着在</w:t>
      </w:r>
      <w:r>
        <w:rPr/>
        <w:t>2</w:t>
      </w:r>
      <w:r>
        <w:rPr/>
        <w:t>月</w:t>
      </w:r>
      <w:r>
        <w:rPr/>
        <w:t>25</w:t>
      </w:r>
      <w:r>
        <w:rPr/>
        <w:t>日与新浪同一天推出了</w:t>
      </w:r>
      <w:r>
        <w:rPr/>
        <w:t>Sohu.net--</w:t>
      </w:r>
      <w:r>
        <w:rPr/>
        <w:t>搜狐企业在线，与主要面向大型企业服务的</w:t>
      </w:r>
      <w:r>
        <w:rPr/>
        <w:t>ETS</w:t>
      </w:r>
      <w:r>
        <w:rPr/>
        <w:t>不同，</w:t>
      </w:r>
      <w:r>
        <w:rPr/>
        <w:t>Sohu.net</w:t>
      </w:r>
      <w:r>
        <w:rPr/>
        <w:t>是专门中小企业用户提供全方位的网络技术应用和网络营销推广的服务平台。搜狐推行的是张朝阳所说的多效多元化战略，即在互联网技术（</w:t>
      </w:r>
      <w:r>
        <w:rPr/>
        <w:t>ETS</w:t>
      </w:r>
      <w:r>
        <w:rPr/>
        <w:t>）服务、新媒体（网络广告）、通讯（收费短信、移动通信）和</w:t>
      </w:r>
      <w:r>
        <w:rPr/>
        <w:t>B2C</w:t>
      </w:r>
      <w:r>
        <w:rPr/>
        <w:t>电子商务（搜狐商城）四条战线同时作战，多面出击，以不放弃信息门户且不添一兵一卒的条件来实现转型。从理论上讲，新浪和搜狐的</w:t>
      </w:r>
      <w:r>
        <w:rPr/>
        <w:t>.net</w:t>
      </w:r>
      <w:r>
        <w:rPr/>
        <w:t>战略还算不上真正意义上的多元化经营，因为这种新业务都还在两大门户所从事的网络服务范畴，用他们的话说，这是</w:t>
      </w:r>
      <w:r>
        <w:rPr/>
        <w:t>"</w:t>
      </w:r>
      <w:r>
        <w:rPr/>
        <w:t>结合网下资源和技术产品开发，为寻找更丰富和有效的营收模式进行的探索</w:t>
      </w:r>
      <w:r>
        <w:rPr/>
        <w:t>"</w:t>
      </w:r>
      <w:r>
        <w:rPr/>
        <w:t>。但作为擅长于提供内容服务的信息门户网站，涉足面向企业电子商务的</w:t>
      </w:r>
      <w:r>
        <w:rPr/>
        <w:t>ETS</w:t>
      </w:r>
      <w:r>
        <w:rPr/>
        <w:t>业务，毕竟是进入了自己并不擅长的业务领域，笔者并非否认这些企业采取的更加务实的经营作风，而是担心这种探索是否会削弱两大信息门户的价值基础，因为与那些专业化的</w:t>
      </w:r>
      <w:r>
        <w:rPr/>
        <w:t>IT</w:t>
      </w:r>
      <w:r>
        <w:rPr/>
        <w:t>企业和系统集成商或</w:t>
      </w:r>
      <w:r>
        <w:rPr/>
        <w:t>ASP</w:t>
      </w:r>
      <w:r>
        <w:rPr/>
        <w:t>相比，</w:t>
      </w:r>
      <w:r>
        <w:rPr/>
        <w:t>sohu.net</w:t>
      </w:r>
      <w:r>
        <w:rPr/>
        <w:t>和</w:t>
      </w:r>
      <w:r>
        <w:rPr/>
        <w:t>sina.net</w:t>
      </w:r>
      <w:r>
        <w:rPr/>
        <w:t>毕竟不能为企业提供从硬件到软件一条龙的</w:t>
      </w:r>
      <w:r>
        <w:rPr/>
        <w:t>"</w:t>
      </w:r>
      <w:r>
        <w:rPr/>
        <w:t>贴身</w:t>
      </w:r>
      <w:r>
        <w:rPr/>
        <w:t>"</w:t>
      </w:r>
      <w:r>
        <w:rPr/>
        <w:t>服务，通过网络提供的解决方案对企业来说也许有点远水难解近渴。时尚的东西未必代表方向。应当逐步培育起一种对环境变化敏感的、理性的企业文化，它能引导企业根据其所处的经营环境和自身的实际进行具体分析，正确定义自己的竞争空间，不能仅局限于现有的竞争者，还必须将潜在的和新生的竞争者纳入视野。在确定经营战略时，决不能盲目跟风。无论企业采取多元化或是专业化经营，都必须时刻紧扣企业的核心竞争能力，务必使新的业务领域能得到企业核心竞争能力的有力支持，并在市场上转化为相应的竞争优势。</w:t>
      </w:r>
      <w:r>
        <w:rPr/>
        <w:t>2</w:t>
      </w:r>
      <w:r>
        <w:rPr/>
        <w:t>．遵循电子商务环境下的市场规律，注意调整和完善经营战略</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企业的经营战略不是一成不变的。相反，经营战略的制定和实施，是一个不断进行调整和完善的过程，甚至可以说是一个在不断地纠正错误中学习调整的过程。</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电子商务企业要生存和发展，电子商务要发展只能是顺应市场的需求，因势利导，而不应当去做一些超越现实的事情，曾被誉为欧洲电子商务旗帜的网上服装零售商</w:t>
      </w:r>
      <w:r>
        <w:rPr/>
        <w:t>Boo.com</w:t>
      </w:r>
      <w:r>
        <w:rPr/>
        <w:t>留下的教训是深刻的，创立之初，资金雄厚的</w:t>
      </w:r>
      <w:r>
        <w:rPr/>
        <w:t>Boo</w:t>
      </w:r>
      <w:r>
        <w:rPr/>
        <w:t>如果不去搞那技术复杂最后无法实现的</w:t>
      </w:r>
      <w:r>
        <w:rPr/>
        <w:t>3D</w:t>
      </w:r>
      <w:r>
        <w:rPr/>
        <w:t>影像技术的网上</w:t>
      </w:r>
      <w:r>
        <w:rPr/>
        <w:t>"</w:t>
      </w:r>
      <w:r>
        <w:rPr/>
        <w:t>试衣</w:t>
      </w:r>
      <w:r>
        <w:rPr/>
        <w:t>"</w:t>
      </w:r>
      <w:r>
        <w:rPr/>
        <w:t>系统；不去搞那技术同样也无法实现的</w:t>
      </w:r>
      <w:r>
        <w:rPr/>
        <w:t>"</w:t>
      </w:r>
      <w:r>
        <w:rPr/>
        <w:t>用</w:t>
      </w:r>
      <w:r>
        <w:rPr/>
        <w:t>7</w:t>
      </w:r>
      <w:r>
        <w:rPr/>
        <w:t>种语言接受顾客网上订货的多国语言自由转换数据中心，也许不会败得那样惨。正如</w:t>
      </w:r>
      <w:r>
        <w:rPr/>
        <w:t>Boo.com</w:t>
      </w:r>
      <w:r>
        <w:rPr/>
        <w:t>行政总裁马温斯顿自己的总结：无论有何种理由，企业在电子商务领域也不能违背任何基本的经营规则。两年前，迪斯尼公司曾吹嘘其旗下的</w:t>
      </w:r>
      <w:r>
        <w:rPr/>
        <w:t>Go.com</w:t>
      </w:r>
      <w:r>
        <w:rPr/>
        <w:t>网站是公司面向</w:t>
      </w:r>
      <w:r>
        <w:rPr/>
        <w:t>21</w:t>
      </w:r>
      <w:r>
        <w:rPr/>
        <w:t>世纪的财经门户网站，随着网络泡沫的破裂，迪斯尼及时调整了该网站的经营目标。如今，</w:t>
      </w:r>
      <w:r>
        <w:rPr/>
        <w:t>Go.com</w:t>
      </w:r>
      <w:r>
        <w:rPr/>
        <w:t>已是面貌一新，成为一家为客户提供更好的内容服务的信息门户网站，主要营收来源是网络广告，其次是用户的服务费及内容外包收益，此外还可从诸如网上拍卖之类的多种电子商务活动中获得利润。加拿大麦基尔大学管理学院明兹伯格（</w:t>
      </w:r>
      <w:r>
        <w:rPr/>
        <w:t>H.Minzberg</w:t>
      </w:r>
      <w:r>
        <w:rPr/>
        <w:t>）教授指出：战略是塑造出来的，而不是制定出来的。市场无定式，经营无常规，如果企业能制定出一个切合实际的经营战略，再按照上述原则贯彻实施，成功就只是时间问题了。</w:t>
      </w:r>
    </w:p>
    <w:p>
      <w:pPr>
        <w:pStyle w:val="Normal"/>
        <w:ind w:firstLine="435"/>
        <w:rPr/>
      </w:pPr>
      <w:r>
        <w:rPr/>
      </w:r>
    </w:p>
    <w:p>
      <w:pPr>
        <w:pStyle w:val="Normal"/>
        <w:ind w:firstLine="435"/>
        <w:rPr/>
      </w:pPr>
      <w:r>
        <w:rPr/>
        <w:t>　　</w:t>
      </w:r>
      <w:r>
        <w:rPr/>
        <w:t>1</w:t>
      </w:r>
      <w:r>
        <w:rPr/>
        <w:t>，</w:t>
      </w:r>
      <w:r>
        <w:rPr>
          <w:rFonts w:eastAsia="Times New Roman"/>
        </w:rPr>
        <w:t xml:space="preserve"> </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ind w:firstLine="435"/>
        <w:rPr/>
      </w:pPr>
      <w:r>
        <w:rPr/>
        <w:t>　　</w:t>
      </w:r>
      <w:r>
        <w:rPr/>
        <w:t>2</w:t>
      </w:r>
      <w:r>
        <w:rPr/>
        <w:t>，</w:t>
      </w:r>
      <w:r>
        <w:rPr>
          <w:rFonts w:eastAsia="Times New Roman"/>
        </w:rPr>
        <w:t xml:space="preserve"> </w:t>
      </w:r>
      <w:r>
        <w:rPr/>
        <w:t>了解在工程材料上的主要成形加工方法和主要机械加工方法。</w:t>
      </w:r>
    </w:p>
    <w:p>
      <w:pPr>
        <w:pStyle w:val="Normal"/>
        <w:ind w:firstLine="435"/>
        <w:rPr/>
      </w:pPr>
      <w:r>
        <w:rPr/>
        <w:t>　　</w:t>
      </w:r>
      <w:r>
        <w:rPr/>
        <w:t xml:space="preserve">3 </w:t>
      </w:r>
      <w:r>
        <w:rPr/>
        <w:t>，在了解一定的工程基础知识中，培养、提高和加强了我们的工程实践能力、创新意识和创新能力。</w:t>
      </w:r>
    </w:p>
    <w:p>
      <w:pPr>
        <w:pStyle w:val="Normal"/>
        <w:ind w:firstLine="435"/>
        <w:rPr/>
      </w:pPr>
      <w:r>
        <w:rPr/>
        <w:t>　　</w:t>
      </w:r>
      <w:r>
        <w:rPr/>
        <w:t>4</w:t>
      </w:r>
      <w:r>
        <w:rPr/>
        <w:t>，</w:t>
      </w:r>
      <w:r>
        <w:rPr>
          <w:rFonts w:eastAsia="Times New Roman"/>
        </w:rPr>
        <w:t xml:space="preserve"> </w:t>
      </w:r>
      <w:r>
        <w:rPr/>
        <w:t>这次实习，让我们明白做事要认真小心细致，不得有半点马虎。同时也培养了我们坚强不屈的本质，不到最后一秒决不放弃的毅力</w:t>
      </w:r>
      <w:r>
        <w:rPr/>
        <w:t>!</w:t>
      </w:r>
    </w:p>
    <w:p>
      <w:pPr>
        <w:pStyle w:val="Normal"/>
        <w:ind w:firstLine="435"/>
        <w:rPr/>
      </w:pPr>
      <w:r>
        <w:rPr/>
        <w:t>　　</w:t>
      </w:r>
      <w:r>
        <w:rPr/>
        <w:t>5</w:t>
      </w:r>
      <w:r>
        <w:rPr/>
        <w:t>，培养和锻炼质量和经济观念，强化遵守劳动纪律、遵守安全技术规则和爱护国家财产的自觉性，提高了我们的整体综合素质。</w:t>
      </w:r>
    </w:p>
    <w:p>
      <w:pPr>
        <w:pStyle w:val="Normal"/>
        <w:ind w:firstLine="435"/>
        <w:rPr/>
      </w:pPr>
      <w:r>
        <w:rPr/>
        <w:t>　　</w:t>
      </w:r>
      <w:r>
        <w:rPr/>
        <w:t>6</w:t>
      </w:r>
      <w:r>
        <w:rPr/>
        <w:t>，</w:t>
      </w:r>
      <w:r>
        <w:rPr>
          <w:rFonts w:eastAsia="Times New Roman"/>
        </w:rPr>
        <w:t xml:space="preserve"> </w:t>
      </w:r>
      <w:r>
        <w:rPr/>
        <w:t>在整个实习过程中，老师对我们的纪律要求非常严格，要求遵守各工种的安全操作规程等，对学生的综合工程素质培养起到了较好的促进作用。</w:t>
      </w:r>
    </w:p>
    <w:p>
      <w:pPr>
        <w:pStyle w:val="Normal"/>
        <w:ind w:firstLine="435"/>
        <w:rPr/>
      </w:pPr>
      <w:r>
        <w:rPr/>
        <w:t>　　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实习带给我们的，不全是我们所接触到的那些操作技能，也不仅仅是通过了了解几项工种所要求我们锻炼的几种能力，更多的则需要我们每个人在实习结束后根据自己的情况去感悟，去反思，勤时自勉，有所收获，使这次实习达到了他的真正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微软用户</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