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的发展前途与政策导向</w:t>
      </w:r>
    </w:p>
    <w:p>
      <w:pPr>
        <w:pStyle w:val="Normal"/>
        <w:rPr>
          <w:rFonts w:ascii="宋体;SimSun" w:hAnsi="宋体;SimSun" w:cs="宋体;SimSun"/>
          <w:b/>
          <w:b/>
          <w:szCs w:val="21"/>
        </w:rPr>
      </w:pPr>
      <w:r>
        <w:rPr>
          <w:rFonts w:ascii="宋体;SimSun" w:hAnsi="宋体;SimSun" w:cs="宋体;SimSun"/>
          <w:b/>
          <w:szCs w:val="21"/>
        </w:rPr>
        <w:t xml:space="preserve">一、电子商务的发展前途 </w:t>
      </w:r>
    </w:p>
    <w:p>
      <w:pPr>
        <w:pStyle w:val="Normal"/>
        <w:ind w:firstLine="206"/>
        <w:rPr/>
      </w:pPr>
      <w:r>
        <w:rPr>
          <w:rFonts w:cs="宋体;SimSun" w:ascii="宋体;SimSun" w:hAnsi="宋体;SimSun"/>
          <w:szCs w:val="21"/>
        </w:rPr>
        <w:t>2000</w:t>
      </w:r>
      <w:r>
        <w:rPr>
          <w:rFonts w:ascii="宋体;SimSun" w:hAnsi="宋体;SimSun" w:cs="宋体;SimSun"/>
          <w:szCs w:val="21"/>
        </w:rPr>
        <w:t>年，被誉为</w:t>
      </w:r>
      <w:r>
        <w:rPr>
          <w:rFonts w:cs="宋体;SimSun" w:ascii="宋体;SimSun" w:hAnsi="宋体;SimSun"/>
          <w:szCs w:val="21"/>
        </w:rPr>
        <w:t>21</w:t>
      </w:r>
      <w:r>
        <w:rPr>
          <w:rFonts w:ascii="宋体;SimSun" w:hAnsi="宋体;SimSun" w:cs="宋体;SimSun"/>
          <w:szCs w:val="21"/>
        </w:rPr>
        <w:t>世纪发展方向的互联网经济经历了大起大落的严峻考验。纳斯达克指数从年初的</w:t>
      </w:r>
      <w:r>
        <w:rPr>
          <w:rFonts w:cs="宋体;SimSun" w:ascii="宋体;SimSun" w:hAnsi="宋体;SimSun"/>
          <w:szCs w:val="21"/>
        </w:rPr>
        <w:t>5048</w:t>
      </w:r>
      <w:r>
        <w:rPr>
          <w:rFonts w:ascii="宋体;SimSun" w:hAnsi="宋体;SimSun" w:cs="宋体;SimSun"/>
          <w:szCs w:val="21"/>
        </w:rPr>
        <w:t>点降至年底的</w:t>
      </w:r>
      <w:r>
        <w:rPr>
          <w:rFonts w:cs="宋体;SimSun" w:ascii="宋体;SimSun" w:hAnsi="宋体;SimSun"/>
          <w:szCs w:val="21"/>
        </w:rPr>
        <w:t>2332</w:t>
      </w:r>
      <w:r>
        <w:rPr>
          <w:rFonts w:ascii="宋体;SimSun" w:hAnsi="宋体;SimSun" w:cs="宋体;SimSun"/>
          <w:szCs w:val="21"/>
        </w:rPr>
        <w:t xml:space="preserve">点。网络股的市场表现使得投资人忧心重重，网络公司的大量倒闭，更加大了人们对互联网经济的恐惧心理，似乎互联网经济已经走到崩溃的边缘。甚至有人惊呼，网络公司已经分享完“最后的晚餐”。作为互联网经济的核心，电子商务不仅面临着市场风雨的荡涤，而且成为人们议论的焦点：互联网经济能否继续发展，电子商务还有没有前途，大力推动电子商务对于我国社会和经济的发展究竟具有什么样的实际意义？身居急剧变化的世界经济新环境，科学地回答这些问题，对于我们正确制定电子商务的发展政策具有极为重要的意义。 </w:t>
      </w:r>
    </w:p>
    <w:p>
      <w:pPr>
        <w:pStyle w:val="Normal"/>
        <w:ind w:firstLine="206"/>
        <w:rPr>
          <w:rFonts w:ascii="宋体;SimSun" w:hAnsi="宋体;SimSun" w:cs="宋体;SimSun"/>
          <w:szCs w:val="21"/>
        </w:rPr>
      </w:pPr>
      <w:r>
        <w:rPr>
          <w:rFonts w:ascii="宋体;SimSun" w:hAnsi="宋体;SimSun" w:cs="宋体;SimSun"/>
          <w:szCs w:val="21"/>
        </w:rPr>
        <w:t xml:space="preserve">（一）电子商务对社会生产力的推动作用 </w:t>
      </w:r>
    </w:p>
    <w:p>
      <w:pPr>
        <w:pStyle w:val="Normal"/>
        <w:ind w:firstLine="206"/>
        <w:rPr/>
      </w:pPr>
      <w:r>
        <w:rPr>
          <w:rFonts w:ascii="宋体;SimSun" w:hAnsi="宋体;SimSun" w:cs="宋体;SimSun"/>
          <w:szCs w:val="21"/>
        </w:rPr>
        <w:t xml:space="preserve">《中共中央关于制定国民经济和社会发展第十个五年计划的建议（草案）》提出了工业化与信息化结合起来，以信息化带动工业化，发挥后发优势，实现生产力跨越式发展的重大战略决策，这一决策必将大大推动我国网络经济发展的进程。 以微电子、计算机、通信和网络技术为代表的现代信息技术在经济领域的广泛应用，使得交易成本急剧下降，从而导致信息替代了资本在经济发展中的主导地位。作为重要的生产要素和战略资源，通过互联网传递的大量信息使得现有的社会资源获得高效配置，社会劳动生产率大幅度提高，并推动经济结构革新和产业结构的升级。 电子商务是互联网发展日臻成熟的直接后果，是网络技术应用新的发展方向。互联网自身所具有的开放性、全球性、低成本、高效率的特点，已成为电子商务的内在特征，并使得电子商务大大超越了作为一种新的贸易形式所具有的价值。 </w:t>
      </w:r>
    </w:p>
    <w:p>
      <w:pPr>
        <w:pStyle w:val="Normal"/>
        <w:ind w:firstLine="206"/>
        <w:rPr>
          <w:rFonts w:ascii="宋体;SimSun" w:hAnsi="宋体;SimSun" w:cs="宋体;SimSun"/>
          <w:szCs w:val="21"/>
        </w:rPr>
      </w:pPr>
      <w:r>
        <w:rPr>
          <w:rFonts w:ascii="宋体;SimSun" w:hAnsi="宋体;SimSun" w:cs="宋体;SimSun"/>
          <w:szCs w:val="21"/>
        </w:rPr>
        <w:t xml:space="preserve">电子商务对于社会生产力的推动作用突出表现在四个方面： </w:t>
      </w:r>
    </w:p>
    <w:p>
      <w:pPr>
        <w:pStyle w:val="Normal"/>
        <w:ind w:firstLine="2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大幅度降低信息成本，提高信息使用效率。作为一个极为重要的商务信息载体和运送平台，电子商务降低了信息来源成本；突破行业和产品物理特性的限制，使交易范围急剧放大；弥补信息的不对称性，实现交易信息互换和交易行为的虚拟市场化。从目前市场情况看，电子商城、网上书店和网上拍卖等交易行为，无不体现与传统交易相比的信息成本优势。信息成本的低廉形成了对电子商务生存的最有力的支撑。 </w:t>
      </w:r>
    </w:p>
    <w:p>
      <w:pPr>
        <w:pStyle w:val="Normal"/>
        <w:ind w:firstLine="2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大量减少中间环节，降低销售成本和购买成本。电子商务为买卖双方在网上直接交易提供了现实可能性，缩短了供求之间的距离。绕过传统的经销商而直接与客户沟通，企业可以将需求直接转化为企业的生产指令，减少了许多中间环节，使得零库存生产成为可能。在批发领域，电子商务可以在很大程度上取代传统商业在商品流通渠道中的批发职能，使批发商的作用大大削弱。除了农业生产资料要面对众多零星的农户以外，大多数生产消费者都有可能直接上网采购生产资料。而对于普通消费者，则可以通过网络购买降低购物成本。 </w:t>
      </w:r>
    </w:p>
    <w:p>
      <w:pPr>
        <w:pStyle w:val="Normal"/>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利于形成高效流通、交换体制。电子商务构成了虚拟社会中的整个商品交易庞大网络，实体社会中商品的盲目实物移动转变为有目标的实物移动。借助于电子商务的信息沟通和需求预测，企业可以组织有效生产，形成高效流通、交换体制。政府则可以通过电子商务，将市场、企业和个人联接起来，方便地进行宏观调控和微观调控。 </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利于第三产业的发展。电子商务大量运用最先进的信息技术，必将推动产业结构的优化和升级，特别是促进了现代第三产业的发展，增强了经济结构自身的稳定性。电子商务以新供给创造了新需求，又以新需求推动了新供给，促进了社会总供求的良性互动，推动了经济的持续稳定增长，从而延长了经济扩张期，减小了经济波动的幅度。 </w:t>
      </w:r>
    </w:p>
    <w:p>
      <w:pPr>
        <w:pStyle w:val="Normal"/>
        <w:ind w:firstLine="206"/>
        <w:rPr>
          <w:rFonts w:ascii="宋体;SimSun" w:hAnsi="宋体;SimSun" w:cs="宋体;SimSun"/>
          <w:szCs w:val="21"/>
        </w:rPr>
      </w:pPr>
      <w:r>
        <w:rPr>
          <w:rFonts w:ascii="宋体;SimSun" w:hAnsi="宋体;SimSun" w:cs="宋体;SimSun"/>
          <w:szCs w:val="21"/>
        </w:rPr>
        <w:t xml:space="preserve">（二）电子商务代表了未来贸易的发展方向 </w:t>
      </w:r>
    </w:p>
    <w:p>
      <w:pPr>
        <w:pStyle w:val="Normal"/>
        <w:ind w:firstLine="206"/>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家主席江泽民在吉隆坡举行的亚太经合组织领导人非正式会议上指出，电子商务代表着未来贸易方式的发展方向，其应用推广将给各成员带来更多的贸易机会。 纵观</w:t>
      </w:r>
      <w:r>
        <w:rPr>
          <w:rFonts w:cs="宋体;SimSun" w:ascii="宋体;SimSun" w:hAnsi="宋体;SimSun"/>
          <w:szCs w:val="21"/>
        </w:rPr>
        <w:t>21</w:t>
      </w:r>
      <w:r>
        <w:rPr>
          <w:rFonts w:ascii="宋体;SimSun" w:hAnsi="宋体;SimSun" w:cs="宋体;SimSun"/>
          <w:szCs w:val="21"/>
        </w:rPr>
        <w:t xml:space="preserve">世纪，全球化经济成为必然，随着世界经济一体化的发展，资金流动越来越快，市场变化越来越快，各国间经济依存关系更加紧密，传统的商务活动方式己不能满足全球经济发展的要求，电子商务将在其中起到极为重要的作用。 </w:t>
      </w:r>
    </w:p>
    <w:p>
      <w:pPr>
        <w:pStyle w:val="Normal"/>
        <w:ind w:firstLine="206"/>
        <w:rPr/>
      </w:pPr>
      <w:r>
        <w:rPr>
          <w:rFonts w:ascii="宋体;SimSun" w:hAnsi="宋体;SimSun" w:cs="宋体;SimSun"/>
          <w:szCs w:val="21"/>
        </w:rPr>
        <w:t>由于</w:t>
      </w:r>
      <w:r>
        <w:rPr>
          <w:rFonts w:cs="宋体;SimSun" w:ascii="宋体;SimSun" w:hAnsi="宋体;SimSun"/>
          <w:szCs w:val="21"/>
        </w:rPr>
        <w:t>WTO</w:t>
      </w:r>
      <w:r>
        <w:rPr>
          <w:rFonts w:ascii="宋体;SimSun" w:hAnsi="宋体;SimSun" w:cs="宋体;SimSun"/>
          <w:szCs w:val="21"/>
        </w:rPr>
        <w:t>允许全球网络公司直接拥有其他国家网络公司股份，并允许银行、运输、保险等大范围的开放，将极大地刺激全球各类电子商务网上商店站点在世界范围内开拓虚拟市场。大批具有全球战略眼光的企业大量开设网上商店，</w:t>
      </w:r>
      <w:r>
        <w:rPr>
          <w:rFonts w:cs="宋体;SimSun" w:ascii="宋体;SimSun" w:hAnsi="宋体;SimSun"/>
          <w:szCs w:val="21"/>
        </w:rPr>
        <w:t>B to B</w:t>
      </w:r>
      <w:r>
        <w:rPr>
          <w:rFonts w:ascii="宋体;SimSun" w:hAnsi="宋体;SimSun" w:cs="宋体;SimSun"/>
          <w:szCs w:val="21"/>
        </w:rPr>
        <w:t>（</w:t>
      </w:r>
      <w:r>
        <w:rPr>
          <w:rFonts w:cs="宋体;SimSun" w:ascii="宋体;SimSun" w:hAnsi="宋体;SimSun"/>
          <w:szCs w:val="21"/>
        </w:rPr>
        <w:t>Business to Business</w:t>
      </w:r>
      <w:r>
        <w:rPr>
          <w:rFonts w:ascii="宋体;SimSun" w:hAnsi="宋体;SimSun" w:cs="宋体;SimSun"/>
          <w:szCs w:val="21"/>
        </w:rPr>
        <w:t>）模式的网上交易中心将不断涌现。 传统的</w:t>
      </w:r>
      <w:r>
        <w:rPr>
          <w:rFonts w:cs="宋体;SimSun" w:ascii="宋体;SimSun" w:hAnsi="宋体;SimSun"/>
          <w:szCs w:val="21"/>
        </w:rPr>
        <w:t>EDI</w:t>
      </w:r>
      <w:r>
        <w:rPr>
          <w:rFonts w:ascii="宋体;SimSun" w:hAnsi="宋体;SimSun" w:cs="宋体;SimSun"/>
          <w:szCs w:val="21"/>
        </w:rPr>
        <w:t>（电子数据交换）贸易形式，有一整套贸易标准，文件传递便捷，安全性高。互联网的大量普及，开始在向</w:t>
      </w:r>
      <w:r>
        <w:rPr>
          <w:rFonts w:cs="宋体;SimSun" w:ascii="宋体;SimSun" w:hAnsi="宋体;SimSun"/>
          <w:szCs w:val="21"/>
        </w:rPr>
        <w:t>Open-EDI</w:t>
      </w:r>
      <w:r>
        <w:rPr>
          <w:rFonts w:ascii="宋体;SimSun" w:hAnsi="宋体;SimSun" w:cs="宋体;SimSun"/>
          <w:szCs w:val="21"/>
        </w:rPr>
        <w:t>或</w:t>
      </w:r>
      <w:r>
        <w:rPr>
          <w:rFonts w:cs="宋体;SimSun" w:ascii="宋体;SimSun" w:hAnsi="宋体;SimSun"/>
          <w:szCs w:val="21"/>
        </w:rPr>
        <w:t>Web-EDI</w:t>
      </w:r>
      <w:r>
        <w:rPr>
          <w:rFonts w:ascii="宋体;SimSun" w:hAnsi="宋体;SimSun" w:cs="宋体;SimSun"/>
          <w:szCs w:val="21"/>
        </w:rPr>
        <w:t>的方向发展，并且有可能成为</w:t>
      </w:r>
      <w:r>
        <w:rPr>
          <w:rFonts w:cs="宋体;SimSun" w:ascii="宋体;SimSun" w:hAnsi="宋体;SimSun"/>
          <w:szCs w:val="21"/>
        </w:rPr>
        <w:t>B to B</w:t>
      </w:r>
      <w:r>
        <w:rPr>
          <w:rFonts w:ascii="宋体;SimSun" w:hAnsi="宋体;SimSun" w:cs="宋体;SimSun"/>
          <w:szCs w:val="21"/>
        </w:rPr>
        <w:t>贸易的主要形式。 金融机构正在加快设立专门的“代客理财”网上站点，针对不同的客户需求，开发出各类投资、融资工具，使客户得到全方位、周到的金融服务。各国金融机构在竞争过程中，不断提高网上服务意识，开发出实用高效的金融产品，为网民理财提供全方位的服务，使家庭有限的资本获得最大的效用。 持有巨额资金和先进技术，拥有全球大量用户的网上商场的将采用低成本甚至是亏本的促销手段与传统的商业争夺顾客，网上购物必定成为新的、被广泛采用的一种购买方式。人们将会很快适应这种购买行为的转变。</w:t>
      </w:r>
      <w:r>
        <w:rPr>
          <w:rFonts w:cs="宋体;SimSun" w:ascii="宋体;SimSun" w:hAnsi="宋体;SimSun"/>
          <w:szCs w:val="21"/>
        </w:rPr>
        <w:t>2000</w:t>
      </w:r>
      <w:r>
        <w:rPr>
          <w:rFonts w:ascii="宋体;SimSun" w:hAnsi="宋体;SimSun" w:cs="宋体;SimSun"/>
          <w:szCs w:val="21"/>
        </w:rPr>
        <w:t xml:space="preserve">年我国电子商务的火爆足以证明这种转变在国内正在发生。 对于企业来说，销售行为将会发生较大变化，借助最新网络技术能够迅速介入全球传统买家与网络买家的网上出口，相当一部分出口额将会有转移到网络上来。 </w:t>
      </w:r>
    </w:p>
    <w:p>
      <w:pPr>
        <w:pStyle w:val="Normal"/>
        <w:ind w:firstLine="206"/>
        <w:rPr>
          <w:rFonts w:ascii="宋体;SimSun" w:hAnsi="宋体;SimSun" w:cs="宋体;SimSun"/>
          <w:szCs w:val="21"/>
        </w:rPr>
      </w:pPr>
      <w:r>
        <w:rPr>
          <w:rFonts w:ascii="宋体;SimSun" w:hAnsi="宋体;SimSun" w:cs="宋体;SimSun"/>
          <w:szCs w:val="21"/>
        </w:rPr>
        <w:t xml:space="preserve">（三）电子商务充满生命力 </w:t>
      </w:r>
    </w:p>
    <w:p>
      <w:pPr>
        <w:pStyle w:val="Normal"/>
        <w:ind w:firstLine="206"/>
        <w:rPr/>
      </w:pPr>
      <w:r>
        <w:rPr>
          <w:rFonts w:ascii="宋体;SimSun" w:hAnsi="宋体;SimSun" w:cs="宋体;SimSun"/>
          <w:szCs w:val="21"/>
        </w:rPr>
        <w:t xml:space="preserve">仅仅看到纳斯达克指数爆跌，网络股的表现不好就预测互联网经济开始走下坡路还为期过早。新生事物的成长总要有一个曲折的过程，互联网经济同样不能例外。运用辨证唯物主义的观点正确看待互联网经济和电子商务这类新生事物，我们就能够在它们迅速膨胀时保持冷静的头脑，在它们遇到挫折时满腔热忱地支持它们。 作为互联网经济的核心，电子商务的目标是通过计算机网络的方式进行商务活动，所以，它要服务于商务，满足商务活动的要求，商务将会是电子商务的永恒主题。这一点，决定了电子商务的生命力，因为自从人类进入奴隶社会以后，就从来没有停止过商品的交易。电子商务大幅度降低商品交易成本，使它保持了强大的竞争力，从而获得了巨大的发展动力。从另一个方面来讲，商务又是在不断发展的，而电子商务的应用将会对商务本身的发展带来巨大的影响。也可以说，电子商务是通过改变人类的商务方式，增加人类商务活动的合理性，来推动商务本身的发展。从实践过程来讲，电子商务已经以惊人的速度被应用到了人类社会活动的各个领域、各个部门，并且这个速度还在不断加快：从个人到团体、从单个企业到整个国家乃至全世界；从金融、商业、房地产到生产、制造、运输各个产业，电子商务的普及速度锐不可挡。电子商务对世界经济的发展和竞争格局产生巨大影响，不久的将来我们就可以清楚地看到。美国政府把这种影响与二百年前的工业革命的影响相提并论，世界各国也都纷纷发展电子商务，把它作为迎接经济全球化的重要手段。由此可见，发展电子商务已不再是一个单纯的技术问题，而是关系到国家经济生存发展的又一次严峻的挑战。我们必须对此有深刻的战略认识。 </w:t>
      </w:r>
    </w:p>
    <w:p>
      <w:pPr>
        <w:pStyle w:val="Normal"/>
        <w:ind w:firstLine="207"/>
        <w:rPr>
          <w:rFonts w:ascii="宋体;SimSun" w:hAnsi="宋体;SimSun" w:cs="宋体;SimSun"/>
          <w:b/>
          <w:b/>
          <w:szCs w:val="21"/>
        </w:rPr>
      </w:pPr>
      <w:r>
        <w:rPr>
          <w:rFonts w:ascii="宋体;SimSun" w:hAnsi="宋体;SimSun" w:cs="宋体;SimSun"/>
          <w:b/>
          <w:szCs w:val="21"/>
        </w:rPr>
        <w:t xml:space="preserve">二、电子商务的政策导向 </w:t>
      </w:r>
    </w:p>
    <w:p>
      <w:pPr>
        <w:pStyle w:val="Normal"/>
        <w:ind w:firstLine="206"/>
        <w:rPr>
          <w:rFonts w:ascii="宋体;SimSun" w:hAnsi="宋体;SimSun" w:cs="宋体;SimSun"/>
          <w:szCs w:val="21"/>
        </w:rPr>
      </w:pPr>
      <w:r>
        <w:rPr>
          <w:rFonts w:ascii="宋体;SimSun" w:hAnsi="宋体;SimSun" w:cs="宋体;SimSun"/>
          <w:szCs w:val="21"/>
        </w:rPr>
        <w:t xml:space="preserve">经过几年的努力，电子商务已经深入人心。然而，推动电子商务的发展却仍然是一项艰巨的任务。在这一过程中，政策导向将起到极为重要的作用。 </w:t>
      </w:r>
    </w:p>
    <w:p>
      <w:pPr>
        <w:pStyle w:val="Normal"/>
        <w:ind w:firstLine="206"/>
        <w:rPr>
          <w:rFonts w:ascii="宋体;SimSun" w:hAnsi="宋体;SimSun" w:cs="宋体;SimSun"/>
          <w:szCs w:val="21"/>
        </w:rPr>
      </w:pPr>
      <w:r>
        <w:rPr>
          <w:rFonts w:ascii="宋体;SimSun" w:hAnsi="宋体;SimSun" w:cs="宋体;SimSun"/>
          <w:szCs w:val="21"/>
        </w:rPr>
        <w:t xml:space="preserve">（一）加强对电子商务发展的宏观规划和指导 </w:t>
      </w:r>
    </w:p>
    <w:p>
      <w:pPr>
        <w:pStyle w:val="Normal"/>
        <w:ind w:firstLine="206"/>
        <w:rPr/>
      </w:pPr>
      <w:r>
        <w:rPr>
          <w:rFonts w:ascii="宋体;SimSun" w:hAnsi="宋体;SimSun" w:cs="宋体;SimSun"/>
          <w:szCs w:val="21"/>
        </w:rPr>
        <w:t>发展电子商务是政府经济工作的责任。在发达国家，发展电子商务主要依靠私营企业的参与和投资，但政府仍然需要积极引导。在发展中国家，则更需要政府的直接参与和帮助。与发达国家相比，发展中国家企业规模偏小，信息技术落后，债务偿还能力低，政府的参与有助于引进技术、扩大企业规模和提高企业偿还债务的能力。另外，许多发展中国家的信息产业都处于政府垄断经营或政府高度管制之下，没有政府的积极参与和帮助将很难在这些国家快速地发展电子商务。 正确的指导原则对于电子商务的发展具有举足轻重的作用。在电子商务的发展过程中，必须发挥政府的宏观规划和指导作用，明确各级政府在推动电子商务发展中的责任，制定相应的电子商务发展规划，通过规划，协调、组织和引导电子商务的发展。 正确的指导原则应着眼于</w:t>
      </w:r>
      <w:r>
        <w:rPr>
          <w:rFonts w:cs="宋体;SimSun" w:ascii="宋体;SimSun" w:hAnsi="宋体;SimSun"/>
          <w:szCs w:val="21"/>
        </w:rPr>
        <w:t>21</w:t>
      </w:r>
      <w:r>
        <w:rPr>
          <w:rFonts w:ascii="宋体;SimSun" w:hAnsi="宋体;SimSun" w:cs="宋体;SimSun"/>
          <w:szCs w:val="21"/>
        </w:rPr>
        <w:t xml:space="preserve">世纪，将电子商务看作实现经济持续增长的推动力，应保持政策的一致性和制度框架的统一性。在此基础上，需要认真研究借鉴国际经验，吸取其中积极的合理的因素，制定符合我国实际情况、体现我国发展特色的电子商务发展战略。 </w:t>
      </w:r>
    </w:p>
    <w:p>
      <w:pPr>
        <w:pStyle w:val="Normal"/>
        <w:ind w:firstLine="206"/>
        <w:rPr>
          <w:rFonts w:ascii="宋体;SimSun" w:hAnsi="宋体;SimSun" w:cs="宋体;SimSun"/>
          <w:szCs w:val="21"/>
        </w:rPr>
      </w:pPr>
      <w:r>
        <w:rPr>
          <w:rFonts w:ascii="宋体;SimSun" w:hAnsi="宋体;SimSun" w:cs="宋体;SimSun"/>
          <w:szCs w:val="21"/>
        </w:rPr>
        <w:t xml:space="preserve">（二）鼓励试点，积极引导，推动企业参与电子商务 </w:t>
      </w:r>
    </w:p>
    <w:p>
      <w:pPr>
        <w:pStyle w:val="Normal"/>
        <w:ind w:firstLine="206"/>
        <w:rPr/>
      </w:pPr>
      <w:r>
        <w:rPr>
          <w:rFonts w:ascii="宋体;SimSun" w:hAnsi="宋体;SimSun" w:cs="宋体;SimSun"/>
          <w:szCs w:val="21"/>
        </w:rPr>
        <w:t xml:space="preserve">电子商务是国民经济信息化的主要组成部分，而企业信息化是电子商务的基础，是原动力。因此，当前要下大力气抓好企业信息化，以现代信息技术为手段，以建立起现代化企业制度为目标，对现有的企业管理、业务流程进行改革和优化，适应市场竞争的外部环境，金融电子化既是信息化的要求，也是电子商务的保证，没有金融电子化，就不可能实现网上交易和结算，因而就谈不上实现真正的电子商务。金融电子化要实现跨行、跨地区的贸易结算、资金划拨，提高资金使用效率，为企业和个人提供方便、适时的金融服务。电子商务的发展需要政府和企业的积极参与和推动。 在推广电子商务的过程中，应鼓励试点，取得经验，逐步推开。电子商务涉及的领域众多，形式多样，加上中国行业和区域差别较大，企业管理水平有高有低，对电子商务上的认识不统一。在这种情况下，试点工作是十分重要的。 首先应在一些管理和经营特点比较适合电子商务发挥的领域中推行电子商务，例如计算机软件产品、出版发行业、银行、外贸、零售业、民航、证券等。让这些企业先行动起来，获得成功，再带动其他企业。同时应注意推广重点的选择。大企业资金雄厚，上马比较容易，但有些大企业运用传统商务一直做的比较好，让他一下子改变营销方式容易遇到阻力，而有些中小企业更需要借助于电子商务促使自己的产品走向市场。因此，也许某些中小企业发展电子商务的积极性会更高一些。 其次，对于那些经济比较发达、信息化程度比较高、领导重视、对电子商务有需求和有效益的地区，应鼓励他们不失时机地发展各种方式的电子商务以发挥其示范效应，以便在电子商务和传统商务的结合中逐步扩大电子商务比重的做法。电子商务解决不了的问题先由传统商务的老办法解决，这样，电子商务的起步和发展就会容易一些。 对于积极开展电子商务的试点的单位，应在资金、税收、宣传等方面给予大力的支持。由于电子商务是个新兴行业，运行中也会出现除技术之外的许多问题，如网络广告问题、信息污染问题、专业化问题、无序竞争问题等。从宏观角度加强行业管理，制定相应的政策措施，积极帮助企业解决困难，才能保证我国电子商务实现良性发展。 </w:t>
      </w:r>
    </w:p>
    <w:p>
      <w:pPr>
        <w:pStyle w:val="Normal"/>
        <w:ind w:firstLine="206"/>
        <w:rPr>
          <w:rFonts w:ascii="宋体;SimSun" w:hAnsi="宋体;SimSun" w:cs="宋体;SimSun"/>
          <w:szCs w:val="21"/>
        </w:rPr>
      </w:pPr>
      <w:r>
        <w:rPr>
          <w:rFonts w:ascii="宋体;SimSun" w:hAnsi="宋体;SimSun" w:cs="宋体;SimSun"/>
          <w:szCs w:val="21"/>
        </w:rPr>
        <w:t xml:space="preserve">（三）进一步加快网络基础设施的建设 </w:t>
      </w:r>
    </w:p>
    <w:p>
      <w:pPr>
        <w:pStyle w:val="Normal"/>
        <w:ind w:firstLine="206"/>
        <w:rPr/>
      </w:pPr>
      <w:r>
        <w:rPr>
          <w:rFonts w:ascii="宋体;SimSun" w:hAnsi="宋体;SimSun" w:cs="宋体;SimSun"/>
          <w:szCs w:val="21"/>
        </w:rPr>
        <w:t xml:space="preserve">由于电子商务是基于信息网络通信的商务活动，为此需要建设必要的信息基础设施，包括各种信息传输网络的建设、信息传输设备的研制、信息技术的开发，还包括用于多媒体教学、远程教学、远程医疗保健等一系列信息基础设施的建设。要想实现真正实时的网上交易，需要网络有非常快的响应速度和较高的带宽，这必须由硬件提供对高速网络的支持，而现在大部分的网络速度都达不到实际的要求。这一矛盾在我国更为突出。由于经济实力和技术方面的原因，我国网络的基础设施建设还比较缓慢和滞后，已建成的网络质量也比较低，公众使用费用比较高。如何加大基础设施建设的力度和广度，改变网络通讯方面的落后面貌，是关系到我们国家的电子商务能否顺利实施的关键。 电子商务的发展取决于信息终端设备的普及程度。因为信息基础设施建成后，必须与信息终端设备相连才能实现电子商务活动。因此信息终端设备的普及程度，如电话、个人计算机、移动电话的普及率等都将成为电子商务发展的制约因素。对于上述终端设备，我国的拥有总量和增长率虽居世界前列，但人均拥有量却远远落在后面。我国的东部、西部、中部地区的发展还极不平衡，中、西部信息终端设备的相对匮乏将成为这一地区发展电子商务的极大障碍。 企业信息化是电子商务的动力，对现有企业的管理模式、业务流程进行改革和优化，使之适应信息经济的要求，是当前的一项重要工作，必须抓紧抓好。金融电子化是电子商务实施的保证，没有金融电子化，就不可能实现网上交易和结算，因而就谈不上真正实现电子商务。金融电子化要实现跨行、跨地区联网贸易结算、资金划拨，真正为企业和个人提供方便、实时的金融服务。 </w:t>
      </w:r>
    </w:p>
    <w:p>
      <w:pPr>
        <w:pStyle w:val="Normal"/>
        <w:ind w:firstLine="206"/>
        <w:rPr>
          <w:rFonts w:ascii="宋体;SimSun" w:hAnsi="宋体;SimSun" w:cs="宋体;SimSun"/>
          <w:szCs w:val="21"/>
        </w:rPr>
      </w:pPr>
      <w:r>
        <w:rPr>
          <w:rFonts w:ascii="宋体;SimSun" w:hAnsi="宋体;SimSun" w:cs="宋体;SimSun"/>
          <w:szCs w:val="21"/>
        </w:rPr>
        <w:t xml:space="preserve">就我国目前的情况来讲，进一步加强网络基础设施的建设应着重注意以下四个方面的问题： </w:t>
      </w:r>
    </w:p>
    <w:p>
      <w:pPr>
        <w:pStyle w:val="Normal"/>
        <w:ind w:firstLine="2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信息基础设施建设首先必须是国家行为。美国在发展计算机信息网络以及信息基础设施方面一直处于领先地位，其重要的原因之一是政府一贯的决策、支持和引导行为。这个经验是应当借鉴的。国家在大力推广电子商务应用时，应当高度重视网络基础设施的建设，把这种建设作为电子商务应用的重要战略组成部分。 </w:t>
      </w:r>
    </w:p>
    <w:p>
      <w:pPr>
        <w:pStyle w:val="Normal"/>
        <w:ind w:firstLine="20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建立平等开放的市场竞争机制是建设和发展我国信息基础设施的关键。尽管我国已经开始改变邮电部独家运营邮电通信业务的局面，但是真正的竞争局面很难形成。根据不少发达国家发展计算机信息网络，特别是发展</w:t>
      </w:r>
      <w:r>
        <w:rPr>
          <w:rFonts w:cs="宋体;SimSun" w:ascii="宋体;SimSun" w:hAnsi="宋体;SimSun"/>
          <w:szCs w:val="21"/>
        </w:rPr>
        <w:t>Internet/Intranet</w:t>
      </w:r>
      <w:r>
        <w:rPr>
          <w:rFonts w:ascii="宋体;SimSun" w:hAnsi="宋体;SimSun" w:cs="宋体;SimSun"/>
          <w:szCs w:val="21"/>
        </w:rPr>
        <w:t>的经验，搞电信业垄断的国家</w:t>
      </w:r>
      <w:r>
        <w:rPr>
          <w:rFonts w:cs="宋体;SimSun" w:ascii="宋体;SimSun" w:hAnsi="宋体;SimSun"/>
          <w:szCs w:val="21"/>
        </w:rPr>
        <w:t>Internet</w:t>
      </w:r>
      <w:r>
        <w:rPr>
          <w:rFonts w:ascii="宋体;SimSun" w:hAnsi="宋体;SimSun" w:cs="宋体;SimSun"/>
          <w:szCs w:val="21"/>
        </w:rPr>
        <w:t>的发展就比较缓慢。例如一些欧洲国家和日本。而电信业开放的美国、加拿大等国家，</w:t>
      </w:r>
      <w:r>
        <w:rPr>
          <w:rFonts w:cs="宋体;SimSun" w:ascii="宋体;SimSun" w:hAnsi="宋体;SimSun"/>
          <w:szCs w:val="21"/>
        </w:rPr>
        <w:t>Internet/Intranet</w:t>
      </w:r>
      <w:r>
        <w:rPr>
          <w:rFonts w:ascii="宋体;SimSun" w:hAnsi="宋体;SimSun" w:cs="宋体;SimSun"/>
          <w:szCs w:val="21"/>
        </w:rPr>
        <w:t xml:space="preserve">以及国家信息基础设施的建设就发展迅速。竞争的最大收益者是用户，他们总是可以得到较好的服务和低廉的价格。电子商务推广的快慢，是和网络使用的价格高低密切相关的。 </w:t>
      </w:r>
    </w:p>
    <w:p>
      <w:pPr>
        <w:pStyle w:val="Normal"/>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优先发展</w:t>
      </w:r>
      <w:r>
        <w:rPr>
          <w:rFonts w:cs="宋体;SimSun" w:ascii="宋体;SimSun" w:hAnsi="宋体;SimSun"/>
          <w:szCs w:val="21"/>
        </w:rPr>
        <w:t>Internet/Intranet</w:t>
      </w:r>
      <w:r>
        <w:rPr>
          <w:rFonts w:ascii="宋体;SimSun" w:hAnsi="宋体;SimSun" w:cs="宋体;SimSun"/>
          <w:szCs w:val="21"/>
        </w:rPr>
        <w:t>技术为主的计算机信息网络，并为高速信息网络的过渡作好准备。在</w:t>
      </w:r>
      <w:r>
        <w:rPr>
          <w:rFonts w:cs="宋体;SimSun" w:ascii="宋体;SimSun" w:hAnsi="宋体;SimSun"/>
          <w:szCs w:val="21"/>
        </w:rPr>
        <w:t>Internet/Intranet</w:t>
      </w:r>
      <w:r>
        <w:rPr>
          <w:rFonts w:ascii="宋体;SimSun" w:hAnsi="宋体;SimSun" w:cs="宋体;SimSun"/>
          <w:szCs w:val="21"/>
        </w:rPr>
        <w:t>和国家信息基础设施两者中，同时规划和建设是必须的。这是实现跳跃式发展的关键。但是，两者的发展策略又有所不同。对于国民经济急需的计算机信息网络工程，采用</w:t>
      </w:r>
      <w:r>
        <w:rPr>
          <w:rFonts w:cs="宋体;SimSun" w:ascii="宋体;SimSun" w:hAnsi="宋体;SimSun"/>
          <w:szCs w:val="21"/>
        </w:rPr>
        <w:t>Internet/Intranet</w:t>
      </w:r>
      <w:r>
        <w:rPr>
          <w:rFonts w:ascii="宋体;SimSun" w:hAnsi="宋体;SimSun" w:cs="宋体;SimSun"/>
          <w:szCs w:val="21"/>
        </w:rPr>
        <w:t>技术进行建设是一条实用快捷的路线。这里特别要指出，首先建设全国性的教育和科研计算机网络，并且由国家给予优惠的价格政策使其长期运行是非常重要的。另外，国家信息基础设施的建设拟采用高技术的研究方法，重视实现示范工程，并且特别注意</w:t>
      </w:r>
      <w:r>
        <w:rPr>
          <w:rFonts w:cs="宋体;SimSun" w:ascii="宋体;SimSun" w:hAnsi="宋体;SimSun"/>
          <w:szCs w:val="21"/>
        </w:rPr>
        <w:t>Internet/Intranet</w:t>
      </w:r>
      <w:r>
        <w:rPr>
          <w:rFonts w:ascii="宋体;SimSun" w:hAnsi="宋体;SimSun" w:cs="宋体;SimSun"/>
          <w:szCs w:val="21"/>
        </w:rPr>
        <w:t xml:space="preserve">技术的发展动向。 </w:t>
      </w:r>
    </w:p>
    <w:p>
      <w:pPr>
        <w:pStyle w:val="Normal"/>
        <w:ind w:firstLine="20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在国家信息基础设施的建设中，设立计算机与通信一体化的研究计划。消除不同学科的狭隘和偏见，在我国高技术研究计划中列入计算机网络及其应用研究计划。特别应该注意开展计算机信息网络在电子商务应用中的相关课堂，推动其普及和发展。 </w:t>
      </w:r>
    </w:p>
    <w:p>
      <w:pPr>
        <w:pStyle w:val="Normal"/>
        <w:ind w:firstLine="206"/>
        <w:rPr>
          <w:rFonts w:ascii="宋体;SimSun" w:hAnsi="宋体;SimSun" w:cs="宋体;SimSun"/>
          <w:szCs w:val="21"/>
        </w:rPr>
      </w:pPr>
      <w:r>
        <w:rPr>
          <w:rFonts w:ascii="宋体;SimSun" w:hAnsi="宋体;SimSun" w:cs="宋体;SimSun"/>
          <w:szCs w:val="21"/>
        </w:rPr>
        <w:t xml:space="preserve">（四）加强安全技术的研究和电子商务标准的制订 </w:t>
      </w:r>
    </w:p>
    <w:p>
      <w:pPr>
        <w:pStyle w:val="Normal"/>
        <w:ind w:firstLine="206"/>
        <w:rPr/>
      </w:pPr>
      <w:r>
        <w:rPr>
          <w:rFonts w:ascii="宋体;SimSun" w:hAnsi="宋体;SimSun" w:cs="宋体;SimSun"/>
          <w:szCs w:val="21"/>
        </w:rPr>
        <w:t>电子商务的发展需要解决安全性和可靠性问题。计算机安全技术本身的发展就存在一个时滞的问题。病毒的感染、黑客的侵袭更使人们对计算机的安全性，特别是网络上电子商务运行的安全性产生怀疑。这种情况对电子商务的推行造成了极为不利的影响。使公众在电子商务前裹足不前。有关部门应组织一只精干的安全技术研究队伍，集中力量尽快解决电子商务的安全技术问题，包括密码技术、防火墙技术、认证技术、留痕技术等，并能够随着计算机和电子商务技术的发展而不断改进这些技术。 为保证网络交易的安全，应着手建立相应的国家级的安全控制中心系统。这一系统应包括国际出入口（信息海关）监控、电子交易证书授权等十个分中心（参见表</w:t>
      </w:r>
      <w:r>
        <w:rPr>
          <w:rFonts w:cs="宋体;SimSun" w:ascii="宋体;SimSun" w:hAnsi="宋体;SimSun"/>
          <w:szCs w:val="21"/>
        </w:rPr>
        <w:t>6-1</w:t>
      </w:r>
      <w:r>
        <w:rPr>
          <w:rFonts w:ascii="宋体;SimSun" w:hAnsi="宋体;SimSun" w:cs="宋体;SimSun"/>
          <w:szCs w:val="21"/>
        </w:rPr>
        <w:t xml:space="preserve">）。通过各种安全控制分中心的协调作用，将电子商务交易风险降低到最小限度。 </w:t>
      </w:r>
    </w:p>
    <w:p>
      <w:pPr>
        <w:pStyle w:val="Normal"/>
        <w:ind w:firstLine="206"/>
        <w:rPr>
          <w:rFonts w:ascii="宋体;SimSun" w:hAnsi="宋体;SimSun" w:cs="宋体;SimSun"/>
          <w:szCs w:val="21"/>
        </w:rPr>
      </w:pPr>
      <w:r>
        <w:rPr>
          <w:rFonts w:ascii="宋体;SimSun" w:hAnsi="宋体;SimSun" w:cs="宋体;SimSun"/>
          <w:szCs w:val="21"/>
        </w:rPr>
        <w:t xml:space="preserve">国家级电子商务的安全控制中心系统 </w:t>
      </w:r>
    </w:p>
    <w:p>
      <w:pPr>
        <w:pStyle w:val="Normal"/>
        <w:ind w:firstLine="20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国际出入口（信息海关）监控分中心 </w:t>
      </w:r>
    </w:p>
    <w:p>
      <w:pPr>
        <w:pStyle w:val="Normal"/>
        <w:ind w:firstLine="20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电子交易证书授权分中心 </w:t>
      </w:r>
    </w:p>
    <w:p>
      <w:pPr>
        <w:pStyle w:val="Normal"/>
        <w:ind w:firstLine="20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子商务安全紧急处理分中心</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电子保密标签监管分中心 </w:t>
      </w:r>
    </w:p>
    <w:p>
      <w:pPr>
        <w:pStyle w:val="Normal"/>
        <w:ind w:firstLine="210"/>
        <w:rPr/>
      </w:pPr>
      <w:r>
        <w:rPr>
          <w:rFonts w:cs="宋体;SimSun" w:ascii="宋体;SimSun" w:hAnsi="宋体;SimSun"/>
          <w:szCs w:val="21"/>
        </w:rPr>
        <w:t xml:space="preserve">5. </w:t>
      </w:r>
      <w:r>
        <w:rPr>
          <w:rFonts w:ascii="宋体;SimSun" w:hAnsi="宋体;SimSun" w:cs="宋体;SimSun"/>
          <w:szCs w:val="21"/>
        </w:rPr>
        <w:t xml:space="preserve">公钥基础设施与监管分中心 </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密钥恢复监管分中心 </w:t>
      </w:r>
    </w:p>
    <w:p>
      <w:pPr>
        <w:pStyle w:val="Normal"/>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病毒检测和防治分中心</w:t>
      </w:r>
    </w:p>
    <w:p>
      <w:pPr>
        <w:pStyle w:val="Normal"/>
        <w:ind w:firstLine="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安全产品评测认证分中心 </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系统攻击与反攻击分中心 </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电子商务安全教育分中心 </w:t>
      </w:r>
    </w:p>
    <w:p>
      <w:pPr>
        <w:pStyle w:val="Normal"/>
        <w:ind w:firstLine="206"/>
        <w:rPr>
          <w:rFonts w:ascii="宋体;SimSun" w:hAnsi="宋体;SimSun" w:cs="宋体;SimSun"/>
          <w:szCs w:val="21"/>
        </w:rPr>
      </w:pPr>
      <w:r>
        <w:rPr>
          <w:rFonts w:ascii="宋体;SimSun" w:hAnsi="宋体;SimSun" w:cs="宋体;SimSun"/>
          <w:szCs w:val="21"/>
        </w:rPr>
        <w:t xml:space="preserve">电子商务是通过信息网络传输商务信息和进行贸易的，与传统的有纸贸易相比减少了直接的票据传递和确认的商业交易活动，因此要求电子商务比有纸贸易更安全、更可靠。这里一方面需要技术上的保证，如电子签名、电子识别等技术手段的采用；另一方面需要通过标准的形式把这些技术手段确定下来。 </w:t>
      </w:r>
    </w:p>
    <w:p>
      <w:pPr>
        <w:pStyle w:val="Normal"/>
        <w:ind w:firstLine="2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制订必要的网络接入标准。由于各国信息技术发展水平不同，采用的网络接入标准不同，使得国际间的电子商务活动遇到网络接入的标准问题。日本</w:t>
      </w:r>
      <w:r>
        <w:rPr>
          <w:rFonts w:cs="宋体;SimSun" w:ascii="宋体;SimSun" w:hAnsi="宋体;SimSun"/>
          <w:szCs w:val="21"/>
        </w:rPr>
        <w:t>NTT</w:t>
      </w:r>
      <w:r>
        <w:rPr>
          <w:rFonts w:ascii="宋体;SimSun" w:hAnsi="宋体;SimSun" w:cs="宋体;SimSun"/>
          <w:szCs w:val="21"/>
        </w:rPr>
        <w:t>研究开发本部副部长加纳贞彦博士根据他在国际电联标准化部门和日本</w:t>
      </w:r>
      <w:r>
        <w:rPr>
          <w:rFonts w:cs="宋体;SimSun" w:ascii="宋体;SimSun" w:hAnsi="宋体;SimSun"/>
          <w:szCs w:val="21"/>
        </w:rPr>
        <w:t>NTT</w:t>
      </w:r>
      <w:r>
        <w:rPr>
          <w:rFonts w:ascii="宋体;SimSun" w:hAnsi="宋体;SimSun" w:cs="宋体;SimSun"/>
          <w:szCs w:val="21"/>
        </w:rPr>
        <w:t xml:space="preserve">的研究成果，提出了信息技术方面的三个基本概念：分层方式、系统族方式和界面规格的标准化。分层方式是指把全球信息基础设施分为全球共用、地区共用、地区特定应用等不同的层次；系统族方式是把所有参加通信的用户看作一个族系统，不同的用户分属各自的族；界面规格的标准是指在层与层之间、族与族之间建立一定的接入标准。在上述解决方式下，允许采用不同信息技术的用户间进行电子商务活动，关键是要建立不同技术间的网络接入标准。 </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逐步实现一个商业标准化环境。目前国内的商业还用传统的手工作业的方式来作业，是不适应电子商务需要的。实现商业标准化环境，一个方面要求社会的配合，比如银行。如果商家在电子网络上做了买卖，转帐还要人工转帐，商家自然有意见；另一个方面要求内部的作业流程程序化、规范化、标准化。现在，尤其是中国的传统商业，几千年流传下来的手工作业方式，如果不能尽快改革，很难适应数字化经济的社会。 </w:t>
      </w:r>
    </w:p>
    <w:p>
      <w:pPr>
        <w:pStyle w:val="Normal"/>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为保证电子商务的规范化操作，应组织有关企业、研究单位进行电子商务的标准制订。这些标准应符合我国的实际情况，并积极向国际通用标准靠拢。有些标准，如</w:t>
      </w:r>
      <w:r>
        <w:rPr>
          <w:rFonts w:cs="宋体;SimSun" w:ascii="宋体;SimSun" w:hAnsi="宋体;SimSun"/>
          <w:szCs w:val="21"/>
        </w:rPr>
        <w:t>SET</w:t>
      </w:r>
      <w:r>
        <w:rPr>
          <w:rFonts w:ascii="宋体;SimSun" w:hAnsi="宋体;SimSun" w:cs="宋体;SimSun"/>
          <w:szCs w:val="21"/>
        </w:rPr>
        <w:t>标准，目前尚未正式公布，但得到了</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Microsoft</w:t>
      </w:r>
      <w:r>
        <w:rPr>
          <w:rFonts w:ascii="宋体;SimSun" w:hAnsi="宋体;SimSun" w:cs="宋体;SimSun"/>
          <w:szCs w:val="21"/>
        </w:rPr>
        <w:t xml:space="preserve">等许多大公司的支持，成为事实上的工业标准，也应在制定标准时着重考虑，以便今后与国际接轨。 </w:t>
      </w:r>
    </w:p>
    <w:p>
      <w:pPr>
        <w:pStyle w:val="Normal"/>
        <w:ind w:firstLine="206"/>
        <w:rPr>
          <w:rFonts w:ascii="宋体;SimSun" w:hAnsi="宋体;SimSun" w:cs="宋体;SimSun"/>
          <w:szCs w:val="21"/>
        </w:rPr>
      </w:pPr>
      <w:r>
        <w:rPr>
          <w:rFonts w:ascii="宋体;SimSun" w:hAnsi="宋体;SimSun" w:cs="宋体;SimSun"/>
          <w:szCs w:val="21"/>
        </w:rPr>
        <w:t xml:space="preserve">（五）构造适合电子商务发展的法制环境 </w:t>
      </w:r>
    </w:p>
    <w:p>
      <w:pPr>
        <w:pStyle w:val="Normal"/>
        <w:ind w:firstLine="206"/>
        <w:rPr/>
      </w:pPr>
      <w:r>
        <w:rPr>
          <w:rFonts w:ascii="宋体;SimSun" w:hAnsi="宋体;SimSun" w:cs="宋体;SimSun"/>
          <w:szCs w:val="21"/>
        </w:rPr>
        <w:t xml:space="preserve">电子商务的发展需要建立必要的法律法规，在企业和企业间、政府和企业间、企业和消费者间、政府和政府间进行电子商务时所必需明确和遵守的法律义务和责任，以增强用户对新技术的信心和信赖感。因为电子商务是一种世界性的经济活动，它的法律框架的制定不应只局限在一国范围内，而应考虑适用于国际间的经济往来，得到国际间或协议国之间的认可和遵守。 当各国政府、产业界和消费者者冒着风险登上电子商务这个新平台时，他们期望着网络市场能够得到有力的保护，期望排除电子商务不必要的障碍。在这方面，国家法律体系和保护措施将起到相当重要的作用。法律框架的设计应当有助于人们对网络市场报有信心，应当是清晰的、前后一致的和可预测的。 </w:t>
      </w:r>
    </w:p>
    <w:p>
      <w:pPr>
        <w:pStyle w:val="Normal"/>
        <w:ind w:firstLine="206"/>
        <w:rPr>
          <w:rFonts w:ascii="宋体;SimSun" w:hAnsi="宋体;SimSun" w:cs="宋体;SimSun"/>
          <w:szCs w:val="21"/>
        </w:rPr>
      </w:pPr>
      <w:r>
        <w:rPr>
          <w:rFonts w:ascii="宋体;SimSun" w:hAnsi="宋体;SimSun" w:cs="宋体;SimSun"/>
          <w:szCs w:val="21"/>
        </w:rPr>
        <w:t xml:space="preserve">电子商务涉及的法律保障问题主要有： </w:t>
      </w:r>
    </w:p>
    <w:p>
      <w:pPr>
        <w:pStyle w:val="Normal"/>
        <w:ind w:firstLine="20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从交易安全方面看，目前一个迫切需要解决的问题是制定一些相关的电子商务法律，加强数据保护，保证用户的个人隐私权，保证用户具有对</w:t>
      </w:r>
      <w:r>
        <w:rPr>
          <w:rFonts w:cs="宋体;SimSun" w:ascii="宋体;SimSun" w:hAnsi="宋体;SimSun"/>
          <w:szCs w:val="21"/>
        </w:rPr>
        <w:t>Internet</w:t>
      </w:r>
      <w:r>
        <w:rPr>
          <w:rFonts w:ascii="宋体;SimSun" w:hAnsi="宋体;SimSun" w:cs="宋体;SimSun"/>
          <w:szCs w:val="21"/>
        </w:rPr>
        <w:t xml:space="preserve">上的信息进行控制的自主权，以解决电子商务上发生的各种纠纷，防止诈骗等案件的发生，保证消费者在电子商务活动中的合法权益不受侵犯。 </w:t>
      </w:r>
    </w:p>
    <w:p>
      <w:pPr>
        <w:pStyle w:val="Normal"/>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从电子支付方面看，也需要制定相应的法律，明确电子支付的当事人包括付款人、收款人和银行之间的法律关系，制定相关的电子支付制度，认可电子签名的合法性。同时还应出台对于电子支付数据的伪造、变造、更改、涂销问题的处理办法。 </w:t>
      </w:r>
    </w:p>
    <w:p>
      <w:pPr>
        <w:pStyle w:val="Normal"/>
        <w:ind w:firstLine="20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此外，还有一部分法律法规应根据电子商务的发展情况加以补充、修改和完善。这方面的内容主要包括：票据法如何适用于电子商务凭证；消费者权益保护法如何保护网上购物的消费者权益；现有的知识产权法如何保护网上知识产权；广告法如何管理控制网络广告等。 电子商务活动最终还是企业和消费者的行为。受市场利益的引导与驱动，企业应根据市场需求和成本比较决定在什么时候以什么形式开展电子商务，消费者也应根据自己的情况决定在网上购物。政府加强法律规范的目的只是为了创造一个良好的法律法规环境，以保证电子商务交易的顺利进行，并且在企业或消费者需要时给以帮助，而不是过多地干预企业和消费者的行动。 </w:t>
      </w:r>
    </w:p>
    <w:p>
      <w:pPr>
        <w:pStyle w:val="Normal"/>
        <w:ind w:firstLine="206"/>
        <w:rPr>
          <w:rFonts w:ascii="宋体;SimSun" w:hAnsi="宋体;SimSun" w:cs="宋体;SimSun"/>
          <w:szCs w:val="21"/>
        </w:rPr>
      </w:pPr>
      <w:r>
        <w:rPr>
          <w:rFonts w:ascii="宋体;SimSun" w:hAnsi="宋体;SimSun" w:cs="宋体;SimSun"/>
          <w:szCs w:val="21"/>
        </w:rPr>
        <w:t xml:space="preserve">（六）加强电子商务人才培养 </w:t>
      </w:r>
    </w:p>
    <w:p>
      <w:pPr>
        <w:pStyle w:val="Normal"/>
        <w:ind w:firstLine="206"/>
        <w:rPr/>
      </w:pPr>
      <w:r>
        <w:rPr>
          <w:rFonts w:ascii="宋体;SimSun" w:hAnsi="宋体;SimSun" w:cs="宋体;SimSun"/>
          <w:szCs w:val="21"/>
        </w:rPr>
        <w:t xml:space="preserve">电子商务实现的关键最终仍然是人。这是因为，从整个社会看，电子商务首先是一个社会系统，社会系统的中心是在其中活动的人；从行业的角度看，商务系统实际上是由围绕商品交易的各方面代表和各方面利益的人所组成的关系网；从电子商务本身看，虽然我们充分强调计算机网络技术对交易活动的促进作用，但归根结底起关键作用的仍然是人。因为技术的发明、制造、应用和效果的实现都是靠人来完成的。所以，我们必须强调人在电子商务中的决定性作用。也正因为人是电子商务的主宰者，进而我们有必要考察什么样的人才是合格的。很显然，电子商务是信息现代化与商务的有机结合，所以能够掌握运用电子商务理论与技术的人必然是掌握现代信息技术、掌握现代商贸理论与实务的复合型人才。而一个国家、一个地区能否培养出大批这样的复合人才，就成为该国、该地区发展电子商务的最关键因素。 </w:t>
      </w:r>
    </w:p>
    <w:p>
      <w:pPr>
        <w:pStyle w:val="Normal"/>
        <w:ind w:firstLine="206"/>
        <w:rPr/>
      </w:pPr>
      <w:r>
        <w:rPr>
          <w:rFonts w:ascii="宋体;SimSun" w:hAnsi="宋体;SimSun" w:cs="宋体;SimSun"/>
          <w:szCs w:val="21"/>
        </w:rPr>
        <w:t>目前，我国有关部门已经注意到电子商务人才的培养问题。</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教育部全国高等教育自学考试委员会公布了电子商务专业（专科）考试计划， 劳动和社会保障部也准备设立“电子商务师”这一新的职业岗位。 许多大专院校建立了本专科电子商务专业和硕士研究生电子商务方向。各网站也纷纷开设电子商务培训课程。电子商务人才培养的发展势头很好。我们应充分利用各种途径和手段培养、引进并合理使用好一批素质较高、层次合理、专业配套的网络、计算机及经营管理等方面的专业人才，以加快我国电子商务建设步伐。国家应该鼓励教育部门向学生普及网络知识，在有条件的学校，特别是一些大专院校经济、贸易、计算机等专业院系开设</w:t>
      </w:r>
      <w:r>
        <w:rPr>
          <w:rFonts w:cs="宋体;SimSun" w:ascii="宋体;SimSun" w:hAnsi="宋体;SimSun"/>
          <w:szCs w:val="21"/>
        </w:rPr>
        <w:t>Internet</w:t>
      </w:r>
      <w:r>
        <w:rPr>
          <w:rFonts w:ascii="宋体;SimSun" w:hAnsi="宋体;SimSun" w:cs="宋体;SimSun"/>
          <w:szCs w:val="21"/>
        </w:rPr>
        <w:t xml:space="preserve">、电子商务等选修课程，开设电子商务专业，培养高素质的复合型人才，以适应社会的需要。 </w:t>
      </w:r>
    </w:p>
    <w:p>
      <w:pPr>
        <w:pStyle w:val="Normal"/>
        <w:ind w:firstLine="206"/>
        <w:rPr>
          <w:rFonts w:ascii="宋体;SimSun" w:hAnsi="宋体;SimSun" w:cs="宋体;SimSun"/>
          <w:szCs w:val="21"/>
        </w:rPr>
      </w:pPr>
      <w:r>
        <w:rPr>
          <w:rFonts w:ascii="宋体;SimSun" w:hAnsi="宋体;SimSun" w:cs="宋体;SimSun"/>
          <w:szCs w:val="21"/>
        </w:rPr>
        <w:t xml:space="preserve">（七）加强国际交流 </w:t>
      </w:r>
    </w:p>
    <w:p>
      <w:pPr>
        <w:pStyle w:val="Normal"/>
        <w:ind w:firstLine="206"/>
        <w:rPr/>
      </w:pPr>
      <w:r>
        <w:rPr>
          <w:rFonts w:ascii="宋体;SimSun" w:hAnsi="宋体;SimSun" w:cs="宋体;SimSun"/>
          <w:szCs w:val="21"/>
        </w:rPr>
        <w:t>目前，在世界范围内电子商务还处于起步阶段，其技术发展速度很快，业务方式没有最终定型。在其发展过程中，既有本身的新进展，又有与现有体制的矛盾，这给政策的制订带来了一定的困难。这就要求政策制订者对市场的发展保持高度的敏感，加强研究，并根据新的形势适时制订鼓励电子商务发展的政策。 从另一方面讲，我国政府和企业要积极参与国际对话，在建立一个国际社会能够普遍接受的电子商务国际框架的努力中发挥自己的影响和作用。目前的电子商务国际谈判主要集中在少数国家之间，这样的国际磋商机制与</w:t>
      </w:r>
      <w:r>
        <w:rPr>
          <w:rFonts w:cs="宋体;SimSun" w:ascii="宋体;SimSun" w:hAnsi="宋体;SimSun"/>
          <w:szCs w:val="21"/>
        </w:rPr>
        <w:t>Internet</w:t>
      </w:r>
      <w:r>
        <w:rPr>
          <w:rFonts w:ascii="宋体;SimSun" w:hAnsi="宋体;SimSun" w:cs="宋体;SimSun"/>
          <w:szCs w:val="21"/>
        </w:rPr>
        <w:t>的基础原则是不符的，对形成电子商务的国际框架也是不利的。我们应当力争在电子商务的对话中吸收更多的国家参加，尽可能地呼吁在电子商务框架的制定中听取不同区域组织、不同国家政府和不同规模的企业的意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浩海技术</dc:creator>
  <dc:description/>
  <cp:keywords/>
  <dc:language>en-US</dc:language>
  <cp:lastModifiedBy>lenovo</cp:lastModifiedBy>
  <dcterms:modified xsi:type="dcterms:W3CDTF">2020-06-03T10:06:00Z</dcterms:modified>
  <cp:revision>2</cp:revision>
  <dc:subject/>
  <dc:title>电子商务的发展前途与政策导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