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bCs/>
          <w:color w:val="000000"/>
          <w:sz w:val="30"/>
          <w:szCs w:val="30"/>
          <w:shd w:fill="FFFFFF" w:val="clear"/>
        </w:rPr>
        <w:t>传统文化与“反传统文化”传统</w:t>
      </w:r>
    </w:p>
    <w:p>
      <w:pPr>
        <w:pStyle w:val="Normal"/>
        <w:rPr/>
      </w:pPr>
      <w:r>
        <w:rPr>
          <w:color w:val="000000"/>
          <w:szCs w:val="21"/>
          <w:shd w:fill="FFFFFF" w:val="clear"/>
        </w:rPr>
        <w:t>任何时代的思想构建的深度与广度，取决于这一时代的人们的反思能力，以及在反思过程中挖掘思想、精神资源的深度。对于思想史意义上的当代</w:t>
      </w:r>
      <w:hyperlink r:id="rId2">
        <w:r>
          <w:rPr>
            <w:rStyle w:val="InternetLink"/>
            <w:color w:val="333333"/>
            <w:szCs w:val="21"/>
            <w:shd w:fill="FFFFFF" w:val="clear"/>
          </w:rPr>
          <w:t>中国</w:t>
        </w:r>
      </w:hyperlink>
      <w:r>
        <w:rPr>
          <w:color w:val="000000"/>
          <w:szCs w:val="21"/>
          <w:shd w:fill="FFFFFF" w:val="clear"/>
        </w:rPr>
        <w:t>——我这里指的是二十世纪七十年代末以来的中国，因为在七十年代以前，思想史上留下来的是一个空荡荡的断层，只有七十年代末以后，</w:t>
      </w:r>
      <w:hyperlink r:id="rId3">
        <w:r>
          <w:rPr>
            <w:rStyle w:val="InternetLink"/>
            <w:color w:val="333333"/>
            <w:szCs w:val="21"/>
            <w:shd w:fill="FFFFFF" w:val="clear"/>
          </w:rPr>
          <w:t>政治</w:t>
        </w:r>
      </w:hyperlink>
      <w:r>
        <w:rPr>
          <w:color w:val="000000"/>
          <w:szCs w:val="21"/>
          <w:shd w:fill="FFFFFF" w:val="clear"/>
        </w:rPr>
        <w:t>局面的变化才使“思想”获得萌生与</w:t>
      </w:r>
      <w:hyperlink r:id="rId4">
        <w:r>
          <w:rPr>
            <w:rStyle w:val="InternetLink"/>
            <w:color w:val="333333"/>
            <w:szCs w:val="21"/>
            <w:shd w:fill="FFFFFF" w:val="clear"/>
          </w:rPr>
          <w:t>发展</w:t>
        </w:r>
      </w:hyperlink>
      <w:r>
        <w:rPr>
          <w:color w:val="000000"/>
          <w:szCs w:val="21"/>
          <w:shd w:fill="FFFFFF" w:val="clear"/>
        </w:rPr>
        <w:t>的机会一思想界面临着价值的危机与新生的契机。价值危机主要表现为社会的急遽变化而产生的思想、精神资源的危机，而新生的契机则主要表现为，面对危机浮出水面并广受注意，如果能够营造一个宽松的言论环境与一种保障自由权利的民主机制，这个时代有可能焕发出更强的思想活力。</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一般而言，一个时代的思想、精神资源主要来自于自己的传统。我们都是站在先人的文化土壤上发言。对中国而言，中国具有其他国家所没有的数千年连续不断的文明传统。在世界文化的“轴心时代”，中国产生了老子、孔子、孟子、庄子等一批确定以后的文化路向的思想家。他们的思想成为中国文化大系的主要源头。而且，其中的儒家思想后来成为国家正统意识形态，通过建制得以实现思想的政治化、世俗化。政治化主要表现为儒家思想与一人专制的政治体制相结合，以儒家礼仪安排政治秩序与</w:t>
      </w:r>
      <w:hyperlink r:id="rId5">
        <w:r>
          <w:rPr>
            <w:rStyle w:val="InternetLink"/>
            <w:color w:val="333333"/>
            <w:szCs w:val="21"/>
            <w:shd w:fill="FFFFFF" w:val="clear"/>
          </w:rPr>
          <w:t>法律</w:t>
        </w:r>
      </w:hyperlink>
      <w:r>
        <w:rPr>
          <w:color w:val="000000"/>
          <w:szCs w:val="21"/>
          <w:shd w:fill="FFFFFF" w:val="clear"/>
        </w:rPr>
        <w:t>秩序，以儒家的仁、忠、义等观念安排君臣等角色关系。而世俗化则是儒家思想深入到民间社会，全面渗进宗法社会结构的宗法秩序之中。世俗化依赖政治化以确立。只有政治权力的承认与推崇，甚至从制度上加以鼓励——例如晋代推荐贤良为官，主要就是以儒家的基本价值为标准。明清鼓励失节妇女自杀，理论上的根据就是“饿死事小，失节事大”的</w:t>
      </w:r>
      <w:hyperlink r:id="rId6">
        <w:r>
          <w:rPr>
            <w:rStyle w:val="InternetLink"/>
            <w:color w:val="333333"/>
            <w:szCs w:val="21"/>
            <w:shd w:fill="FFFFFF" w:val="clear"/>
          </w:rPr>
          <w:t>理学</w:t>
        </w:r>
      </w:hyperlink>
      <w:r>
        <w:rPr>
          <w:color w:val="000000"/>
          <w:szCs w:val="21"/>
          <w:shd w:fill="FFFFFF" w:val="clear"/>
        </w:rPr>
        <w:t>教条——儒家思想几乎无孔不入的渗入民间社会。</w:t>
      </w:r>
      <w:r>
        <w:rPr>
          <w:color w:val="000000"/>
          <w:szCs w:val="21"/>
        </w:rPr>
        <w:br/>
      </w:r>
      <w:r>
        <w:rPr>
          <w:color w:val="000000"/>
          <w:szCs w:val="21"/>
          <w:shd w:fill="FFFFFF" w:val="clear"/>
        </w:rPr>
        <w:t>　　文化学奠基者泰勒对“文化”下了这样一个定义：“文化或文明是一个复杂的整体，它包括知识、信仰、</w:t>
      </w:r>
      <w:hyperlink r:id="rId7">
        <w:r>
          <w:rPr>
            <w:rStyle w:val="InternetLink"/>
            <w:color w:val="333333"/>
            <w:szCs w:val="21"/>
            <w:shd w:fill="FFFFFF" w:val="clear"/>
          </w:rPr>
          <w:t>艺术</w:t>
        </w:r>
      </w:hyperlink>
      <w:r>
        <w:rPr>
          <w:color w:val="000000"/>
          <w:szCs w:val="21"/>
          <w:shd w:fill="FFFFFF" w:val="clear"/>
        </w:rPr>
        <w:t>、道德、法律、风俗以及作为社会成员的人所具有的其他一切能力与习惯。”古代中国以儒家为主体的传统文化，便包含了传统的政治制度、观念模式与价值模式。</w:t>
      </w:r>
      <w:r>
        <w:rPr>
          <w:color w:val="000000"/>
          <w:szCs w:val="21"/>
          <w:shd w:fill="FFFFFF" w:val="clear"/>
        </w:rPr>
        <w:t>1840</w:t>
      </w:r>
      <w:r>
        <w:rPr>
          <w:color w:val="000000"/>
          <w:szCs w:val="21"/>
          <w:shd w:fill="FFFFFF" w:val="clear"/>
        </w:rPr>
        <w:t>年至今，整个中国的政治制度、社会形态与文化心理都发生了巨大的变化。这一变化的过程，就是</w:t>
      </w:r>
      <w:hyperlink r:id="rId8">
        <w:r>
          <w:rPr>
            <w:rStyle w:val="InternetLink"/>
            <w:color w:val="333333"/>
            <w:szCs w:val="21"/>
            <w:shd w:fill="FFFFFF" w:val="clear"/>
          </w:rPr>
          <w:t>现代</w:t>
        </w:r>
      </w:hyperlink>
      <w:r>
        <w:rPr>
          <w:color w:val="000000"/>
          <w:szCs w:val="21"/>
          <w:shd w:fill="FFFFFF" w:val="clear"/>
        </w:rPr>
        <w:t>化的过程。在这一过程中，真正从观念上把西学引人中国的，就是“五四”时期的启蒙思想家们。他们喊出“打倒孔家店”与“全盘西化”的口号，一方面颠覆传统文化，一方面把“民主”与“</w:t>
      </w:r>
      <w:hyperlink r:id="rId9">
        <w:r>
          <w:rPr>
            <w:rStyle w:val="InternetLink"/>
            <w:color w:val="333333"/>
            <w:szCs w:val="21"/>
            <w:shd w:fill="FFFFFF" w:val="clear"/>
          </w:rPr>
          <w:t>科学</w:t>
        </w:r>
      </w:hyperlink>
      <w:r>
        <w:rPr>
          <w:color w:val="000000"/>
          <w:szCs w:val="21"/>
          <w:shd w:fill="FFFFFF" w:val="clear"/>
        </w:rPr>
        <w:t>”的大旗插到人们的心里。从此，中国文化开始了另一个传统。“五四”至今八十多年，我们事实上已经开始在形成一种“五四”的传统，就是“反传统文化”的传统。新文化运动的标志性刊物是《新青年》，“民主”与“科学”的大旗便首先在《新青年》上由主编陈独秀写出。今天有很多人批评当时的“民主”与“科学”只是口号，缺乏深刻的学理认识，诚然如此。陈独秀、胡适们对“民主”并没有一种确切的理解，对“科学”更往往把它和“技术”混为一谈。然而，在一个既没有民主传统，又缺乏自由精神的国度，光是作为口号引入这两种观念，就足以产生无穷的震撼力。“五四”之后的</w:t>
      </w:r>
      <w:hyperlink r:id="rId10">
        <w:r>
          <w:rPr>
            <w:rStyle w:val="InternetLink"/>
            <w:color w:val="333333"/>
            <w:szCs w:val="21"/>
            <w:shd w:fill="FFFFFF" w:val="clear"/>
          </w:rPr>
          <w:t>历史</w:t>
        </w:r>
      </w:hyperlink>
      <w:r>
        <w:rPr>
          <w:color w:val="000000"/>
          <w:szCs w:val="21"/>
          <w:shd w:fill="FFFFFF" w:val="clear"/>
        </w:rPr>
        <w:t>，就是民主自由人权科学在中国不断被认识、不断遭挫折，不断被言说的过程。</w:t>
      </w:r>
      <w:r>
        <w:rPr>
          <w:color w:val="000000"/>
          <w:szCs w:val="21"/>
        </w:rPr>
        <w:br/>
      </w:r>
      <w:r>
        <w:rPr>
          <w:color w:val="000000"/>
          <w:szCs w:val="21"/>
          <w:shd w:fill="FFFFFF" w:val="clear"/>
        </w:rPr>
        <w:t>　　对今天的中国思想而言，我们的思想、精神资源既包括了中国古代文化传统，也必须包括“五四”以来的“反传统的传统”。</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五四”以来的“反传统的传统”是中国人面临“千年未有之变局”</w:t>
      </w:r>
      <w:r>
        <w:rPr>
          <w:color w:val="000000"/>
          <w:szCs w:val="21"/>
          <w:shd w:fill="FFFFFF" w:val="clear"/>
        </w:rPr>
        <w:t>(</w:t>
      </w:r>
      <w:r>
        <w:rPr>
          <w:color w:val="000000"/>
          <w:szCs w:val="21"/>
          <w:shd w:fill="FFFFFF" w:val="clear"/>
        </w:rPr>
        <w:t>李鸿章语</w:t>
      </w:r>
      <w:r>
        <w:rPr>
          <w:color w:val="000000"/>
          <w:szCs w:val="21"/>
          <w:shd w:fill="FFFFFF" w:val="clear"/>
        </w:rPr>
        <w:t>)</w:t>
      </w:r>
      <w:r>
        <w:rPr>
          <w:color w:val="000000"/>
          <w:szCs w:val="21"/>
          <w:shd w:fill="FFFFFF" w:val="clear"/>
        </w:rPr>
        <w:t>而进行深刻的文化反思形成的结晶。鸦片战争开始，这个曾经征服过无数民族的文化帝国，注定要在一场无比艰难的文化裂变中开始他的换血的过程。美国社会学家</w:t>
      </w:r>
      <w:r>
        <w:rPr>
          <w:color w:val="000000"/>
          <w:szCs w:val="21"/>
          <w:shd w:fill="FFFFFF" w:val="clear"/>
        </w:rPr>
        <w:t>M·</w:t>
      </w:r>
      <w:r>
        <w:rPr>
          <w:color w:val="000000"/>
          <w:szCs w:val="21"/>
          <w:shd w:fill="FFFFFF" w:val="clear"/>
        </w:rPr>
        <w:t>列维将国家现代化分为两种类型，一种是“内源发展者”，一种是“后来者”，也即“早发内生型现代化”与“后发外生型现代化”的区别。如果把</w:t>
      </w:r>
      <w:r>
        <w:rPr>
          <w:color w:val="000000"/>
          <w:szCs w:val="21"/>
          <w:shd w:fill="FFFFFF" w:val="clear"/>
        </w:rPr>
        <w:t>1840</w:t>
      </w:r>
      <w:r>
        <w:rPr>
          <w:color w:val="000000"/>
          <w:szCs w:val="21"/>
          <w:shd w:fill="FFFFFF" w:val="clear"/>
        </w:rPr>
        <w:t>年以来一百六十多年的历史视为中国现代化从起步到进行的历史，那么，在这一进程中对现代化产生的影响最大的时期就是“五四”时期。</w:t>
      </w:r>
      <w:r>
        <w:rPr>
          <w:color w:val="000000"/>
          <w:szCs w:val="21"/>
        </w:rPr>
        <w:br/>
      </w:r>
      <w:r>
        <w:rPr>
          <w:color w:val="000000"/>
          <w:szCs w:val="21"/>
          <w:shd w:fill="FFFFFF" w:val="clear"/>
        </w:rPr>
        <w:t>　　首先，五四时期的语言革命对思想现代化具有无与伦比的推动力。在胡适等人提倡白话文之前，中国人习惯上都是利用文言文表达思想与传承学术。文字本身不具意义，而语言却是思维模式的形式化。古代的文言文具有模糊性、概括性等特点，这与古代思想学术的特点是紧密联系在一起的。而白话文则引进西方的文法结构与语法结构，是一种分析性的语言，有助于把模糊问题清晰化、条理化。例如古代文字中说到“天”字，便是笼统的一个“天”，冯友兰从思想史的角度分析这一个字背后的内涵时说：“在中国文字中，所谓天有五义：曰物质之天，即与地相对之天。日主宰之天，即所谓皇天上帝，有人格意义的天、帝。日运命之天，乃至人生中吾人所无奈何者，如孟子所谓，若夫成功则天也’之天是也。曰</w:t>
      </w:r>
      <w:hyperlink r:id="rId11">
        <w:r>
          <w:rPr>
            <w:rStyle w:val="InternetLink"/>
            <w:color w:val="333333"/>
            <w:szCs w:val="21"/>
            <w:shd w:fill="FFFFFF" w:val="clear"/>
          </w:rPr>
          <w:t>自然</w:t>
        </w:r>
      </w:hyperlink>
      <w:r>
        <w:rPr>
          <w:color w:val="000000"/>
          <w:szCs w:val="21"/>
          <w:shd w:fill="FFFFFF" w:val="clear"/>
        </w:rPr>
        <w:t>之天，乃指自然之运行，如《荀子</w:t>
      </w:r>
      <w:r>
        <w:rPr>
          <w:color w:val="000000"/>
          <w:szCs w:val="21"/>
          <w:shd w:fill="FFFFFF" w:val="clear"/>
        </w:rPr>
        <w:t>·</w:t>
      </w:r>
      <w:r>
        <w:rPr>
          <w:color w:val="000000"/>
          <w:szCs w:val="21"/>
          <w:shd w:fill="FFFFFF" w:val="clear"/>
        </w:rPr>
        <w:t>天论篇》所说之天是也。日义理之天。乃宇宙之最高原理如《中庸》所说‘天命之为性’之天是也。””从中可以看出，由文言文至白话文之后，文言文中的模糊、抽象、笼统的字词，都可以而且必须经过现代人的诠释用白话文明晰、科学、具体地表达出来，使思维清晰化、具体化、条理化。现代人对古代文化的诠释，首先便在于弥合由语言断层造成的思想断层。白话文的另一重要意义是有利于思想的传播，以引车卖浆者流的语言作为表达深刻思想的手段，有助于思想的迅速传播。今天我们所使用的文字，其文法结构乃至思维方式都是“五四”时期语言变革的产物。也就是说，“五四”以来的白话文已经成为一种“传统”的正宗，不管你赞同还是反对传统文化，赞成还是反对五四思潮，你所使用的书面语言都是以“五四”为主要源头的语言。</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其次，“五四”开始了一种深刻的思想文化转型，余英时先生认为，儒学的批判是从内部开始的。不仅晚清如此，“五四”也是如此。晚清时期，无论是以康有为、谭嗣同为首的今文经学家还是以章太炎、刘师培为首的古文经学家，均无意识的站在西方立场对儒家礼俗有所批评。因此余先生认为现代反儒学的运动“最初源于儒学的‘内在批判’。”而这种批判在后起的陈独秀、胡适、鲁迅身上就变成对“礼教吃人”的激烈抨击。甚至做出“打倒孔家店”的姿态。由儒学“内在批判”始而至于“打倒孔家店”，期间突出的一点，就是西方文化的大规模进入。陈独秀、胡适们观察中国历史、现实的参照坐标，他们赖以理论的思想资源，都是西学。总体言之，他们把中国文化与西方文化视为两个不同的文化系统，而他们自己淫浸于中国文化传统之中，深谙中国文化、制度的痈疽，而且为之深感痛苦，特别是深重的民族危机更使他们有一种以学术去唤醒国人的使命感。因此，他们不得不摆出一副传统颠覆者的姿态，以西学的价值观念去颠覆中国传统的价值观念。这种颠覆的姿态，造成中国文化与西方文化的空前大撞击，西方的“民主”、“科学”、“自由”、“人权”等观念深入人心。虽然这些观念停留在口号的阶段，但是这却使中国人第一次认识到除了儒家的“礼教”之外，还有另外的更合理的社会秩序值得追求，除了儒家的“圣人”之外，还有另外更合理的人生境界可以向往，除了皇帝一人专制制度之外，还有更合理的“无君无父”的制度值得探索。而且，近百年来，</w:t>
      </w:r>
      <w:hyperlink r:id="rId12">
        <w:r>
          <w:rPr>
            <w:rStyle w:val="InternetLink"/>
            <w:color w:val="333333"/>
            <w:szCs w:val="21"/>
            <w:shd w:fill="FFFFFF" w:val="clear"/>
          </w:rPr>
          <w:t>中国</w:t>
        </w:r>
      </w:hyperlink>
      <w:r>
        <w:rPr>
          <w:color w:val="000000"/>
          <w:szCs w:val="21"/>
          <w:shd w:fill="FFFFFF" w:val="clear"/>
        </w:rPr>
        <w:t>人就这样追求着，向往着，探索着，虽有过无数的艰难曲折，经历过一次次的悲剧循环，但是民主</w:t>
      </w:r>
      <w:hyperlink r:id="rId13">
        <w:r>
          <w:rPr>
            <w:rStyle w:val="InternetLink"/>
            <w:color w:val="333333"/>
            <w:szCs w:val="21"/>
            <w:shd w:fill="FFFFFF" w:val="clear"/>
          </w:rPr>
          <w:t>科学</w:t>
        </w:r>
      </w:hyperlink>
      <w:r>
        <w:rPr>
          <w:color w:val="000000"/>
          <w:szCs w:val="21"/>
          <w:shd w:fill="FFFFFF" w:val="clear"/>
        </w:rPr>
        <w:t>自由人权的薪火，屡扑不灭</w:t>
      </w:r>
      <w:r>
        <w:rPr>
          <w:color w:val="000000"/>
          <w:szCs w:val="21"/>
          <w:shd w:fill="FFFFFF" w:val="clear"/>
        </w:rPr>
        <w:t>!</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可以说，“五四”的反传统，就是在僵化了的传统中以一种极端的方式输入新鲜的血液，吹入新鲜的空气，而这新鲜的血液、空气，恰恰就是推动中国</w:t>
      </w:r>
      <w:hyperlink r:id="rId14">
        <w:r>
          <w:rPr>
            <w:rStyle w:val="InternetLink"/>
            <w:color w:val="333333"/>
            <w:szCs w:val="21"/>
            <w:shd w:fill="FFFFFF" w:val="clear"/>
          </w:rPr>
          <w:t>现代</w:t>
        </w:r>
      </w:hyperlink>
      <w:r>
        <w:rPr>
          <w:color w:val="000000"/>
          <w:szCs w:val="21"/>
          <w:shd w:fill="FFFFFF" w:val="clear"/>
        </w:rPr>
        <w:t>转型，促进中国现代化必不可少的因素。因此，“五四”开辟了一个与中国固有传统完全不同的新传统，也就是以“反传统文化”姿态出现的传统。</w:t>
      </w:r>
      <w:r>
        <w:rPr>
          <w:color w:val="000000"/>
          <w:szCs w:val="21"/>
        </w:rPr>
        <w:br/>
      </w:r>
      <w:r>
        <w:rPr>
          <w:color w:val="000000"/>
          <w:szCs w:val="21"/>
          <w:shd w:fill="FFFFFF" w:val="clear"/>
        </w:rPr>
        <w:t>　　当前的中国人面对这样两种貌似冲突的传统，要合理深入的继承这两种传统给我们的精神、思想资源，就必须对这两种传统做出梳理。这两种传统要共同构成今天我们的精神和思想的资源，它们首先不能是水火不容，而必须是可以互相容纳甚至具有互补性的，在我看来，这两种资源是可以并行不悖而且必须并行不悖的，只有如此我们的精神、思想资源才可能更加丰富。这两种传统主要是互补的关系而不是冲突的关系。</w:t>
      </w:r>
      <w:r>
        <w:rPr>
          <w:color w:val="000000"/>
          <w:szCs w:val="21"/>
        </w:rPr>
        <w:br/>
      </w:r>
      <w:r>
        <w:rPr>
          <w:color w:val="000000"/>
          <w:szCs w:val="21"/>
          <w:shd w:fill="FFFFFF" w:val="clear"/>
        </w:rPr>
        <w:t>　　“五四”时期以《新青年》陈独秀、胡适为代表的启蒙思想家对中国传统文化的基本态度，是全盘反传统。而所谓“传统”，事实上是一个相当复杂的概念。我认为如果仅仅把五四思想家抨击的对象视为一个整体，而后断定他们反礼教而且反孔子，必定无法理解五四思想家们的激烈姿态背后的理性，更难以发掘他们的意义。</w:t>
      </w:r>
      <w:r>
        <w:rPr>
          <w:color w:val="000000"/>
          <w:szCs w:val="21"/>
        </w:rPr>
        <w:br/>
      </w:r>
      <w:r>
        <w:rPr>
          <w:color w:val="000000"/>
          <w:szCs w:val="21"/>
          <w:shd w:fill="FFFFFF" w:val="clear"/>
        </w:rPr>
        <w:t>　　传统文化的主体是儒家。在传统社会，儒家思想通过国家化、</w:t>
      </w:r>
      <w:hyperlink r:id="rId15">
        <w:r>
          <w:rPr>
            <w:rStyle w:val="InternetLink"/>
            <w:color w:val="333333"/>
            <w:szCs w:val="21"/>
            <w:shd w:fill="FFFFFF" w:val="clear"/>
          </w:rPr>
          <w:t>政治</w:t>
        </w:r>
      </w:hyperlink>
      <w:r>
        <w:rPr>
          <w:color w:val="000000"/>
          <w:szCs w:val="21"/>
          <w:shd w:fill="FFFFFF" w:val="clear"/>
        </w:rPr>
        <w:t>化、世俗化，造成一种复杂的思想一社会体系。而儒家由思想家的思想转变成为全面安排人间秩序，体现于政治、</w:t>
      </w:r>
      <w:hyperlink r:id="rId16">
        <w:r>
          <w:rPr>
            <w:rStyle w:val="InternetLink"/>
            <w:color w:val="333333"/>
            <w:szCs w:val="21"/>
            <w:shd w:fill="FFFFFF" w:val="clear"/>
          </w:rPr>
          <w:t>经济</w:t>
        </w:r>
      </w:hyperlink>
      <w:r>
        <w:rPr>
          <w:color w:val="000000"/>
          <w:szCs w:val="21"/>
          <w:shd w:fill="FFFFFF" w:val="clear"/>
        </w:rPr>
        <w:t>、社会制度之中的思想，中间经历了各种各样的环节。思想家的思想本身是一条脉路，而在思想的意识形态化，也就是政治权力通过权力行使把思想政治化世俗化加以推广的过程中，由于利益关系，体现于政治、社会现实的价值观念，就往往不再与原来的思想家的思想相一致。甚至走到思想家元思想的对立面。儒家思想正是从思想家在“礼崩乐坏”的时代背景中从善良的愿望出发重新安排人间秩序，而后被政治利用，政治化、世俗化，并且造成各种罪恶的教条。明清时期，也就是儒教社会的成熟时期，“三纲五常”、“三从四德”等等杀人的价值信条，无一不是来源于儒家思想家的教诲，</w:t>
      </w:r>
      <w:r>
        <w:rPr>
          <w:color w:val="000000"/>
          <w:szCs w:val="21"/>
        </w:rPr>
        <w:br/>
      </w:r>
      <w:r>
        <w:rPr>
          <w:color w:val="000000"/>
          <w:szCs w:val="21"/>
          <w:shd w:fill="FFFFFF" w:val="clear"/>
        </w:rPr>
        <w:t>　　陈独秀、胡适、鲁迅、吴虞等人对孔家店的批判，主要是因为他们认为孔教的基本教义不适合于中国现代社会。对于到底什么是“中国文化”，陈寅恪曾说：“吾国文化之定义，具于《白虎通》三纲六纪之说。其意义为抽象理想最高之境，……其所依托以表现者，实为有形之社会制度，而经济制度尤其最要者。”在</w:t>
      </w:r>
      <w:r>
        <w:rPr>
          <w:color w:val="000000"/>
          <w:szCs w:val="21"/>
          <w:shd w:fill="FFFFFF" w:val="clear"/>
        </w:rPr>
        <w:t>1911</w:t>
      </w:r>
      <w:r>
        <w:rPr>
          <w:color w:val="000000"/>
          <w:szCs w:val="21"/>
          <w:shd w:fill="FFFFFF" w:val="clear"/>
        </w:rPr>
        <w:t>年，帝制就已经在建制上崩溃了。也就是说，“三纲”的“君为臣纲”一条已经在实际上消失了。这意味着传统文化建制化的最基本一环的消失。对当时大多数受过西方民主自由思想影响的中国知识人来说，帝制的崩溃展示了中国走出专制，走向民主、共和的希望。而当时的社会现实却又使他们不得不正视政治改造与社会改造的艰难。革命不过是揭去屋檐的几块瓦片，以示“革命必须破坏”，在广袤的</w:t>
      </w:r>
      <w:hyperlink r:id="rId17">
        <w:r>
          <w:rPr>
            <w:rStyle w:val="InternetLink"/>
            <w:color w:val="333333"/>
            <w:szCs w:val="21"/>
            <w:shd w:fill="FFFFFF" w:val="clear"/>
          </w:rPr>
          <w:t>农村</w:t>
        </w:r>
      </w:hyperlink>
      <w:r>
        <w:rPr>
          <w:color w:val="000000"/>
          <w:szCs w:val="21"/>
          <w:shd w:fill="FFFFFF" w:val="clear"/>
        </w:rPr>
        <w:t>，处处都是阿</w:t>
      </w:r>
      <w:r>
        <w:rPr>
          <w:color w:val="000000"/>
          <w:szCs w:val="21"/>
          <w:shd w:fill="FFFFFF" w:val="clear"/>
        </w:rPr>
        <w:t>Q</w:t>
      </w:r>
      <w:r>
        <w:rPr>
          <w:color w:val="000000"/>
          <w:szCs w:val="21"/>
          <w:shd w:fill="FFFFFF" w:val="clear"/>
        </w:rPr>
        <w:t>、闰土、鲁四老爷之类的人物。而在政治上，袁世凯、张勋先后复辟，充分表现了这个国度对帝制的迷恋。袁世凯特别借重儒学以期建立其帝位的合法性，更加深了知识分子对儒学的恶感。我们回到当时的现实，与儒家“礼教”在现实中紧紧结合在一起的，不是孔孟对国家道德的温情脉脉的描述，没有《礼记》对圣王与大同世界的深情款款的向往，更非二程、朱熹对圣人、道德的孜孜不倦的追求，而是一整幅与现代文明出于对立状态的文化场景与心理场景：在政治上，是固有的民本主义思想，甚至渴望君臣大义的重建；在社会生活中。是小脚、姨太太、贞洁牌坊，残暴的监狱与法庭；在价值领域，仍然是贵贱、上下、尊卑、男女、父子的人格不平等。这些现实都与现代文明格格不入，如果要展望一个文明社会，就应该批判这些现实并且寻找这些现实的价值根源。而这些现实的价值根源无疑与儒家礼教有着密切的关系。</w:t>
      </w:r>
    </w:p>
    <w:p>
      <w:pPr>
        <w:pStyle w:val="Normal"/>
        <w:rPr>
          <w:color w:val="000000"/>
          <w:szCs w:val="21"/>
          <w:shd w:fill="FFFFFF" w:val="clear"/>
        </w:rPr>
      </w:pPr>
      <w:r>
        <w:rPr>
          <w:color w:val="000000"/>
          <w:szCs w:val="21"/>
          <w:shd w:fill="FFFFFF" w:val="clear"/>
        </w:rPr>
      </w:r>
    </w:p>
    <w:p>
      <w:pPr>
        <w:pStyle w:val="Normal"/>
        <w:rPr/>
      </w:pPr>
      <w:r>
        <w:rPr>
          <w:color w:val="000000"/>
          <w:szCs w:val="21"/>
          <w:shd w:fill="FFFFFF" w:val="clear"/>
        </w:rPr>
        <w:t>如果我们把儒家思想与政治化、世俗化之后的儒家世俗观念区别开来，我们对“五四”启蒙思想家们对礼教咬牙切齿的态度就可能更具同情之理解。无论是陈独秀，胡适，还是鲁迅、吴虞，他们都是紧贴着地面发言，他们的工作都是基于现实批判而进于文化价值批判。陈独秀在《新青年》的答辩状中列出了《新青年》的几条“罪案”：</w:t>
      </w:r>
      <w:r>
        <w:rPr>
          <w:color w:val="000000"/>
          <w:szCs w:val="21"/>
        </w:rPr>
        <w:br/>
      </w:r>
      <w:r>
        <w:rPr>
          <w:color w:val="000000"/>
          <w:szCs w:val="21"/>
          <w:shd w:fill="FFFFFF" w:val="clear"/>
        </w:rPr>
        <w:t>　　“他们所非难本志的，无非是破坏孔教。破坏礼法，破坏国粹，破坏贞节，破坏旧伦理</w:t>
      </w:r>
      <w:r>
        <w:rPr>
          <w:color w:val="000000"/>
          <w:szCs w:val="21"/>
          <w:shd w:fill="FFFFFF" w:val="clear"/>
        </w:rPr>
        <w:t>(</w:t>
      </w:r>
      <w:r>
        <w:rPr>
          <w:color w:val="000000"/>
          <w:szCs w:val="21"/>
          <w:shd w:fill="FFFFFF" w:val="clear"/>
        </w:rPr>
        <w:t>忠、孝、节</w:t>
      </w:r>
      <w:r>
        <w:rPr>
          <w:color w:val="000000"/>
          <w:szCs w:val="21"/>
          <w:shd w:fill="FFFFFF" w:val="clear"/>
        </w:rPr>
        <w:t>)</w:t>
      </w:r>
      <w:r>
        <w:rPr>
          <w:color w:val="000000"/>
          <w:szCs w:val="21"/>
          <w:shd w:fill="FFFFFF" w:val="clear"/>
        </w:rPr>
        <w:t>，破坏旧</w:t>
      </w:r>
      <w:hyperlink r:id="rId18">
        <w:r>
          <w:rPr>
            <w:rStyle w:val="InternetLink"/>
            <w:color w:val="333333"/>
            <w:szCs w:val="21"/>
            <w:shd w:fill="FFFFFF" w:val="clear"/>
          </w:rPr>
          <w:t>艺术</w:t>
        </w:r>
      </w:hyperlink>
      <w:r>
        <w:rPr>
          <w:color w:val="000000"/>
          <w:szCs w:val="21"/>
          <w:shd w:fill="FFFFFF" w:val="clear"/>
        </w:rPr>
        <w:t>(</w:t>
      </w:r>
      <w:r>
        <w:rPr>
          <w:color w:val="000000"/>
          <w:szCs w:val="21"/>
          <w:shd w:fill="FFFFFF" w:val="clear"/>
        </w:rPr>
        <w:t>中国戏</w:t>
      </w:r>
      <w:r>
        <w:rPr>
          <w:color w:val="000000"/>
          <w:szCs w:val="21"/>
          <w:shd w:fill="FFFFFF" w:val="clear"/>
        </w:rPr>
        <w:t>)</w:t>
      </w:r>
      <w:r>
        <w:rPr>
          <w:color w:val="000000"/>
          <w:szCs w:val="21"/>
          <w:shd w:fill="FFFFFF" w:val="clear"/>
        </w:rPr>
        <w:t>，破坏旧宗教</w:t>
      </w:r>
      <w:r>
        <w:rPr>
          <w:color w:val="000000"/>
          <w:szCs w:val="21"/>
          <w:shd w:fill="FFFFFF" w:val="clear"/>
        </w:rPr>
        <w:t>(</w:t>
      </w:r>
      <w:r>
        <w:rPr>
          <w:color w:val="000000"/>
          <w:szCs w:val="21"/>
          <w:shd w:fill="FFFFFF" w:val="clear"/>
        </w:rPr>
        <w:t>鬼神</w:t>
      </w:r>
      <w:r>
        <w:rPr>
          <w:color w:val="000000"/>
          <w:szCs w:val="21"/>
          <w:shd w:fill="FFFFFF" w:val="clear"/>
        </w:rPr>
        <w:t>)</w:t>
      </w:r>
      <w:r>
        <w:rPr>
          <w:color w:val="000000"/>
          <w:szCs w:val="21"/>
          <w:shd w:fill="FFFFFF" w:val="clear"/>
        </w:rPr>
        <w:t>，破坏旧文学，破坏旧政治</w:t>
      </w:r>
      <w:r>
        <w:rPr>
          <w:color w:val="000000"/>
          <w:szCs w:val="21"/>
          <w:shd w:fill="FFFFFF" w:val="clear"/>
        </w:rPr>
        <w:t>(</w:t>
      </w:r>
      <w:r>
        <w:rPr>
          <w:color w:val="000000"/>
          <w:szCs w:val="21"/>
          <w:shd w:fill="FFFFFF" w:val="clear"/>
        </w:rPr>
        <w:t>特权人治</w:t>
      </w:r>
      <w:r>
        <w:rPr>
          <w:color w:val="000000"/>
          <w:szCs w:val="21"/>
          <w:shd w:fill="FFFFFF" w:val="clear"/>
        </w:rPr>
        <w:t>)</w:t>
      </w:r>
      <w:r>
        <w:rPr>
          <w:color w:val="000000"/>
          <w:szCs w:val="21"/>
          <w:shd w:fill="FFFFFF" w:val="clear"/>
        </w:rPr>
        <w:t>，这几条罪案。”</w:t>
      </w:r>
      <w:r>
        <w:rPr>
          <w:color w:val="000000"/>
          <w:szCs w:val="21"/>
        </w:rPr>
        <w:br/>
      </w:r>
      <w:r>
        <w:rPr>
          <w:color w:val="000000"/>
          <w:szCs w:val="21"/>
          <w:shd w:fill="FFFFFF" w:val="clear"/>
        </w:rPr>
        <w:t>　　这些“罪案”，实际上就是《新青年》集团当所从事的事业。陈独秀的逻辑是这样的：“要拥护那德先生，便不得不反对孔教、礼法、贞节、旧伦理、旧政治。要拥护赛先生，便不得不反对旧艺术、旧宗教；要拥护德先生又要拥护赛先生，便不得不反对国粹和旧文学。”也就是说，他们反对的是和德先生——民主与赛先生——科学之精神相冲突的中国现状。即以反“孔教”言之，在当时任何一个人，只要反对帝制追求民主，便不得不反对孔教尤其是其中“君为臣纲”的教条。陈独秀在袁世凯复辟过程中写了不少反孔文章，因为袁世凯复辟所借助的价值力量与思想力量便是传统礼教。陈独秀直接斥道：“盖主张尊孔，势必立君；主张立君，势必复辟，理之</w:t>
      </w:r>
      <w:hyperlink r:id="rId19">
        <w:r>
          <w:rPr>
            <w:rStyle w:val="InternetLink"/>
            <w:color w:val="333333"/>
            <w:szCs w:val="21"/>
            <w:shd w:fill="FFFFFF" w:val="clear"/>
          </w:rPr>
          <w:t>自然</w:t>
        </w:r>
      </w:hyperlink>
      <w:r>
        <w:rPr>
          <w:color w:val="000000"/>
          <w:szCs w:val="21"/>
          <w:shd w:fill="FFFFFF" w:val="clear"/>
        </w:rPr>
        <w:t>，无足怪者。”陈独秀的反孔，实质上就是反“立君”，反“复辟”。鲁迅之反对“吃人的礼教”也是如此。《狂人日记》中，“我翻开</w:t>
      </w:r>
      <w:hyperlink r:id="rId20">
        <w:r>
          <w:rPr>
            <w:rStyle w:val="InternetLink"/>
            <w:color w:val="333333"/>
            <w:szCs w:val="21"/>
            <w:shd w:fill="FFFFFF" w:val="clear"/>
          </w:rPr>
          <w:t>历史</w:t>
        </w:r>
      </w:hyperlink>
      <w:r>
        <w:rPr>
          <w:color w:val="000000"/>
          <w:szCs w:val="21"/>
          <w:shd w:fill="FFFFFF" w:val="clear"/>
        </w:rPr>
        <w:t>一查，这历史没有年代，歪歪斜斜的每页上都写着‘仁义道德’几个字。我横竖睡不着，仔细看了半夜，才从字缝里看出字来，满本都写着两个字‘吃人’</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吴虞解释说，那些最热衷于讲仁义道德的人，事实上就是吃人者。鲁迅这种貌似偏激的批判，是建立在对中国民间社会与中国野史的深切理解的基础上的。儒家的教条中，光是一个对“贞节”的鼓励与提倡，便不知道夺去了多少妇女的生命</w:t>
      </w:r>
      <w:r>
        <w:rPr>
          <w:color w:val="000000"/>
          <w:szCs w:val="21"/>
          <w:shd w:fill="FFFFFF" w:val="clear"/>
        </w:rPr>
        <w:t>!</w:t>
      </w:r>
      <w:r>
        <w:rPr>
          <w:color w:val="000000"/>
          <w:szCs w:val="21"/>
          <w:shd w:fill="FFFFFF" w:val="clear"/>
        </w:rPr>
        <w:t>儒家教条的泛道德主义思维模式。则更是用僵死的道德观念紧紧地禁锢着人们的头脑。在《我的节烈观》中，鲁迅写道：“中国的社会，虽说‘道德好’，实际却太缺乏相爱互助的心思。便是‘孝”烈’这类道德，也都是旁人毫不负责，一味收拾幼者弱者的方法。”这些道德明显来源于传统的儒家思想，但是它们作为儒家思想世俗化之后的观念，切入实际生活中却成为杀人的教条。鲁迅所说出的赤裸裸血淋淋的现实，鲁迅的批判也指向这些丑恶的现实。与陈独秀一样，鲁迅所憎恶的，是“礼教”借国家机器实现对思想言论的扼杀，他说：“汉朝以后，言论的机关，都被‘业儒’所垄断了。宋元以来，尤其厉害。我们几乎看不见非业儒的书，听不到一句非士人的话。”五四思想家们对儒学的反感，最主要的方面，就在于当时的现实及中国的历史中，儒学的一尊地位，压制了其它思想、科学的形成和</w:t>
      </w:r>
      <w:hyperlink r:id="rId21">
        <w:r>
          <w:rPr>
            <w:rStyle w:val="InternetLink"/>
            <w:color w:val="333333"/>
            <w:szCs w:val="21"/>
            <w:shd w:fill="FFFFFF" w:val="clear"/>
          </w:rPr>
          <w:t>发展</w:t>
        </w:r>
      </w:hyperlink>
      <w:r>
        <w:rPr>
          <w:color w:val="000000"/>
          <w:szCs w:val="21"/>
          <w:shd w:fill="FFFFFF" w:val="clear"/>
        </w:rPr>
        <w:t>，正如陈独秀所说的论何种学派，均不能定为一尊，以阻碍思想文化之自由</w:t>
      </w:r>
      <w:hyperlink r:id="rId22">
        <w:r>
          <w:rPr>
            <w:rStyle w:val="InternetLink"/>
            <w:color w:val="333333"/>
            <w:szCs w:val="21"/>
            <w:shd w:fill="FFFFFF" w:val="clear"/>
          </w:rPr>
          <w:t>发展</w:t>
        </w:r>
      </w:hyperlink>
      <w:r>
        <w:rPr>
          <w:color w:val="000000"/>
          <w:szCs w:val="21"/>
          <w:shd w:fill="FFFFFF" w:val="clear"/>
        </w:rPr>
        <w:t>。”因此他们对儒学的批判，与其说是对儒家原思想的批判，不如说首先是对这种</w:t>
      </w:r>
      <w:hyperlink r:id="rId23">
        <w:r>
          <w:rPr>
            <w:rStyle w:val="InternetLink"/>
            <w:color w:val="333333"/>
            <w:szCs w:val="21"/>
            <w:shd w:fill="FFFFFF" w:val="clear"/>
          </w:rPr>
          <w:t>政治</w:t>
        </w:r>
      </w:hyperlink>
      <w:r>
        <w:rPr>
          <w:color w:val="000000"/>
          <w:szCs w:val="21"/>
          <w:shd w:fill="FFFFFF" w:val="clear"/>
        </w:rPr>
        <w:t>上社会上思想一尊局面的批判，是对思想专制的批判。在一个一种思想独尊，并且压制其它思想发展的时代，对这种专制思想进行批判的意义，并非在于否定这种思想本身的价值，而在于通过思想批判达到社会批判的目的，也就是为社会提供一个新的思想空间，一种新的思想可能性，如果没有一种新的可能性出现，就没有思想自由的可能。没有对</w:t>
      </w:r>
      <w:hyperlink r:id="rId24">
        <w:r>
          <w:rPr>
            <w:rStyle w:val="InternetLink"/>
            <w:color w:val="333333"/>
            <w:szCs w:val="21"/>
            <w:shd w:fill="FFFFFF" w:val="clear"/>
          </w:rPr>
          <w:t>中国</w:t>
        </w:r>
      </w:hyperlink>
      <w:r>
        <w:rPr>
          <w:color w:val="000000"/>
          <w:szCs w:val="21"/>
          <w:shd w:fill="FFFFFF" w:val="clear"/>
        </w:rPr>
        <w:t>盘踞独尊之位的儒家思想的批判，就不可能有民主、自由、人权观念的传人。我们今天尽可批评五四思想家们对民主自由等等</w:t>
      </w:r>
      <w:hyperlink r:id="rId25">
        <w:r>
          <w:rPr>
            <w:rStyle w:val="InternetLink"/>
            <w:color w:val="333333"/>
            <w:szCs w:val="21"/>
            <w:shd w:fill="FFFFFF" w:val="clear"/>
          </w:rPr>
          <w:t>现代</w:t>
        </w:r>
      </w:hyperlink>
      <w:r>
        <w:rPr>
          <w:color w:val="000000"/>
          <w:szCs w:val="21"/>
          <w:shd w:fill="FFFFFF" w:val="clear"/>
        </w:rPr>
        <w:t>观念的认识的局限，但是在当时，在这些现代观念开始传人中国的那个阶段，如果没有在传统思想中扯开一点自由空间，这些观念无法在中国生根。而对原始儒家思想的态度，五四思想家的主要目的，是把它还原为百家争鸣中脱离政治，可以批评的一家。正如胡适在早期的</w:t>
      </w:r>
      <w:hyperlink r:id="rId26">
        <w:r>
          <w:rPr>
            <w:rStyle w:val="InternetLink"/>
            <w:color w:val="333333"/>
            <w:szCs w:val="21"/>
            <w:shd w:fill="FFFFFF" w:val="clear"/>
          </w:rPr>
          <w:t>论文</w:t>
        </w:r>
      </w:hyperlink>
      <w:r>
        <w:rPr>
          <w:color w:val="000000"/>
          <w:szCs w:val="21"/>
          <w:shd w:fill="FFFFFF" w:val="clear"/>
        </w:rPr>
        <w:t>《先秦名学史》的导论中说的：“我确信，中国</w:t>
      </w:r>
      <w:hyperlink r:id="rId27">
        <w:r>
          <w:rPr>
            <w:rStyle w:val="InternetLink"/>
            <w:color w:val="333333"/>
            <w:szCs w:val="21"/>
            <w:shd w:fill="FFFFFF" w:val="clear"/>
          </w:rPr>
          <w:t>哲学</w:t>
        </w:r>
      </w:hyperlink>
      <w:r>
        <w:rPr>
          <w:color w:val="000000"/>
          <w:szCs w:val="21"/>
          <w:shd w:fill="FFFFFF" w:val="clear"/>
        </w:rPr>
        <w:t>将来有赖于从儒学的道德伦理和理性的枷锁中得到解放。这种解放，不能只用大批西方哲学的输入来实现，而只能让儒学回到它本来的地位；就是恢复它在其</w:t>
      </w:r>
      <w:hyperlink r:id="rId28">
        <w:r>
          <w:rPr>
            <w:rStyle w:val="InternetLink"/>
            <w:color w:val="333333"/>
            <w:szCs w:val="21"/>
            <w:shd w:fill="FFFFFF" w:val="clear"/>
          </w:rPr>
          <w:t>历史</w:t>
        </w:r>
      </w:hyperlink>
      <w:r>
        <w:rPr>
          <w:color w:val="000000"/>
          <w:szCs w:val="21"/>
          <w:shd w:fill="FFFFFF" w:val="clear"/>
        </w:rPr>
        <w:t>背景中的地位。儒学只是曾经盛行于古代中国的许多争鸣学派中的一派，因此，只要不把它看作精神的、道德的、哲学的权威的惟一源泉，而只是把它看作灿烂的哲学星系中的一颗星，那末，儒学独尊的局面就将不复存在了。”</w:t>
      </w:r>
    </w:p>
    <w:p>
      <w:pPr>
        <w:pStyle w:val="Normal"/>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由“儒教中国”的现实出发，五四思想家猛烈抨击这些丑恶现实背后的价值观念，也就是儒教教条。“旧伦理”、“旧</w:t>
      </w:r>
      <w:hyperlink r:id="rId29">
        <w:r>
          <w:rPr>
            <w:rStyle w:val="InternetLink"/>
            <w:color w:val="333333"/>
            <w:szCs w:val="21"/>
            <w:shd w:fill="FFFFFF" w:val="clear"/>
          </w:rPr>
          <w:t>艺术</w:t>
        </w:r>
      </w:hyperlink>
      <w:r>
        <w:rPr>
          <w:color w:val="000000"/>
          <w:szCs w:val="21"/>
          <w:shd w:fill="FFFFFF" w:val="clear"/>
        </w:rPr>
        <w:t>”、“旧政治”等等都是这些教条支配下的产物，早在</w:t>
      </w:r>
      <w:r>
        <w:rPr>
          <w:color w:val="000000"/>
          <w:szCs w:val="21"/>
          <w:shd w:fill="FFFFFF" w:val="clear"/>
        </w:rPr>
        <w:t>1919</w:t>
      </w:r>
      <w:r>
        <w:rPr>
          <w:color w:val="000000"/>
          <w:szCs w:val="21"/>
          <w:shd w:fill="FFFFFF" w:val="clear"/>
        </w:rPr>
        <w:t>年</w:t>
      </w:r>
      <w:r>
        <w:rPr>
          <w:color w:val="000000"/>
          <w:szCs w:val="21"/>
          <w:shd w:fill="FFFFFF" w:val="clear"/>
        </w:rPr>
        <w:t>3</w:t>
      </w:r>
      <w:r>
        <w:rPr>
          <w:color w:val="000000"/>
          <w:szCs w:val="21"/>
          <w:shd w:fill="FFFFFF" w:val="clear"/>
        </w:rPr>
        <w:t>月，林纾便写信给蔡元培，控诉北大“覆孔孟，铲伦常”和“尽废古书，行用土语”。蔡元培回信辩解，认为北大的教员所反对的只是那些依托控制之名而反对革新的言论，而非与孔子本人为敌。他说：“‘新青年’杂志中，偶有对于孔子学说之批评，然亦对于孔教会等托孔子学说以攻击新学说者而发，初非直接与孔子为敌也。……使在今日，有拘泥孔子之说，必复地方制度为封建；必以兵车易潜艇飞机；闻俄人之死其皇，德人之逐其皇，而曰必讨之，岂非昧于‘时，之义，为孔子之罪人，而吾辈所当排斥之耶</w:t>
      </w:r>
      <w:r>
        <w:rPr>
          <w:color w:val="000000"/>
          <w:szCs w:val="21"/>
          <w:shd w:fill="FFFFFF" w:val="clear"/>
        </w:rPr>
        <w:t>?</w:t>
      </w:r>
      <w:r>
        <w:rPr>
          <w:rFonts w:cs="宋体;SimSun" w:ascii="宋体;SimSun" w:hAnsi="宋体;SimSun"/>
          <w:color w:val="000000"/>
          <w:szCs w:val="21"/>
          <w:shd w:fill="FFFFFF" w:val="clear"/>
        </w:rPr>
        <w:t>”</w:t>
      </w:r>
      <w:r>
        <w:rPr>
          <w:color w:val="000000"/>
          <w:szCs w:val="21"/>
          <w:shd w:fill="FFFFFF" w:val="clear"/>
        </w:rPr>
        <w:t>蔡元培向来以兼容包并之气度著称，他对林纾这样的回应，来自他的客观的观察。在儒学被定为一尊的思想社会局面中，要打破这种独尊局面，便需要这种思想之外不同的声音。周策纵先生在《五四运动史》中认为：“‘五四运动’早期的新知识分之们攻击儒学，主要是攻击现行的对儒家学说的正统解释。这种解释也好，这种攻击也好，虽说都并非完全没有根据，但是也不一定完整地把握了孔子的理论或精神。”“儒家学说的正统解释”就是陈独秀们攻击的旧伦理旧政治的理论基础。</w:t>
      </w:r>
    </w:p>
    <w:p>
      <w:pPr>
        <w:pStyle w:val="Normal"/>
        <w:ind w:firstLine="420"/>
        <w:rPr/>
      </w:pPr>
      <w:r>
        <w:rPr>
          <w:color w:val="000000"/>
          <w:szCs w:val="21"/>
          <w:shd w:fill="FFFFFF" w:val="clear"/>
        </w:rPr>
        <w:t>二十世纪八十年代的“文化热”与九十年代的国学“复兴”，意味着“反传统文化”传统与传统文化经历了三十年“文革”破坏之后的承续。这两种传统都是我们今天赖以思想、发言的基本土壤。而且，这两种传统的并行不悖，可以为未来思想状况提供更加丰富的可能性。“五四”思想家们宣传“民主”、“自由”、“人权”的事业，得到传承，并且人们进一步梳理这些观念，以补五四时期认识粗疏之弊。而儒学经过“五四”的洗礼，已经不得不把民主、人权等观念融入自身，梁漱溟的《东西文化及其哲学》就是把民主</w:t>
      </w:r>
      <w:hyperlink r:id="rId30">
        <w:r>
          <w:rPr>
            <w:rStyle w:val="InternetLink"/>
            <w:color w:val="333333"/>
            <w:szCs w:val="21"/>
            <w:shd w:fill="FFFFFF" w:val="clear"/>
          </w:rPr>
          <w:t>科学</w:t>
        </w:r>
      </w:hyperlink>
      <w:r>
        <w:rPr>
          <w:color w:val="000000"/>
          <w:szCs w:val="21"/>
          <w:shd w:fill="FFFFFF" w:val="clear"/>
        </w:rPr>
        <w:t>观念植入儒学体系的一种富有价值的尝试，而儒学究竟能否通过现代解释而成为具有普适性的文化价值来源，这一问题的回答尚待人们的努力。</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Politics/" TargetMode="External"/><Relationship Id="rId4" Type="http://schemas.openxmlformats.org/officeDocument/2006/relationships/hyperlink" Target="http://www.studa.net/fazhan/" TargetMode="External"/><Relationship Id="rId5" Type="http://schemas.openxmlformats.org/officeDocument/2006/relationships/hyperlink" Target="http://www.studa.net/Law/" TargetMode="External"/><Relationship Id="rId6" Type="http://schemas.openxmlformats.org/officeDocument/2006/relationships/hyperlink" Target="http://www.studa.net/lixue/" TargetMode="External"/><Relationship Id="rId7" Type="http://schemas.openxmlformats.org/officeDocument/2006/relationships/hyperlink" Target="http://www.studa.net/Art/" TargetMode="External"/><Relationship Id="rId8" Type="http://schemas.openxmlformats.org/officeDocument/2006/relationships/hyperlink" Target="http://www.studa.net/dangdai/" TargetMode="External"/><Relationship Id="rId9" Type="http://schemas.openxmlformats.org/officeDocument/2006/relationships/hyperlink" Target="http://www.studa.net/gongxue/" TargetMode="External"/><Relationship Id="rId10" Type="http://schemas.openxmlformats.org/officeDocument/2006/relationships/hyperlink" Target="http://www.studa.net/lishi/" TargetMode="External"/><Relationship Id="rId11" Type="http://schemas.openxmlformats.org/officeDocument/2006/relationships/hyperlink" Target="http://www.studa.net/lixue/" TargetMode="External"/><Relationship Id="rId12" Type="http://schemas.openxmlformats.org/officeDocument/2006/relationships/hyperlink" Target="http://www.studa.net/china/" TargetMode="External"/><Relationship Id="rId13" Type="http://schemas.openxmlformats.org/officeDocument/2006/relationships/hyperlink" Target="http://www.studa.net/gongxue/" TargetMode="External"/><Relationship Id="rId14" Type="http://schemas.openxmlformats.org/officeDocument/2006/relationships/hyperlink" Target="http://www.studa.net/dangdai/" TargetMode="External"/><Relationship Id="rId15" Type="http://schemas.openxmlformats.org/officeDocument/2006/relationships/hyperlink" Target="http://www.studa.net/Politics/" TargetMode="External"/><Relationship Id="rId16" Type="http://schemas.openxmlformats.org/officeDocument/2006/relationships/hyperlink" Target="http://www.studa.net/Economic/" TargetMode="External"/><Relationship Id="rId17" Type="http://schemas.openxmlformats.org/officeDocument/2006/relationships/hyperlink" Target="http://www.studa.net/nongcun/" TargetMode="External"/><Relationship Id="rId18" Type="http://schemas.openxmlformats.org/officeDocument/2006/relationships/hyperlink" Target="http://www.studa.net/Art/" TargetMode="External"/><Relationship Id="rId19" Type="http://schemas.openxmlformats.org/officeDocument/2006/relationships/hyperlink" Target="http://www.studa.net/lixue/" TargetMode="External"/><Relationship Id="rId20" Type="http://schemas.openxmlformats.org/officeDocument/2006/relationships/hyperlink" Target="http://www.studa.net/lishi/" TargetMode="External"/><Relationship Id="rId21" Type="http://schemas.openxmlformats.org/officeDocument/2006/relationships/hyperlink" Target="http://www.studa.net/fazhan/" TargetMode="External"/><Relationship Id="rId22" Type="http://schemas.openxmlformats.org/officeDocument/2006/relationships/hyperlink" Target="http://www.studa.net/fazhan/" TargetMode="External"/><Relationship Id="rId23" Type="http://schemas.openxmlformats.org/officeDocument/2006/relationships/hyperlink" Target="http://www.studa.net/Politics/" TargetMode="External"/><Relationship Id="rId24" Type="http://schemas.openxmlformats.org/officeDocument/2006/relationships/hyperlink" Target="http://www.studa.net/china/" TargetMode="External"/><Relationship Id="rId25" Type="http://schemas.openxmlformats.org/officeDocument/2006/relationships/hyperlink" Target="http://www.studa.net/dangdai/" TargetMode="External"/><Relationship Id="rId26" Type="http://schemas.openxmlformats.org/officeDocument/2006/relationships/hyperlink" Target="http://www.studa.net/" TargetMode="External"/><Relationship Id="rId27" Type="http://schemas.openxmlformats.org/officeDocument/2006/relationships/hyperlink" Target="http://www.studa.net/zhexue/" TargetMode="External"/><Relationship Id="rId28" Type="http://schemas.openxmlformats.org/officeDocument/2006/relationships/hyperlink" Target="http://www.studa.net/lishi/" TargetMode="External"/><Relationship Id="rId29" Type="http://schemas.openxmlformats.org/officeDocument/2006/relationships/hyperlink" Target="http://www.studa.net/Art/" TargetMode="External"/><Relationship Id="rId30" Type="http://schemas.openxmlformats.org/officeDocument/2006/relationships/hyperlink" Target="http://www.studa.net/gongxu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XJ</dc:creator>
  <dc:description/>
  <cp:keywords/>
  <dc:language>en-US</dc:language>
  <cp:lastModifiedBy>lenovo</cp:lastModifiedBy>
  <dcterms:modified xsi:type="dcterms:W3CDTF">2020-06-03T10:06:00Z</dcterms:modified>
  <cp:revision>2</cp:revision>
  <dc:subject/>
  <dc:title>传统文化与“反传统文化”传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