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电子商务合同的法律建设</w:t>
      </w:r>
    </w:p>
    <w:p>
      <w:pPr>
        <w:pStyle w:val="Normal"/>
        <w:numPr>
          <w:ilvl w:val="0"/>
          <w:numId w:val="0"/>
        </w:numPr>
        <w:ind w:firstLine="211"/>
        <w:outlineLvl w:val="0"/>
        <w:rPr>
          <w:b/>
          <w:b/>
          <w:szCs w:val="21"/>
        </w:rPr>
      </w:pPr>
      <w:r>
        <w:rPr>
          <w:b/>
          <w:szCs w:val="21"/>
        </w:rPr>
        <w:t>一、前言</w:t>
      </w:r>
    </w:p>
    <w:p>
      <w:pPr>
        <w:pStyle w:val="Normal"/>
        <w:rPr>
          <w:sz w:val="24"/>
        </w:rPr>
      </w:pPr>
      <w:r>
        <w:rPr>
          <w:rFonts w:eastAsia="Times New Roman"/>
          <w:sz w:val="24"/>
        </w:rPr>
        <w:t xml:space="preserve">    </w:t>
      </w:r>
      <w:r>
        <w:rPr>
          <w:sz w:val="24"/>
        </w:rPr>
        <w:t>电子商务</w:t>
      </w:r>
      <w:r>
        <w:rPr>
          <w:sz w:val="24"/>
        </w:rPr>
        <w:t>(electronic commerce</w:t>
      </w:r>
      <w:r>
        <w:rPr>
          <w:sz w:val="24"/>
        </w:rPr>
        <w:t>即</w:t>
      </w:r>
      <w:r>
        <w:rPr>
          <w:sz w:val="24"/>
        </w:rPr>
        <w:t>EC)</w:t>
      </w:r>
      <w:r>
        <w:rPr>
          <w:sz w:val="24"/>
        </w:rPr>
        <w:t>作为一种崭新的商务运作方式，将给人类带来一次史无前例的产业革命，这场革命的最终结果是将人类真正带入信息社会。可以相信，作为一种商业活动过程，电子商务的影响间远远超出商务活动本身。</w:t>
      </w:r>
    </w:p>
    <w:p>
      <w:pPr>
        <w:pStyle w:val="Normal"/>
        <w:rPr/>
      </w:pPr>
      <w:r>
        <w:rPr>
          <w:rFonts w:eastAsia="Times New Roman"/>
          <w:sz w:val="24"/>
        </w:rPr>
        <w:t xml:space="preserve">    </w:t>
      </w:r>
      <w:r>
        <w:rPr>
          <w:sz w:val="24"/>
        </w:rPr>
        <w:t>目前经济全球化与网络化已经成为一种潮流，信息技术革命与互联网的发展正在促使工业经济向信息经济、知识经济转变。随着信息技术的飞速发展，经济全球化，一体化趋势不断加快，信息技术在网上的广泛就用，通过计算机，网络通信和互联网实现商务活动的国际化，信息化和无纸化，已成为各国商务发展一大趋势，电子商务受到世界各国的普遍关注，成为</w:t>
      </w:r>
      <w:r>
        <w:rPr>
          <w:sz w:val="24"/>
        </w:rPr>
        <w:t>21</w:t>
      </w:r>
      <w:r>
        <w:rPr>
          <w:sz w:val="24"/>
        </w:rPr>
        <w:t>世纪世界经济新的增长点，目前全球已有几十万家公司，</w:t>
      </w:r>
      <w:r>
        <w:rPr>
          <w:sz w:val="24"/>
        </w:rPr>
        <w:t>1500</w:t>
      </w:r>
      <w:r>
        <w:rPr>
          <w:sz w:val="24"/>
        </w:rPr>
        <w:t>多家银行介入这一崭新领域。电子商务的迅速发展，冲击着传统经济结构和贸易方式，对国际贸易产生了深远的影响，成为主导国际贸易发展的重要因素。</w:t>
      </w:r>
    </w:p>
    <w:p>
      <w:pPr>
        <w:pStyle w:val="Normal"/>
        <w:rPr/>
      </w:pPr>
      <w:r>
        <w:rPr>
          <w:rFonts w:eastAsia="Times New Roman"/>
          <w:sz w:val="24"/>
        </w:rPr>
        <w:t xml:space="preserve">    </w:t>
      </w:r>
      <w:r>
        <w:rPr>
          <w:sz w:val="24"/>
        </w:rPr>
        <w:t>我国电子商务的发展始于</w:t>
      </w:r>
      <w:r>
        <w:rPr>
          <w:sz w:val="24"/>
        </w:rPr>
        <w:t>90</w:t>
      </w:r>
      <w:r>
        <w:rPr>
          <w:sz w:val="24"/>
        </w:rPr>
        <w:t>年代初，</w:t>
      </w:r>
      <w:r>
        <w:rPr>
          <w:sz w:val="24"/>
        </w:rPr>
        <w:t>1997</w:t>
      </w:r>
      <w:r>
        <w:rPr>
          <w:sz w:val="24"/>
        </w:rPr>
        <w:t>逐渐成为一个热门话题。从</w:t>
      </w:r>
      <w:r>
        <w:rPr>
          <w:sz w:val="24"/>
        </w:rPr>
        <w:t>1997</w:t>
      </w:r>
      <w:r>
        <w:rPr>
          <w:sz w:val="24"/>
        </w:rPr>
        <w:t>年苏州第一届电子商务学术研讨会、直至</w:t>
      </w:r>
      <w:r>
        <w:rPr>
          <w:sz w:val="24"/>
        </w:rPr>
        <w:t>2000</w:t>
      </w:r>
      <w:r>
        <w:rPr>
          <w:sz w:val="24"/>
        </w:rPr>
        <w:t>年的第四届中国国际电子商务大会引起社会各界的广泛关注，与北美、欧洲、日本等发达国家的电子商务高速发展的现状相比较，我国的电子商务起步虽晚，但发展势头强劲。在短短三年多的时间内，我国电子商务已从启蒙阶段迅速进入实施阶段，新的电子商务网站如网上商店、商城、专卖店，拍卖店，网上定票，旅游、教育、医疗以及各种电子商务资讯和交易站点等，如雨后春笋般不断涌现出来。据国务院发展研究中心的统计表明，截止到</w:t>
      </w:r>
      <w:r>
        <w:rPr>
          <w:sz w:val="24"/>
        </w:rPr>
        <w:t>2000</w:t>
      </w:r>
      <w:r>
        <w:rPr>
          <w:sz w:val="24"/>
        </w:rPr>
        <w:t>年</w:t>
      </w:r>
      <w:r>
        <w:rPr>
          <w:sz w:val="24"/>
        </w:rPr>
        <w:t>7</w:t>
      </w:r>
      <w:r>
        <w:rPr>
          <w:sz w:val="24"/>
        </w:rPr>
        <w:t>月份，国内的网上商店由</w:t>
      </w:r>
      <w:r>
        <w:rPr>
          <w:sz w:val="24"/>
        </w:rPr>
        <w:t>1998</w:t>
      </w:r>
      <w:r>
        <w:rPr>
          <w:sz w:val="24"/>
        </w:rPr>
        <w:t>年年底的</w:t>
      </w:r>
      <w:r>
        <w:rPr>
          <w:sz w:val="24"/>
        </w:rPr>
        <w:t>100</w:t>
      </w:r>
      <w:r>
        <w:rPr>
          <w:sz w:val="24"/>
        </w:rPr>
        <w:t>多家已发展近</w:t>
      </w:r>
      <w:r>
        <w:rPr>
          <w:sz w:val="24"/>
        </w:rPr>
        <w:t>1000</w:t>
      </w:r>
      <w:r>
        <w:rPr>
          <w:sz w:val="24"/>
        </w:rPr>
        <w:t>家，发展区域也在从北京、上海，广州等少数城市向沿海和内地各大城市扩展，许多传统行业的工业和商业企业也已开始登上电子商务的舞台。</w:t>
      </w:r>
    </w:p>
    <w:p>
      <w:pPr>
        <w:pStyle w:val="Normal"/>
        <w:numPr>
          <w:ilvl w:val="0"/>
          <w:numId w:val="0"/>
        </w:numPr>
        <w:ind w:firstLine="211"/>
        <w:outlineLvl w:val="0"/>
        <w:rPr/>
      </w:pPr>
      <w:r>
        <w:rPr>
          <w:b/>
          <w:szCs w:val="21"/>
        </w:rPr>
        <w:t>二、现行法律对电子商务的不适应及出现的诸多法律问题</w:t>
      </w:r>
    </w:p>
    <w:p>
      <w:pPr>
        <w:pStyle w:val="Normal"/>
        <w:rPr/>
      </w:pPr>
      <w:r>
        <w:rPr>
          <w:rFonts w:eastAsia="Times New Roman"/>
          <w:sz w:val="24"/>
        </w:rPr>
        <w:t xml:space="preserve">    </w:t>
      </w:r>
      <w:r>
        <w:rPr>
          <w:sz w:val="24"/>
        </w:rPr>
        <w:t>现行法律调整的都是比较传统的法律体系，诸如民事关系、商事关系、行政关系以及形式关系等。而电子商务这种贸易活动正在成为</w:t>
      </w:r>
      <w:r>
        <w:rPr>
          <w:sz w:val="24"/>
        </w:rPr>
        <w:t>21</w:t>
      </w:r>
      <w:r>
        <w:rPr>
          <w:sz w:val="24"/>
        </w:rPr>
        <w:t>世纪信息化社会贸易活动的主要表现形式，交易方式的日新月异的变化，已经打破了由传统法律来调整方方面面的社会关系所形成的平衡状态，出现了许多法律调控的盲点。对于这种新生事物如果缺乏适当的监管和调控，从长远来讲，也是不利于其成长和发展的，那么如何以理性的态度善意地面对这种新生事物，从理论上对他的法律调控问题进行研究，是摆在每位研究人员面前的一个重要课题。点子上已经或正在对我们现在的法律制度提出了严峻的挑战，它涉及到民商法、行政法、经济法、刑法各个法律部门。</w:t>
      </w:r>
    </w:p>
    <w:p>
      <w:pPr>
        <w:pStyle w:val="Normal"/>
        <w:rPr/>
      </w:pPr>
      <w:r>
        <w:rPr>
          <w:rFonts w:eastAsia="Times New Roman"/>
          <w:sz w:val="24"/>
        </w:rPr>
        <w:t xml:space="preserve">    </w:t>
      </w:r>
      <w:r>
        <w:rPr>
          <w:sz w:val="24"/>
        </w:rPr>
        <w:t>在民商法方面，电子商务具有区别于传统商业的突出特点，交易主体的虚拟性和商品销售形式的无形化、信息化，尤其是电子商务过程的无纸化、无记录性决定了它具有不可追踪性。这些特点从根本上动摇了传统民商法对平等主体当事人之间，在“面对面”情况下所发生的法律关系进行调整的根基。另外，消费者通过网络进行商品或服务的消费，这势必要求其披露某些受到现行法律所保护的个人信息，诸如往来信件、收支账日、职业与教育状况、健康与医疗情况、婚姻家庭情况、出生时间、身份证号等，在传统上其中的相当大一部分是属于消费者的个人隐私信息的，而在电子商务中，消费者不得不通过披露自己隐私来接受所需商品和服务。保护好这些脱离了本人控制的隐私具有重要的法律意义。</w:t>
      </w:r>
    </w:p>
    <w:p>
      <w:pPr>
        <w:pStyle w:val="Normal"/>
        <w:rPr/>
      </w:pPr>
      <w:r>
        <w:rPr>
          <w:rFonts w:eastAsia="Times New Roman"/>
          <w:sz w:val="24"/>
        </w:rPr>
        <w:t xml:space="preserve">    </w:t>
      </w:r>
      <w:r>
        <w:rPr>
          <w:sz w:val="24"/>
        </w:rPr>
        <w:t>在经济法领域，依照我国传统的观点，经济法调整的是国家对国民经济进行宏观调控的过程中所发生的经济关系。由于计算机网络的出现，人们进行经济交往的习惯方式发生了改变，这就为国家对经济进行调控提出了新的课题。比如电子银行、电子货币的出现时的经济往来形势和传统的付款方式受到了冲击。再如现代税收制度中的商品流转税主要依赖于销售发票，所得税的征收则主要依赖于现代会计簿记制度，这种簿记制度又依赖于进货、销货支出的单据凭证。由于网上交易的无纸化和无单据性，使得建立在交易和会计簿制度上的税收征管制度无法正常运转。另外，计算机网络的出现对现行的知识产权制度也提出了同样严峻的挑战，电子商务这种新型的交易方式一方面使得知识产权能以更快的速度、更廉价的成本进行传播，以利于社会的发展和进步；另一方面也使得对知识产权进行保护的难度加大。</w:t>
      </w:r>
    </w:p>
    <w:p>
      <w:pPr>
        <w:pStyle w:val="Normal"/>
        <w:rPr/>
      </w:pPr>
      <w:r>
        <w:rPr>
          <w:rFonts w:eastAsia="Times New Roman"/>
          <w:sz w:val="24"/>
        </w:rPr>
        <w:t xml:space="preserve">    </w:t>
      </w:r>
      <w:r>
        <w:rPr>
          <w:sz w:val="24"/>
        </w:rPr>
        <w:t>面对不断变化着的社会关系，现行法律就显得有些守旧和滞后了。电子商务中出现的这些法律问题又是必须解决的，否则就会影响国民经济的运转和社会秩序的稳定。如何将这些亟待解决的问题纳入到法律的调控之中，是每一位法律工作者都应深入思考的问题。</w:t>
      </w:r>
    </w:p>
    <w:p>
      <w:pPr>
        <w:pStyle w:val="Normal"/>
        <w:numPr>
          <w:ilvl w:val="0"/>
          <w:numId w:val="0"/>
        </w:numPr>
        <w:ind w:firstLine="211"/>
        <w:outlineLvl w:val="0"/>
        <w:rPr>
          <w:b/>
          <w:b/>
          <w:szCs w:val="21"/>
        </w:rPr>
      </w:pPr>
      <w:r>
        <w:rPr>
          <w:b/>
          <w:szCs w:val="21"/>
        </w:rPr>
        <w:t>三、电子商务交易及电子合同</w:t>
      </w:r>
    </w:p>
    <w:p>
      <w:pPr>
        <w:pStyle w:val="Normal"/>
        <w:rPr/>
      </w:pPr>
      <w:r>
        <w:rPr>
          <w:rFonts w:eastAsia="Times New Roman"/>
          <w:sz w:val="24"/>
        </w:rPr>
        <w:t xml:space="preserve">    </w:t>
      </w:r>
      <w:r>
        <w:rPr>
          <w:sz w:val="24"/>
        </w:rPr>
        <w:t>在知识经济的大潮中，利用电子计算机及通信网络进行商贸活动已经成为世界潮流。根据国际著名的</w:t>
      </w:r>
      <w:r>
        <w:rPr>
          <w:sz w:val="24"/>
        </w:rPr>
        <w:t>IDC</w:t>
      </w:r>
      <w:r>
        <w:rPr>
          <w:sz w:val="24"/>
        </w:rPr>
        <w:t>顾问公司统计，在未来的若干年内，因特网将成为全球最大交易市场所在地。与此相适应，作为电子商务交易的重要工具和产物——电子合同便应运而生。电子合同一般是指通过因特网或电子数据交换</w:t>
      </w:r>
      <w:r>
        <w:rPr>
          <w:sz w:val="24"/>
        </w:rPr>
        <w:t>(EDI)</w:t>
      </w:r>
      <w:r>
        <w:rPr>
          <w:sz w:val="24"/>
        </w:rPr>
        <w:t>所订立，明确当事人彼此之间权利和义务关系的协议，有时也称作无纸合同，以区别于传统意义上的合同。我国《合同法》第</w:t>
      </w:r>
      <w:r>
        <w:rPr>
          <w:sz w:val="24"/>
        </w:rPr>
        <w:t>11</w:t>
      </w:r>
      <w:r>
        <w:rPr>
          <w:sz w:val="24"/>
        </w:rPr>
        <w:t>条就规定，合同的书面形式可以是数据电文，数据电文包括了电子数据交换、电子函数等形式。这种新型的合同与传统意义上的合同有很大的不同，它有着自身的法律特征；但目前无论是国际贸易还是国内贸易都有签字、盖章、书面形式等传统的法律要求，这对于电子合同在许多方面都意味着严峻的考验。</w:t>
      </w:r>
    </w:p>
    <w:p>
      <w:pPr>
        <w:pStyle w:val="Normal"/>
        <w:numPr>
          <w:ilvl w:val="0"/>
          <w:numId w:val="0"/>
        </w:numPr>
        <w:ind w:firstLine="211"/>
        <w:outlineLvl w:val="0"/>
        <w:rPr>
          <w:b/>
          <w:b/>
          <w:szCs w:val="21"/>
        </w:rPr>
      </w:pPr>
      <w:r>
        <w:rPr>
          <w:b/>
          <w:szCs w:val="21"/>
        </w:rPr>
        <w:t xml:space="preserve">1. </w:t>
      </w:r>
      <w:r>
        <w:rPr>
          <w:b/>
          <w:szCs w:val="21"/>
        </w:rPr>
        <w:t>电子商务合同的概念及特征</w:t>
      </w:r>
    </w:p>
    <w:p>
      <w:pPr>
        <w:pStyle w:val="Normal"/>
        <w:ind w:firstLine="240"/>
        <w:rPr/>
      </w:pPr>
      <w:r>
        <w:rPr>
          <w:sz w:val="24"/>
        </w:rPr>
        <w:t>各国民法中，合同</w:t>
      </w:r>
      <w:r>
        <w:rPr>
          <w:sz w:val="24"/>
        </w:rPr>
        <w:t>(</w:t>
      </w:r>
      <w:r>
        <w:rPr>
          <w:sz w:val="24"/>
        </w:rPr>
        <w:t>或称契约</w:t>
      </w:r>
      <w:r>
        <w:rPr>
          <w:sz w:val="24"/>
        </w:rPr>
        <w:t>)</w:t>
      </w:r>
      <w:r>
        <w:rPr>
          <w:sz w:val="24"/>
        </w:rPr>
        <w:t>均指地位平等的双方当事人之间设立、</w:t>
      </w:r>
      <w:r>
        <w:rPr>
          <w:rFonts w:eastAsia="Times New Roman"/>
          <w:sz w:val="24"/>
        </w:rPr>
        <w:t xml:space="preserve">    </w:t>
      </w:r>
      <w:r>
        <w:rPr>
          <w:sz w:val="24"/>
        </w:rPr>
        <w:t>变更、终止民事权利义务关系的协议。依照“意思自治原则”，当事人的意思表示一致，合同就可以成立了。但是，当事人逾期的缔约目的是否因而获得法律的保障则取决丁该合同是否具有法律效力。合同的法律效力是指已成立的合同将对合同当事人乃至第二人产生的法律后果，或者说是法律约束力。具有法理效力的合同，也就具有了法律的强制力；合同的约束力，也就不仅仅局限于当事人之问的道义、良心和诚信关系，而是包含了国家的意志。同时，合同的生效既然包含了国家</w:t>
      </w:r>
      <w:r>
        <w:rPr>
          <w:sz w:val="24"/>
        </w:rPr>
        <w:t>(</w:t>
      </w:r>
      <w:r>
        <w:rPr>
          <w:sz w:val="24"/>
        </w:rPr>
        <w:t>立法者</w:t>
      </w:r>
      <w:r>
        <w:rPr>
          <w:sz w:val="24"/>
        </w:rPr>
        <w:t>)</w:t>
      </w:r>
      <w:r>
        <w:rPr>
          <w:sz w:val="24"/>
        </w:rPr>
        <w:t>对当事人合意的评价，那么法律就不可能赋予违背其要求的合同以法律强制力。因此，只有符合法定生效条件的合同，在其成立后方能产生合同当事人预期的法律后果。所以说，“依法成立之契约，于当事人之间犹如法律”。</w:t>
      </w:r>
    </w:p>
    <w:p>
      <w:pPr>
        <w:pStyle w:val="Normal"/>
        <w:ind w:firstLine="240"/>
        <w:rPr>
          <w:sz w:val="24"/>
        </w:rPr>
      </w:pPr>
      <w:r>
        <w:rPr>
          <w:sz w:val="24"/>
        </w:rPr>
        <w:t>每种类型的合同，无不是交易行为发展的产物，经国家的规范或认可</w:t>
      </w:r>
      <w:r>
        <w:rPr>
          <w:rFonts w:eastAsia="Times New Roman"/>
          <w:sz w:val="24"/>
        </w:rPr>
        <w:t xml:space="preserve">    </w:t>
      </w:r>
      <w:r>
        <w:rPr>
          <w:sz w:val="24"/>
        </w:rPr>
        <w:t>后，才在法律中取得一席之地。电子商务的出现，产生了相应的新型合同，对于传统的合同法而言，这种电子合同的很多方面都是“陌生的”。虽然网络电子交易已产生了一定的行为惯例，但在法律上，交易中所订立的各类电子商务合同要取得效力，就必须能够经受国家立法者的监视和司法者的核查。</w:t>
      </w:r>
    </w:p>
    <w:p>
      <w:pPr>
        <w:pStyle w:val="Normal"/>
        <w:ind w:firstLine="240"/>
        <w:rPr/>
      </w:pPr>
      <w:r>
        <w:rPr>
          <w:sz w:val="24"/>
        </w:rPr>
        <w:t>电子商务合同，是指以电子数据交换</w:t>
      </w:r>
      <w:r>
        <w:rPr>
          <w:sz w:val="24"/>
        </w:rPr>
        <w:t>(Electronic Data Interchange,</w:t>
      </w:r>
      <w:r>
        <w:rPr>
          <w:sz w:val="24"/>
        </w:rPr>
        <w:t>缩</w:t>
      </w:r>
      <w:r>
        <w:rPr>
          <w:rFonts w:eastAsia="Times New Roman"/>
          <w:sz w:val="24"/>
        </w:rPr>
        <w:t xml:space="preserve">    </w:t>
      </w:r>
      <w:r>
        <w:rPr>
          <w:sz w:val="24"/>
        </w:rPr>
        <w:t>写为</w:t>
      </w:r>
      <w:r>
        <w:rPr>
          <w:sz w:val="24"/>
        </w:rPr>
        <w:t>EDI)</w:t>
      </w:r>
      <w:r>
        <w:rPr>
          <w:sz w:val="24"/>
        </w:rPr>
        <w:t>、电子邮件</w:t>
      </w:r>
      <w:r>
        <w:rPr>
          <w:sz w:val="24"/>
        </w:rPr>
        <w:t>(e</w:t>
      </w:r>
      <w:r>
        <w:rPr>
          <w:rFonts w:cs="宋体;SimSun" w:ascii="宋体;SimSun" w:hAnsi="宋体;SimSun"/>
          <w:sz w:val="24"/>
        </w:rPr>
        <w:t>—</w:t>
      </w:r>
      <w:r>
        <w:rPr>
          <w:sz w:val="24"/>
        </w:rPr>
        <w:t>mail)</w:t>
      </w:r>
      <w:r>
        <w:rPr>
          <w:sz w:val="24"/>
        </w:rPr>
        <w:t>等能够完全准确地反映双方当事人意思表示一致的电子信息的形式，通过计算机互联网订立的商品、服务交易合同。合同的文本是以可读性是存储与计算机磁性介质上的一组数据信息，该信息首先通过一方计算机键入内存，然后自动转发，经过通讯网络或计算机互联网，到达对方计算机内存中。电子数据信息无法像传统的纸本合同文件那样由人眼直接阅读，除非将其打印在纸面上或显示在屏幕上。其实，旨在约定双方权利义务的合同内容并无变化，主要是其载体和合同订立方式发生了改变。然而这种改变却可能直接影响到这一新型合同的法律效力。</w:t>
      </w:r>
    </w:p>
    <w:p>
      <w:pPr>
        <w:pStyle w:val="Normal"/>
        <w:ind w:firstLine="240"/>
        <w:rPr>
          <w:sz w:val="24"/>
        </w:rPr>
      </w:pPr>
      <w:r>
        <w:rPr>
          <w:sz w:val="24"/>
        </w:rPr>
        <w:t>电子合同作为一种新型的合同，除了具有传统合同的一些特征外还具</w:t>
      </w:r>
      <w:r>
        <w:rPr>
          <w:rFonts w:eastAsia="Times New Roman"/>
          <w:sz w:val="24"/>
        </w:rPr>
        <w:t xml:space="preserve">  </w:t>
      </w:r>
      <w:r>
        <w:rPr>
          <w:sz w:val="24"/>
        </w:rPr>
        <w:t>有以下一些特征。</w:t>
      </w:r>
    </w:p>
    <w:p>
      <w:pPr>
        <w:pStyle w:val="Normal"/>
        <w:numPr>
          <w:ilvl w:val="0"/>
          <w:numId w:val="0"/>
        </w:numPr>
        <w:ind w:firstLine="211"/>
        <w:outlineLvl w:val="0"/>
        <w:rPr>
          <w:b/>
          <w:b/>
          <w:szCs w:val="21"/>
        </w:rPr>
      </w:pPr>
      <w:r>
        <w:rPr>
          <w:b/>
          <w:szCs w:val="21"/>
        </w:rPr>
        <w:t xml:space="preserve">(1)  </w:t>
      </w:r>
      <w:r>
        <w:rPr>
          <w:b/>
          <w:szCs w:val="21"/>
        </w:rPr>
        <w:t>合同的要约和承诺均通过因特网进行</w:t>
      </w:r>
    </w:p>
    <w:p>
      <w:pPr>
        <w:pStyle w:val="Normal"/>
        <w:numPr>
          <w:ilvl w:val="0"/>
          <w:numId w:val="0"/>
        </w:numPr>
        <w:ind w:firstLine="207"/>
        <w:outlineLvl w:val="0"/>
        <w:rPr>
          <w:b/>
          <w:b/>
          <w:szCs w:val="21"/>
        </w:rPr>
      </w:pPr>
      <w:r>
        <w:rPr>
          <w:b/>
          <w:szCs w:val="21"/>
        </w:rPr>
        <w:t xml:space="preserve">(2)  </w:t>
      </w:r>
      <w:r>
        <w:rPr>
          <w:b/>
          <w:szCs w:val="21"/>
        </w:rPr>
        <w:t>合同的传递也通过因特网进行</w:t>
      </w:r>
    </w:p>
    <w:p>
      <w:pPr>
        <w:pStyle w:val="Normal"/>
        <w:numPr>
          <w:ilvl w:val="0"/>
          <w:numId w:val="0"/>
        </w:numPr>
        <w:ind w:firstLine="209"/>
        <w:outlineLvl w:val="0"/>
        <w:rPr>
          <w:b/>
          <w:b/>
          <w:szCs w:val="21"/>
        </w:rPr>
      </w:pPr>
      <w:r>
        <w:rPr>
          <w:b/>
          <w:szCs w:val="21"/>
        </w:rPr>
        <w:t xml:space="preserve">(3)  </w:t>
      </w:r>
      <w:r>
        <w:rPr>
          <w:b/>
          <w:szCs w:val="21"/>
        </w:rPr>
        <w:t>合同的成立、变更、和解除不需采用传统的书面形式</w:t>
      </w:r>
    </w:p>
    <w:p>
      <w:pPr>
        <w:pStyle w:val="Normal"/>
        <w:numPr>
          <w:ilvl w:val="0"/>
          <w:numId w:val="0"/>
        </w:numPr>
        <w:ind w:firstLine="103"/>
        <w:outlineLvl w:val="0"/>
        <w:rPr>
          <w:b/>
          <w:b/>
          <w:szCs w:val="21"/>
        </w:rPr>
      </w:pPr>
      <w:r>
        <w:rPr>
          <w:rFonts w:eastAsia="Times New Roman"/>
          <w:b/>
          <w:szCs w:val="21"/>
        </w:rPr>
        <w:t xml:space="preserve"> </w:t>
      </w:r>
      <w:r>
        <w:rPr>
          <w:b/>
          <w:szCs w:val="21"/>
        </w:rPr>
        <w:t xml:space="preserve">(4)  </w:t>
      </w:r>
      <w:r>
        <w:rPr>
          <w:b/>
          <w:szCs w:val="21"/>
        </w:rPr>
        <w:t>合同的成立也不需要经过传统的签字</w:t>
      </w:r>
      <w:r>
        <w:rPr>
          <w:rFonts w:eastAsia="Times New Roman"/>
          <w:b/>
          <w:szCs w:val="21"/>
        </w:rPr>
        <w:t xml:space="preserve">    </w:t>
      </w:r>
    </w:p>
    <w:p>
      <w:pPr>
        <w:pStyle w:val="Normal"/>
        <w:numPr>
          <w:ilvl w:val="0"/>
          <w:numId w:val="0"/>
        </w:numPr>
        <w:ind w:firstLine="310"/>
        <w:outlineLvl w:val="0"/>
        <w:rPr>
          <w:b/>
          <w:b/>
          <w:szCs w:val="21"/>
        </w:rPr>
      </w:pPr>
      <w:r>
        <w:rPr>
          <w:b/>
          <w:szCs w:val="21"/>
        </w:rPr>
        <w:t>2</w:t>
      </w:r>
      <w:r>
        <w:rPr>
          <w:b/>
          <w:szCs w:val="21"/>
        </w:rPr>
        <w:t>．电子合同中的法律问题</w:t>
      </w:r>
      <w:r>
        <w:rPr>
          <w:rFonts w:eastAsia="Times New Roman"/>
          <w:b/>
          <w:szCs w:val="21"/>
        </w:rPr>
        <w:t xml:space="preserve">   </w:t>
      </w:r>
    </w:p>
    <w:p>
      <w:pPr>
        <w:pStyle w:val="Normal"/>
        <w:numPr>
          <w:ilvl w:val="0"/>
          <w:numId w:val="0"/>
        </w:numPr>
        <w:ind w:firstLine="207"/>
        <w:outlineLvl w:val="0"/>
        <w:rPr>
          <w:b/>
          <w:b/>
          <w:szCs w:val="21"/>
        </w:rPr>
      </w:pPr>
      <w:r>
        <w:rPr>
          <w:b/>
          <w:szCs w:val="21"/>
        </w:rPr>
        <w:t>(1)</w:t>
      </w:r>
      <w:r>
        <w:rPr>
          <w:b/>
          <w:szCs w:val="21"/>
        </w:rPr>
        <w:t>意思表示的真实性</w:t>
      </w:r>
    </w:p>
    <w:p>
      <w:pPr>
        <w:pStyle w:val="Normal"/>
        <w:ind w:firstLine="240"/>
        <w:rPr/>
      </w:pPr>
      <w:r>
        <w:rPr>
          <w:sz w:val="24"/>
        </w:rPr>
        <w:t>按照传统做法，要约和承诺都是由人通过文件、信函或口头进行的，使当事人的一种意思表示，其真实性比较容易判断出来。而电子商务合同订立的一个重要特点是完全自动化，不受人的直接干预。双方利用计算机，使用预先编制的程序，通过计算机网络自动发出要约或表示承诺，从而订立合同。订立合同的决策过程自动化，会增加以</w:t>
      </w:r>
      <w:r>
        <w:rPr>
          <w:sz w:val="24"/>
        </w:rPr>
        <w:t>__</w:t>
      </w:r>
      <w:r>
        <w:rPr>
          <w:sz w:val="24"/>
        </w:rPr>
        <w:t>卜两方面的可能性：</w:t>
      </w:r>
    </w:p>
    <w:p>
      <w:pPr>
        <w:pStyle w:val="Normal"/>
        <w:numPr>
          <w:ilvl w:val="0"/>
          <w:numId w:val="0"/>
        </w:numPr>
        <w:ind w:firstLine="240"/>
        <w:outlineLvl w:val="0"/>
        <w:rPr>
          <w:sz w:val="24"/>
        </w:rPr>
      </w:pPr>
      <w:r>
        <w:rPr>
          <w:rFonts w:eastAsia="Times New Roman"/>
          <w:sz w:val="24"/>
        </w:rPr>
        <w:t xml:space="preserve">    </w:t>
      </w:r>
      <w:r>
        <w:rPr>
          <w:rFonts w:cs="宋体;SimSun" w:ascii="宋体;SimSun" w:hAnsi="宋体;SimSun"/>
          <w:sz w:val="24"/>
        </w:rPr>
        <w:t>①</w:t>
      </w:r>
      <w:r>
        <w:rPr>
          <w:sz w:val="24"/>
        </w:rPr>
        <w:t>由于缺乏机器所有者的直接控制，可能发出一个合同订立的信息，而这并不反映订立合同是某一方当事人或更多方当事人的意图。</w:t>
      </w:r>
    </w:p>
    <w:p>
      <w:pPr>
        <w:pStyle w:val="Normal"/>
        <w:numPr>
          <w:ilvl w:val="0"/>
          <w:numId w:val="0"/>
        </w:numPr>
        <w:ind w:firstLine="240"/>
        <w:outlineLvl w:val="0"/>
        <w:rPr/>
      </w:pPr>
      <w:r>
        <w:rPr>
          <w:rFonts w:eastAsia="Times New Roman"/>
          <w:sz w:val="24"/>
        </w:rPr>
        <w:t xml:space="preserve">    </w:t>
      </w:r>
      <w:r>
        <w:rPr>
          <w:rFonts w:cs="宋体;SimSun" w:ascii="宋体;SimSun" w:hAnsi="宋体;SimSun"/>
          <w:sz w:val="24"/>
        </w:rPr>
        <w:t>②</w:t>
      </w:r>
      <w:r>
        <w:rPr>
          <w:sz w:val="24"/>
        </w:rPr>
        <w:t>如果发出不反映发送意图的电文，直到错误的合同被执行，错误都可能一直被发送人和接受人所采取。在传统方式</w:t>
      </w:r>
      <w:r>
        <w:rPr>
          <w:sz w:val="24"/>
        </w:rPr>
        <w:t>F</w:t>
      </w:r>
      <w:r>
        <w:rPr>
          <w:sz w:val="24"/>
        </w:rPr>
        <w:t>，在收到对方的信件或电报、电传时，即可发现其错误，但是进行电子商务交易时，往往要到合同已被自动执行后才能发现其中的差错。因此，这种错误在电子商务中可能比在传统的通信方法中更加严重。</w:t>
      </w:r>
    </w:p>
    <w:p>
      <w:pPr>
        <w:pStyle w:val="Normal"/>
        <w:ind w:firstLine="240"/>
        <w:rPr>
          <w:sz w:val="24"/>
        </w:rPr>
      </w:pPr>
      <w:r>
        <w:rPr>
          <w:sz w:val="24"/>
        </w:rPr>
        <w:t>前欧洲共同体委员会在《关于通过电子商务订立合同》的研究报告中指出，可以把对计算机的运作拥有最后支配权的人确认为可发出要约或承诺的人，并由他对该计算机系统所作的一切决定承担责任。</w:t>
      </w:r>
    </w:p>
    <w:p>
      <w:pPr>
        <w:pStyle w:val="Normal"/>
        <w:ind w:firstLine="211"/>
        <w:rPr>
          <w:sz w:val="24"/>
        </w:rPr>
      </w:pPr>
      <w:r>
        <w:rPr>
          <w:b/>
          <w:szCs w:val="21"/>
        </w:rPr>
        <w:t>(2)</w:t>
      </w:r>
      <w:r>
        <w:rPr>
          <w:b/>
          <w:szCs w:val="21"/>
        </w:rPr>
        <w:t>电子合同的要约与承诺生效问题</w:t>
      </w:r>
    </w:p>
    <w:p>
      <w:pPr>
        <w:pStyle w:val="Normal"/>
        <w:numPr>
          <w:ilvl w:val="0"/>
          <w:numId w:val="0"/>
        </w:numPr>
        <w:ind w:firstLine="207"/>
        <w:outlineLvl w:val="0"/>
        <w:rPr>
          <w:b/>
          <w:b/>
          <w:szCs w:val="21"/>
        </w:rPr>
      </w:pPr>
      <w:r>
        <w:rPr>
          <w:b/>
          <w:szCs w:val="21"/>
        </w:rPr>
        <w:t>(3)</w:t>
      </w:r>
      <w:r>
        <w:rPr>
          <w:b/>
          <w:szCs w:val="21"/>
        </w:rPr>
        <w:t>签字署名问题</w:t>
      </w:r>
    </w:p>
    <w:p>
      <w:pPr>
        <w:pStyle w:val="Normal"/>
        <w:ind w:firstLine="240"/>
        <w:rPr/>
      </w:pPr>
      <w:r>
        <w:rPr>
          <w:sz w:val="24"/>
        </w:rPr>
        <w:t>现代商业的要求促使许多法律制度允许用图章、符号、传真、穿孔及其他机械或电子手段来进行所需的签字。对于以电子新姿方式发送的某一单证，以往的惯例是随后通过一封签名信来确认，但在许多情况下这是违反电子商务通信的本意的。电子商务是为了提高效率，如果双方估计到会经常通过计算机之间的电子数据传输进行联系，那就应事先书面协商通信格式以及认证单证使用的方法。因此，问题主要是有些法律规定单证必须有签字。为此，联合国建议在不能对法律做出适当解释以便将电子商务认证视为一种签字时，可以在法律中规定电子认证就是签字，或允许通过电子手段来认证单证。</w:t>
      </w:r>
    </w:p>
    <w:p>
      <w:pPr>
        <w:pStyle w:val="Normal"/>
        <w:ind w:firstLine="240"/>
        <w:rPr/>
      </w:pPr>
      <w:r>
        <w:rPr>
          <w:sz w:val="24"/>
        </w:rPr>
        <w:t>以电子商务方式进行的交易，双方所达成的协议往往不是文字书面形式的，而且也没有签名。以传统的方法来看，和统一文字书写形式来拟定就是为了使合同内容与有法律约束力，也是为了促使合同参与方对合同内容反复推敲、深思熟虑以使其更为全面。因此，要求签名的条款也同样是为了正式缔结合同的双方对所认可的签名可以是合同参与方所使用的任何一种有效的符号。</w:t>
      </w:r>
    </w:p>
    <w:p>
      <w:pPr>
        <w:pStyle w:val="Normal"/>
        <w:ind w:firstLine="240"/>
        <w:rPr>
          <w:sz w:val="24"/>
        </w:rPr>
      </w:pPr>
      <w:r>
        <w:rPr>
          <w:sz w:val="24"/>
        </w:rPr>
        <w:t>当涉及到合同的文本形式和签名的合法性这类问题时，法律上一般倾向于接受除电子商务以外的其它几种电子传送形式，像电报、电传等。尽管到目前为止还没有验证过传真是否符合通用商业代码制所要求的某些法律上认可的合同签名。但是，在处理类似委托书这样的文件资料信息传送时，传真被认为是法律上认可的文本形式和签名要求。</w:t>
      </w:r>
    </w:p>
    <w:p>
      <w:pPr>
        <w:pStyle w:val="Normal"/>
        <w:ind w:firstLine="240"/>
        <w:rPr/>
      </w:pPr>
      <w:r>
        <w:rPr>
          <w:sz w:val="24"/>
        </w:rPr>
        <w:t>电子商务在这方面可以参照适用于其它电子信息传送方式的一些相关法律条款，但是电子商务毕竟与传真、电报等信息传递工具之间存在非常重要的区别，其中最明显的区别是电子商务购买订单和电子商务合同可能是完全电子化，而其他形式的电子传送信息方式都可以文本形式出现并可加以核实。到目前为止，还没有相应的法律条款米规范完全电子化条件下如何使书写和签名符合法律的要求。</w:t>
      </w:r>
    </w:p>
    <w:p>
      <w:pPr>
        <w:pStyle w:val="Normal"/>
        <w:ind w:firstLine="240"/>
        <w:rPr/>
      </w:pPr>
      <w:r>
        <w:rPr>
          <w:sz w:val="24"/>
        </w:rPr>
        <w:t>电子商务交易是否符合通用商业代码所要求的签名形式，仍然存在许多争议和有待解决的具体问题。在这种尚无定论的条件下，两方国家的许多公司采用贸易伙伴协议的形式来证实它们所传输的电子商务信息符合书写签名的要求。在实际工作中，贸易双方可用这一方法解决有关签名的合法性问题。</w:t>
      </w:r>
    </w:p>
    <w:p>
      <w:pPr>
        <w:pStyle w:val="Normal"/>
        <w:numPr>
          <w:ilvl w:val="0"/>
          <w:numId w:val="0"/>
        </w:numPr>
        <w:ind w:firstLine="211"/>
        <w:outlineLvl w:val="0"/>
        <w:rPr>
          <w:b/>
          <w:b/>
          <w:szCs w:val="21"/>
        </w:rPr>
      </w:pPr>
      <w:r>
        <w:rPr>
          <w:b/>
          <w:szCs w:val="21"/>
        </w:rPr>
        <w:t>(4)</w:t>
      </w:r>
      <w:r>
        <w:rPr>
          <w:b/>
          <w:szCs w:val="21"/>
        </w:rPr>
        <w:t>书面形式问题</w:t>
      </w:r>
    </w:p>
    <w:p>
      <w:pPr>
        <w:pStyle w:val="Normal"/>
        <w:ind w:firstLine="240"/>
        <w:rPr>
          <w:sz w:val="24"/>
        </w:rPr>
      </w:pPr>
      <w:r>
        <w:rPr>
          <w:sz w:val="24"/>
        </w:rPr>
        <w:t>许多国家的法律要求必须有书面形式的单证作为证明交易有效和作为</w:t>
      </w:r>
      <w:r>
        <w:rPr>
          <w:rFonts w:eastAsia="Times New Roman"/>
          <w:sz w:val="24"/>
        </w:rPr>
        <w:t xml:space="preserve">  </w:t>
      </w:r>
      <w:r>
        <w:rPr>
          <w:sz w:val="24"/>
        </w:rPr>
        <w:t>交易的证据，否则，这种合同属于无效合同。而采用电子商务进行贸易活动时，公司与公司之间进行的是电子数据交换，交换的主要条款是通过计算机屏幕加以显示的，不存在任何传统意义上的书面形式。关于电子数据能否视为书面文件，并取得与书面文件同等的效力，是各国尚未解决的问题，也是推广使用电子商务的一大障碍。</w:t>
      </w:r>
    </w:p>
    <w:p>
      <w:pPr>
        <w:pStyle w:val="Normal"/>
        <w:ind w:firstLine="240"/>
        <w:rPr/>
      </w:pPr>
      <w:r>
        <w:rPr>
          <w:sz w:val="24"/>
        </w:rPr>
        <w:t>许多国家的法律都要求某些交易必须有书面合同，或要求以书面作为证据。法律对书面形式的要求有以下两种不同的目的和意图：有的是用以作为合同有效的要件，凡是不以书面方式订立合同，在法律上即认为无效；有的是用以作为证明合同存在及其内容的证据，即不以书面形式订立合同在法律上并非无效，但不能强制志向，如发生纠纷时，必须以书面的形式与异性，而不能仅以口头证言为证据。至于电子数据能否视为书面文件，并取得与书面文案同等的效力，这是各国法律尚未解决的问题。我国《合同法》第</w:t>
      </w:r>
      <w:r>
        <w:rPr>
          <w:sz w:val="24"/>
        </w:rPr>
        <w:t>11</w:t>
      </w:r>
      <w:r>
        <w:rPr>
          <w:sz w:val="24"/>
        </w:rPr>
        <w:t>条规定了合同的书面形式可以是数据电文，数据电文包括电子数据交换、电子函件等形式。</w:t>
      </w:r>
    </w:p>
    <w:p>
      <w:pPr>
        <w:pStyle w:val="Normal"/>
        <w:ind w:firstLine="240"/>
        <w:rPr/>
      </w:pPr>
      <w:r>
        <w:rPr>
          <w:sz w:val="24"/>
        </w:rPr>
        <w:t>还应当指出的是，对书面形式的要求，不仅来自民法、合同法、和诉讼法，同时也来自海商法、保险法、仲裁法和票据法等等。而且各种法律对书面要求所要实现的目的也不完全相同，如合同法对书面形式的要求往往偏重于作为合同成立及其内容的证据；而票据法对书面形式的要求则是基于流通转让的需要，其要求更为严格。因此，在应用电子商务进行交易时，在不同的法律部门所遇到的关于书面形式要求的障碍也不尽相同，其解决难度也不完全一样。在某些领域，如合同法和海关法领域可能比较容易解决，但是在票据法领域则可能会遇到更大的困难。</w:t>
      </w:r>
    </w:p>
    <w:p>
      <w:pPr>
        <w:pStyle w:val="Normal"/>
        <w:numPr>
          <w:ilvl w:val="0"/>
          <w:numId w:val="0"/>
        </w:numPr>
        <w:ind w:firstLine="211"/>
        <w:outlineLvl w:val="0"/>
        <w:rPr>
          <w:b/>
          <w:b/>
          <w:szCs w:val="21"/>
        </w:rPr>
      </w:pPr>
      <w:r>
        <w:rPr>
          <w:b/>
          <w:szCs w:val="21"/>
        </w:rPr>
        <w:t>(5)</w:t>
      </w:r>
      <w:r>
        <w:rPr>
          <w:b/>
          <w:szCs w:val="21"/>
        </w:rPr>
        <w:t>电子商务文件的证据效力</w:t>
      </w:r>
    </w:p>
    <w:p>
      <w:pPr>
        <w:pStyle w:val="Normal"/>
        <w:ind w:firstLine="240"/>
        <w:rPr/>
      </w:pPr>
      <w:r>
        <w:rPr>
          <w:sz w:val="24"/>
        </w:rPr>
        <w:t>电子商务的电子文件包括电子商务合同以及电子商务中流转的电子单</w:t>
      </w:r>
      <w:r>
        <w:rPr>
          <w:rFonts w:eastAsia="Times New Roman"/>
          <w:sz w:val="24"/>
        </w:rPr>
        <w:t xml:space="preserve">  </w:t>
      </w:r>
      <w:r>
        <w:rPr>
          <w:sz w:val="24"/>
        </w:rPr>
        <w:t>据。电子文件的形式与书面文件大相径庭。传统的书面形式文件包括书面合同和各种书面单据，以有形的形式和文字表现出来，具有有型物的特点：提供的文件可供大家识读；文件长期保持不变；文件可以被复制，便于每一个当事人掌握同一个数据的副本；书面文件还可通过签字核证数据。因为书面文件长久以来为各国法律认可为可被采纳的证据，成为礼会公众和法院均可接受的形式。电子文件与之相比有以下特点：电子文件是通过调用储存在磁盘中的文件信息，利用电子枪显示在电脑的显示屏上的文字来表现；电子文什的存在介质是电脑硬盘或软件磁性介质；电子文件的实质是一组电子信息，已经突破了传统法律对文件的界定。因此，与传统</w:t>
      </w:r>
      <w:r>
        <w:rPr>
          <w:sz w:val="24"/>
        </w:rPr>
        <w:t>=f5</w:t>
      </w:r>
      <w:r>
        <w:rPr>
          <w:sz w:val="24"/>
        </w:rPr>
        <w:t>面文什相比，电子文件有一定的不稳定性，一些来自外界的对计算机网络的干扰，都可能造成它的丢失、损坏和更改。</w:t>
      </w:r>
    </w:p>
    <w:p>
      <w:pPr>
        <w:pStyle w:val="Normal"/>
        <w:ind w:firstLine="240"/>
        <w:rPr/>
      </w:pPr>
      <w:r>
        <w:rPr>
          <w:sz w:val="24"/>
        </w:rPr>
        <w:t>在电子商务中，贸易合同、提单、保险单、发票等书面纸文件被储存于计算机内的相应的电子文件所代替，这些电子文件就是证据法中的电子证据。传统贸易书面文件因其本身就具有有型物的特点，各国法律都认为它们可以被采纳为证据。因为书面文件可以长久保存，如有改动或添加，都留有痕迹，通常不难观察，如有疑问也可有专家与以鉴别。但电子文件则不同，它使用的是磁性介质</w:t>
      </w:r>
      <w:r>
        <w:rPr>
          <w:sz w:val="24"/>
        </w:rPr>
        <w:t>j</w:t>
      </w:r>
      <w:r>
        <w:rPr>
          <w:sz w:val="24"/>
        </w:rPr>
        <w:t>其储存的数据内容可以随时被改动，而且即使被改动或添加也不易留下痕迹。上述原因使电子文件的安全性和真实性受到威胁，一旦发生纠纷，这种电子文件在诉讼中能否被采纳为证据，就成为一个法律上的难题。人们从观念上还未认可电子文件与传统文件具有同等效力，传统的法律规范也将电子文件排斥于文件范围之外。因此，电子文件在电子商务中流转存在，还须解决技术问题和进行法律确认。</w:t>
      </w:r>
    </w:p>
    <w:p>
      <w:pPr>
        <w:pStyle w:val="Normal"/>
        <w:ind w:firstLine="240"/>
        <w:rPr/>
      </w:pPr>
      <w:r>
        <w:rPr>
          <w:sz w:val="24"/>
        </w:rPr>
        <w:t>电子文件的可靠性要注意电子信息的纪录是怎样发生的，以及纪录是怎样存储的。“记录如何保存”的问题可以采用第三方保管的方法加以解决，也就是说由对所记录的电子信息毫无关联和毫无兴趣的第三方来负责这一工作，这样有助于保证记录的可靠性。有一个与电子商务交易方式相类似的其他传递方式的例子可以借鉴。在美国前国家安全事务助理</w:t>
      </w:r>
      <w:r>
        <w:rPr>
          <w:sz w:val="24"/>
        </w:rPr>
        <w:t>J</w:t>
      </w:r>
      <w:r>
        <w:rPr>
          <w:sz w:val="24"/>
        </w:rPr>
        <w:t>．</w:t>
      </w:r>
      <w:r>
        <w:rPr>
          <w:sz w:val="24"/>
        </w:rPr>
        <w:t>Poindexter</w:t>
      </w:r>
      <w:r>
        <w:rPr>
          <w:sz w:val="24"/>
        </w:rPr>
        <w:t>涉嫌售卖军火给伊朗议案的调查时，法庭把一段电子信箱复印资料作为可靠的证据加以接受，因为这一段电子函件信息当时由他本人起草，并由当时的系统操作人员纪录并保存；而这位工作人员被认为是可靠且无偏见的记录保存者。</w:t>
      </w:r>
    </w:p>
    <w:p>
      <w:pPr>
        <w:pStyle w:val="Normal"/>
        <w:numPr>
          <w:ilvl w:val="0"/>
          <w:numId w:val="0"/>
        </w:numPr>
        <w:ind w:firstLine="211"/>
        <w:outlineLvl w:val="0"/>
        <w:rPr>
          <w:b/>
          <w:b/>
          <w:szCs w:val="21"/>
        </w:rPr>
      </w:pPr>
      <w:r>
        <w:rPr>
          <w:b/>
          <w:szCs w:val="21"/>
        </w:rPr>
        <w:t>四、有关电子认证问题的相关建议</w:t>
      </w:r>
    </w:p>
    <w:p>
      <w:pPr>
        <w:pStyle w:val="Normal"/>
        <w:ind w:firstLine="211"/>
        <w:rPr>
          <w:sz w:val="24"/>
        </w:rPr>
      </w:pPr>
      <w:r>
        <w:rPr>
          <w:b/>
          <w:szCs w:val="21"/>
        </w:rPr>
        <w:t>1</w:t>
      </w:r>
      <w:r>
        <w:rPr>
          <w:b/>
          <w:szCs w:val="21"/>
        </w:rPr>
        <w:t>．网上证据即电子证据</w:t>
      </w:r>
    </w:p>
    <w:p>
      <w:pPr>
        <w:pStyle w:val="Normal"/>
        <w:ind w:firstLine="240"/>
        <w:rPr/>
      </w:pPr>
      <w:r>
        <w:rPr>
          <w:sz w:val="24"/>
        </w:rPr>
        <w:t>也被称为计算机证据，是指在计算机或计算机系统运行过程中产生的以其记录的内容来证明案件事实的电磁记录物。由于在电子商务中确定交易各方权利和义务的各种合同单证都采用电子形式，电子证据的可采纳性、电子证据的证明力及其审查判断规则就成为亟待解决的法律问题。</w:t>
      </w:r>
    </w:p>
    <w:p>
      <w:pPr>
        <w:pStyle w:val="Normal"/>
        <w:numPr>
          <w:ilvl w:val="0"/>
          <w:numId w:val="0"/>
        </w:numPr>
        <w:ind w:firstLine="207"/>
        <w:outlineLvl w:val="0"/>
        <w:rPr>
          <w:sz w:val="24"/>
        </w:rPr>
      </w:pPr>
      <w:r>
        <w:rPr>
          <w:b/>
          <w:szCs w:val="21"/>
        </w:rPr>
        <w:t>(1)</w:t>
      </w:r>
      <w:r>
        <w:rPr>
          <w:b/>
          <w:szCs w:val="21"/>
        </w:rPr>
        <w:t>电子证据的特点及可采纳性问题：</w:t>
      </w:r>
    </w:p>
    <w:p>
      <w:pPr>
        <w:pStyle w:val="Normal"/>
        <w:ind w:firstLine="240"/>
        <w:rPr/>
      </w:pPr>
      <w:r>
        <w:rPr>
          <w:sz w:val="24"/>
        </w:rPr>
        <w:t>在电子商务中，传统的合同、提单、保险单、发票等书面文件被南储存于计算机存储设备中的相应的电子文件所代替，这些电子文件就是证据法中的电子证据。书面文件可以长久保存，如有改动或添加，都留有痕迹，通常不难察觉，如有疑问可由专家通过司法鉴定加以鉴别。而电子文件则不同，它使用的主要是磁性介质，其录存的数据内容可能被改动，且一旦被改动又不易留下痕迹。另外，电子文件容易出差错，这些差错有些是人为原因，如计算机操作人员的过失，也有环境和技术方面的原因，如供电不均衡、计算机通信网络出现故障等。另外，电子文件一旦泄露给未经授权的人，将给用户造成很大的损失。上述原因使电子文件的真实性和安全性受到威胁，应当适当应用认证机构存储最原始的电子文件，以避免发生争议是双方所提供的证据有所不同。</w:t>
      </w:r>
    </w:p>
    <w:p>
      <w:pPr>
        <w:pStyle w:val="Normal"/>
        <w:ind w:firstLine="240"/>
        <w:rPr/>
      </w:pPr>
      <w:r>
        <w:rPr>
          <w:sz w:val="24"/>
        </w:rPr>
        <w:t>电子证据是通过计算机储存的数据和资料证明案件事实的一种工具，是一种介于物证与书证之间的独立的证据。与物证相比，都以一定的物品为存在形态，但物证是以其存在的外形、特征、数量、质量、标志等证明事实，而所谓电子证据中的物品只是存储数据的一种介质，其本身无法证明事实。与书证相比，两者都以记录的内容证明案件事实，但书证是以文字、符号等记录案件事实的再现，是以其思想内容来证明案件事实，而电子证据则以直观的数据、储存资料来证明，与传统的证据相比，电子证据有以下突出的特点。</w:t>
      </w:r>
    </w:p>
    <w:p>
      <w:pPr>
        <w:pStyle w:val="Normal"/>
        <w:numPr>
          <w:ilvl w:val="0"/>
          <w:numId w:val="0"/>
        </w:numPr>
        <w:ind w:firstLine="211"/>
        <w:outlineLvl w:val="0"/>
        <w:rPr>
          <w:b/>
          <w:b/>
          <w:szCs w:val="21"/>
        </w:rPr>
      </w:pPr>
      <w:r>
        <w:rPr>
          <w:b/>
          <w:szCs w:val="21"/>
        </w:rPr>
        <w:t xml:space="preserve">a) </w:t>
      </w:r>
      <w:r>
        <w:rPr>
          <w:b/>
          <w:szCs w:val="21"/>
        </w:rPr>
        <w:t>高科技性</w:t>
      </w:r>
    </w:p>
    <w:p>
      <w:pPr>
        <w:pStyle w:val="Normal"/>
        <w:ind w:firstLine="240"/>
        <w:rPr/>
      </w:pPr>
      <w:r>
        <w:rPr>
          <w:sz w:val="24"/>
        </w:rPr>
        <w:t>计算机是现代化的计算工具和信息处理工具，其证据的产生、储存和传输，都必须借助于计算机技术、存储技术、网络技术等，离开了高科技含量的技术设备，电子证据无法保存和传输。如果没有外界的蓄意篡改或差错的影响，电子证据能准确地储存并反映有关案件的情况。正是以这种高技术为依托，使它很少受主观因素的影响，其精确性决定了电子证据具有较强的证明力。而电子证据的收集和审查判断，往往需要一定的科学技术，甚至是尖端的科学技术，并且伴随科技的发展进程会不断的更新、变化。</w:t>
      </w:r>
    </w:p>
    <w:p>
      <w:pPr>
        <w:pStyle w:val="Normal"/>
        <w:numPr>
          <w:ilvl w:val="0"/>
          <w:numId w:val="0"/>
        </w:numPr>
        <w:ind w:firstLine="211"/>
        <w:outlineLvl w:val="0"/>
        <w:rPr>
          <w:b/>
          <w:b/>
          <w:szCs w:val="21"/>
        </w:rPr>
      </w:pPr>
      <w:r>
        <w:rPr>
          <w:b/>
          <w:szCs w:val="21"/>
        </w:rPr>
        <w:t xml:space="preserve">b) </w:t>
      </w:r>
      <w:r>
        <w:rPr>
          <w:b/>
          <w:szCs w:val="21"/>
        </w:rPr>
        <w:t>无形性</w:t>
      </w:r>
    </w:p>
    <w:p>
      <w:pPr>
        <w:pStyle w:val="Normal"/>
        <w:ind w:firstLine="240"/>
        <w:rPr/>
      </w:pPr>
      <w:r>
        <w:rPr>
          <w:sz w:val="24"/>
        </w:rPr>
        <w:t>在计算机内部，所有信息都被数字化了。信息在进行存储、处理的过程中，必须用特定的二进制编码表示。计算机通过把二进制编码转换为一系列的电脉冲，来实现某种功能。在进行电子商务交易的过程中，一切信息都由这些不可见的无形的编码来传递。因此电子证据也具有这样的无形性。</w:t>
      </w:r>
    </w:p>
    <w:p>
      <w:pPr>
        <w:pStyle w:val="Normal"/>
        <w:numPr>
          <w:ilvl w:val="0"/>
          <w:numId w:val="0"/>
        </w:numPr>
        <w:ind w:firstLine="211"/>
        <w:outlineLvl w:val="0"/>
        <w:rPr>
          <w:b/>
          <w:b/>
          <w:szCs w:val="21"/>
        </w:rPr>
      </w:pPr>
      <w:r>
        <w:rPr>
          <w:b/>
          <w:szCs w:val="21"/>
        </w:rPr>
        <w:t xml:space="preserve">c) </w:t>
      </w:r>
      <w:r>
        <w:rPr>
          <w:b/>
          <w:szCs w:val="21"/>
        </w:rPr>
        <w:t>复合性</w:t>
      </w:r>
    </w:p>
    <w:p>
      <w:pPr>
        <w:pStyle w:val="Normal"/>
        <w:ind w:firstLine="240"/>
        <w:rPr>
          <w:sz w:val="24"/>
        </w:rPr>
      </w:pPr>
      <w:r>
        <w:rPr>
          <w:sz w:val="24"/>
        </w:rPr>
        <w:t>信息在计算机屏幕上的表现形式是多样的，它输出到计算机的外部设备上则与传统的证据极其类似，如打印到纸张上或以计算机缩微胶卷的形式输出，这都显示了它的复合性。尤其是多媒体技术的出现，更使电子证据综合了文本、图形、图像、动画、音频及视频等多种媒体信息，这种以多媒体形式存在的电子证据几乎涵盖了所有传统证据类型。</w:t>
      </w:r>
      <w:r>
        <w:rPr>
          <w:rFonts w:eastAsia="Times New Roman"/>
          <w:sz w:val="24"/>
        </w:rPr>
        <w:t xml:space="preserve">  </w:t>
      </w:r>
    </w:p>
    <w:p>
      <w:pPr>
        <w:pStyle w:val="Normal"/>
        <w:numPr>
          <w:ilvl w:val="0"/>
          <w:numId w:val="0"/>
        </w:numPr>
        <w:ind w:firstLine="211"/>
        <w:outlineLvl w:val="0"/>
        <w:rPr>
          <w:b/>
          <w:b/>
          <w:szCs w:val="21"/>
        </w:rPr>
      </w:pPr>
      <w:r>
        <w:rPr>
          <w:b/>
          <w:szCs w:val="21"/>
        </w:rPr>
        <w:t>d</w:t>
      </w:r>
      <w:r>
        <w:rPr>
          <w:b/>
          <w:szCs w:val="21"/>
        </w:rPr>
        <w:t>）易破坏性</w:t>
      </w:r>
    </w:p>
    <w:p>
      <w:pPr>
        <w:pStyle w:val="Normal"/>
        <w:ind w:firstLine="240"/>
        <w:rPr/>
      </w:pPr>
      <w:r>
        <w:rPr>
          <w:rFonts w:eastAsia="Times New Roman"/>
          <w:sz w:val="24"/>
        </w:rPr>
        <w:t xml:space="preserve"> </w:t>
      </w:r>
      <w:r>
        <w:rPr>
          <w:sz w:val="24"/>
        </w:rPr>
        <w:t>计算机信息是用二进制数据表示的，以数字信号的方式存在，而数字信号</w:t>
      </w:r>
      <w:r>
        <w:rPr>
          <w:rFonts w:eastAsia="Times New Roman"/>
          <w:sz w:val="24"/>
        </w:rPr>
        <w:t xml:space="preserve">  </w:t>
      </w:r>
      <w:r>
        <w:rPr>
          <w:sz w:val="24"/>
        </w:rPr>
        <w:t>是非连续性的，因此如果有人故意或闪为差错对电子证据进行截收、监听、窃听、删节、剪接，从技术上讲无法杏清，不像录音、录像资料记录的是连续的模拟信号，发生变化可以用技术手段查明。而且计算机操作人员的差错或供电系统、通信网络的故障等环境和技术方面的原因都会使电子证据无法反映真实的情况。计算机登记、处理、传输的资料均以电磁浓缩的形式储存，体积极小，携带方便，而行为人往往具有各种便利条件，极易变更软件资料，随时可以毁灭证据。行为人对电子证据的修改或伪造过程在几分钟甚至几秒钟内就可以完成，不易察觉。在日益普及的网络环境下，数据的通信传输又为操纵计算机提供了更便利的条件。</w:t>
      </w:r>
    </w:p>
    <w:p>
      <w:pPr>
        <w:pStyle w:val="Normal"/>
        <w:ind w:firstLine="240"/>
        <w:rPr>
          <w:sz w:val="24"/>
        </w:rPr>
      </w:pPr>
      <w:r>
        <w:rPr>
          <w:sz w:val="24"/>
        </w:rPr>
        <w:t>此外，电子证据还具有收集迅速、易于保存、占用空问少、传送和运输方便、可以反复重现、易于使用、审查、核实、便于操作的特点。而且电子证据能够避免其他证据的一些弊端，如证言的误传，书证的误记等，相对来说比较准确，比较接近事实情况。</w:t>
      </w:r>
    </w:p>
    <w:p>
      <w:pPr>
        <w:pStyle w:val="Normal"/>
        <w:ind w:firstLine="240"/>
        <w:rPr/>
      </w:pPr>
      <w:r>
        <w:rPr>
          <w:sz w:val="24"/>
        </w:rPr>
        <w:t>针对以上特性，强化电子商务合同中电子认证的法律效力，要从根本</w:t>
      </w:r>
      <w:r>
        <w:rPr>
          <w:rFonts w:eastAsia="Times New Roman"/>
          <w:sz w:val="24"/>
        </w:rPr>
        <w:t xml:space="preserve">  </w:t>
      </w:r>
      <w:r>
        <w:rPr>
          <w:sz w:val="24"/>
        </w:rPr>
        <w:t>硬件和人力资源的培养等基础设施入手。公证机构介入电子认证系统，势必要求有相应的硬件设备作为物质保障，这方面的需求可以通过国家上级主管部门对此项目的投资来完成，也可由公证机构作为一项投资计划去实现，确保认证系统的互联网络通畅。另外，在软件上，对公证机构的工作人员知识的全面性也有较高要求。理想的电子认证人员应该具有较强的计算机互联网应用能力及过硬的法律知识作后盾。</w:t>
      </w:r>
    </w:p>
    <w:p>
      <w:pPr>
        <w:pStyle w:val="Normal"/>
        <w:ind w:firstLine="240"/>
        <w:rPr>
          <w:sz w:val="24"/>
        </w:rPr>
      </w:pPr>
      <w:r>
        <w:rPr>
          <w:sz w:val="24"/>
        </w:rPr>
        <w:t>2</w:t>
      </w:r>
      <w:r>
        <w:rPr>
          <w:sz w:val="24"/>
        </w:rPr>
        <w:t>．电子认证是电子商务安全运行的重要条件之一，也是牵涉到电子商务能否广泛开展的关键环节。它预示着公证机构可能将以中立第三人的地位进入网络交易的中介业务。美国、西班牙等国都已经开展了网络公证的法律及硬件设施建设，而我国目前的状况还不是很尽如人意。</w:t>
      </w:r>
    </w:p>
    <w:p>
      <w:pPr>
        <w:pStyle w:val="Normal"/>
        <w:numPr>
          <w:ilvl w:val="0"/>
          <w:numId w:val="0"/>
        </w:numPr>
        <w:ind w:firstLine="240"/>
        <w:outlineLvl w:val="0"/>
        <w:rPr/>
      </w:pPr>
      <w:r>
        <w:rPr>
          <w:sz w:val="24"/>
        </w:rPr>
        <w:t>第一，从我国企业的信用状况来看，网络公证将对电子商务的全面发</w:t>
      </w:r>
      <w:r>
        <w:rPr>
          <w:rFonts w:eastAsia="Times New Roman"/>
          <w:sz w:val="24"/>
        </w:rPr>
        <w:t xml:space="preserve">    </w:t>
      </w:r>
      <w:r>
        <w:rPr>
          <w:sz w:val="24"/>
        </w:rPr>
        <w:t>展具有不可替代的推动作用。电子商务认证解决的是交易当事人之间的信用问题。由哪些实体来担任认证机构，则是每个国家和地区，在发展电子商务时所必须做出选择的问题。西方一些大企业具有长达上百年的历史、千亿资产数额，已经在消费者中取得了较高的信誉。并且它们有一套较完善的信用评价机制，企业可以发行股票、债券，甚至可以受政府委托发行货币。所以这些国家的企业在本国获得授权作为认证机构，而在电子商务交易者之间架起信用的桥梁，是很正常的事情。而我国的情况是，企业进入市场化竞争较晚，企业资产规模、信用度普遍较低，并且行业自治、自律能力较差。一些在西方发达国家可由企业所经营的业务，往往不能直接推广到我国的企业中。多年来，我国企业</w:t>
      </w:r>
      <w:r>
        <w:rPr>
          <w:sz w:val="24"/>
        </w:rPr>
        <w:t>(</w:t>
      </w:r>
      <w:r>
        <w:rPr>
          <w:sz w:val="24"/>
        </w:rPr>
        <w:t>主要指国有企业</w:t>
      </w:r>
      <w:r>
        <w:rPr>
          <w:sz w:val="24"/>
        </w:rPr>
        <w:t>)</w:t>
      </w:r>
      <w:r>
        <w:rPr>
          <w:sz w:val="24"/>
        </w:rPr>
        <w:t>的信用，往往需要政府予以补充，实际上就是以国库的财产米担保。尽管经济体制改革之后，上述情况已有所改观，但要让企业在无形的电子商务市场上充当交易信用的中介人，确实还要有一个市场接受的过样。而公证机构凭借其专职进行法律事实证明的位置与经验，以及被为大众所接受的优势，开展网络公证业务，对于我国电子商务的普遍推</w:t>
      </w:r>
      <w:r>
        <w:rPr>
          <w:sz w:val="24"/>
        </w:rPr>
        <w:t>J</w:t>
      </w:r>
      <w:r>
        <w:rPr>
          <w:rFonts w:cs="宋体;SimSun" w:ascii="宋体;SimSun" w:hAnsi="宋体;SimSun"/>
          <w:sz w:val="24"/>
        </w:rPr>
        <w:t>’</w:t>
      </w:r>
      <w:r>
        <w:rPr>
          <w:sz w:val="24"/>
        </w:rPr>
        <w:t>一而言，具有一般企业提供的认证服务所不可替代的积极作用。</w:t>
      </w:r>
    </w:p>
    <w:p>
      <w:pPr>
        <w:pStyle w:val="Normal"/>
        <w:numPr>
          <w:ilvl w:val="0"/>
          <w:numId w:val="0"/>
        </w:numPr>
        <w:ind w:firstLine="240"/>
        <w:outlineLvl w:val="0"/>
        <w:rPr/>
      </w:pPr>
      <w:r>
        <w:rPr>
          <w:sz w:val="24"/>
        </w:rPr>
        <w:t>第二，从利益关系上看，公证机构作为中立第三方，有明显的优越性。银行、电信系统或网络公司，本身是服务性营利企业，并且自身在电子商务交易中是服务提供者，是广义的电子商务交易人，具有与其他电子商务交易人相冲突的利益。由它们来担任电子商务认证机构，很难出于完全中立之地位</w:t>
      </w:r>
      <w:r>
        <w:rPr>
          <w:sz w:val="24"/>
        </w:rPr>
        <w:t>(</w:t>
      </w:r>
      <w:r>
        <w:rPr>
          <w:sz w:val="24"/>
        </w:rPr>
        <w:t>金融机构内部的认证业务具有封闭性和行业自律性，另当别论</w:t>
      </w:r>
      <w:r>
        <w:rPr>
          <w:sz w:val="24"/>
        </w:rPr>
        <w:t>)</w:t>
      </w:r>
      <w:r>
        <w:rPr>
          <w:sz w:val="24"/>
        </w:rPr>
        <w:t>。加之，多年来我国银行、电信系统处于垄断经营地位，其服务常常是价高而质次，消费者对之早已意见纷纷，虽说这些机构近年来转变机制，面向市场经营，但它们在社会大众中的印象尚未彻底改变。公证机构专门以法律事实的证明为己任，并不向电子商务交易人提供其他的商业化服务，不仅处于无直接利害关系的第三方，而且从情感上也容易被网络交易各方当事人所接受。</w:t>
      </w:r>
    </w:p>
    <w:p>
      <w:pPr>
        <w:pStyle w:val="Normal"/>
        <w:numPr>
          <w:ilvl w:val="0"/>
          <w:numId w:val="0"/>
        </w:numPr>
        <w:ind w:firstLine="240"/>
        <w:outlineLvl w:val="0"/>
        <w:rPr/>
      </w:pPr>
      <w:r>
        <w:rPr>
          <w:sz w:val="24"/>
        </w:rPr>
        <w:t>第三，从职能上看，公证机构介入电子商务认证，有利于缓解我国现行法规与电子商务发展相冲突的状况。目前我国的电子商务立法较为滞后，调整电子商务合同的专项法律、法规尚未出台。虽然合同法规定了数据电文条款，但涉及书面交易形式要件的票据法、证据法等相关法律并未修正，因而对于电子商务的推广，仍有许多法律障碍。如果公证机构开展网络公证业务，则可能在一定程度上克服这些困难。我国的公证业务与英美国家的公证有所不同，即我国实行的是实质性公证审查，不但要对事实的真实性做出证明，还负有对行为合法性的审核，要求比较高。这表现在公证程序的完备和对从业人员的素质要求等方面。通常由我国公证机构做出的公证证明，法院都直接作为有效证据采信，除非有相反的证据予以推翻。尽管目前证据法尚未赋予在线公证证明与纸面公证具有同等效力，但法院在审查这些经过实质审查的证明时，其证据采信程度可能会更大一些。所以网络公证有可能从实践上为电子商务交易各方提供较为妥当的证据保障形</w:t>
      </w:r>
      <w:r>
        <w:rPr>
          <w:rFonts w:eastAsia="Times New Roman"/>
          <w:sz w:val="24"/>
        </w:rPr>
        <w:t xml:space="preserve">  </w:t>
      </w:r>
      <w:r>
        <w:rPr>
          <w:sz w:val="24"/>
        </w:rPr>
        <w:t>式，从而弥补我国电子商务立法不足的状况。</w:t>
      </w:r>
    </w:p>
    <w:p>
      <w:pPr>
        <w:pStyle w:val="Normal"/>
        <w:numPr>
          <w:ilvl w:val="0"/>
          <w:numId w:val="0"/>
        </w:numPr>
        <w:ind w:firstLine="211"/>
        <w:outlineLvl w:val="0"/>
        <w:rPr>
          <w:sz w:val="24"/>
        </w:rPr>
      </w:pPr>
      <w:r>
        <w:rPr>
          <w:b/>
          <w:szCs w:val="21"/>
        </w:rPr>
        <w:t>五、国际上电子认证的相关政策</w:t>
      </w:r>
    </w:p>
    <w:p>
      <w:pPr>
        <w:pStyle w:val="Normal"/>
        <w:ind w:firstLine="240"/>
        <w:rPr/>
      </w:pPr>
      <w:r>
        <w:rPr>
          <w:sz w:val="24"/>
        </w:rPr>
        <w:t>在电子合同中，欧盟要求采用数字签名的方式应该与传统的签名一样具有效力。当然这种签名应该首先经过相关的认证部门的鉴定。欧盟委员会于</w:t>
      </w:r>
      <w:r>
        <w:rPr>
          <w:sz w:val="24"/>
        </w:rPr>
        <w:t>1997</w:t>
      </w:r>
      <w:r>
        <w:rPr>
          <w:sz w:val="24"/>
        </w:rPr>
        <w:t>年</w:t>
      </w:r>
      <w:r>
        <w:rPr>
          <w:sz w:val="24"/>
        </w:rPr>
        <w:t>10</w:t>
      </w:r>
      <w:r>
        <w:rPr>
          <w:sz w:val="24"/>
        </w:rPr>
        <w:t>月以通讯的方式发布了一份《数字签名框架指南》的文件。该文件认为由于各成员国对于认证部门的操作程序以及技术认证的要求和规定不同，使加强欧洲共同体内的电子商务和在线服务的国家间市场是支离破碎的，所以欧盟委员会建议引入《数字签名的框架指南》，以改变这种状况。同时，欧盟认为，制定的数字签名框架中应该解决以下一些问题：支持认证过程的法律基础，包括出现的九字鉴别和认证技术；认证程序的可应用性；在应用认证技术的情况下，用户、供应商利第二方所担风险与责任的分配；以及使用注册认证所产生的特殊问题等等。</w:t>
      </w:r>
    </w:p>
    <w:p>
      <w:pPr>
        <w:pStyle w:val="Normal"/>
        <w:ind w:firstLine="240"/>
        <w:rPr/>
      </w:pPr>
      <w:r>
        <w:rPr>
          <w:sz w:val="24"/>
        </w:rPr>
        <w:t>结束语：对电子商务交易进行法律保护是社会发展的需要。由商品交换的行为，就有纠纷的产生，电子商务的出现是信息技术与商业贸易高度发展的结果。因为电子合同本身所具有的一些特征，如不需传统的签字、不需传统的书面形式就可以成立等，使得电子合同纠纷更容易发生，而要正确、公正、妥善地处理好这些纠纷，就必须有法可依，以保障社会公平、促进经济发展。目前，因电子合同而引起的纠纷已开始大量出现。解决科技的问题还是得依靠科技与法制，国家通过法制来引导电子交易遵循市场经济普遍适用的规则，以致电子交易中出现的随意性与混乱性，协调当事人之间的利益冲突，保证电子交易健康发展，从而进一步推动社会物质文明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样式2"/>
    <w:basedOn w:val="Normal"/>
    <w:qFormat/>
    <w:pPr/>
    <w:rPr>
      <w:rFonts w:eastAsia="华文行楷;STXingkai"/>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微软用户</dc:creator>
  <dc:description/>
  <cp:keywords/>
  <dc:language>en-US</dc:language>
  <cp:lastModifiedBy>lenovo</cp:lastModifiedBy>
  <dcterms:modified xsi:type="dcterms:W3CDTF">2020-06-03T10:07:00Z</dcterms:modified>
  <cp:revision>2</cp:revision>
  <dc:subject/>
  <dc:title>论电子商务合同的法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