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浅析我国电子商务的发展现状、问题及前景</w:t>
      </w:r>
    </w:p>
    <w:p>
      <w:pPr>
        <w:pStyle w:val="Normal"/>
        <w:ind w:firstLine="420"/>
        <w:jc w:val="left"/>
        <w:rPr/>
      </w:pPr>
      <w:r>
        <w:rPr/>
        <w:t>经济的发展和科技的进步为电子商务开辟了无比广阔的前景，在全球信息化大势所驱的影响下，各国的电子商务不断的改进和完善，电子商务已成为</w:t>
      </w:r>
      <w:r>
        <w:rPr/>
        <w:t>21</w:t>
      </w:r>
      <w:r>
        <w:rPr/>
        <w:t>世纪先进生产力的标志之一。作为一种信息时代国际通行的商务模式，电子商务观念正不断深入人心。而在我国，计算机与网络技术的普及与发展，电子商务迅速崛起，网上交易发展也步入了一个新台阶。电子商务的深入发展引发了一场广泛、深刻的商业变革。电子商务作为网上交易的重要商务活动之一，其存在的巨大经济潜力，使得许多企业都跃跃欲试，虽然这一新经济状态下的商务形态有着光明的前景，但也面临着许多问题。经历了网络泡沫的中国电子商务，目前已经进入平稳发展阶段，前景非常看好，但是电子商务在未来的发展道路上，其问题依然不少。因此，现在应展望电子商务的发展趋势，理清目前存在的问题并提出相应对策，这样就更有利于新形势下我国电子商务的持续、快速、健康地发展。</w:t>
      </w:r>
    </w:p>
    <w:p>
      <w:pPr>
        <w:pStyle w:val="Normal"/>
        <w:rPr>
          <w:b/>
          <w:b/>
          <w:sz w:val="24"/>
        </w:rPr>
      </w:pPr>
      <w:r>
        <w:rPr>
          <w:b/>
          <w:sz w:val="24"/>
        </w:rPr>
      </w:r>
    </w:p>
    <w:p>
      <w:pPr>
        <w:pStyle w:val="Normal"/>
        <w:rPr>
          <w:b/>
          <w:b/>
          <w:sz w:val="24"/>
        </w:rPr>
      </w:pPr>
      <w:r>
        <w:rPr>
          <w:b/>
          <w:sz w:val="24"/>
        </w:rPr>
      </w:r>
    </w:p>
    <w:p>
      <w:pPr>
        <w:pStyle w:val="Normal"/>
        <w:ind w:firstLine="420"/>
        <w:rPr>
          <w:b/>
          <w:b/>
        </w:rPr>
      </w:pPr>
      <w:r>
        <w:rPr>
          <w:b/>
        </w:rPr>
        <w:t xml:space="preserve">1 </w:t>
      </w:r>
      <w:r>
        <w:rPr>
          <w:b/>
        </w:rPr>
        <w:t>电子商务的概述</w:t>
      </w:r>
    </w:p>
    <w:p>
      <w:pPr>
        <w:pStyle w:val="Normal"/>
        <w:rPr>
          <w:b/>
          <w:b/>
        </w:rPr>
      </w:pPr>
      <w:r>
        <w:rPr>
          <w:b/>
        </w:rPr>
      </w:r>
    </w:p>
    <w:p>
      <w:pPr>
        <w:pStyle w:val="Normal"/>
        <w:ind w:firstLine="420"/>
        <w:rPr/>
      </w:pPr>
      <w:r>
        <w:rPr/>
        <w:t>电子商务源于英文</w:t>
      </w:r>
      <w:r>
        <w:rPr/>
        <w:t>ELECTRONIC COMMERCE</w:t>
      </w:r>
      <w:r>
        <w:rPr/>
        <w:t>，简写为</w:t>
      </w:r>
      <w:r>
        <w:rPr/>
        <w:t>EC</w:t>
      </w:r>
      <w:r>
        <w:rPr/>
        <w:t>。顾名思义，其内容包含两方面，一是电子方式，二是商贸活动。一般来说是指利用电子信息网络等电子化手段进行的商务活动，是指商务活动的电子化、网络化。广义而言，电子商务还包括政府机构、企事业单位各种内部业务的电子化。电子商务可被看作是一种现代化的商业和行政作业方法，这种方法通过改善产品和服务质量、提高服务传递速度，满足政府组织、厂商和消费者的降低成本的需求，并通过计算机网络加快信息交流以支持决策。电子商务可以包括通过电子方式进行的各项社会活动。随着信息技术的发展，电子商务的内涵和外延也在不断充实和扩展，并不断被赋予新的含义，开拓出更广阔的应用空间。</w:t>
      </w:r>
    </w:p>
    <w:p>
      <w:pPr>
        <w:pStyle w:val="Normal"/>
        <w:rPr>
          <w:b/>
          <w:b/>
          <w:sz w:val="24"/>
        </w:rPr>
      </w:pPr>
      <w:r>
        <w:rPr>
          <w:b/>
          <w:sz w:val="24"/>
        </w:rPr>
      </w:r>
    </w:p>
    <w:p>
      <w:pPr>
        <w:pStyle w:val="Normal"/>
        <w:numPr>
          <w:ilvl w:val="1"/>
          <w:numId w:val="1"/>
        </w:numPr>
        <w:rPr>
          <w:b/>
          <w:b/>
        </w:rPr>
      </w:pPr>
      <w:r>
        <w:rPr>
          <w:b/>
        </w:rPr>
        <w:t>电子商务的基本概念</w:t>
      </w:r>
    </w:p>
    <w:p>
      <w:pPr>
        <w:pStyle w:val="Normal"/>
        <w:ind w:left="420" w:hanging="0"/>
        <w:rPr>
          <w:b/>
          <w:b/>
        </w:rPr>
      </w:pPr>
      <w:r>
        <w:rPr>
          <w:b/>
        </w:rPr>
      </w:r>
    </w:p>
    <w:p>
      <w:pPr>
        <w:pStyle w:val="Normal"/>
        <w:ind w:firstLine="420"/>
        <w:rPr/>
      </w:pPr>
      <w:r>
        <w:rPr/>
        <w:t>电子商务，英文是</w:t>
      </w:r>
      <w:r>
        <w:rPr/>
        <w:t>Electronic Commerce</w:t>
      </w:r>
      <w:r>
        <w:rPr/>
        <w:t>，简称</w:t>
      </w:r>
      <w:r>
        <w:rPr/>
        <w:t>EC</w:t>
      </w:r>
      <w:r>
        <w:rPr/>
        <w:t>。电子商务通常是指是在全球各地广泛的商业贸易活动中，在因特网开放的网络环境下，基于浏览器</w:t>
      </w:r>
      <w:r>
        <w:rPr/>
        <w:t>/</w:t>
      </w:r>
      <w:r>
        <w:rPr/>
        <w:t>服务器应用方式，买卖双方不谋面地进行各种商贸活动，实现消费者的网上购物、商户之间的网上交易和在线电子支付以及各种商务活动、交易活动、金融活动和相关的综合服务活动的一种新型的商业运营模式。“中国网络营销网”</w:t>
      </w:r>
      <w:r>
        <w:rPr>
          <w:rFonts w:eastAsia="Times New Roman"/>
        </w:rPr>
        <w:t xml:space="preserve"> </w:t>
      </w:r>
      <w:r>
        <w:rPr/>
        <w:t>Tinlu</w:t>
      </w:r>
      <w:r>
        <w:rPr/>
        <w:t>相关文章指出，电子商务涵盖的范围很广，一般可分为企业对企业</w:t>
      </w:r>
      <w:r>
        <w:rPr/>
        <w:t>(Business-to-Business)</w:t>
      </w:r>
      <w:r>
        <w:rPr/>
        <w:t>，或企业对消费者</w:t>
      </w:r>
      <w:r>
        <w:rPr/>
        <w:t>(Business-to-Customer)</w:t>
      </w:r>
      <w:r>
        <w:rPr/>
        <w:t>两种。另外还有消费者对消费者（</w:t>
      </w:r>
      <w:r>
        <w:rPr/>
        <w:t>Customer-to-Customer)</w:t>
      </w:r>
      <w:r>
        <w:rPr/>
        <w:t>这种大步增长的模式。随着国内</w:t>
      </w:r>
      <w:r>
        <w:rPr/>
        <w:t>Internet</w:t>
      </w:r>
      <w:r>
        <w:rPr/>
        <w:t>使用人数的增加，利用</w:t>
      </w:r>
      <w:r>
        <w:rPr/>
        <w:t>Internet</w:t>
      </w:r>
      <w:r>
        <w:rPr/>
        <w:t>进行网络购物并以银行卡付款的消费方式已渐流行，市场份额也在迅速增长，电子商务网站也层出不穷。电子商务最常见之安全机制有</w:t>
      </w:r>
      <w:r>
        <w:rPr/>
        <w:t>SSL</w:t>
      </w:r>
      <w:r>
        <w:rPr/>
        <w:t>及</w:t>
      </w:r>
      <w:r>
        <w:rPr/>
        <w:t>SET</w:t>
      </w:r>
      <w:r>
        <w:rPr/>
        <w:t>两种。</w:t>
      </w:r>
    </w:p>
    <w:p>
      <w:pPr>
        <w:pStyle w:val="Normal"/>
        <w:rPr/>
      </w:pPr>
      <w:r>
        <w:rPr/>
        <w:t>　　</w:t>
      </w:r>
      <w:r>
        <w:rPr/>
        <w:t>SSL(</w:t>
      </w:r>
      <w:r>
        <w:rPr/>
        <w:t>安全套接层协议）</w:t>
      </w:r>
      <w:r>
        <w:rPr/>
        <w:t>SET(</w:t>
      </w:r>
      <w:r>
        <w:rPr/>
        <w:t>安全电子交易协议）电子商务的定义：</w:t>
      </w:r>
    </w:p>
    <w:p>
      <w:pPr>
        <w:pStyle w:val="Normal"/>
        <w:rPr/>
      </w:pPr>
      <w:r>
        <w:rPr/>
        <w:t>首先将电子商务划分为广义和狭义的电子商务。广义的电子商务定义为，使用各种电子工具从事商务或活动。这些工具包括从初级的电报、电话、广播、电视、传真到计算机、计算机网络，到</w:t>
      </w:r>
      <w:r>
        <w:rPr/>
        <w:t>NII</w:t>
      </w:r>
      <w:r>
        <w:rPr/>
        <w:t>（国家信息基础结构－信息高速公路）、</w:t>
      </w:r>
      <w:r>
        <w:rPr/>
        <w:t>GII</w:t>
      </w:r>
      <w:r>
        <w:rPr/>
        <w:t>（全球信息基础结构）和</w:t>
      </w:r>
      <w:r>
        <w:rPr/>
        <w:t>Internet</w:t>
      </w:r>
      <w:r>
        <w:rPr/>
        <w:t>等现代系统。而商务活动是从泛商品（实物与非实物，商品与非商品化的生产要素等等）的需求活动到泛商品的合理、合法的消费除去典型的生产过程后的所有活动。狭义电子商务定义为，主要利用</w:t>
      </w:r>
      <w:r>
        <w:rPr/>
        <w:t>Internet</w:t>
      </w:r>
      <w:r>
        <w:rPr/>
        <w:t>从事商务或活动。电子商务是在技术、经济高度发达的现代社会里，掌握信息技术和商务规则的人，系统化地运用电子工具，高效率、低成本地从事以商品交换为中心的各种活动的总称。这个分析突出了电子商务的前提、中心、重点、目的和标准，指出它应达到的水平和效果，它是对电子商务更严格和体现时代要求的定义，它从系统的观点出发，强调人在系统中的中心地位，将环境与人、人与工具、人与劳动对象有机地联系起来，用系统的目标、系统的组成来定义电子商务，从而使它具有生产力的性质。</w:t>
      </w:r>
    </w:p>
    <w:p>
      <w:pPr>
        <w:pStyle w:val="Normal"/>
        <w:rPr/>
      </w:pPr>
      <w:r>
        <w:rPr/>
      </w:r>
    </w:p>
    <w:p>
      <w:pPr>
        <w:pStyle w:val="Normal"/>
        <w:numPr>
          <w:ilvl w:val="1"/>
          <w:numId w:val="1"/>
        </w:numPr>
        <w:rPr>
          <w:b/>
          <w:b/>
        </w:rPr>
      </w:pPr>
      <w:r>
        <w:rPr>
          <w:b/>
        </w:rPr>
        <w:t>电子商务的产生与发展</w:t>
      </w:r>
    </w:p>
    <w:p>
      <w:pPr>
        <w:pStyle w:val="Normal"/>
        <w:rPr>
          <w:b/>
          <w:b/>
        </w:rPr>
      </w:pPr>
      <w:r>
        <w:rPr>
          <w:b/>
        </w:rPr>
      </w:r>
    </w:p>
    <w:p>
      <w:pPr>
        <w:pStyle w:val="Normal"/>
        <w:ind w:firstLine="420"/>
        <w:rPr/>
      </w:pPr>
      <w:r>
        <w:rPr/>
        <w:t>信息技术（</w:t>
      </w:r>
      <w:r>
        <w:rPr/>
        <w:t>Information Technology</w:t>
      </w:r>
      <w:r>
        <w:rPr/>
        <w:t>，简称为</w:t>
      </w:r>
      <w:r>
        <w:rPr/>
        <w:t>IT</w:t>
      </w:r>
      <w:r>
        <w:rPr/>
        <w:t>）是指</w:t>
      </w:r>
      <w:r>
        <w:rPr/>
        <w:t>20</w:t>
      </w:r>
      <w:r>
        <w:rPr/>
        <w:t>世纪后半叶发展起来的两项电子技术，即集成电路技术和数据网络通信技术，为电子商务的发展奠定了技术基础。</w:t>
      </w:r>
    </w:p>
    <w:p>
      <w:pPr>
        <w:pStyle w:val="Normal"/>
        <w:rPr/>
      </w:pPr>
      <w:r>
        <w:rPr/>
        <w:t>　　</w:t>
      </w:r>
      <w:r>
        <w:rPr/>
        <w:t>20</w:t>
      </w:r>
      <w:r>
        <w:rPr/>
        <w:t>世纪</w:t>
      </w:r>
      <w:r>
        <w:rPr/>
        <w:t>40</w:t>
      </w:r>
      <w:r>
        <w:rPr/>
        <w:t>年代，开始了信息技术革命的新时代，与工业革命相比发展速度更快，对社会生产力和人类工作、生活方式的影响也都更为深入和广泛。</w:t>
      </w:r>
      <w:r>
        <w:rPr/>
        <w:t>1946</w:t>
      </w:r>
      <w:r>
        <w:rPr/>
        <w:t>年美国宾夕法尼亚大学研制成了世界上第一台可运行程序的电子计算机，</w:t>
      </w:r>
      <w:r>
        <w:rPr>
          <w:rFonts w:eastAsia="Times New Roman"/>
        </w:rPr>
        <w:t xml:space="preserve"> </w:t>
      </w:r>
      <w:r>
        <w:rPr/>
        <w:t>使用了</w:t>
      </w:r>
      <w:r>
        <w:rPr/>
        <w:t>18800</w:t>
      </w:r>
      <w:r>
        <w:rPr/>
        <w:t>多个电子管，</w:t>
      </w:r>
      <w:r>
        <w:rPr>
          <w:rFonts w:eastAsia="Times New Roman"/>
        </w:rPr>
        <w:t xml:space="preserve"> </w:t>
      </w:r>
      <w:r>
        <w:rPr/>
        <w:t>5000</w:t>
      </w:r>
      <w:r>
        <w:rPr/>
        <w:t>个继电器，</w:t>
      </w:r>
      <w:r>
        <w:rPr>
          <w:rFonts w:eastAsia="Times New Roman"/>
        </w:rPr>
        <w:t xml:space="preserve"> </w:t>
      </w:r>
      <w:r>
        <w:rPr/>
        <w:t>重达</w:t>
      </w:r>
      <w:r>
        <w:rPr/>
        <w:t>30</w:t>
      </w:r>
      <w:r>
        <w:rPr/>
        <w:t>余吨，占地</w:t>
      </w:r>
      <w:r>
        <w:rPr/>
        <w:t>170</w:t>
      </w:r>
      <w:r>
        <w:rPr/>
        <w:t>平方米，但每秒仅处理</w:t>
      </w:r>
      <w:r>
        <w:rPr/>
        <w:t>5000</w:t>
      </w:r>
      <w:r>
        <w:rPr/>
        <w:t>条指令，</w:t>
      </w:r>
      <w:r>
        <w:rPr>
          <w:rFonts w:eastAsia="Times New Roman"/>
        </w:rPr>
        <w:t xml:space="preserve"> </w:t>
      </w:r>
      <w:r>
        <w:rPr/>
        <w:t>制造成本则达到几百万美元。</w:t>
      </w:r>
      <w:r>
        <w:rPr/>
        <w:t>1971</w:t>
      </w:r>
      <w:r>
        <w:rPr/>
        <w:t>年，英特尔（</w:t>
      </w:r>
      <w:r>
        <w:rPr/>
        <w:t>Intel</w:t>
      </w:r>
      <w:r>
        <w:rPr/>
        <w:t>）</w:t>
      </w:r>
      <w:r>
        <w:rPr>
          <w:rFonts w:eastAsia="Times New Roman"/>
        </w:rPr>
        <w:t xml:space="preserve"> </w:t>
      </w:r>
      <w:r>
        <w:rPr/>
        <w:t>公司将相当于当年</w:t>
      </w:r>
      <w:r>
        <w:rPr/>
        <w:t>12</w:t>
      </w:r>
      <w:r>
        <w:rPr/>
        <w:t>台计算机的处理能力集成到了一片</w:t>
      </w:r>
      <w:r>
        <w:rPr/>
        <w:t>12</w:t>
      </w:r>
      <w:r>
        <w:rPr/>
        <w:t>毫米的芯片上，而价格却只有</w:t>
      </w:r>
      <w:r>
        <w:rPr/>
        <w:t>200</w:t>
      </w:r>
      <w:r>
        <w:rPr/>
        <w:t>美元。</w:t>
      </w:r>
    </w:p>
    <w:p>
      <w:pPr>
        <w:pStyle w:val="Normal"/>
        <w:rPr/>
      </w:pPr>
      <w:r>
        <w:rPr/>
        <w:t>　　</w:t>
      </w:r>
      <w:r>
        <w:rPr/>
        <w:t>1981</w:t>
      </w:r>
      <w:r>
        <w:rPr/>
        <w:t>年，美国</w:t>
      </w:r>
      <w:r>
        <w:rPr/>
        <w:t>IBM</w:t>
      </w:r>
      <w:r>
        <w:rPr/>
        <w:t>公司研制成功了</w:t>
      </w:r>
      <w:r>
        <w:rPr/>
        <w:t>IBM-PC</w:t>
      </w:r>
      <w:r>
        <w:rPr/>
        <w:t>机（</w:t>
      </w:r>
      <w:r>
        <w:rPr/>
        <w:t>Personal Computer</w:t>
      </w:r>
      <w:r>
        <w:rPr/>
        <w:t>，个人计算机），并迅速发展成为一个系列。微型计算机采用微处理器和半导体存储器，具有体积小、价格低、通用性和适应性方面的能力强、可靠性高等特点。随着微型计算机的出现，计算机开始走向千家万户。</w:t>
      </w:r>
    </w:p>
    <w:p>
      <w:pPr>
        <w:pStyle w:val="Normal"/>
        <w:ind w:firstLine="420"/>
        <w:rPr/>
      </w:pPr>
      <w:r>
        <w:rPr/>
        <w:t xml:space="preserve">20 </w:t>
      </w:r>
      <w:r>
        <w:rPr/>
        <w:t>世纪</w:t>
      </w:r>
      <w:r>
        <w:rPr/>
        <w:t>60</w:t>
      </w:r>
      <w:r>
        <w:rPr/>
        <w:t>年代，</w:t>
      </w:r>
      <w:r>
        <w:rPr>
          <w:rFonts w:eastAsia="Times New Roman"/>
        </w:rPr>
        <w:t xml:space="preserve"> </w:t>
      </w:r>
      <w:r>
        <w:rPr/>
        <w:t>美国军方最早开发了作为保障战时通信的因特网（</w:t>
      </w:r>
      <w:r>
        <w:rPr/>
        <w:t>Internet</w:t>
      </w:r>
      <w:r>
        <w:rPr/>
        <w:t>）技术，把单个计算机连接起来应用，计算机开始了网络化的进程。</w:t>
      </w:r>
      <w:r>
        <w:rPr>
          <w:rFonts w:eastAsia="Times New Roman"/>
        </w:rPr>
        <w:t xml:space="preserve"> </w:t>
      </w:r>
    </w:p>
    <w:p>
      <w:pPr>
        <w:pStyle w:val="Normal"/>
        <w:ind w:firstLine="420"/>
        <w:rPr/>
      </w:pPr>
      <w:r>
        <w:rPr/>
        <w:t>进入</w:t>
      </w:r>
      <w:r>
        <w:rPr/>
        <w:t>70</w:t>
      </w:r>
      <w:r>
        <w:rPr/>
        <w:t>年代，当时的美国政府和军方出于冷战的需要，设想将分布在美国本土东海岸的四个城市的计算机联系起来，使它成为一个打不烂、</w:t>
      </w:r>
      <w:r>
        <w:rPr>
          <w:rFonts w:eastAsia="Times New Roman"/>
        </w:rPr>
        <w:t xml:space="preserve"> </w:t>
      </w:r>
      <w:r>
        <w:rPr/>
        <w:t>拖不跨的网络系统。</w:t>
      </w:r>
      <w:r>
        <w:rPr>
          <w:rFonts w:eastAsia="Times New Roman"/>
        </w:rPr>
        <w:t xml:space="preserve"> </w:t>
      </w:r>
      <w:r>
        <w:rPr/>
        <w:t>美国国防部构想的这个系统叫</w:t>
      </w:r>
      <w:r>
        <w:rPr>
          <w:rFonts w:eastAsia="Times New Roman"/>
        </w:rPr>
        <w:t xml:space="preserve"> </w:t>
      </w:r>
      <w:r>
        <w:rPr/>
        <w:t>ARPANET</w:t>
      </w:r>
      <w:r>
        <w:rPr/>
        <w:t>。但当时的计算机厂商们生产的计算机，无论是硬件还是软件都是不一样的，要组成这样的网络，就必须把很多不同的计算机硬件和软件通过某种方式连接起来。于是在</w:t>
      </w:r>
      <w:r>
        <w:rPr/>
        <w:t>20</w:t>
      </w:r>
      <w:r>
        <w:rPr/>
        <w:t>世纪</w:t>
      </w:r>
      <w:r>
        <w:rPr/>
        <w:t>70</w:t>
      </w:r>
      <w:r>
        <w:rPr/>
        <w:t>年代初出现了一个关于计算机网络互联的共同协议——</w:t>
      </w:r>
      <w:r>
        <w:rPr/>
        <w:t>TCP/IP</w:t>
      </w:r>
      <w:r>
        <w:rPr/>
        <w:t>协议，这个协议达成之后，</w:t>
      </w:r>
      <w:r>
        <w:rPr/>
        <w:t xml:space="preserve">ARPANET </w:t>
      </w:r>
      <w:r>
        <w:rPr/>
        <w:t>取得比较大的扩展：从美国本土联到了其在欧洲的军事基地。</w:t>
      </w:r>
    </w:p>
    <w:p>
      <w:pPr>
        <w:pStyle w:val="Normal"/>
        <w:rPr/>
      </w:pPr>
      <w:r>
        <w:rPr/>
        <w:t>　　</w:t>
      </w:r>
      <w:r>
        <w:rPr/>
        <w:t>80</w:t>
      </w:r>
      <w:r>
        <w:rPr/>
        <w:t>年代初，美国科学基金会发现这种方式非常实用，于是把这几个地区的计算机连结起来，并接进了大学校园，参加因特网技术开发的科研和教育机构开始利用因特网，这便是今天</w:t>
      </w:r>
      <w:r>
        <w:rPr/>
        <w:t>Internet</w:t>
      </w:r>
      <w:r>
        <w:rPr/>
        <w:t>的雏形。</w:t>
      </w:r>
      <w:r>
        <w:rPr/>
        <w:t>20</w:t>
      </w:r>
      <w:r>
        <w:rPr/>
        <w:t>世纪</w:t>
      </w:r>
      <w:r>
        <w:rPr/>
        <w:t>90</w:t>
      </w:r>
      <w:r>
        <w:rPr/>
        <w:t>年代，当因特网技术被发现可以有极其广泛的市场利用价值，而政府无法靠财政提供因特网服务时，美国政府的政策开始转向开放市场，由私人部门主导。</w:t>
      </w:r>
      <w:r>
        <w:rPr/>
        <w:t>1991</w:t>
      </w:r>
      <w:r>
        <w:rPr/>
        <w:t>年，美国政府解除了禁止私人企业为了商业目的进入因特网的禁令，并确定了收费标准和体制。从此商业网成为美国发展最快的因特网络：个人、私人企业和创业投资基金成为美国因特网技术产业化、商业化和市场化的主导力量。</w:t>
      </w:r>
    </w:p>
    <w:p>
      <w:pPr>
        <w:pStyle w:val="Normal"/>
        <w:rPr/>
      </w:pPr>
      <w:r>
        <w:rPr/>
        <w:t>　　</w:t>
      </w:r>
      <w:r>
        <w:rPr/>
        <w:t>1991</w:t>
      </w:r>
      <w:r>
        <w:rPr/>
        <w:t>年</w:t>
      </w:r>
      <w:r>
        <w:rPr/>
        <w:t>9</w:t>
      </w:r>
      <w:r>
        <w:rPr/>
        <w:t>月，</w:t>
      </w:r>
      <w:r>
        <w:rPr>
          <w:rFonts w:eastAsia="Times New Roman"/>
        </w:rPr>
        <w:t xml:space="preserve"> </w:t>
      </w:r>
      <w:r>
        <w:rPr/>
        <w:t>美国田纳西州的民主党参议员戈尔在为参议院起草的一项法案中，首次把作为信息基础设施（</w:t>
      </w:r>
      <w:r>
        <w:rPr/>
        <w:t>National Information Infrastructure</w:t>
      </w:r>
      <w:r>
        <w:rPr/>
        <w:t>，英文缩写为</w:t>
      </w:r>
      <w:r>
        <w:rPr>
          <w:rFonts w:eastAsia="Times New Roman"/>
        </w:rPr>
        <w:t xml:space="preserve"> </w:t>
      </w:r>
      <w:r>
        <w:rPr/>
        <w:t>NII</w:t>
      </w:r>
      <w:r>
        <w:rPr/>
        <w:t>）的全国性光导纤维网络称为“信息高速公路”。美国国家信息基础设施的建成，为人类打开了信息世界之门。美国国家信息基础设施主要由高速电信网络、数据库和先进计算机组成，</w:t>
      </w:r>
      <w:r>
        <w:rPr>
          <w:rFonts w:eastAsia="Times New Roman"/>
        </w:rPr>
        <w:t xml:space="preserve"> </w:t>
      </w:r>
      <w:r>
        <w:rPr/>
        <w:t>包括</w:t>
      </w:r>
      <w:r>
        <w:rPr>
          <w:rFonts w:eastAsia="Times New Roman"/>
        </w:rPr>
        <w:t xml:space="preserve"> </w:t>
      </w:r>
      <w:r>
        <w:rPr/>
        <w:t>Internet</w:t>
      </w:r>
      <w:r>
        <w:rPr/>
        <w:t>、有线、无线与卫星通信网以及各种公共与私营网络构成的完整网络通信系统。随着</w:t>
      </w:r>
      <w:r>
        <w:rPr/>
        <w:t>NII</w:t>
      </w:r>
      <w:r>
        <w:rPr/>
        <w:t>对公众的开放以</w:t>
      </w:r>
      <w:r>
        <w:rPr>
          <w:rFonts w:eastAsia="Times New Roman"/>
        </w:rPr>
        <w:t xml:space="preserve"> </w:t>
      </w:r>
      <w:r>
        <w:rPr/>
        <w:t>及各类网络的联网，个人、组织机构和政府系统都可以利用</w:t>
      </w:r>
      <w:r>
        <w:rPr>
          <w:rFonts w:eastAsia="Times New Roman"/>
        </w:rPr>
        <w:t xml:space="preserve"> </w:t>
      </w:r>
      <w:r>
        <w:rPr/>
        <w:t>NII</w:t>
      </w:r>
      <w:r>
        <w:rPr/>
        <w:t>进行多媒体通信，各种形式的信息服务也得到了极大的发展。</w:t>
      </w:r>
    </w:p>
    <w:p>
      <w:pPr>
        <w:pStyle w:val="Normal"/>
        <w:rPr/>
      </w:pPr>
      <w:r>
        <w:rPr/>
        <w:t>　　克林顿</w:t>
      </w:r>
      <w:r>
        <w:rPr/>
        <w:t>1992</w:t>
      </w:r>
      <w:r>
        <w:rPr/>
        <w:t>年入住白宫后，为占领世界信息竞争制高点，重振美国经济，提高美国竞争力，维持美国在世界经济、政治、军事等领域中的霸主地位，适时发布了一系列框架性文件，表明了美国占领全球因特网经济制高点的行动纲领。</w:t>
      </w:r>
      <w:r>
        <w:rPr>
          <w:rFonts w:eastAsia="Times New Roman"/>
        </w:rPr>
        <w:t xml:space="preserve"> </w:t>
      </w:r>
    </w:p>
    <w:p>
      <w:pPr>
        <w:pStyle w:val="Normal"/>
        <w:ind w:firstLine="420"/>
        <w:rPr/>
      </w:pPr>
      <w:r>
        <w:rPr/>
        <w:t>1993</w:t>
      </w:r>
      <w:r>
        <w:rPr/>
        <w:t>年</w:t>
      </w:r>
      <w:r>
        <w:rPr/>
        <w:t>9</w:t>
      </w:r>
      <w:r>
        <w:rPr/>
        <w:t>月，</w:t>
      </w:r>
      <w:r>
        <w:rPr>
          <w:rFonts w:eastAsia="Times New Roman"/>
        </w:rPr>
        <w:t xml:space="preserve"> </w:t>
      </w:r>
      <w:r>
        <w:rPr/>
        <w:t>制定并发布了《国家信息基础设施：行动纲领》的重大战略决策。“国家信息基础设施”是“信息高速公路”的正式名称，它的实质是以现代通信和计算机为基础，建设一个以光缆为主干线的覆盖全美国的宽带、高速、</w:t>
      </w:r>
    </w:p>
    <w:p>
      <w:pPr>
        <w:pStyle w:val="Normal"/>
        <w:rPr/>
      </w:pPr>
      <w:r>
        <w:rPr/>
        <w:t>智能数据通信网，以此带动美国经济与社会的信息化进程，促进经济的发展。美国的目标是确保其在全球信息基础设施建设的领先地位。</w:t>
      </w:r>
    </w:p>
    <w:p>
      <w:pPr>
        <w:pStyle w:val="Normal"/>
        <w:rPr/>
      </w:pPr>
      <w:r>
        <w:rPr/>
        <w:t>　　</w:t>
      </w:r>
      <w:r>
        <w:rPr/>
        <w:t>1994</w:t>
      </w:r>
      <w:r>
        <w:rPr/>
        <w:t>年</w:t>
      </w:r>
      <w:r>
        <w:rPr/>
        <w:t>9</w:t>
      </w:r>
      <w:r>
        <w:rPr/>
        <w:t>月，</w:t>
      </w:r>
      <w:r>
        <w:rPr>
          <w:rFonts w:eastAsia="Times New Roman"/>
        </w:rPr>
        <w:t xml:space="preserve"> </w:t>
      </w:r>
      <w:r>
        <w:rPr/>
        <w:t>美国在建设本国信息高速公路的基础上，又提出了建立全球信息基础设施（</w:t>
      </w:r>
      <w:r>
        <w:rPr/>
        <w:t>Globe Information Infrastructure</w:t>
      </w:r>
      <w:r>
        <w:rPr/>
        <w:t>），简称为</w:t>
      </w:r>
      <w:r>
        <w:rPr/>
        <w:t>GII)</w:t>
      </w:r>
      <w:r>
        <w:rPr/>
        <w:t>计划的倡议，呼吁各国把光纤通信网络和卫星通信网络连接起来，从而建立下一代通信网络。</w:t>
      </w:r>
    </w:p>
    <w:p>
      <w:pPr>
        <w:pStyle w:val="Normal"/>
        <w:rPr/>
      </w:pPr>
      <w:r>
        <w:rPr/>
        <w:t>　　</w:t>
      </w:r>
      <w:r>
        <w:rPr/>
        <w:t>1997</w:t>
      </w:r>
      <w:r>
        <w:rPr/>
        <w:t>年</w:t>
      </w:r>
      <w:r>
        <w:rPr/>
        <w:t>7</w:t>
      </w:r>
      <w:r>
        <w:rPr/>
        <w:t>月，发布《全球电子商务框架》，明确美国将主导全球</w:t>
      </w:r>
      <w:r>
        <w:rPr>
          <w:rFonts w:eastAsia="Times New Roman"/>
        </w:rPr>
        <w:t xml:space="preserve"> </w:t>
      </w:r>
      <w:r>
        <w:rPr/>
        <w:t>电子商务，并制定了九项行动原则。《全球电子商务框架》确立了五大原则：私人部门应作为主导；政府应该避免对电子商务不恰当的限制；当政府需要介入时，它的目标应该是为商务提供并实施一个可预见的、简洁的、前后一贯的法制环境：政府应当认清因特网的独特性质；应当立足于全球发展因特网上的电子商务。</w:t>
      </w:r>
    </w:p>
    <w:p>
      <w:pPr>
        <w:pStyle w:val="Normal"/>
        <w:rPr/>
      </w:pPr>
      <w:r>
        <w:rPr/>
        <w:t>　　继</w:t>
      </w:r>
      <w:r>
        <w:rPr/>
        <w:t>NII</w:t>
      </w:r>
      <w:r>
        <w:rPr/>
        <w:t>、</w:t>
      </w:r>
      <w:r>
        <w:rPr/>
        <w:t>GII</w:t>
      </w:r>
      <w:r>
        <w:rPr/>
        <w:t>之后，在</w:t>
      </w:r>
      <w:r>
        <w:rPr/>
        <w:t>1999</w:t>
      </w:r>
      <w:r>
        <w:rPr/>
        <w:t>年初，美国政府又提出发展“数字地球”的战略构想。这是国际信息领域发展的最新课题，以信息基础设施和空间数据基础为依托的信息化发展的第三步战略。</w:t>
      </w:r>
    </w:p>
    <w:p>
      <w:pPr>
        <w:pStyle w:val="Normal"/>
        <w:ind w:firstLine="420"/>
        <w:rPr/>
      </w:pPr>
      <w:r>
        <w:rPr/>
        <w:t>1999</w:t>
      </w:r>
      <w:r>
        <w:rPr/>
        <w:t>年</w:t>
      </w:r>
      <w:r>
        <w:rPr/>
        <w:t>11</w:t>
      </w:r>
      <w:r>
        <w:rPr/>
        <w:t>月</w:t>
      </w:r>
      <w:r>
        <w:rPr/>
        <w:t>29</w:t>
      </w:r>
      <w:r>
        <w:rPr/>
        <w:t>日，</w:t>
      </w:r>
      <w:r>
        <w:rPr>
          <w:rFonts w:eastAsia="Times New Roman"/>
        </w:rPr>
        <w:t xml:space="preserve"> </w:t>
      </w:r>
      <w:r>
        <w:rPr/>
        <w:t>克林顿政府成立电子商务工作组，</w:t>
      </w:r>
      <w:r>
        <w:rPr>
          <w:rFonts w:eastAsia="Times New Roman"/>
        </w:rPr>
        <w:t xml:space="preserve"> </w:t>
      </w:r>
      <w:r>
        <w:rPr/>
        <w:t>由商务部领导，主要负责以下两项事务：</w:t>
      </w:r>
    </w:p>
    <w:p>
      <w:pPr>
        <w:pStyle w:val="Normal"/>
        <w:ind w:firstLine="420"/>
        <w:rPr/>
      </w:pPr>
      <w:r>
        <w:rPr/>
        <w:t>一、识别出可能阻碍电子商务发展的联邦、</w:t>
      </w:r>
      <w:r>
        <w:rPr>
          <w:rFonts w:eastAsia="Times New Roman"/>
        </w:rPr>
        <w:t xml:space="preserve"> </w:t>
      </w:r>
      <w:r>
        <w:rPr/>
        <w:t>州或政府法律与管制；</w:t>
      </w:r>
    </w:p>
    <w:p>
      <w:pPr>
        <w:pStyle w:val="Normal"/>
        <w:ind w:firstLine="420"/>
        <w:rPr/>
      </w:pPr>
      <w:r>
        <w:rPr/>
        <w:t>二、</w:t>
      </w:r>
      <w:r>
        <w:rPr>
          <w:rFonts w:eastAsia="Times New Roman"/>
        </w:rPr>
        <w:t xml:space="preserve"> </w:t>
      </w:r>
      <w:r>
        <w:rPr/>
        <w:t>建议如何改进这些法律以利于电子商务的发展。</w:t>
      </w:r>
    </w:p>
    <w:p>
      <w:pPr>
        <w:pStyle w:val="Normal"/>
        <w:ind w:firstLine="420"/>
        <w:rPr/>
      </w:pPr>
      <w:r>
        <w:rPr/>
        <w:t>美国政府的这一系列政策极大地促进了网络经济的发展。</w:t>
      </w:r>
    </w:p>
    <w:p>
      <w:pPr>
        <w:pStyle w:val="Normal"/>
        <w:rPr/>
      </w:pPr>
      <w:r>
        <w:rPr/>
      </w:r>
    </w:p>
    <w:p>
      <w:pPr>
        <w:pStyle w:val="Normal"/>
        <w:ind w:left="420" w:hanging="0"/>
        <w:rPr>
          <w:b/>
          <w:b/>
        </w:rPr>
      </w:pPr>
      <w:r>
        <w:rPr>
          <w:b/>
        </w:rPr>
        <w:t xml:space="preserve">2 </w:t>
      </w:r>
      <w:r>
        <w:rPr>
          <w:b/>
        </w:rPr>
        <w:t>我国电子商务的发展现状、问题及对策</w:t>
      </w:r>
    </w:p>
    <w:p>
      <w:pPr>
        <w:pStyle w:val="Normal"/>
        <w:rPr>
          <w:b/>
          <w:b/>
        </w:rPr>
      </w:pPr>
      <w:r>
        <w:rPr>
          <w:b/>
        </w:rPr>
        <w:tab/>
      </w:r>
    </w:p>
    <w:p>
      <w:pPr>
        <w:pStyle w:val="Normal"/>
        <w:rPr>
          <w:b/>
          <w:b/>
        </w:rPr>
      </w:pPr>
      <w:r>
        <w:rPr>
          <w:b/>
        </w:rPr>
        <w:tab/>
        <w:t>2.1</w:t>
      </w:r>
      <w:r>
        <w:rPr>
          <w:b/>
        </w:rPr>
        <w:t>我国电子商务的发展现状</w:t>
      </w:r>
    </w:p>
    <w:p>
      <w:pPr>
        <w:pStyle w:val="Normal"/>
        <w:rPr>
          <w:b/>
          <w:b/>
        </w:rPr>
      </w:pPr>
      <w:r>
        <w:rPr>
          <w:b/>
        </w:rPr>
      </w:r>
    </w:p>
    <w:p>
      <w:pPr>
        <w:pStyle w:val="Normal"/>
        <w:ind w:firstLine="420"/>
        <w:rPr/>
      </w:pPr>
      <w:r>
        <w:rPr/>
        <w:t>电子商务由</w:t>
      </w:r>
      <w:r>
        <w:rPr/>
        <w:t>1995</w:t>
      </w:r>
      <w:r>
        <w:rPr/>
        <w:t>年开始进入中国市场，至尽为止已经有</w:t>
      </w:r>
      <w:r>
        <w:rPr/>
        <w:t>12</w:t>
      </w:r>
      <w:r>
        <w:rPr/>
        <w:t>年的时间了。电子商务乃是随着网络技术的发展而形成的一种全新的商务活动框架，其发展对与之相关的法律、政策、技术规范以及企业家经营意识和知识储备等等都提出了很高的要求。信息产业部信息化推进司正同有关部门，抓紧研究提出我国电子商务的基本框架。对这一十分紧迫而艰巨的工作，国家将统一规划，严格标准，创造环境，保证电子商务有序、健康地发展。</w:t>
      </w:r>
    </w:p>
    <w:p>
      <w:pPr>
        <w:pStyle w:val="Normal"/>
        <w:ind w:firstLine="420"/>
        <w:rPr/>
      </w:pPr>
      <w:r>
        <w:rPr/>
        <w:t>中国互联网络信息中心在</w:t>
      </w:r>
      <w:r>
        <w:rPr/>
        <w:t>2006</w:t>
      </w:r>
      <w:r>
        <w:rPr/>
        <w:t>年</w:t>
      </w:r>
      <w:r>
        <w:rPr/>
        <w:t>8</w:t>
      </w:r>
      <w:r>
        <w:rPr/>
        <w:t>月份发布的中国互联网络发展状况统计显示，中国网民总人数达到</w:t>
      </w:r>
      <w:r>
        <w:rPr/>
        <w:t>12300</w:t>
      </w:r>
      <w:r>
        <w:rPr/>
        <w:t>万人。截止到</w:t>
      </w:r>
      <w:r>
        <w:rPr/>
        <w:t>2005</w:t>
      </w:r>
      <w:r>
        <w:rPr/>
        <w:t>年</w:t>
      </w:r>
      <w:r>
        <w:rPr/>
        <w:t>6</w:t>
      </w:r>
      <w:r>
        <w:rPr/>
        <w:t>月</w:t>
      </w:r>
      <w:r>
        <w:rPr/>
        <w:t>30</w:t>
      </w:r>
      <w:r>
        <w:rPr/>
        <w:t>日，我国网站总数为</w:t>
      </w:r>
      <w:r>
        <w:rPr/>
        <w:t>677500</w:t>
      </w:r>
      <w:r>
        <w:rPr/>
        <w:t>个，比</w:t>
      </w:r>
      <w:r>
        <w:rPr/>
        <w:t>2005</w:t>
      </w:r>
      <w:r>
        <w:rPr/>
        <w:t>年</w:t>
      </w:r>
      <w:r>
        <w:rPr/>
        <w:t>1</w:t>
      </w:r>
      <w:r>
        <w:rPr/>
        <w:t>月调查增加</w:t>
      </w:r>
      <w:r>
        <w:rPr/>
        <w:t>8600</w:t>
      </w:r>
      <w:r>
        <w:rPr/>
        <w:t>个，增长率为</w:t>
      </w:r>
      <w:r>
        <w:rPr/>
        <w:t>1.3%</w:t>
      </w:r>
      <w:r>
        <w:rPr/>
        <w:t>。自从</w:t>
      </w:r>
      <w:r>
        <w:rPr/>
        <w:t>1998</w:t>
      </w:r>
      <w:r>
        <w:rPr/>
        <w:t>年我国完成了第一笔网络交易，迄今大约有</w:t>
      </w:r>
      <w:r>
        <w:rPr/>
        <w:t>1800</w:t>
      </w:r>
      <w:r>
        <w:rPr/>
        <w:t>万的中国人在网上买过东西，国内最大的购物网站注册用户已超过</w:t>
      </w:r>
      <w:r>
        <w:rPr/>
        <w:t>1000</w:t>
      </w:r>
      <w:r>
        <w:rPr/>
        <w:t>万，去网上购物已不再是新鲜事。根据中国互联网络信息中心的调查数据，有</w:t>
      </w:r>
      <w:r>
        <w:rPr/>
        <w:t>60.6%</w:t>
      </w:r>
      <w:r>
        <w:rPr/>
        <w:t>的网民浏览过购物网站，有</w:t>
      </w:r>
      <w:r>
        <w:rPr/>
        <w:t>17.9%</w:t>
      </w:r>
      <w:r>
        <w:rPr/>
        <w:t>的网民有过网络购物经历。互联网的快速发展推动了电子商务及计算机应用网络化。</w:t>
      </w:r>
    </w:p>
    <w:p>
      <w:pPr>
        <w:pStyle w:val="Normal"/>
        <w:ind w:firstLine="420"/>
        <w:rPr/>
      </w:pPr>
      <w:r>
        <w:rPr/>
        <w:t>我国发展电子商务的环境逐步完善，国家有关电子商务的政策、法规即将出台，已为电子商务的发展建立了基本的条件。物流配送出现了一些进展，拥有我国最大传递网络的中国邮政加盟电子商务领域，一些专门为电子商务项目服务的专业配送企业也相继出现。</w:t>
      </w:r>
    </w:p>
    <w:p>
      <w:pPr>
        <w:pStyle w:val="Normal"/>
        <w:ind w:firstLine="420"/>
        <w:rPr/>
      </w:pPr>
      <w:r>
        <w:rPr/>
        <w:t>在我国，虽然网络建设正处于起步阶段，网络应用还不够普遍，金融电子化程序还不理想，电子商务的推行还需要时间，但我们必须研究我国发展电子商务的策略，以便于更好的迎接电子商务的潮流。解决电子商务安全问题，推动电子商务发展。</w:t>
      </w:r>
    </w:p>
    <w:p>
      <w:pPr>
        <w:pStyle w:val="Normal"/>
        <w:ind w:firstLine="420"/>
        <w:rPr/>
      </w:pPr>
      <w:r>
        <w:rPr/>
        <w:t>在开放的网络上处理交易，如何保证传输数据的安全成为电子商务能否普及的最重要的因素之一。调查公司曾对电子商务的应用前景进行过在线调查，当问到为什么不愿意在线购物时，绝大多数人担心的问题是遭到黑客的侵袭而导致信用卡丢失。因此有一部分人或企业因担心安全问题而不愿意使用电子商务，安全问题成为电子商务发展中最大的障碍之一。</w:t>
      </w:r>
    </w:p>
    <w:p>
      <w:pPr>
        <w:pStyle w:val="Normal"/>
        <w:ind w:firstLine="420"/>
        <w:rPr/>
      </w:pPr>
      <w:r>
        <w:rPr/>
        <w:t>目前国家还缺乏发展电子商务专项规划，国家发展电子商务还缺乏明确和有力的技术经济政策。在我国，电子商务发展所需要的市场经济环境，运行环境尚不完善，社会信用体系尚未完全建立，网络宽带、反应速度尚不满足要求，电子支付手段尚不完备，物流配送体系尚不配套。</w:t>
      </w:r>
      <w:r>
        <w:rPr>
          <w:rFonts w:eastAsia="Times New Roman"/>
        </w:rPr>
        <w:t xml:space="preserve"> </w:t>
      </w:r>
    </w:p>
    <w:p>
      <w:pPr>
        <w:pStyle w:val="Normal"/>
        <w:ind w:firstLine="420"/>
        <w:rPr/>
      </w:pPr>
      <w:r>
        <w:rPr/>
        <w:t>我国信息产业国产化产品技术水平与市场占有率低，重大电子商务应用工程、应用系统所用的软硬件产品主要依靠国外公司，系统集成，信息服务水平有待提高。计算机应用有关标准、规范既缺乏又不统一，急需加强。与电子商务有关的标准比较滞后，投入明显不足。管理体制、机制、管理理念与组织机构尚不能适应市场经济的要求，部分领导对电子商务应用的重要性、紧迫性认识不足。企业采用电子商务等高新技术尚缺少内在的动力、人力、财力与物力。基础工作薄弱，信息技术人才特别是既懂信息技术又懂行业业务技术的复合型人才更为缺少。</w:t>
      </w:r>
    </w:p>
    <w:p>
      <w:pPr>
        <w:pStyle w:val="Normal"/>
        <w:ind w:firstLine="420"/>
        <w:rPr/>
      </w:pPr>
      <w:r>
        <w:rPr/>
        <w:t>电子商务离不开经济基础，而我国的人均产值，人均收入不是很高。部分中国人都还没有上网的条件，更不用谈网上购物了。而要通过电子商务产生经济效益，需要有一定的客户规模，对于中国这么大的地域和市场，真正的网上消费者还是很少的，因此对于许多网站，入不敷出是必然的，更谈不上在短期内收回投资了。</w:t>
      </w:r>
    </w:p>
    <w:p>
      <w:pPr>
        <w:pStyle w:val="Normal"/>
        <w:rPr/>
      </w:pPr>
      <w:r>
        <w:rPr/>
      </w:r>
    </w:p>
    <w:p>
      <w:pPr>
        <w:pStyle w:val="Normal"/>
        <w:ind w:firstLine="420"/>
        <w:rPr>
          <w:b/>
          <w:b/>
        </w:rPr>
      </w:pPr>
      <w:r>
        <w:rPr>
          <w:b/>
        </w:rPr>
        <w:t>2.2</w:t>
      </w:r>
      <w:r>
        <w:rPr>
          <w:b/>
        </w:rPr>
        <w:t>我国发展电子商务面临的问题与对策</w:t>
      </w:r>
    </w:p>
    <w:p>
      <w:pPr>
        <w:pStyle w:val="Normal"/>
        <w:rPr>
          <w:b/>
          <w:b/>
        </w:rPr>
      </w:pPr>
      <w:r>
        <w:rPr>
          <w:b/>
        </w:rPr>
      </w:r>
    </w:p>
    <w:p>
      <w:pPr>
        <w:pStyle w:val="Normal"/>
        <w:ind w:firstLine="420"/>
        <w:rPr/>
      </w:pPr>
      <w:r>
        <w:rPr/>
        <w:t>目前，阻碍电子商务广泛应用的最大问题就是安全问题。计算机安全技术本身的发展就存在一个时滞的问题。病毒感染、黑客的侵袭更使人们对计算机的安全性，特别是网络上电子商务进行的安全性产生怀疑。</w:t>
      </w:r>
      <w:r>
        <w:rPr/>
        <w:t>Internet</w:t>
      </w:r>
      <w:r>
        <w:rPr/>
        <w:t>的诞生并不是因为商业目的，而是为了能方便地共享计算机资源，所以</w:t>
      </w:r>
      <w:r>
        <w:rPr/>
        <w:t>Internet</w:t>
      </w:r>
      <w:r>
        <w:rPr/>
        <w:t>的</w:t>
      </w:r>
      <w:r>
        <w:rPr/>
        <w:t>TCP</w:t>
      </w:r>
      <w:r>
        <w:rPr/>
        <w:t>／</w:t>
      </w:r>
      <w:r>
        <w:rPr/>
        <w:t>IP</w:t>
      </w:r>
      <w:r>
        <w:rPr/>
        <w:t>协议及源代码的开设与共享是合理的，是适合当时需要的，要在</w:t>
      </w:r>
      <w:r>
        <w:rPr>
          <w:rFonts w:eastAsia="Times New Roman"/>
        </w:rPr>
        <w:t xml:space="preserve"> </w:t>
      </w:r>
      <w:r>
        <w:rPr/>
        <w:t>Internet</w:t>
      </w:r>
      <w:r>
        <w:rPr/>
        <w:t>上进行安全要求高的电子商务活动也就显得勉为其难了。这种情况对电子商务的推行造成了极为不利的影响，使公众在电子商务前裹足不前。</w:t>
      </w:r>
    </w:p>
    <w:p>
      <w:pPr>
        <w:pStyle w:val="Normal"/>
        <w:ind w:firstLine="420"/>
        <w:rPr/>
      </w:pPr>
      <w:r>
        <w:rPr/>
        <w:t>因此，要在现在的基础上增加一些安全技术措施，如防火墙、加密、数字签名、身份认证等技术，以保证数据的保密性、完整性和不可否认性。另一方面，需要通过标准的形式把这些技术手段确定下来，包括制定必要的网络接人标准，允许采用不同的信息技术的用户间进行电子商务活动；实现商业标准化环境，尽快改革中国传统商业的手工作业方式，适应数字化经济的社会；组织有关企业、研究单位进行电子商务的标准制定，这些标准应符合我国的实际情况，并积极向目标通用标准靠拢。</w:t>
      </w:r>
    </w:p>
    <w:p>
      <w:pPr>
        <w:pStyle w:val="Normal"/>
        <w:ind w:firstLine="420"/>
        <w:rPr/>
      </w:pPr>
      <w:r>
        <w:rPr/>
        <w:t>技术方面的障碍主要包括网络的可靠性、数据传送的速度等。</w:t>
      </w:r>
      <w:r>
        <w:rPr/>
        <w:t>Internet</w:t>
      </w:r>
      <w:r>
        <w:rPr/>
        <w:t>上存在多种不可靠的因素：软件不可靠、线路不可靠和系统不可靠等。电子商务的进行需要支付与结算，这就应有高质、高效的金融服务及其电子化的配合。金融电子化是电子商务实施的保证，金融电子化要实现跨行、跨地区联网贸易结算、资金划拨，真正为企业和个人提供方便、实时的金融服务，中国的金融业亟须适应全球一体化进程而加快变革步伐。</w:t>
      </w:r>
    </w:p>
    <w:p>
      <w:pPr>
        <w:pStyle w:val="Normal"/>
        <w:rPr/>
      </w:pPr>
      <w:r>
        <w:rPr/>
        <w:t>　　由于电子商务是基于信息通信的商务活动，为此需要建设必要的信息基础设施，包括各种信息传输网络的建设、信息传输设备的研制、信息技术的开发，还包括用于多媒体教学、远程教学、远程医疗保健等一系列信息基础设施的建设。由于经济实力和技术方面的原因我国网络的基础设施建设还比较缓慢和滞后，已建成的网络质量也比较低，公众使用费用比较高。</w:t>
      </w:r>
    </w:p>
    <w:p>
      <w:pPr>
        <w:pStyle w:val="Normal"/>
        <w:rPr/>
      </w:pPr>
      <w:r>
        <w:rPr/>
        <w:t>　　要想实现真正实时的网上交易，需要网络有非常快的响应速度和较高的宽带，这必须由硬件提供对高速网络的支持，面现在大部分的网络速度都达不到实际的要求。</w:t>
      </w:r>
      <w:r>
        <w:rPr/>
        <w:t>WWW</w:t>
      </w:r>
      <w:r>
        <w:rPr/>
        <w:t>变成了“</w:t>
      </w:r>
      <w:r>
        <w:rPr/>
        <w:t>World wide Wait</w:t>
      </w:r>
      <w:r>
        <w:rPr>
          <w:rFonts w:cs="宋体;SimSun" w:ascii="宋体;SimSun" w:hAnsi="宋体;SimSun"/>
        </w:rPr>
        <w:t>”</w:t>
      </w:r>
      <w:r>
        <w:rPr/>
        <w:t>。虽然千兆位网络技术开始走向成熟，但要全面铺开还有待时日；</w:t>
      </w:r>
      <w:r>
        <w:rPr/>
        <w:t>ATM</w:t>
      </w:r>
      <w:r>
        <w:rPr/>
        <w:t>是理想的技术，但价格昂贵；千兆以太网在可升级和成本上有优势，但不能提供多媒体应用所需的服务质量。</w:t>
      </w:r>
    </w:p>
    <w:p>
      <w:pPr>
        <w:pStyle w:val="Normal"/>
        <w:rPr/>
      </w:pPr>
      <w:r>
        <w:rPr/>
        <w:t>　　另外，中国信息终端设备普及率不高，信息产品如高性能计算机的核心元件得依靠进口等因素都将成为电子商务发展的制约因素。因此应加强安全技术的研究和电子商务标准的定，以确保全球商务的可靠性、互操作性包括电子付款方面的标准、安全方面的标准、安全服务方面的标准、电子拷贝管理系统方面的标准、高速网络技术方面的标准等。</w:t>
      </w:r>
    </w:p>
    <w:p>
      <w:pPr>
        <w:pStyle w:val="Normal"/>
        <w:ind w:firstLine="420"/>
        <w:rPr/>
      </w:pPr>
      <w:r>
        <w:rPr/>
        <w:t>江泽民主席在亚太经合组织第六次领导人非正式会议上就电子商务问题发言时指出，电子商务代表着未来贸易方式的发展方向，政府应当为电子商务的发展提供良好的法律法规环境。</w:t>
      </w:r>
    </w:p>
    <w:p>
      <w:pPr>
        <w:pStyle w:val="Normal"/>
        <w:rPr/>
      </w:pPr>
      <w:r>
        <w:rPr/>
        <w:t>　</w:t>
      </w:r>
      <w:r>
        <w:rPr>
          <w:rFonts w:eastAsia="Times New Roman"/>
        </w:rPr>
        <w:t xml:space="preserve">  </w:t>
      </w:r>
      <w:r>
        <w:rPr/>
        <w:t>目前，电子商务涉及的法律保障问题有：</w:t>
      </w:r>
    </w:p>
    <w:p>
      <w:pPr>
        <w:pStyle w:val="Normal"/>
        <w:rPr/>
      </w:pPr>
      <w:r>
        <w:rPr/>
        <w:t>　　</w:t>
      </w:r>
      <w:r>
        <w:rPr/>
        <w:t>a</w:t>
      </w:r>
      <w:r>
        <w:rPr/>
        <w:t>．从交易安全方面看，目前一个迫切需要解决的问题是加强数据保护，保证用户的个人隐私权，保证用户具有对</w:t>
      </w:r>
      <w:r>
        <w:rPr>
          <w:rFonts w:eastAsia="Times New Roman"/>
        </w:rPr>
        <w:t xml:space="preserve"> </w:t>
      </w:r>
      <w:r>
        <w:rPr/>
        <w:t>Internet</w:t>
      </w:r>
      <w:r>
        <w:rPr/>
        <w:t>上的信息进行控制的自主权，以解决电子商务上发生各种纠纷，防止诈骗等案件的发生，保证消费者在电子商务活动中的合法权益不受侵犯。</w:t>
      </w:r>
    </w:p>
    <w:p>
      <w:pPr>
        <w:pStyle w:val="Normal"/>
        <w:rPr/>
      </w:pPr>
      <w:r>
        <w:rPr/>
        <w:t>　　</w:t>
      </w:r>
      <w:r>
        <w:rPr/>
        <w:t>b</w:t>
      </w:r>
      <w:r>
        <w:rPr/>
        <w:t>．从电子支付方面看，也需要制定相应的法律，明确电子支付的当事人包括付款人、收款人和银行之间的法律关系，制定相关的电子支付制度，认可电子签名的合法性。同时还应出台关于电子支付数据的伪造、更改、涂销问题的处理办法。</w:t>
      </w:r>
    </w:p>
    <w:p>
      <w:pPr>
        <w:pStyle w:val="Normal"/>
        <w:rPr/>
      </w:pPr>
      <w:r>
        <w:rPr/>
        <w:t>　　</w:t>
      </w:r>
      <w:r>
        <w:rPr/>
        <w:t>c</w:t>
      </w:r>
      <w:r>
        <w:rPr/>
        <w:t>．还有一部分法律法规应根据电子商务的情况加以补充、修改和完善。如票据法如何适用于电子商务凭证，消费者权益保护法如何保护网上购物的消费者权益，现有的知识产法如何保护网上知识产权，广告法如何管理控制网络广告等。</w:t>
      </w:r>
    </w:p>
    <w:p>
      <w:pPr>
        <w:pStyle w:val="Normal"/>
        <w:ind w:firstLine="420"/>
        <w:rPr/>
      </w:pPr>
      <w:r>
        <w:rPr/>
        <w:t>就以上商务活动中存在的法律问题来看，必须构造适合电子商务发展的法制环境。电子商务活动中，新数字化经济带来了一些问题，如保护消费者权益、纳税、版权保护以及对交易的责任，这些罚不是某一个国家独自就能解决的，要对智能卡的技术标准和公共平台、互联与互动、公开密钥的交插验证等同题达成一致，国际间的合作是非常重要的。网络法必须规定电子商务各方的责任，保护消费者权益和隐私的问题必须得到解决。</w:t>
      </w:r>
    </w:p>
    <w:p>
      <w:pPr>
        <w:pStyle w:val="Normal"/>
        <w:ind w:firstLine="420"/>
        <w:rPr/>
      </w:pPr>
      <w:r>
        <w:rPr/>
        <w:t>电子商务是信息现代化与商务的有机结合，所以能够掌握运用电子商务理论与技术的自然是掌握现代信息技术、掌握现代商贸理论与实务的复合型人才。而一个国家、一个地区能否培养出大批这样的复合型人才，就成为该国、该地区发展电子商务的最关键因素。技术人才的短缺可能成为阻碍我国电子商务发展的一个重要因素。</w:t>
      </w:r>
    </w:p>
    <w:p>
      <w:pPr>
        <w:pStyle w:val="Normal"/>
        <w:ind w:firstLine="420"/>
        <w:rPr/>
      </w:pPr>
      <w:r>
        <w:rPr/>
        <w:t>因此，应该加强人才培养。政府应充分利用各种途径和手段培养、引进并合理使用好一批素质较高、层次合理、专业配套的网络、计算机丑经营管理等方面的专业人才，以加快我国电子商务建设步伐。国家应该鼓励教育部门向学生普及网络知识，在有条件的学校，特别是一些大专院校经济、贸易、计算机等专业院系开设</w:t>
      </w:r>
      <w:r>
        <w:rPr>
          <w:rFonts w:eastAsia="Times New Roman"/>
        </w:rPr>
        <w:t xml:space="preserve"> </w:t>
      </w:r>
      <w:r>
        <w:rPr/>
        <w:t>Internet</w:t>
      </w:r>
      <w:r>
        <w:rPr/>
        <w:t>、电子商务等选修课程，甚至可以考虑开设电子商务专业，培养高素质的复合型人才，以适应社会的需要。</w:t>
      </w:r>
    </w:p>
    <w:p>
      <w:pPr>
        <w:pStyle w:val="Normal"/>
        <w:ind w:firstLine="420"/>
        <w:rPr/>
      </w:pPr>
      <w:r>
        <w:rPr/>
      </w:r>
    </w:p>
    <w:p>
      <w:pPr>
        <w:pStyle w:val="Normal"/>
        <w:ind w:firstLine="420"/>
        <w:rPr>
          <w:b/>
          <w:b/>
        </w:rPr>
      </w:pPr>
      <w:r>
        <w:rPr>
          <w:b/>
        </w:rPr>
        <w:t>3</w:t>
      </w:r>
      <w:r>
        <w:rPr>
          <w:b/>
        </w:rPr>
        <w:t>、我国电子商务的发展趋势分析</w:t>
      </w:r>
    </w:p>
    <w:p>
      <w:pPr>
        <w:pStyle w:val="Normal"/>
        <w:ind w:firstLine="420"/>
        <w:rPr>
          <w:b/>
          <w:b/>
        </w:rPr>
      </w:pPr>
      <w:r>
        <w:rPr>
          <w:b/>
        </w:rPr>
      </w:r>
    </w:p>
    <w:p>
      <w:pPr>
        <w:pStyle w:val="Normal"/>
        <w:ind w:firstLine="420"/>
        <w:rPr>
          <w:b/>
          <w:b/>
        </w:rPr>
      </w:pPr>
      <w:r>
        <w:rPr>
          <w:b/>
        </w:rPr>
        <w:t xml:space="preserve">3.1 </w:t>
      </w:r>
      <w:r>
        <w:rPr>
          <w:b/>
        </w:rPr>
        <w:t>纵深化分析</w:t>
      </w:r>
    </w:p>
    <w:p>
      <w:pPr>
        <w:pStyle w:val="Normal"/>
        <w:ind w:firstLine="420"/>
        <w:rPr>
          <w:b/>
          <w:b/>
        </w:rPr>
      </w:pPr>
      <w:r>
        <w:rPr>
          <w:b/>
        </w:rPr>
      </w:r>
    </w:p>
    <w:p>
      <w:pPr>
        <w:pStyle w:val="Normal"/>
        <w:ind w:firstLine="420"/>
        <w:rPr/>
      </w:pPr>
      <w:r>
        <w:rPr/>
        <w:t>电子商务的基础设施将日益完善，支撑环境逐步趋向规范，企业发展电子商务的深度进一步拓展，个人参与电子商务的深度也将得到拓展。图象通信网，多媒体通信网将建成使用，三网合一潮流势不可挡，高速宽带互连网将扮演越来越重要的角色，制约中国电子商务发展的网络瓶颈有望得到缓解和逐步解决。我国电子商务的发展将具备良好的网络平台和运行环境。电子商务的支撑环境逐步趋向规范和完善。个人对电子商务的应用将从目前点对点的直线方式走向多点的智能式发展。</w:t>
      </w:r>
    </w:p>
    <w:p>
      <w:pPr>
        <w:pStyle w:val="Normal"/>
        <w:ind w:firstLine="420"/>
        <w:rPr/>
      </w:pPr>
      <w:r>
        <w:rPr/>
      </w:r>
    </w:p>
    <w:p>
      <w:pPr>
        <w:pStyle w:val="Normal"/>
        <w:ind w:firstLine="420"/>
        <w:rPr>
          <w:b/>
          <w:b/>
        </w:rPr>
      </w:pPr>
      <w:r>
        <w:rPr>
          <w:b/>
        </w:rPr>
        <w:t xml:space="preserve">3.2 </w:t>
      </w:r>
      <w:r>
        <w:rPr>
          <w:b/>
        </w:rPr>
        <w:t>个性化分析</w:t>
      </w:r>
    </w:p>
    <w:p>
      <w:pPr>
        <w:pStyle w:val="Normal"/>
        <w:ind w:firstLine="420"/>
        <w:rPr>
          <w:b/>
          <w:b/>
        </w:rPr>
      </w:pPr>
      <w:r>
        <w:rPr>
          <w:b/>
        </w:rPr>
      </w:r>
    </w:p>
    <w:p>
      <w:pPr>
        <w:pStyle w:val="Normal"/>
        <w:ind w:firstLine="420"/>
        <w:rPr/>
      </w:pPr>
      <w:r>
        <w:rPr/>
        <w:t>个性化定制信息需求将会强劲，个性化商品的深度参与成为必然。互连网的出现，发展和普及本身就是对传统秩序型经济社会组织中个人的一种解放，使个性的张扬和创造力的发挥有了一个更加有利的平台，也使消费者主权的实现有了更有效的技术基础。在这方面，个性化定制信息需求和个性化商品需求将成为发展方向，消费者把个人的篇好参与到商品的设计和制造过程中去，对所有面向个人消费者的电子商务活动来说，提供多样化的比传统商业更具有个性化的服务，是决定今后成败的关键因素。</w:t>
      </w:r>
    </w:p>
    <w:p>
      <w:pPr>
        <w:pStyle w:val="Normal"/>
        <w:ind w:firstLine="420"/>
        <w:rPr/>
      </w:pPr>
      <w:r>
        <w:rPr/>
      </w:r>
    </w:p>
    <w:p>
      <w:pPr>
        <w:pStyle w:val="Normal"/>
        <w:ind w:firstLine="420"/>
        <w:rPr>
          <w:b/>
          <w:b/>
        </w:rPr>
      </w:pPr>
      <w:r>
        <w:rPr>
          <w:b/>
        </w:rPr>
        <w:t xml:space="preserve">3.3 </w:t>
      </w:r>
      <w:r>
        <w:rPr>
          <w:b/>
        </w:rPr>
        <w:t>专业化趋势</w:t>
      </w:r>
    </w:p>
    <w:p>
      <w:pPr>
        <w:pStyle w:val="Normal"/>
        <w:ind w:firstLine="420"/>
        <w:rPr>
          <w:b/>
          <w:b/>
        </w:rPr>
      </w:pPr>
      <w:r>
        <w:rPr>
          <w:b/>
        </w:rPr>
      </w:r>
    </w:p>
    <w:p>
      <w:pPr>
        <w:pStyle w:val="Normal"/>
        <w:ind w:firstLine="420"/>
        <w:rPr/>
      </w:pPr>
      <w:r>
        <w:rPr/>
        <w:t>面向消费者的垂直型网站和专业化网站前景看好，面向行业的专业电子商务平台发展潜力大。一是面向个人消费者的专业化趋势。要满足消费者个性化的要求，提供专业化的产品线和专业水准的服务至关重要。今后若干年内我国上网人口仍将是以中高收入水平的人群为猪，他们购买力强，受教育程度高，消费个性化需求比较强烈。所以相对而言，提供一条龙服务的垂直型网站及某类产品和服务的专业网站发展潜力更大。</w:t>
      </w:r>
    </w:p>
    <w:p>
      <w:pPr>
        <w:pStyle w:val="Normal"/>
        <w:ind w:firstLine="420"/>
        <w:rPr/>
      </w:pPr>
      <w:r>
        <w:rPr/>
        <w:t>二是面向企业客户的专业化趋势。对</w:t>
      </w:r>
      <w:r>
        <w:rPr/>
        <w:t>B 2 B</w:t>
      </w:r>
      <w:r>
        <w:rPr/>
        <w:t>电子商务模式来说，以大的行业为依托的专业电子商务平台前景看好。</w:t>
      </w:r>
    </w:p>
    <w:p>
      <w:pPr>
        <w:pStyle w:val="Normal"/>
        <w:ind w:firstLine="420"/>
        <w:rPr/>
      </w:pPr>
      <w:r>
        <w:rPr/>
      </w:r>
    </w:p>
    <w:p>
      <w:pPr>
        <w:pStyle w:val="Normal"/>
        <w:ind w:firstLine="420"/>
        <w:rPr>
          <w:b/>
          <w:b/>
        </w:rPr>
      </w:pPr>
      <w:r>
        <w:rPr>
          <w:b/>
        </w:rPr>
        <w:t xml:space="preserve">3.4 </w:t>
      </w:r>
      <w:r>
        <w:rPr>
          <w:b/>
        </w:rPr>
        <w:t>国际化趋势</w:t>
      </w:r>
    </w:p>
    <w:p>
      <w:pPr>
        <w:pStyle w:val="Normal"/>
        <w:ind w:firstLine="420"/>
        <w:rPr>
          <w:b/>
          <w:b/>
        </w:rPr>
      </w:pPr>
      <w:r>
        <w:rPr>
          <w:b/>
        </w:rPr>
      </w:r>
    </w:p>
    <w:p>
      <w:pPr>
        <w:pStyle w:val="Normal"/>
        <w:ind w:firstLine="420"/>
        <w:rPr/>
      </w:pPr>
      <w:r>
        <w:rPr/>
        <w:t>中国电子商务必然走向世界，同时也面临着世界电子商务强手的严峻挑战。互连网最大的优势之一就是超越时间，空间的限制，能够有效地打破国家和地区之间各种有形和无形的障碍，这对促进每个国家和地区对外经济，技术，资金，信息等的交流将起到革命年个的作用。电子商务将有力的刺激对外贸易。因此，我国电子商务企业将随着国际电子商务环境的规范和完善逐步走向世界。我国企业可以由此同发达国家真正站在一个起跑线上，变我国在市场经济轨道上的后发劣势为后发优势。电子商务对我国的中小企业开拓国际市场，利用好国外各种资源是一个千载难逢的有利时机。同时，国外电子商务企业将努力开拓中国市场。随着中国加入</w:t>
      </w:r>
      <w:r>
        <w:rPr/>
        <w:t>WTO</w:t>
      </w:r>
      <w:r>
        <w:rPr/>
        <w:t>，这方面的障碍将逐步得以消除。</w:t>
      </w:r>
    </w:p>
    <w:p>
      <w:pPr>
        <w:pStyle w:val="Normal"/>
        <w:ind w:firstLine="420"/>
        <w:rPr>
          <w:b/>
          <w:b/>
        </w:rPr>
      </w:pPr>
      <w:r>
        <w:rPr>
          <w:b/>
        </w:rPr>
      </w:r>
    </w:p>
    <w:p>
      <w:pPr>
        <w:pStyle w:val="Normal"/>
        <w:ind w:firstLine="420"/>
        <w:rPr>
          <w:b/>
          <w:b/>
        </w:rPr>
      </w:pPr>
      <w:r>
        <w:rPr>
          <w:b/>
        </w:rPr>
        <w:t xml:space="preserve">3.5 </w:t>
      </w:r>
      <w:r>
        <w:rPr>
          <w:b/>
        </w:rPr>
        <w:t>区域化优势</w:t>
      </w:r>
    </w:p>
    <w:p>
      <w:pPr>
        <w:pStyle w:val="Normal"/>
        <w:ind w:firstLine="420"/>
        <w:rPr>
          <w:b/>
          <w:b/>
        </w:rPr>
      </w:pPr>
      <w:r>
        <w:rPr>
          <w:b/>
        </w:rPr>
      </w:r>
    </w:p>
    <w:p>
      <w:pPr>
        <w:pStyle w:val="Normal"/>
        <w:ind w:firstLine="420"/>
        <w:rPr/>
      </w:pPr>
      <w:r>
        <w:rPr/>
        <w:t>立足中国国情采取有重点的区域化战略是有效扩大网上营销规模和效益的必然途径。中国电子商务的区域由优势与前面强调的国际化优势并不矛盾。区域化优势是就中国独特的国情条件而言的。中国是一个人口众多，幅员辽阔的大过，社会群体在收入，观念，文化水平的很多方面都有不同的特点。我国虽然总体上仍然是一个收入比较低的发展中国家，但地区经济发展的不平衡所反映出来的经济发展的阶段性，收入结构的层次十分明显。在可以预见的今后相当长的时间内，上网人口仍将以大城市，中等城市和沿海经济发达地区为主，</w:t>
      </w:r>
      <w:r>
        <w:rPr/>
        <w:t>B 2 B</w:t>
      </w:r>
      <w:r>
        <w:rPr/>
        <w:t>的电子商务模式区域性特征非常明显。以这种模式为主的电子商务企业在资源规划，配送体系建设，市场推广等都必须充分考虑这一现实，采取有重点的区域化战略，才能最有效地扩大网上营销的规模和效益。</w:t>
      </w:r>
    </w:p>
    <w:p>
      <w:pPr>
        <w:pStyle w:val="Normal"/>
        <w:ind w:firstLine="420"/>
        <w:rPr>
          <w:b/>
          <w:b/>
        </w:rPr>
      </w:pPr>
      <w:r>
        <w:rPr>
          <w:b/>
        </w:rPr>
      </w:r>
    </w:p>
    <w:p>
      <w:pPr>
        <w:pStyle w:val="Normal"/>
        <w:ind w:firstLine="420"/>
        <w:rPr>
          <w:b/>
          <w:b/>
        </w:rPr>
      </w:pPr>
      <w:r>
        <w:rPr>
          <w:b/>
        </w:rPr>
        <w:t xml:space="preserve">3.6 </w:t>
      </w:r>
      <w:r>
        <w:rPr>
          <w:b/>
        </w:rPr>
        <w:t>融合化趋势</w:t>
      </w:r>
    </w:p>
    <w:p>
      <w:pPr>
        <w:pStyle w:val="Normal"/>
        <w:ind w:firstLine="420"/>
        <w:rPr>
          <w:b/>
          <w:b/>
        </w:rPr>
      </w:pPr>
      <w:r>
        <w:rPr>
          <w:b/>
        </w:rPr>
      </w:r>
    </w:p>
    <w:p>
      <w:pPr>
        <w:pStyle w:val="Normal"/>
        <w:ind w:firstLine="420"/>
        <w:rPr/>
      </w:pPr>
      <w:r>
        <w:rPr/>
        <w:t>电子商务网站在最初的全面开花直后必然走向新的融合。一是同类网站之间的合并。目前大量的网站属于“重复建设”，定位相同或相近，业务内容相似，激烈竞争的结果只能是少数企业最终胜出，处于弱势状态的网站最终免不了被吃掉或者关门的结果。二是同类别网站之间互补性的兼并。那些处于领先地位的电子商务企业在资源，品牌，客户规模等诸方面虽然有很大优势，但这毕竟是相对而言的，与国外著名电子商务企业相比不不是一个数量级的。这些具备良好基础和发展前景的网站在扩张的过程中必然采取收购策略，主要的模式将是互补性收购。三是战略联盟。由于个性化，专业化是电子商务发展的两大趋势，每个网站在资源方面总是有限的，客户需求又是全方位的，所以不同类型的网站以战略联盟的形式互相协作必成为必然。</w:t>
      </w:r>
    </w:p>
    <w:p>
      <w:pPr>
        <w:pStyle w:val="Normal"/>
        <w:ind w:firstLine="420"/>
        <w:rPr/>
      </w:pPr>
      <w:r>
        <w:rPr/>
        <w:t>总之，随着经济全球化和信息技术与信息产业迅速发展，电子商务将成为今后信息交流的热点，成为各国争先发展，各个产业部门最为关注的领域。中国电子商务虽然还处在初始阶段，面临着体制，技术，管理等诸多问题，但是已迈出可喜的一步。我们只有具备战略性和前瞻性的眼光，适应全球经济一体化的趋势，努力发展适合我国国情的电子商务，才能立于不败之地。</w:t>
      </w:r>
    </w:p>
    <w:p>
      <w:pPr>
        <w:pStyle w:val="Normal"/>
        <w:ind w:firstLine="420"/>
        <w:rPr/>
      </w:pPr>
      <w:r>
        <w:rPr/>
      </w:r>
    </w:p>
    <w:p>
      <w:pPr>
        <w:pStyle w:val="Normal"/>
        <w:ind w:firstLine="420"/>
        <w:rPr>
          <w:b/>
          <w:b/>
        </w:rPr>
      </w:pPr>
      <w:r>
        <w:rPr>
          <w:b/>
        </w:rPr>
        <w:t xml:space="preserve">4 </w:t>
      </w:r>
      <w:r>
        <w:rPr>
          <w:b/>
        </w:rPr>
        <w:t>我国电于商务的发展前景</w:t>
      </w:r>
    </w:p>
    <w:p>
      <w:pPr>
        <w:pStyle w:val="Normal"/>
        <w:ind w:firstLine="420"/>
        <w:rPr>
          <w:b/>
          <w:b/>
        </w:rPr>
      </w:pPr>
      <w:r>
        <w:rPr>
          <w:b/>
        </w:rPr>
      </w:r>
    </w:p>
    <w:p>
      <w:pPr>
        <w:pStyle w:val="Normal"/>
        <w:ind w:firstLine="420"/>
        <w:rPr>
          <w:b/>
          <w:b/>
        </w:rPr>
      </w:pPr>
      <w:r>
        <w:rPr>
          <w:b/>
        </w:rPr>
        <w:t xml:space="preserve">4.1 </w:t>
      </w:r>
      <w:r>
        <w:rPr>
          <w:b/>
        </w:rPr>
        <w:t>电子商务将与企业信息化逐步融合</w:t>
      </w:r>
    </w:p>
    <w:p>
      <w:pPr>
        <w:pStyle w:val="Normal"/>
        <w:ind w:firstLine="420"/>
        <w:rPr>
          <w:b/>
          <w:b/>
        </w:rPr>
      </w:pPr>
      <w:r>
        <w:rPr>
          <w:b/>
        </w:rPr>
      </w:r>
    </w:p>
    <w:p>
      <w:pPr>
        <w:pStyle w:val="Normal"/>
        <w:ind w:firstLine="420"/>
        <w:rPr/>
      </w:pPr>
      <w:r>
        <w:rPr/>
        <w:t>目前，国内大多数电子商务教材都把电子商务理解成“网上交易”，即狭义的电子商务。许多电子商务领域的专家学者都把“企业信息化”与“电子商务”分开来理解。笔者认为，与国外企业相比，国内企业信息化程度普遍比较低，宣传和推进“广义的电子商务”更符合中国实际。</w:t>
      </w:r>
      <w:r>
        <w:rPr>
          <w:rFonts w:eastAsia="Times New Roman"/>
        </w:rPr>
        <w:t xml:space="preserve">    </w:t>
      </w:r>
    </w:p>
    <w:p>
      <w:pPr>
        <w:pStyle w:val="Normal"/>
        <w:ind w:firstLine="420"/>
        <w:rPr/>
      </w:pPr>
      <w:r>
        <w:rPr/>
        <w:t>在狭义的电子商务中，一般有如下几种类型：一是传统商业企业建立自己的网站并销售商品，多是面向个人用户，属于</w:t>
      </w:r>
      <w:r>
        <w:rPr/>
        <w:t>B2C</w:t>
      </w:r>
      <w:r>
        <w:rPr/>
        <w:t>电子商务；二是网络公司开办电子商务网站，作为供应商和消费者、个人之间或企业之间的中介角色，有的属于</w:t>
      </w:r>
      <w:r>
        <w:rPr/>
        <w:t>B2C</w:t>
      </w:r>
      <w:r>
        <w:rPr/>
        <w:t>电子商务，有的属于</w:t>
      </w:r>
      <w:r>
        <w:rPr/>
        <w:t>B2B</w:t>
      </w:r>
      <w:r>
        <w:rPr/>
        <w:t>电子商务，还有的属于</w:t>
      </w:r>
      <w:r>
        <w:rPr/>
        <w:t>C2C</w:t>
      </w:r>
      <w:r>
        <w:rPr/>
        <w:t>电子商务；三是生产企业自己建立网站，在网上进行原材料采购和产品销售，多属于</w:t>
      </w:r>
      <w:r>
        <w:rPr/>
        <w:t>B2B</w:t>
      </w:r>
      <w:r>
        <w:rPr/>
        <w:t>电子商务；四是服务型电子商务，即网上交易的不是产品，而是服务，例如为企业或个人提供特定信息，帮助企业或个人发布特定信息，在网上开展收费的远程教育等。</w:t>
      </w:r>
    </w:p>
    <w:p>
      <w:pPr>
        <w:pStyle w:val="Normal"/>
        <w:ind w:firstLine="420"/>
        <w:rPr/>
      </w:pPr>
      <w:r>
        <w:rPr/>
        <w:t>党中央和国务院提出走“新型工业化”道路，以信息化带动工业化。我国许多企业都是制造业企业，他们是创造社会财富的主体。从大的方面来说，制造业企业在网上销售产品本身就属于狭义的电子商务范畴。即便是商贸企业，除了前台的网上交易，也需要在后台利用各种信息系统（如</w:t>
      </w:r>
      <w:r>
        <w:rPr/>
        <w:t>MIS</w:t>
      </w:r>
      <w:r>
        <w:rPr/>
        <w:t>、</w:t>
      </w:r>
      <w:r>
        <w:rPr/>
        <w:t>ERP</w:t>
      </w:r>
      <w:r>
        <w:rPr/>
        <w:t>、</w:t>
      </w:r>
      <w:r>
        <w:rPr/>
        <w:t>CRM</w:t>
      </w:r>
      <w:r>
        <w:rPr/>
        <w:t>、</w:t>
      </w:r>
      <w:r>
        <w:rPr/>
        <w:t>SCM</w:t>
      </w:r>
      <w:r>
        <w:rPr/>
        <w:t>）来提高经营管理水平。可见，“企业信息化”与“电子商务”是密切相关的，他们将逐步融合。</w:t>
      </w:r>
    </w:p>
    <w:p>
      <w:pPr>
        <w:pStyle w:val="Normal"/>
        <w:ind w:firstLine="420"/>
        <w:rPr/>
      </w:pPr>
      <w:r>
        <w:rPr/>
      </w:r>
    </w:p>
    <w:p>
      <w:pPr>
        <w:pStyle w:val="Normal"/>
        <w:ind w:firstLine="420"/>
        <w:rPr>
          <w:b/>
          <w:b/>
        </w:rPr>
      </w:pPr>
      <w:r>
        <w:rPr>
          <w:b/>
        </w:rPr>
        <w:t xml:space="preserve">4.2 </w:t>
      </w:r>
      <w:r>
        <w:rPr>
          <w:b/>
        </w:rPr>
        <w:t>区域电子商务将渐入佳境</w:t>
      </w:r>
    </w:p>
    <w:p>
      <w:pPr>
        <w:pStyle w:val="Normal"/>
        <w:ind w:firstLine="420"/>
        <w:rPr>
          <w:b/>
          <w:b/>
        </w:rPr>
      </w:pPr>
      <w:r>
        <w:rPr>
          <w:b/>
        </w:rPr>
      </w:r>
    </w:p>
    <w:p>
      <w:pPr>
        <w:pStyle w:val="Normal"/>
        <w:ind w:firstLine="420"/>
        <w:rPr/>
      </w:pPr>
      <w:r>
        <w:rPr/>
        <w:t>以前讨论电子商务发展问题，多是从</w:t>
      </w:r>
      <w:r>
        <w:rPr/>
        <w:t>B2C</w:t>
      </w:r>
      <w:r>
        <w:rPr/>
        <w:t>、</w:t>
      </w:r>
      <w:r>
        <w:rPr/>
        <w:t>B2B</w:t>
      </w:r>
      <w:r>
        <w:rPr/>
        <w:t>、</w:t>
      </w:r>
      <w:r>
        <w:rPr/>
        <w:t>C2C</w:t>
      </w:r>
      <w:r>
        <w:rPr/>
        <w:t>这几种不同的电子商务类型，或从零售、纺织、烟草等不同行业来论述。随着区域信息化（包括城市信息化）的不断发展，以及信息化在区域发展过程中的作用逐渐显现，区域电子商务将成为热门话题，特别是在商贸型城市和区域经贸合作领域。</w:t>
      </w:r>
    </w:p>
    <w:p>
      <w:pPr>
        <w:pStyle w:val="Normal"/>
        <w:ind w:firstLine="420"/>
        <w:rPr/>
      </w:pPr>
      <w:r>
        <w:rPr/>
        <w:t>小宗商品的电子商务在数量上占很大比例。由于我国小宗商品跨地区长途物流配送还不成熟，绝大多数企业对于网上交易后的商品配送只限于本市区范围内的客户，象北京这样的城市一般限制在</w:t>
      </w:r>
      <w:r>
        <w:rPr/>
        <w:t>5</w:t>
      </w:r>
      <w:r>
        <w:rPr/>
        <w:t>环以内。当然，这里面还有成本等问题。因此，网上同城交易是</w:t>
      </w:r>
      <w:r>
        <w:rPr/>
        <w:t>B2C</w:t>
      </w:r>
      <w:r>
        <w:rPr/>
        <w:t>电子商务的主流。另外，从规模效益的角度来看，面向本市或本地区城乡居民的城市公共电子商务平台是一种促进城市电子商务发展很好的形式，有利于提高本市人民生活质量和生活水平。</w:t>
      </w:r>
    </w:p>
    <w:p>
      <w:pPr>
        <w:pStyle w:val="Normal"/>
        <w:ind w:firstLine="420"/>
        <w:rPr/>
      </w:pPr>
      <w:r>
        <w:rPr/>
        <w:t>从更多的区域范围来看，经贸合作是促进区域经济发展的重要手段。例如，为了欧洲各国更好地开展经贸合作，欧盟委员会制定了《关于内部市场中与电子商务有关的若干法律问题的指令》，明确表示：“本指令的目的是保障内部市场的良好运行，重点在于保障信息及其服务得以在成员国之间自由流通”，这为实现区域贸易无纸化提供了法律依据。在国内，</w:t>
      </w:r>
      <w:r>
        <w:rPr/>
        <w:t>2004</w:t>
      </w:r>
      <w:r>
        <w:rPr/>
        <w:t>年</w:t>
      </w:r>
      <w:r>
        <w:rPr/>
        <w:t>12</w:t>
      </w:r>
      <w:r>
        <w:rPr/>
        <w:t>月，泛珠江三角洲经济圈“</w:t>
      </w:r>
      <w:r>
        <w:rPr/>
        <w:t>9</w:t>
      </w:r>
      <w:r>
        <w:rPr/>
        <w:t>＋</w:t>
      </w:r>
      <w:r>
        <w:rPr/>
        <w:t>2</w:t>
      </w:r>
      <w:r>
        <w:rPr>
          <w:rFonts w:cs="宋体;SimSun" w:ascii="宋体;SimSun" w:hAnsi="宋体;SimSun"/>
        </w:rPr>
        <w:t>”</w:t>
      </w:r>
      <w:r>
        <w:rPr/>
        <w:t>各省区信息产业厅（局）长联席会议代表审议并通过了《泛珠三角区域电子商务合作发展行动思路框架》，表示将在电子商务领域开展区域合作。环渤海地区、长江三角洲地区也在积极行动。可以预见，在信息时代，开展区域电子商务将成为促进区域经济的有效方法。</w:t>
      </w:r>
    </w:p>
    <w:p>
      <w:pPr>
        <w:pStyle w:val="Normal"/>
        <w:ind w:firstLine="420"/>
        <w:rPr/>
      </w:pPr>
      <w:r>
        <w:rPr/>
      </w:r>
    </w:p>
    <w:p>
      <w:pPr>
        <w:pStyle w:val="Normal"/>
        <w:ind w:firstLine="420"/>
        <w:rPr>
          <w:b/>
          <w:b/>
        </w:rPr>
      </w:pPr>
      <w:r>
        <w:rPr>
          <w:b/>
        </w:rPr>
        <w:t xml:space="preserve">4.3 </w:t>
      </w:r>
      <w:r>
        <w:rPr>
          <w:b/>
        </w:rPr>
        <w:t>电子商务与电子政务结合将引发新的商机</w:t>
      </w:r>
    </w:p>
    <w:p>
      <w:pPr>
        <w:pStyle w:val="Normal"/>
        <w:ind w:firstLine="420"/>
        <w:rPr>
          <w:b/>
          <w:b/>
        </w:rPr>
      </w:pPr>
      <w:r>
        <w:rPr>
          <w:b/>
        </w:rPr>
      </w:r>
    </w:p>
    <w:p>
      <w:pPr>
        <w:pStyle w:val="Normal"/>
        <w:ind w:firstLine="420"/>
        <w:rPr/>
      </w:pPr>
      <w:r>
        <w:rPr/>
        <w:t>自从</w:t>
      </w:r>
      <w:r>
        <w:rPr/>
        <w:t>1993</w:t>
      </w:r>
      <w:r>
        <w:rPr/>
        <w:t>年美国前副总统戈尔在美国国家竞争力评论中首次提出要“开展电子政务、重组美国政府”以来，全世界范围内的电子政务建设热潮此起彼伏。实际上，电子政务是快速发展的现代电子信息技术与行政管理和公共服务相互结合的必然产物，是政府工作的一种新模式。尽管由于电子商务与电子政务是截然不同的两个范畴，但在某些方面他们是密切相关的。</w:t>
      </w:r>
    </w:p>
    <w:p>
      <w:pPr>
        <w:pStyle w:val="Normal"/>
        <w:ind w:firstLine="420"/>
        <w:rPr/>
      </w:pPr>
      <w:r>
        <w:rPr/>
        <w:t>首先，从技术实现角度来说，电子商务与电子政务存在诸多相通之处。例如开展电子商务与电子政务，都要借助计算机网络技术、数据库技术、移动通信技术、信息安全技术等，政府和企业的信息系统从软件开发角度来说几乎是一样的，都要遵守软件工程规范等等。</w:t>
      </w:r>
      <w:r>
        <w:rPr>
          <w:rFonts w:eastAsia="Times New Roman"/>
        </w:rPr>
        <w:t xml:space="preserve">   </w:t>
      </w:r>
    </w:p>
    <w:p>
      <w:pPr>
        <w:pStyle w:val="Normal"/>
        <w:ind w:firstLine="420"/>
        <w:rPr/>
      </w:pPr>
      <w:r>
        <w:rPr/>
        <w:t>其次，在行政事业单位，既需要电子政务，又需要电子商务。就目前体制来说，行政事业单位还是政府部门的组成部分，从事半行政性事务或非行政性事务。政府事业单位改制是当前政治体制改革的热点话题，一些政府事业单位将逐渐剥离出去，采取企业化运作方式，他们离不开电子商务。对于那些继续留在政府部门的事业单位，由于兼有行政性事务和商业性事务，电子商务与电子政务将是紧密结合的。</w:t>
      </w:r>
    </w:p>
    <w:p>
      <w:pPr>
        <w:pStyle w:val="Normal"/>
        <w:ind w:firstLine="420"/>
        <w:rPr/>
      </w:pPr>
      <w:r>
        <w:rPr/>
        <w:t>再次，</w:t>
      </w:r>
      <w:r>
        <w:rPr/>
        <w:t>G2B</w:t>
      </w:r>
      <w:r>
        <w:rPr/>
        <w:t>电子政务和</w:t>
      </w:r>
      <w:r>
        <w:rPr/>
        <w:t>B2G</w:t>
      </w:r>
      <w:r>
        <w:rPr/>
        <w:t>电子商务是密切相关的。一方面，作为国民经济的细胞，企业是政府的主要监管和服务对象；另一方面，政府也是企业的重要客户。</w:t>
      </w:r>
    </w:p>
    <w:p>
      <w:pPr>
        <w:pStyle w:val="Normal"/>
        <w:ind w:firstLine="420"/>
        <w:rPr/>
      </w:pPr>
      <w:r>
        <w:rPr/>
        <w:t>最后，公私合作已经成为电子政务建设的发展趋势。政府网站的访问量是很大的，在政府网站进行一些商业行为是可行的，能够带来一些财政收入。“政府主持、企业投资”的电子商务服务平台也是一种比较好的创新方式，特别对中小企业来说。特别是在中小城市，以中小企业居多，地方政府和私营企业合作建立为辖区内企业服务的电子商务平台，企业就不需要自建网站，而且有利于电子商务平台形成规模效应。</w:t>
      </w:r>
    </w:p>
    <w:p>
      <w:pPr>
        <w:pStyle w:val="Normal"/>
        <w:ind w:firstLine="420"/>
        <w:rPr/>
      </w:pPr>
      <w:r>
        <w:rPr/>
      </w:r>
    </w:p>
    <w:p>
      <w:pPr>
        <w:pStyle w:val="Normal"/>
        <w:ind w:firstLine="420"/>
        <w:rPr>
          <w:b/>
          <w:b/>
        </w:rPr>
      </w:pPr>
      <w:r>
        <w:rPr>
          <w:b/>
        </w:rPr>
        <w:t xml:space="preserve">4.4 </w:t>
      </w:r>
      <w:r>
        <w:rPr>
          <w:b/>
        </w:rPr>
        <w:t>电子商务的外部环境将得到改善</w:t>
      </w:r>
    </w:p>
    <w:p>
      <w:pPr>
        <w:pStyle w:val="Normal"/>
        <w:ind w:firstLine="420"/>
        <w:rPr>
          <w:b/>
          <w:b/>
        </w:rPr>
      </w:pPr>
      <w:r>
        <w:rPr>
          <w:b/>
        </w:rPr>
      </w:r>
    </w:p>
    <w:p>
      <w:pPr>
        <w:pStyle w:val="Normal"/>
        <w:ind w:firstLine="420"/>
        <w:rPr/>
      </w:pPr>
      <w:r>
        <w:rPr/>
        <w:t>电子商务发展要有一个支撑体系，例如，电子商务是基于网络的，企业必须上网，广大消费者甚至政府部门也要普遍上网才具备开展电子商务基本条件；除了软件、数据等可以通过网络传输的商品以外，其他绝大多数商品必须通过现代物流手段才能到达顾客手中；电子商务过程中涉及远程付款、结算，传统的金融手段已经无法满足这种要求，广大银行必须发展电子金融，提供电子支付服务；由于网络具有虚拟等特点，电子商务使社会信用问题更加突出，缺乏一个良好的社会信用环境，电子商务是难以健康发展的；电子商务过程中涉及商业数据传输、个人隐私信息等，必须有一个安全的网络环境保证信息安全。与过去相比，国内信息基础设施、现代物流、电子支付、信息安全、社会信用体系、信息安全体系已经得到很大改善。</w:t>
      </w:r>
    </w:p>
    <w:p>
      <w:pPr>
        <w:pStyle w:val="Normal"/>
        <w:ind w:firstLine="420"/>
        <w:rPr/>
      </w:pPr>
      <w:r>
        <w:rPr/>
        <w:t>电子商务发展还要有一个保障体系。电子商务这种新的商务模式要求必须制定新的法律法规、修改现有法律法规中的有关条款、废除不适合电子商务发展的法律法规；为了规范电子商务的发展，必须有一套符合国际惯例的标准体系；信息社会对从业人员的素质提出了更高的要求，必须培养不同层次的电子商务人才；电子商务是一个新的事物，目前还很不成熟和完善，要有针对性地进行试点，推广示范企业的建设和运营经验，以点带面，推进电子商务发展。可喜的是，《关于加快电子商务发展的若干意见》已经出台，电子商务标准化工作得到重视，电子商务方面的教育培训非常红火，试点示范工作也取得了显着成绩。</w:t>
      </w:r>
    </w:p>
    <w:p>
      <w:pPr>
        <w:pStyle w:val="Normal"/>
        <w:ind w:firstLine="420"/>
        <w:rPr/>
      </w:pPr>
      <w:r>
        <w:rPr/>
        <w:t>电子商务是</w:t>
      </w:r>
      <w:r>
        <w:rPr/>
        <w:t>Internet</w:t>
      </w:r>
      <w:r>
        <w:rPr/>
        <w:t>爆炸式发展的直接产物，是网络技术应用的全新发展方向。</w:t>
      </w:r>
      <w:r>
        <w:rPr/>
        <w:t>Internet</w:t>
      </w:r>
      <w:r>
        <w:rPr/>
        <w:t>本身所具有的开放性、全球性、低成本、高效率的特点，也成为电子商务的内在特征，并使得电子商务大大超越了作为一种新的贸易形式所具有的价值，它不仅会改变企业本身的生产、经营、管理活动，而且将影响到整个社会的经济运行与结构。</w:t>
      </w:r>
    </w:p>
    <w:p>
      <w:pPr>
        <w:pStyle w:val="Normal"/>
        <w:ind w:firstLine="420"/>
        <w:rPr/>
      </w:pPr>
      <w:r>
        <w:rPr/>
        <w:t>总之，我国电子商务正处于起步阶段，完全发展起来还有很长的路要走。在借鉴国外电子商务案例时我们应注意，我们的社会环境和国外的完全不同，所以我们在发展电子商务活动时，应注意切合实际，实事求是地提出和实现自己的电子商务发展策略。政府应大力支持开展电子商务，企业精英应在本行业起带头作用。信息化是基础，安全是关键，法律是保障，机制是环境、人才是决定性因素，只有诸方面齐头并进，才能促进我国电子商务的发展。</w:t>
      </w:r>
    </w:p>
    <w:p>
      <w:pPr>
        <w:pStyle w:val="Normal"/>
        <w:ind w:firstLine="420"/>
        <w:rPr>
          <w:b/>
          <w:b/>
        </w:rPr>
      </w:pPr>
      <w:r>
        <w:rPr>
          <w:b/>
        </w:rPr>
      </w:r>
    </w:p>
    <w:p>
      <w:pPr>
        <w:pStyle w:val="Normal"/>
        <w:ind w:firstLine="420"/>
        <w:rPr>
          <w:b/>
          <w:b/>
        </w:rPr>
      </w:pPr>
      <w:r>
        <w:rPr>
          <w:b/>
        </w:rPr>
      </w:r>
    </w:p>
    <w:p>
      <w:pPr>
        <w:pStyle w:val="Normal"/>
        <w:ind w:firstLine="420"/>
        <w:rPr>
          <w:b/>
          <w:b/>
        </w:rPr>
      </w:pPr>
      <w:r>
        <w:rPr>
          <w:b/>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5" w:hanging="375"/>
      </w:pPr>
      <w:rPr/>
    </w:lvl>
    <w:lvl w:ilvl="1">
      <w:start w:val="1"/>
      <w:numFmt w:val="decimal"/>
      <w:lvlText w:val="%1.%2"/>
      <w:lvlJc w:val="left"/>
      <w:pPr>
        <w:tabs>
          <w:tab w:val="num" w:pos="0"/>
        </w:tabs>
        <w:ind w:left="795" w:hanging="375"/>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480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08:00Z</dcterms:created>
  <dc:creator>XJ</dc:creator>
  <dc:description/>
  <cp:keywords/>
  <dc:language>en-US</dc:language>
  <cp:lastModifiedBy>lenovo</cp:lastModifiedBy>
  <dcterms:modified xsi:type="dcterms:W3CDTF">2020-06-03T10:08:00Z</dcterms:modified>
  <cp:revision>2</cp:revision>
  <dc:subject/>
  <dc:title>浅析我国电子商务的发展现状、问题及前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