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zh-CN"/>
        </w:rPr>
      </w:pPr>
      <w:r>
        <w:rPr>
          <w:rFonts w:ascii="黑体" w:hAnsi="黑体" w:cs="黑体" w:eastAsia="黑体"/>
          <w:b/>
          <w:bCs/>
          <w:sz w:val="36"/>
          <w:szCs w:val="36"/>
          <w:lang w:val="zh-CN"/>
        </w:rPr>
        <w:t xml:space="preserve">电子商务对中小企业的影响 </w:t>
      </w:r>
    </w:p>
    <w:p>
      <w:pPr>
        <w:pStyle w:val="Normal"/>
        <w:widowControl w:val="false"/>
        <w:bidi w:val="0"/>
        <w:ind w:left="0" w:right="0" w:firstLine="1673"/>
        <w:rPr>
          <w:lang w:val="zh-CN"/>
        </w:rPr>
      </w:pPr>
      <w:r>
        <w:rPr>
          <w:rFonts w:ascii="宋体" w:hAnsi="宋体" w:cs="宋体"/>
          <w:lang w:val="zh-CN"/>
        </w:rPr>
        <w:t>摘要：随着电子商务时代的到来和发展，市场竞争压力越来越大，怎样才能把电子商务融入企业中是当今社会迫切需要解决的问题，作为</w:t>
      </w:r>
      <w:r>
        <w:rPr>
          <w:rFonts w:cs="宋体" w:ascii="宋体" w:hAnsi="宋体"/>
          <w:lang w:val="zh-CN"/>
        </w:rPr>
        <w:t>21</w:t>
      </w:r>
      <w:r>
        <w:rPr>
          <w:rFonts w:ascii="宋体" w:hAnsi="宋体" w:cs="宋体"/>
          <w:lang w:val="zh-CN"/>
        </w:rPr>
        <w:t>世纪新的商务模式，电子商务具有广阔的发展前景。我国的经济状况表面中小企业电子商务发展缓慢，直接影响了我国的经济持续发展。本文通过对我国目前的中小企业电子商务进行分析，电子商务对中小企业的意义，提出目前我国中小企业电子商务面临的主要问题并进一步探讨中小企业发展电子商务相应解决方案。最后对电子商务前期进行展望。</w:t>
      </w:r>
    </w:p>
    <w:p>
      <w:pPr>
        <w:pStyle w:val="Normal"/>
        <w:widowControl w:val="false"/>
        <w:bidi w:val="0"/>
        <w:ind w:left="0" w:right="0" w:firstLine="1673"/>
        <w:rPr>
          <w:lang w:val="zh-CN"/>
        </w:rPr>
      </w:pPr>
      <w:r>
        <w:rPr>
          <w:rFonts w:ascii="宋体" w:hAnsi="宋体" w:cs="宋体"/>
          <w:lang w:val="zh-CN"/>
        </w:rPr>
        <w:t>关键字：中小企业  电子商务  互联网</w:t>
      </w:r>
    </w:p>
    <w:p>
      <w:pPr>
        <w:pStyle w:val="Normal"/>
        <w:widowControl w:val="false"/>
        <w:bidi w:val="0"/>
        <w:ind w:left="0" w:right="0" w:firstLine="1673"/>
        <w:rPr>
          <w:lang w:val="zh-CN"/>
        </w:rPr>
      </w:pPr>
      <w:r>
        <w:rPr>
          <w:rFonts w:cs="宋体" w:ascii="宋体" w:hAnsi="宋体"/>
          <w:lang w:val="zh-CN"/>
        </w:rPr>
        <w:t>1</w:t>
      </w:r>
      <w:r>
        <w:rPr>
          <w:rFonts w:ascii="宋体" w:hAnsi="宋体" w:cs="宋体"/>
          <w:lang w:val="zh-CN"/>
        </w:rPr>
        <w:t>我国电子商务发展现状及对中小企业发展作用</w:t>
      </w:r>
    </w:p>
    <w:p>
      <w:pPr>
        <w:pStyle w:val="Normal"/>
        <w:widowControl w:val="false"/>
        <w:bidi w:val="0"/>
        <w:ind w:left="0" w:right="0" w:firstLine="1673"/>
        <w:rPr>
          <w:lang w:val="zh-CN"/>
        </w:rPr>
      </w:pPr>
      <w:r>
        <w:rPr>
          <w:rFonts w:cs="宋体" w:ascii="宋体" w:hAnsi="宋体"/>
          <w:lang w:val="zh-CN"/>
        </w:rPr>
        <w:t xml:space="preserve"> </w:t>
      </w:r>
      <w:r>
        <w:rPr>
          <w:rFonts w:ascii="宋体" w:hAnsi="宋体" w:cs="宋体"/>
          <w:lang w:val="zh-CN"/>
        </w:rPr>
        <w:t>改革开放以来，中小企业的发展已经成为我国市场经济的活力所在，它在容纳就业、创造需求、灵活机制、技术创新、扩大出口、构建社会主义新农村等方面起到了至关重要的作用。数据显示，中小企业担负着</w:t>
      </w:r>
      <w:r>
        <w:rPr>
          <w:rFonts w:cs="宋体" w:ascii="宋体" w:hAnsi="宋体"/>
          <w:lang w:val="zh-CN"/>
        </w:rPr>
        <w:t>60%</w:t>
      </w:r>
      <w:r>
        <w:rPr>
          <w:rFonts w:ascii="宋体" w:hAnsi="宋体" w:cs="宋体"/>
          <w:lang w:val="zh-CN"/>
        </w:rPr>
        <w:t>以上的</w:t>
      </w:r>
      <w:r>
        <w:rPr>
          <w:rFonts w:cs="宋体" w:ascii="宋体" w:hAnsi="宋体"/>
          <w:lang w:val="zh-CN"/>
        </w:rPr>
        <w:t>GDP</w:t>
      </w:r>
      <w:r>
        <w:rPr>
          <w:rFonts w:ascii="宋体" w:hAnsi="宋体" w:cs="宋体"/>
          <w:lang w:val="zh-CN"/>
        </w:rPr>
        <w:t>总产值和</w:t>
      </w:r>
      <w:r>
        <w:rPr>
          <w:rFonts w:cs="宋体" w:ascii="宋体" w:hAnsi="宋体"/>
          <w:lang w:val="zh-CN"/>
        </w:rPr>
        <w:t>90%</w:t>
      </w:r>
      <w:r>
        <w:rPr>
          <w:rFonts w:ascii="宋体" w:hAnsi="宋体" w:cs="宋体"/>
          <w:lang w:val="zh-CN"/>
        </w:rPr>
        <w:t>的人口就业。从</w:t>
      </w:r>
      <w:r>
        <w:rPr>
          <w:rFonts w:cs="宋体" w:ascii="宋体" w:hAnsi="宋体"/>
          <w:lang w:val="zh-CN"/>
        </w:rPr>
        <w:t>2000</w:t>
      </w:r>
      <w:r>
        <w:rPr>
          <w:rFonts w:ascii="宋体" w:hAnsi="宋体" w:cs="宋体"/>
          <w:lang w:val="zh-CN"/>
        </w:rPr>
        <w:t>年以来中国的互联网发展技术是迅猛发展使电子商务在世界范围内蓬勃兴起。基于</w:t>
      </w:r>
      <w:r>
        <w:rPr>
          <w:rFonts w:cs="宋体" w:ascii="宋体" w:hAnsi="宋体"/>
          <w:lang w:val="zh-CN"/>
        </w:rPr>
        <w:t>Internet</w:t>
      </w:r>
      <w:r>
        <w:rPr>
          <w:rFonts w:ascii="宋体" w:hAnsi="宋体" w:cs="宋体"/>
          <w:lang w:val="zh-CN"/>
        </w:rPr>
        <w:t>的电子商务冲击着传统企业的经营模式，管理模式和经济活动的运作手段，为中小型企业提供了大型的市场机会，同时也进一步缩小的大型企业和中小企业的差距，为中小企业提供了更多的机会。  电子商务对中小企业有以下几种方面的积极作用和影</w:t>
      </w:r>
    </w:p>
    <w:p>
      <w:pPr>
        <w:pStyle w:val="Normal"/>
        <w:widowControl w:val="false"/>
        <w:bidi w:val="0"/>
        <w:ind w:left="0" w:right="0" w:firstLine="1673"/>
        <w:rPr>
          <w:lang w:val="zh-CN"/>
        </w:rPr>
      </w:pPr>
      <w:r>
        <w:rPr>
          <w:rFonts w:cs="宋体" w:ascii="宋体" w:hAnsi="宋体"/>
          <w:lang w:val="zh-CN"/>
        </w:rPr>
        <w:t xml:space="preserve"> </w:t>
      </w:r>
      <w:r>
        <w:rPr>
          <w:rFonts w:ascii="宋体" w:hAnsi="宋体" w:cs="宋体"/>
          <w:lang w:val="zh-CN"/>
        </w:rPr>
        <w:t xml:space="preserve">（一） 电子商务是帮助中小企业摆脱困境的重要手段  中小企业要想生存关键在于摆脱只是一个流通环节的尴尬地位，解决的方法就是将中小企业变成渠道商既掌握最终的客户渠道，如果用传统的模式需要在海外建立公司或商店这样的投入对于中小企业有一定难度而且成本较高。现在由于电子商务的出现使得这条道路对于中小企业成为可能，首先与国外合作伙伴共同建立一个销售网站的投资对于中小企业是可以接受的，其次由于中小企业的企业特点使其形成了在国外有对专业领域很熟悉的国外合作者，且由于对国内制造商成本很熟悉可以提供质好价优的产品。此外由于中小企业常年从事外贸业务对诸如报关、运输和国际支付等业务十分熟悉能够有效弥补电子商务技术上的不足。更重要的是应用电子商务可以使中小企业直接获得更多的国外客户群从而提高了自己利润率。 </w:t>
      </w:r>
    </w:p>
    <w:p>
      <w:pPr>
        <w:pStyle w:val="Normal"/>
        <w:widowControl w:val="false"/>
        <w:bidi w:val="0"/>
        <w:ind w:left="0" w:right="0" w:firstLine="1673"/>
        <w:rPr>
          <w:lang w:val="zh-CN"/>
        </w:rPr>
      </w:pPr>
      <w:r>
        <w:rPr>
          <w:rFonts w:ascii="宋体" w:hAnsi="宋体" w:cs="宋体"/>
          <w:lang w:val="zh-CN"/>
        </w:rPr>
        <w:t xml:space="preserve">（二）可更有效地为客户服务  客户的满意度，是衡量企业销售是否成功的根本，也是企业赖以存在的基础。目前许多中小企业正在开始使用电子商务进行客户服务。企业的网络信息，可为企业提供 各种供货渠道，加强与主要供应商之间的合作关系。 </w:t>
      </w:r>
    </w:p>
    <w:p>
      <w:pPr>
        <w:pStyle w:val="Normal"/>
        <w:widowControl w:val="false"/>
        <w:bidi w:val="0"/>
        <w:ind w:left="0" w:right="0" w:firstLine="1673"/>
        <w:rPr>
          <w:lang w:val="zh-CN"/>
        </w:rPr>
      </w:pPr>
      <w:r>
        <w:rPr>
          <w:rFonts w:ascii="宋体" w:hAnsi="宋体" w:cs="宋体"/>
          <w:lang w:val="zh-CN"/>
        </w:rPr>
        <w:t>（三）电子商务降低了交易成本 传统国际贸易采购中，需要耗费大量的人力与物力，还非常容易出现人为操作的失误。应用电子商务的最大好处是在降低采购成本的同时，可以使企业员工将工作的中心集中在产品的开发研制、开拓新的客户市场、巩固与供应商的合作关系以及企业长远的发展战略。并且在互联网络上进行采购，可以更广泛选择供货商，压低进货成本，保证进货的质量。</w:t>
      </w:r>
    </w:p>
    <w:p>
      <w:pPr>
        <w:pStyle w:val="Normal"/>
        <w:widowControl w:val="false"/>
        <w:bidi w:val="0"/>
        <w:ind w:left="0" w:right="0" w:firstLine="1673"/>
        <w:rPr>
          <w:lang w:val="zh-CN"/>
        </w:rPr>
      </w:pPr>
      <w:r>
        <w:rPr>
          <w:rFonts w:ascii="宋体" w:hAnsi="宋体" w:cs="宋体"/>
          <w:lang w:val="zh-CN"/>
        </w:rPr>
        <w:t xml:space="preserve">中小企业利用电子商务提升竞争优势中存在的问题 </w:t>
      </w:r>
    </w:p>
    <w:p>
      <w:pPr>
        <w:pStyle w:val="Normal"/>
        <w:widowControl w:val="false"/>
        <w:bidi w:val="0"/>
        <w:ind w:left="0" w:right="0" w:firstLine="1673"/>
        <w:rPr/>
      </w:pPr>
      <w:r>
        <w:rPr>
          <w:rFonts w:cs="宋体" w:ascii="宋体" w:hAnsi="宋体"/>
          <w:lang w:val="zh-CN"/>
        </w:rPr>
        <w:t xml:space="preserve"> </w:t>
      </w:r>
      <w:r>
        <w:rPr>
          <w:rFonts w:cs="宋体" w:ascii="宋体" w:hAnsi="宋体"/>
          <w:lang w:val="zh-CN"/>
        </w:rPr>
        <w:t>(</w:t>
      </w:r>
      <w:r>
        <w:rPr>
          <w:rFonts w:ascii="宋体" w:hAnsi="宋体" w:cs="宋体"/>
          <w:lang w:val="zh-CN"/>
        </w:rPr>
        <w:t>一</w:t>
      </w:r>
      <w:r>
        <w:rPr>
          <w:rFonts w:cs="宋体" w:ascii="宋体" w:hAnsi="宋体"/>
          <w:lang w:val="zh-CN"/>
        </w:rPr>
        <w:t>)</w:t>
      </w:r>
      <w:r>
        <w:rPr>
          <w:rFonts w:ascii="宋体" w:hAnsi="宋体" w:cs="宋体"/>
          <w:lang w:val="zh-CN"/>
        </w:rPr>
        <w:t>认识程度不高。从我国中小企业和行业用户的现状来看，对网络化管理能提高企业管理和运作效率的认识较浅显，加之外界部分机构对互联网大势“炒作”。在这种舆论的误导下，一些企业认为，只要企业在网上有了主页，广告上了网，订单就会像雪片一样飘来，而一旦反馈来得稍迟一些，便又会觉得上了“互联网”的当。种种迹象表明，认识上的滞后是影响电子商务发展的重大障碍</w:t>
      </w:r>
    </w:p>
    <w:p>
      <w:pPr>
        <w:pStyle w:val="Normal"/>
        <w:widowControl w:val="false"/>
        <w:bidi w:val="0"/>
        <w:ind w:left="0" w:right="0" w:firstLine="1673"/>
        <w:rPr>
          <w:lang w:val="zh-CN"/>
        </w:rPr>
      </w:pPr>
      <w:r>
        <w:rPr>
          <w:rFonts w:cs="宋体" w:ascii="宋体" w:hAnsi="宋体"/>
          <w:lang w:val="zh-CN"/>
        </w:rPr>
        <w:t>(</w:t>
      </w:r>
      <w:r>
        <w:rPr>
          <w:rFonts w:ascii="宋体" w:hAnsi="宋体" w:cs="宋体"/>
          <w:lang w:val="zh-CN"/>
        </w:rPr>
        <w:t>二</w:t>
      </w:r>
      <w:r>
        <w:rPr>
          <w:rFonts w:cs="宋体" w:ascii="宋体" w:hAnsi="宋体"/>
          <w:lang w:val="zh-CN"/>
        </w:rPr>
        <w:t>)</w:t>
      </w:r>
      <w:r>
        <w:rPr>
          <w:rFonts w:ascii="宋体" w:hAnsi="宋体" w:cs="宋体"/>
          <w:lang w:val="zh-CN"/>
        </w:rPr>
        <w:t>资金投入不足。资金缺乏是阻碍中小企业应用电子商务的重要因素之一，再加上中小企业经营状况不佳，根本用不起网络产品。现在，计算机、网卡、集成器、交换机、访问服务器及网络连接品等等，不管是美国、日本，还是台湾网络厂商的一大套完整解决方案，费用轻则上万，重则十万，甚至上百万，加上每月的月租费，还要考虑到以后网络设备的升级费用，这对资金短缺的中小企业来说，无疑是一项沉重的负担</w:t>
      </w:r>
    </w:p>
    <w:p>
      <w:pPr>
        <w:pStyle w:val="Normal"/>
        <w:widowControl w:val="false"/>
        <w:bidi w:val="0"/>
        <w:ind w:left="0" w:right="0" w:firstLine="1673"/>
        <w:rPr>
          <w:lang w:val="zh-CN"/>
        </w:rPr>
      </w:pPr>
      <w:r>
        <w:rPr>
          <w:rFonts w:ascii="宋体" w:hAnsi="宋体" w:cs="宋体"/>
          <w:lang w:val="zh-CN"/>
        </w:rPr>
        <w:t>三</w:t>
      </w:r>
      <w:r>
        <w:rPr>
          <w:rFonts w:cs="宋体" w:ascii="宋体" w:hAnsi="宋体"/>
          <w:lang w:val="zh-CN"/>
        </w:rPr>
        <w:t>)</w:t>
      </w:r>
      <w:r>
        <w:rPr>
          <w:rFonts w:ascii="宋体" w:hAnsi="宋体" w:cs="宋体"/>
          <w:lang w:val="zh-CN"/>
        </w:rPr>
        <w:t>应用人才缺乏。时至今日，电脑虽然在我国已逐渐普及，但对于大部分中小企业来讲，进行数据管理的比例较少，而对网络系统及数据共享的认识和利用则更少。企业对网络管理的认识不足，这一切都源于企业缺乏人才。大公司无论从吸引人才、培养人才和留住人才方面比中小企业拥有的优势要多得多。尽管中小企业对电子商务平台的需求很大，但是对于如何加入平台、选择何种模式融入电子商务，仍是缺乏经验。不少企业虽然已经引进</w:t>
      </w:r>
      <w:r>
        <w:rPr>
          <w:rFonts w:cs="宋体" w:ascii="宋体" w:hAnsi="宋体"/>
          <w:lang w:val="zh-CN"/>
        </w:rPr>
        <w:t>IT</w:t>
      </w:r>
      <w:r>
        <w:rPr>
          <w:rFonts w:ascii="宋体" w:hAnsi="宋体" w:cs="宋体"/>
          <w:lang w:val="zh-CN"/>
        </w:rPr>
        <w:t>专业人才，但大多数是新手，面对庞大复杂的企业网络化运营系统确实感到畏惧，而真正有经验的技术人员在薪水上要求较高，中小企业很难满足</w:t>
      </w:r>
    </w:p>
    <w:p>
      <w:pPr>
        <w:pStyle w:val="Normal"/>
        <w:widowControl w:val="false"/>
        <w:bidi w:val="0"/>
        <w:ind w:left="0" w:right="0" w:firstLine="1673"/>
        <w:rPr>
          <w:lang w:val="zh-CN"/>
        </w:rPr>
      </w:pPr>
      <w:r>
        <w:rPr>
          <w:rFonts w:ascii="宋体" w:hAnsi="宋体" w:cs="宋体"/>
          <w:lang w:val="zh-CN"/>
        </w:rPr>
        <w:t xml:space="preserve">中小企业发展电子商务的对策和措施    </w:t>
      </w:r>
    </w:p>
    <w:p>
      <w:pPr>
        <w:pStyle w:val="Normal"/>
        <w:widowControl w:val="false"/>
        <w:bidi w:val="0"/>
        <w:ind w:left="0" w:right="0" w:firstLine="1673"/>
        <w:rPr>
          <w:lang w:val="zh-CN"/>
        </w:rPr>
      </w:pPr>
      <w:r>
        <w:rPr>
          <w:rFonts w:ascii="宋体" w:hAnsi="宋体" w:cs="宋体"/>
          <w:lang w:val="zh-CN"/>
        </w:rPr>
        <w:t>（一）注重信息发布平台。</w:t>
      </w:r>
    </w:p>
    <w:p>
      <w:pPr>
        <w:pStyle w:val="Normal"/>
        <w:widowControl w:val="false"/>
        <w:bidi w:val="0"/>
        <w:ind w:left="0" w:right="0" w:firstLine="1673"/>
        <w:rPr>
          <w:lang w:val="zh-CN"/>
        </w:rPr>
      </w:pPr>
      <w:r>
        <w:rPr>
          <w:rFonts w:ascii="宋体" w:hAnsi="宋体" w:cs="宋体"/>
          <w:lang w:val="zh-CN"/>
        </w:rPr>
        <w:t>中小企业要发展电子商务业务以拓展销售渠道，首先要考察的就要对电子商务平台提供商进行全面的分析、考察和判断，可以从几个角度进行分析如：电子商务平台的访问量、市场定位、买家和卖家的数量、交易额和交易量、开户费和手续费及相关各种费用、内部管理及服务等进行考察，以决定是否投放精力进行业务推广，以提高企业的销售拓展工作效率。</w:t>
      </w:r>
    </w:p>
    <w:p>
      <w:pPr>
        <w:pStyle w:val="Normal"/>
        <w:widowControl w:val="false"/>
        <w:bidi w:val="0"/>
        <w:ind w:left="0" w:right="0" w:firstLine="1673"/>
        <w:rPr>
          <w:lang w:val="zh-CN"/>
        </w:rPr>
      </w:pPr>
      <w:r>
        <w:rPr>
          <w:rFonts w:ascii="宋体" w:hAnsi="宋体" w:cs="宋体"/>
          <w:lang w:val="zh-CN"/>
        </w:rPr>
        <w:t>二）长远规划。中小企业发展电子商务要有长远规划，首先是投资规模的测算，包括电子商务平台注册费、交易费及各种前期的网络硬件费用，如果是加强企业管理的还有各种软件费用和实施费用，特别是管理软件费用对中小企业来说不是一个小数；其次是负责项目人员的挑选，中小企业实施电子商务面临的一个大难题是人员的选择，从众多成功案例来看，项目负责人要具备的条件有：一、在企业工作多年，有良好的号召力；二、在企业各种岗位有工作的经历，对企业生产和销售存在的问题有深刻的认识；三、执行力强，能推动项目的进行；四、对工作流程能够表达为计算机工作模式下的流程或数据收集、传输和加工的能力</w:t>
      </w:r>
    </w:p>
    <w:p>
      <w:pPr>
        <w:pStyle w:val="Normal"/>
        <w:widowControl w:val="false"/>
        <w:bidi w:val="0"/>
        <w:ind w:left="0" w:right="0" w:firstLine="1673"/>
        <w:rPr>
          <w:lang w:val="zh-CN"/>
        </w:rPr>
      </w:pPr>
      <w:r>
        <w:rPr>
          <w:rFonts w:ascii="宋体" w:hAnsi="宋体" w:cs="宋体"/>
          <w:lang w:val="zh-CN"/>
        </w:rPr>
        <w:t>三）突出电子商务人才的实践性培训教育。电子商务人才已经形成本科教育与高职高专教育的体系，但是由于这个专业是新兴专业，教育也是在摸索中前进。各种课程的开设以及实践性教学工作也是刚有阶段性成果，比如社会上正在推行的信息化管理手段也正在纳入日常的教学工作中，同时由于工作性质的特点，电子商务涉及银行、企业、经销商、分公司、个人网店主、物流企业、顾客等多种交易角色，在管理软件中涉及总经理、副总经理、部门经理、业务员等多位岗位角色，这些角色的扮演也只能使学生有模糊的认识，具体到企业又是千差万别，因此建立以顶岗实习的实习基地，让学生参与到社会工作岗位当中才是电子商务下阶段的教学重点</w:t>
      </w:r>
    </w:p>
    <w:p>
      <w:pPr>
        <w:pStyle w:val="Normal"/>
        <w:widowControl w:val="false"/>
        <w:bidi w:val="0"/>
        <w:ind w:left="0" w:right="0" w:firstLine="1673"/>
        <w:rPr>
          <w:lang w:val="zh-CN"/>
        </w:rPr>
      </w:pPr>
      <w:r>
        <w:rPr>
          <w:rFonts w:ascii="宋体" w:hAnsi="宋体" w:cs="宋体"/>
          <w:lang w:val="zh-CN"/>
        </w:rPr>
        <w:t>四）注重培养重点企业信息化。重点企业信息化具有向上游和下游推动的作用。重点企业具有社会效应和经济效应，他们如果实现网上采购和网上销售，那么要会要求上游企业根据他们提供的要求实现网上报价；网上销售会使得和企业生产相同或相近产品的中小企业也会跟进学习效仿；网上销售也会使得客户逐渐习惯网上采购，同时先进的企业信息化管理经验也是中小企业结束观望的良方。因此推动中小企业发展电子商务首先是发挥大企业的人才聚集、社会效应、经济导向等诸多优势</w:t>
      </w:r>
    </w:p>
    <w:p>
      <w:pPr>
        <w:pStyle w:val="Normal"/>
        <w:widowControl w:val="false"/>
        <w:bidi w:val="0"/>
        <w:ind w:left="0" w:right="0" w:firstLine="1673"/>
        <w:rPr>
          <w:lang w:val="zh-CN"/>
        </w:rPr>
      </w:pPr>
      <w:r>
        <w:rPr>
          <w:rFonts w:cs="宋体" w:ascii="宋体" w:hAnsi="宋体"/>
          <w:lang w:val="zh-CN"/>
        </w:rPr>
        <w:t xml:space="preserve"> </w:t>
      </w:r>
      <w:r>
        <w:rPr>
          <w:rFonts w:cs="宋体" w:ascii="宋体" w:hAnsi="宋体"/>
          <w:lang w:val="zh-CN"/>
        </w:rPr>
        <w:t xml:space="preserve">7    </w:t>
      </w:r>
      <w:r>
        <w:rPr>
          <w:rFonts w:ascii="宋体" w:hAnsi="宋体" w:cs="宋体"/>
          <w:lang w:val="zh-CN"/>
        </w:rPr>
        <w:t xml:space="preserve">五．中小企业发展电子商务的对策和措施    （一）注重信息发布平台。中小企业要发展电子商务业务以拓展销售渠道，首先要考察的就要对电子商务平台提供商进行全面的分析、考察和判断，可以从几个角度进行分析如：电子商务平台的访问量、市场定位、买家和卖家的数量、交易额和交易量、开户费和手续费及相关各种费用、内部管理及服务等进行考察，以决定是否投放精力进行业务推广，以提高企业的销售拓展工作效率。  （二）长远规划。中小企业发展电子商务要有长远规划，首先是投资规模的测算，包括电子商务平台注册费、交易费及各种前期的网络硬件费用，如果是加强企业管理的还有各种软件费用和实施费用，特别是管理软件费用对中小企业来说不是一个小数；其次是负责项目人员的挑选，中小企业实施电子商务面临的一个大难题是人员的选择，从众多成功案例来看，项目负责人要具备的条件有：一、在企业工作多年，有良好的号召力；二、在企业各种岗位有工作的经历，对企业生产和销售存在的问题有深刻的认识；三、执行力强，能推动项目的进行；四、对工作流程能够表达为计算机工作模式下的流程或数据收集、传输和加工的能力。 （三）突出电子商务人才的实践性培训教育。电子商务人才已经形成本科教育与高职高专教育的体系，但是由于这个专业是新兴专业，教育也是在摸索中前进。各种课程的开设以及实践性教学工作也是刚有阶段性成果，比如社会上正在推行的信息化管理手段也正在纳入日常的教学工作中，同时由于工作性质的特点，电子商务涉及银行、企业、经销商、分公司、个人网店主、物流企业、顾客等多种交易角色，在管理软件中涉及总经理、副总经理、部门经理、业务员等多位岗位角色，这些角色的扮演也只能使学生有模糊的认识，具体到企业又是千差万别，因此建立以顶岗实习的实习基地，让学生参与到社会工作岗位当中才是电子商务下阶段的教学重点。  （四）注重培养重点企业信息化。重点企业信息化具有向上游和下游推动的作用。重点企业具有社会效应和经济效应，他们如果实现网上采购和网上销售，那么要会要求上游企业根据他们提供的要求实现网上报价；网上销售会使得和企业生产相同或相近产品的中小企业也会跟进学习效仿；网上销售也会使得客户逐渐习惯网上采购，同时先进的企业信息化管理经验也是中小企业结束观望的良方。因此推动中小企业发展电子商务首先是发挥大企业的人才聚集、社会效应、经济导向等诸多优势。  </w:t>
      </w:r>
    </w:p>
    <w:p>
      <w:pPr>
        <w:pStyle w:val="Normal"/>
        <w:widowControl w:val="false"/>
        <w:bidi w:val="0"/>
        <w:ind w:left="0" w:right="0" w:firstLine="1673"/>
        <w:rPr/>
      </w:pPr>
      <w:r>
        <w:rPr>
          <w:rFonts w:cs="宋体" w:ascii="宋体" w:hAnsi="宋体"/>
          <w:lang w:val="zh-CN"/>
        </w:rPr>
        <w:t>(</w:t>
      </w:r>
      <w:r>
        <w:rPr>
          <w:rFonts w:ascii="宋体" w:hAnsi="宋体" w:cs="宋体"/>
          <w:lang w:val="zh-CN"/>
        </w:rPr>
        <w:t>五</w:t>
      </w:r>
      <w:r>
        <w:rPr>
          <w:rFonts w:cs="宋体" w:ascii="宋体" w:hAnsi="宋体"/>
          <w:lang w:val="zh-CN"/>
        </w:rPr>
        <w:t>)</w:t>
      </w:r>
      <w:r>
        <w:rPr>
          <w:rFonts w:ascii="宋体" w:hAnsi="宋体" w:cs="宋体"/>
          <w:lang w:val="zh-CN"/>
        </w:rPr>
        <w:t>电子商务在中小企业推广前期需要政府强力支持。中小企业对电子商务的认识还存在着不完整，信息来源相对也较少，电子商务在中小企业中推行需要政府从政策方面予以引导</w:t>
      </w:r>
    </w:p>
    <w:p>
      <w:pPr>
        <w:pStyle w:val="Normal"/>
        <w:widowControl w:val="false"/>
        <w:bidi w:val="0"/>
        <w:ind w:left="0" w:right="0" w:firstLine="1673"/>
        <w:rPr/>
      </w:pPr>
      <w:r>
        <w:rPr>
          <w:rFonts w:ascii="宋体" w:hAnsi="宋体" w:cs="宋体"/>
          <w:lang w:val="zh-CN"/>
        </w:rPr>
        <w:t>总而言之。一种崭新的经营模式正在变化。电子商务对企业的影响也越来越重要。我们也能从中看到电子商务对中小企业的不足还有先天的优势。发展电子商务还有很长的一段路要走。所以我们对电子商务要有憧憬对它要抱有希望。</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3978</Characters>
  <CharactersWithSpaces>3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09:00Z</dcterms:created>
  <dc:creator/>
  <dc:description/>
  <dc:language>en-US</dc:language>
  <cp:lastModifiedBy/>
  <dcterms:modified xsi:type="dcterms:W3CDTF">2020-06-03T18:09:00Z</dcterms:modified>
  <cp:revision>2</cp:revision>
  <dc:subject/>
  <dc:title>电子商务对中小企业的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