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浅析电子商务在餐饮业中的应用</w:t>
      </w:r>
    </w:p>
    <w:p>
      <w:pPr>
        <w:pStyle w:val="Normal"/>
        <w:rPr/>
      </w:pPr>
      <w:r>
        <w:rPr>
          <w:rFonts w:cs="宋体;宋体" w:ascii="宋体;宋体" w:hAnsi="宋体;宋体"/>
          <w:b/>
          <w:bCs/>
          <w:szCs w:val="21"/>
        </w:rPr>
        <w:t>[</w:t>
      </w:r>
      <w:r>
        <w:rPr>
          <w:rFonts w:ascii="宋体;宋体" w:hAnsi="宋体;宋体" w:cs="宋体;宋体"/>
          <w:b/>
          <w:bCs/>
          <w:szCs w:val="21"/>
        </w:rPr>
        <w:t>摘 要</w:t>
      </w:r>
      <w:r>
        <w:rPr>
          <w:rFonts w:cs="宋体;宋体" w:ascii="宋体;宋体" w:hAnsi="宋体;宋体"/>
          <w:b/>
          <w:bCs/>
          <w:szCs w:val="21"/>
        </w:rPr>
        <w:t>]</w:t>
      </w:r>
      <w:r>
        <w:rPr>
          <w:szCs w:val="21"/>
        </w:rPr>
        <w:t>电子商务在日常生活中的应用越来越广泛，给人们的生活带来了方便和</w:t>
      </w:r>
      <w:r>
        <w:rPr>
          <w:szCs w:val="21"/>
        </w:rPr>
        <w:t>快</w:t>
      </w:r>
      <w:r>
        <w:rPr>
          <w:szCs w:val="21"/>
        </w:rPr>
        <w:t>捷，而且涉及的领域范围也</w:t>
      </w:r>
      <w:r>
        <w:rPr>
          <w:szCs w:val="21"/>
        </w:rPr>
        <w:t>很</w:t>
      </w:r>
      <w:r>
        <w:rPr>
          <w:szCs w:val="21"/>
        </w:rPr>
        <w:t>广泛，各行各业，随着城市节奏的加快和生活水平的不断提高，人们追求着安逸和舒适，</w:t>
      </w:r>
      <w:r>
        <w:rPr>
          <w:szCs w:val="21"/>
        </w:rPr>
        <w:t>而这些</w:t>
      </w:r>
      <w:r>
        <w:rPr>
          <w:szCs w:val="21"/>
        </w:rPr>
        <w:t>在餐饮业中得到了</w:t>
      </w:r>
      <w:r>
        <w:rPr>
          <w:szCs w:val="21"/>
        </w:rPr>
        <w:t>广泛的</w:t>
      </w:r>
      <w:r>
        <w:rPr>
          <w:szCs w:val="21"/>
        </w:rPr>
        <w:t>应用，</w:t>
      </w:r>
      <w:r>
        <w:rPr>
          <w:szCs w:val="21"/>
        </w:rPr>
        <w:t>电子商务凭借着移动电子商务技术，通过降低运营成本，提高服务效率，美化就餐的环境等各方面来提高餐饮业中的竞争力，电子商务的广泛应用，给餐饮业带来了机遇，同时也带来了挑战，如何能把这项技术的功能在餐饮业中发挥的淋漓尽致，也有待于我们的进一步探讨和研究。</w:t>
      </w:r>
    </w:p>
    <w:p>
      <w:pPr>
        <w:pStyle w:val="Normal"/>
        <w:rPr/>
      </w:pPr>
      <w:r>
        <w:rPr>
          <w:rStyle w:val="Px14"/>
          <w:b/>
          <w:bCs/>
          <w:szCs w:val="21"/>
        </w:rPr>
        <w:t>[</w:t>
      </w:r>
      <w:r>
        <w:rPr>
          <w:rStyle w:val="Px14"/>
          <w:b/>
          <w:bCs/>
          <w:szCs w:val="21"/>
        </w:rPr>
        <w:t>关键词</w:t>
      </w:r>
      <w:r>
        <w:rPr>
          <w:rStyle w:val="Px14"/>
          <w:b/>
          <w:bCs/>
          <w:szCs w:val="21"/>
        </w:rPr>
        <w:t>]</w:t>
      </w:r>
      <w:r>
        <w:rPr>
          <w:rStyle w:val="Px14"/>
          <w:szCs w:val="21"/>
        </w:rPr>
        <w:t>中国餐饮业</w:t>
      </w:r>
      <w:r>
        <w:rPr>
          <w:rStyle w:val="Px14"/>
          <w:rFonts w:eastAsia="Times New Roman;Times New Roman"/>
          <w:szCs w:val="21"/>
        </w:rPr>
        <w:t xml:space="preserve">  </w:t>
      </w:r>
      <w:r>
        <w:rPr>
          <w:rStyle w:val="Px14"/>
          <w:szCs w:val="21"/>
        </w:rPr>
        <w:t>竞争激烈</w:t>
      </w:r>
      <w:r>
        <w:rPr>
          <w:rStyle w:val="Px14"/>
          <w:rFonts w:eastAsia="Times New Roman;Times New Roman"/>
          <w:szCs w:val="21"/>
        </w:rPr>
        <w:t xml:space="preserve">   </w:t>
      </w:r>
      <w:r>
        <w:rPr>
          <w:rStyle w:val="Px14"/>
          <w:szCs w:val="21"/>
        </w:rPr>
        <w:t>移动电子商务</w:t>
      </w:r>
      <w:r>
        <w:rPr>
          <w:rStyle w:val="Px14"/>
          <w:rFonts w:eastAsia="Times New Roman;Times New Roman"/>
          <w:szCs w:val="21"/>
        </w:rPr>
        <w:t xml:space="preserve">  </w:t>
      </w:r>
      <w:r>
        <w:rPr>
          <w:rStyle w:val="Px14"/>
          <w:szCs w:val="21"/>
        </w:rPr>
        <w:t>餐饮业的改革</w:t>
      </w:r>
    </w:p>
    <w:p>
      <w:pPr>
        <w:pStyle w:val="Normal"/>
        <w:rPr/>
      </w:pPr>
      <w:r>
        <w:rPr>
          <w:rFonts w:eastAsia="Times New Roman;Times New Roman"/>
          <w:szCs w:val="21"/>
        </w:rPr>
        <w:t xml:space="preserve">    </w:t>
      </w:r>
      <w:r>
        <w:rPr>
          <w:szCs w:val="21"/>
        </w:rPr>
        <w:t>电子商务在各行各业的应用，当今也在餐饮业中得到了广泛的流传。给餐饮业在技术上提出了一个竞争的平台，广泛的使用科技创新，为中国的餐饮事业增添了技术含量。</w:t>
      </w:r>
    </w:p>
    <w:p>
      <w:pPr>
        <w:pStyle w:val="Normal"/>
        <w:ind w:firstLine="422"/>
        <w:rPr>
          <w:b/>
          <w:b/>
        </w:rPr>
      </w:pPr>
      <w:r>
        <w:rPr>
          <w:b/>
        </w:rPr>
        <w:t>一、餐饮业的发展概况</w:t>
      </w:r>
    </w:p>
    <w:p>
      <w:pPr>
        <w:pStyle w:val="Normal"/>
        <w:ind w:firstLine="420"/>
        <w:rPr/>
      </w:pPr>
      <w:r>
        <w:rPr/>
        <w:t>在中国，随着城乡居民生活水平提高及现代生活节奏加快，在外就餐已逐渐成为居民的生活习惯，促进了餐饮市场的快速发展。目前，我国人均餐饮消费达到</w:t>
      </w:r>
      <w:r>
        <w:rPr/>
        <w:t>576</w:t>
      </w:r>
      <w:r>
        <w:rPr/>
        <w:t>元</w:t>
      </w:r>
      <w:r>
        <w:rPr/>
        <w:t>/</w:t>
      </w:r>
      <w:r>
        <w:rPr/>
        <w:t>年，是</w:t>
      </w:r>
      <w:r>
        <w:rPr/>
        <w:t>1978</w:t>
      </w:r>
      <w:r>
        <w:rPr/>
        <w:t>年的</w:t>
      </w:r>
      <w:r>
        <w:rPr/>
        <w:t>100</w:t>
      </w:r>
      <w:r>
        <w:rPr/>
        <w:t>倍。统计显示，餐饮市场最为发达的广州市人均餐饮消费达到</w:t>
      </w:r>
      <w:r>
        <w:rPr/>
        <w:t>4143</w:t>
      </w:r>
      <w:r>
        <w:rPr/>
        <w:t>元</w:t>
      </w:r>
      <w:r>
        <w:rPr/>
        <w:t>/</w:t>
      </w:r>
      <w:r>
        <w:rPr/>
        <w:t>年，是全国平均水平的</w:t>
      </w:r>
      <w:r>
        <w:rPr/>
        <w:t>7</w:t>
      </w:r>
      <w:r>
        <w:rPr/>
        <w:t>倍以上；上海市人均餐饮消费水平超过</w:t>
      </w:r>
      <w:r>
        <w:rPr/>
        <w:t xml:space="preserve">1500 </w:t>
      </w:r>
      <w:r>
        <w:rPr/>
        <w:t>元</w:t>
      </w:r>
      <w:r>
        <w:rPr/>
        <w:t>/</w:t>
      </w:r>
      <w:r>
        <w:rPr/>
        <w:t>年，已达全国人均水平的</w:t>
      </w:r>
      <w:r>
        <w:rPr/>
        <w:t>3</w:t>
      </w:r>
      <w:r>
        <w:rPr/>
        <w:t>倍；天津、北京、广东则为全国人均水平的</w:t>
      </w:r>
      <w:r>
        <w:rPr/>
        <w:t>2</w:t>
      </w:r>
      <w:r>
        <w:rPr/>
        <w:t>倍以上。由于门槛较低，餐饮业一直是一个红火的行业，近年来餐饮市场规模不断扩大</w:t>
      </w:r>
      <w:r>
        <w:rPr/>
        <w:t>,</w:t>
      </w:r>
      <w:r>
        <w:rPr/>
        <w:t>餐饮业已成为国内扩大内需的重要经济增长点。</w:t>
      </w:r>
      <w:r>
        <w:rPr/>
        <w:t>2005</w:t>
      </w:r>
      <w:r>
        <w:rPr/>
        <w:t>年，全国餐饮网点达</w:t>
      </w:r>
      <w:r>
        <w:rPr/>
        <w:t>400</w:t>
      </w:r>
      <w:r>
        <w:rPr/>
        <w:t>多万个，从业人员约</w:t>
      </w:r>
      <w:r>
        <w:rPr/>
        <w:t>1800</w:t>
      </w:r>
      <w:r>
        <w:rPr/>
        <w:t>万人，零售额为</w:t>
      </w:r>
      <w:r>
        <w:rPr/>
        <w:t>7486</w:t>
      </w:r>
      <w:r>
        <w:rPr/>
        <w:t>亿元，这三个指标分别是</w:t>
      </w:r>
      <w:r>
        <w:rPr/>
        <w:t>1978</w:t>
      </w:r>
      <w:r>
        <w:rPr/>
        <w:t>年的</w:t>
      </w:r>
      <w:r>
        <w:rPr/>
        <w:t>34</w:t>
      </w:r>
      <w:r>
        <w:rPr/>
        <w:t>倍、</w:t>
      </w:r>
      <w:r>
        <w:rPr/>
        <w:t>17</w:t>
      </w:r>
      <w:r>
        <w:rPr/>
        <w:t>倍和</w:t>
      </w:r>
      <w:r>
        <w:rPr/>
        <w:t>136</w:t>
      </w:r>
      <w:r>
        <w:rPr/>
        <w:t>倍，预计今年餐饮业零售额将达到</w:t>
      </w:r>
      <w:r>
        <w:rPr/>
        <w:t>8800</w:t>
      </w:r>
      <w:r>
        <w:rPr/>
        <w:t>亿元，明年将突破</w:t>
      </w:r>
      <w:r>
        <w:rPr/>
        <w:t>10000</w:t>
      </w:r>
      <w:r>
        <w:rPr/>
        <w:t>亿元大关</w:t>
      </w:r>
      <w:r>
        <w:rPr>
          <w:rFonts w:eastAsia="Times New Roman;Times New Roman"/>
        </w:rPr>
        <w:t xml:space="preserve"> </w:t>
      </w:r>
      <w:r>
        <w:rPr/>
        <w:t>。</w:t>
      </w:r>
    </w:p>
    <w:p>
      <w:pPr>
        <w:pStyle w:val="Normal"/>
        <w:ind w:firstLine="422"/>
        <w:rPr>
          <w:b/>
          <w:b/>
        </w:rPr>
      </w:pPr>
      <w:r>
        <w:rPr>
          <w:b/>
        </w:rPr>
        <w:t>二、餐饮业所面临的主要问题</w:t>
      </w:r>
    </w:p>
    <w:p>
      <w:pPr>
        <w:pStyle w:val="Normal"/>
        <w:ind w:firstLine="420"/>
        <w:rPr/>
      </w:pPr>
      <w:r>
        <w:rPr/>
        <w:t>国内餐饮市场在快速发展的同时，也导致了餐饮行业竞争的白热化。</w:t>
      </w:r>
      <w:r>
        <w:rPr/>
        <w:t>2004</w:t>
      </w:r>
      <w:r>
        <w:rPr/>
        <w:t>年国内贸易局服务消费司副司长荀培浩曾经这样描述中国餐饮业的现状：当前中国城镇拥有餐馆</w:t>
      </w:r>
      <w:r>
        <w:rPr/>
        <w:t>300</w:t>
      </w:r>
      <w:r>
        <w:rPr/>
        <w:t>多万家，去年销售总额达</w:t>
      </w:r>
      <w:r>
        <w:rPr/>
        <w:t>3199.6</w:t>
      </w:r>
      <w:r>
        <w:rPr/>
        <w:t>亿，今年预计达到</w:t>
      </w:r>
      <w:r>
        <w:rPr/>
        <w:t>3600</w:t>
      </w:r>
      <w:r>
        <w:rPr/>
        <w:t>亿元，但是整个行业盈利的企业只有</w:t>
      </w:r>
      <w:r>
        <w:rPr/>
        <w:t>40%</w:t>
      </w:r>
      <w:r>
        <w:rPr/>
        <w:t>，</w:t>
      </w:r>
      <w:r>
        <w:rPr/>
        <w:t>30%</w:t>
      </w:r>
      <w:r>
        <w:rPr/>
        <w:t>保本，剩下的</w:t>
      </w:r>
      <w:r>
        <w:rPr/>
        <w:t>30%</w:t>
      </w:r>
      <w:r>
        <w:rPr/>
        <w:t>就是亏损了。因此，如何能在</w:t>
      </w:r>
      <w:r>
        <w:rPr/>
        <w:t>300</w:t>
      </w:r>
      <w:r>
        <w:rPr/>
        <w:t>多万家的餐馆中成为那盈利的</w:t>
      </w:r>
      <w:r>
        <w:rPr/>
        <w:t>40%</w:t>
      </w:r>
      <w:r>
        <w:rPr/>
        <w:t>，如何能在竞争激烈的餐饮行业中脱颖而出，成为众多餐饮业经营者所思考的问题。</w:t>
      </w:r>
    </w:p>
    <w:p>
      <w:pPr>
        <w:pStyle w:val="Normal"/>
        <w:ind w:firstLine="420"/>
        <w:rPr/>
      </w:pPr>
      <w:r>
        <w:rPr/>
        <w:t>1</w:t>
      </w:r>
      <w:r>
        <w:rPr/>
        <w:t>、内部经营问题</w:t>
      </w:r>
    </w:p>
    <w:p>
      <w:pPr>
        <w:pStyle w:val="Normal"/>
        <w:ind w:firstLine="420"/>
        <w:rPr/>
      </w:pPr>
      <w:r>
        <w:rPr/>
        <w:t>在传统的供应链中采购系统全靠中间商，原料从产地到餐饮企业之间的差价几乎达到</w:t>
      </w:r>
      <w:r>
        <w:rPr/>
        <w:t>3-8</w:t>
      </w:r>
      <w:r>
        <w:rPr/>
        <w:t>倍。另外，我国农产品价格大幅度上涨，餐饮业成本越来越高，而且餐馆数量多，竞争激烈，企业又不敢随意提高价格，这使得餐饮业的平均利润越来越低。餐饮企业清楚中间商从中获利较多，因此往往采取拖欠的方式来寻找平衡，这样就造成了恶性循环。餐饮企业提供的服务与消费者对饮食的需求不同步，往往后者的变化更快。而且消费者相对来说比较被动，只能选择企业已有的服务，这样容易造成供需双方的不协调。餐饮企业之间关于行业发展的相关信息的交流比较少，这也是餐饮业发展的制约因素之一。</w:t>
      </w:r>
    </w:p>
    <w:p>
      <w:pPr>
        <w:pStyle w:val="Normal"/>
        <w:ind w:firstLine="420"/>
        <w:rPr/>
      </w:pPr>
      <w:r>
        <w:rPr/>
        <w:t>2</w:t>
      </w:r>
      <w:r>
        <w:rPr/>
        <w:t>、消费者终端服务问题</w:t>
      </w:r>
    </w:p>
    <w:p>
      <w:pPr>
        <w:pStyle w:val="Normal"/>
        <w:ind w:firstLine="420"/>
        <w:rPr/>
      </w:pPr>
      <w:r>
        <w:rPr/>
        <w:t>在面对消费者的终端服务中，中国餐饮业存在着严重的问题。饮食是一种享受，同时也是一种文化，现代都市的人们对饮食的认知，已经不是停留在食物的色、香、味上，更多的是餐厅的环境，特色，服务员的服务态度和服务效率，但是国内传统的餐饮企业在这方面相对欠缺。反观之，像麦当劳、肯德基、必胜客这些国际连锁的快餐企业，在食物的质量上与精致度上，和中国的传统食物比起来逊色很多，但是良好、高效的服务，却吸引着许多顾客。</w:t>
      </w:r>
    </w:p>
    <w:p>
      <w:pPr>
        <w:pStyle w:val="Normal"/>
        <w:ind w:firstLine="420"/>
        <w:rPr/>
      </w:pPr>
      <w:r>
        <w:rPr/>
        <w:t>这些都是当前中国餐饮业普遍存在的问题。对于上述问题的解决，如何提高餐饮企业的竞争力成为首要任务，而新兴的电子商务技术与理念将能给我们许多的启发。</w:t>
      </w:r>
    </w:p>
    <w:p>
      <w:pPr>
        <w:pStyle w:val="Normal"/>
        <w:ind w:firstLine="422"/>
        <w:rPr>
          <w:b/>
          <w:b/>
        </w:rPr>
      </w:pPr>
      <w:r>
        <w:rPr>
          <w:b/>
        </w:rPr>
        <w:t>三、电子商务给餐饮业带来的机遇</w:t>
      </w:r>
    </w:p>
    <w:p>
      <w:pPr>
        <w:pStyle w:val="Normal"/>
        <w:ind w:firstLine="420"/>
        <w:rPr/>
      </w:pPr>
      <w:r>
        <w:rPr/>
        <w:t>电子商务的发展对中国餐饮业充满挑战的同时也带来了机遇。对餐饮业来说，如何利用电子商务所提供的契机，提高在网上订餐、物资采购及信息技术的整合等方面的能力，成为了其在竞争中取胜的关键。因此，探索餐饮业中电子商务的应用问题，具有十分重要的现实意义。</w:t>
      </w:r>
    </w:p>
    <w:p>
      <w:pPr>
        <w:pStyle w:val="Normal"/>
        <w:ind w:firstLine="420"/>
        <w:rPr/>
      </w:pPr>
      <w:r>
        <w:rPr/>
        <w:t>1</w:t>
      </w:r>
      <w:r>
        <w:rPr/>
        <w:t>、餐饮业的特点</w:t>
      </w:r>
    </w:p>
    <w:p>
      <w:pPr>
        <w:pStyle w:val="Normal"/>
        <w:ind w:firstLine="420"/>
        <w:rPr/>
      </w:pPr>
      <w:r>
        <w:rPr/>
        <w:t>虽然餐饮业给人的印象是一个较传统的行业，而电子商务是新兴事物，但是如果深入研究餐饮业和电子商务的特点，可以发现，这一传统行业具有适合运用电子商务的特性。电子商务技术在传统的餐饮业中的运用，对餐饮企业具有变革性的影响。面对市场广阔，盈亏参半。随着城市人口的激增，生活节奏的加快和生活质量的提高，人们餐饮消费的实力越来越强。早餐、午餐甚至晚餐，更多的人都愿远离厨房而在外就餐，极大地刺激了快餐、工作餐、晚宴、休闲聚会等餐饮形式的发展。楼堂馆所的繁荣，加剧了市场竞争的惨烈，没有特色和品牌的经营往往使很多餐饮企业濒临倒闭，加上高成本对小餐馆的冲击，整个餐饮市场可以说是盈亏参半，几家欢乐几家愁。大部分餐饮企业缺乏对顾客深层次的了解。绝大多数经营者只是凭感觉去猜测消费者需要什么。同样，对消费者而言，消费也处于非常被动的地位，只能在餐馆做什么的基础上去选择餐单。餐饮企业之间消息隔阂大，信息化程度低。餐饮业主绝大多数是私营老板，他们之间相互竞争，在关于信息、管理经验、厨师和服务员招聘，以及餐馆买卖方面的沟通非常少。全行业的信息化程度较低，经营管理凭的只是经验，靠的是手工。餐饮企业开展网上营销对于拓宽传统的餐饮经营方式，提高企业竞争力有很大的意义。抵抗突发事件的能力弱。</w:t>
      </w:r>
      <w:r>
        <w:rPr/>
        <w:t>2003</w:t>
      </w:r>
      <w:r>
        <w:rPr/>
        <w:t>年</w:t>
      </w:r>
      <w:r>
        <w:rPr/>
        <w:t>SARS</w:t>
      </w:r>
      <w:r>
        <w:rPr/>
        <w:t>疫情的冲击充分暴露了餐饮企业脆弱的一面。如果能很好地利用网络的优势进行网上定餐，宣传自己的名厨、名菜等，并在采购、配送等流通环节加强合作与沟通，餐饮企业的利润就不会一落千丈。</w:t>
      </w:r>
    </w:p>
    <w:p>
      <w:pPr>
        <w:pStyle w:val="Normal"/>
        <w:ind w:firstLine="420"/>
        <w:rPr/>
      </w:pPr>
      <w:r>
        <w:rPr/>
        <w:t>2</w:t>
      </w:r>
      <w:r>
        <w:rPr/>
        <w:t>、电子商务的特点</w:t>
      </w:r>
    </w:p>
    <w:p>
      <w:pPr>
        <w:pStyle w:val="Normal"/>
        <w:ind w:firstLine="420"/>
        <w:rPr/>
      </w:pPr>
      <w:r>
        <w:rPr/>
        <w:t>电子商务与传统商业方式不同，其优越性是显而易见的。企业不但可以通过网络，直接接触成千上万的新用户，和他们进行交易，从根本上精简商业环节，降低运营成本，提高运营效率，增加企业利润，而且还能随时与遍及各地的贸易伙伴进行交流合作，增强企业间的联合，提高产品竞争力。电子商务与传统商业方式相比，具有如下特点：</w:t>
      </w:r>
      <w:r>
        <w:rPr>
          <w:rFonts w:eastAsia="Times New Roman;Times New Roman"/>
        </w:rPr>
        <w:t xml:space="preserve"> </w:t>
      </w:r>
      <w:r>
        <w:rPr/>
        <w:t>精减流通环节。电子商务不需要批发商，专卖店和商场，客户通过网络直接从厂家定购产品。节省购物时间，增加客户选择余地。电子商务通过网络为各种消费需求提供广泛的选择余地，可以使客户足不出户便能购买到满意的商品。加速资金流通。电子商务中的资金周转无须在银行以外的客户、批发商、商场等之间进行，而可以直接通过网络在银行内部帐户上进行，大大加快了资金周转速度，同时也减少了商业纠纷。增强客户和厂商的交流。客户可以通过网络说明自己的需求，定购自己喜欢的产品，厂商则可以很快地了解用户需求，避免生产上的浪费。刺激企业间的联合和竞争。企业之间可以通过网络了解对手的产品性能与价格以及销售量等信息，从而促进企业改造技术，提高产品竞争力。</w:t>
      </w:r>
    </w:p>
    <w:p>
      <w:pPr>
        <w:pStyle w:val="Normal"/>
        <w:ind w:firstLine="420"/>
        <w:rPr/>
      </w:pPr>
      <w:r>
        <w:rPr/>
        <w:t>3</w:t>
      </w:r>
      <w:r>
        <w:rPr/>
        <w:t>、电子商务与餐饮业的结合</w:t>
      </w:r>
    </w:p>
    <w:p>
      <w:pPr>
        <w:pStyle w:val="Normal"/>
        <w:ind w:firstLine="420"/>
        <w:rPr/>
      </w:pPr>
      <w:r>
        <w:rPr/>
        <w:t>根据餐饮业与电子商务各自的特点分析，二者的结合无疑是餐饮企业打造发展企业品牌的突破口：电子商务中供应链技术的运用可以大大降低餐饮企业的成本，提高餐饮经营的利润和效率。餐饮行业竞争激烈，赢利企业所占比例较低主要也是由于供应链采购系统中间成本高和餐饮企业营销方式落后的原因。一般中小型的餐饮企业在采购时全靠中间商，并且存在采购员的回扣问题，原料从产地到餐馆之间的价格差距几乎达到</w:t>
      </w:r>
      <w:r>
        <w:rPr/>
        <w:t>3-8</w:t>
      </w:r>
      <w:r>
        <w:rPr/>
        <w:t>倍。在现代企业竞争力不断强调供应链物流管理时，餐饮业这个传统的行业更需要在供应链采购创新上寻求方法，因此如何在餐饮业应用电子商务是解决这一问题的关键。餐饮企业是一种适合电子商务的服务型企业。电子商务从本质上来说是服务经济，服务业的显著特点就是经营方式灵活，一切以客户为中心，二者可以说是异曲同工。绿色营销作为一种新型的营销观念，是电子商务的重要特征，也逐渐为现代餐饮业所接受和重视。绿色营销要求餐饮企业加强技术改造，在引进环保设备的同时，积极开展餐饮业的电子商务，充分发挥电子商务的绿色环保、受众面广等特点，从而达到环保效益、社会效益与经济效益的统一。餐饮企业大部分都是经营机制灵活，价位丰俭由人，个性化特点体现非常充分。而电子商务是一种柔性化定制、个性化服务的商务模式，二者具有经济学意义上的同构性。特许经营、连锁店、品牌效应、电子物流配送等都是电子商务的强项，所以餐饮企业不仅适合发展电子商务，而且有可能最先赢利。物流技术的运用可以为餐饮企业拓展销售的模式。</w:t>
      </w:r>
    </w:p>
    <w:p>
      <w:pPr>
        <w:pStyle w:val="Normal"/>
        <w:ind w:firstLine="422"/>
        <w:rPr>
          <w:b/>
          <w:b/>
        </w:rPr>
      </w:pPr>
      <w:r>
        <w:rPr>
          <w:b/>
        </w:rPr>
        <w:t>四、电子商务技术在餐饮业的应用</w:t>
      </w:r>
    </w:p>
    <w:p>
      <w:pPr>
        <w:pStyle w:val="Normal"/>
        <w:ind w:firstLine="420"/>
        <w:rPr/>
      </w:pPr>
      <w:r>
        <w:rPr/>
        <w:t>在现今网络经济时代，餐饮企业可以通过电子商务工具，提高餐厅的服务效率和质量，逐步实现无噪音、无油烟、无纸张的绿色营销，从而提高自身的竞争力和市场应变能力。</w:t>
      </w:r>
    </w:p>
    <w:p>
      <w:pPr>
        <w:pStyle w:val="Normal"/>
        <w:ind w:firstLine="420"/>
        <w:rPr/>
      </w:pPr>
      <w:r>
        <w:rPr/>
        <w:t>1</w:t>
      </w:r>
      <w:r>
        <w:rPr/>
        <w:t>、移动电子商务的概念</w:t>
      </w:r>
    </w:p>
    <w:p>
      <w:pPr>
        <w:pStyle w:val="Normal"/>
        <w:ind w:firstLine="420"/>
        <w:rPr/>
      </w:pPr>
      <w:r>
        <w:rPr/>
        <w:t>所谓移动电子商务是指基于无线宽带网络，通过具有无线通信能力的掌上电脑、笔记本电脑、</w:t>
      </w:r>
      <w:r>
        <w:rPr/>
        <w:t>PDA</w:t>
      </w:r>
      <w:r>
        <w:rPr/>
        <w:t>以及</w:t>
      </w:r>
      <w:r>
        <w:rPr/>
        <w:t>WiFi</w:t>
      </w:r>
      <w:r>
        <w:rPr/>
        <w:t>手机等智能移动终端宽带接入互联网实现商业交易的电子商务</w:t>
      </w:r>
      <w:r>
        <w:rPr>
          <w:rFonts w:eastAsia="Times New Roman;Times New Roman"/>
        </w:rPr>
        <w:t xml:space="preserve"> </w:t>
      </w:r>
      <w:r>
        <w:rPr/>
        <w:t>。</w:t>
      </w:r>
    </w:p>
    <w:p>
      <w:pPr>
        <w:pStyle w:val="Normal"/>
        <w:ind w:firstLine="420"/>
        <w:rPr/>
      </w:pPr>
      <w:r>
        <w:rPr/>
        <w:t>移动电子商务无疑是进入</w:t>
      </w:r>
      <w:r>
        <w:rPr/>
        <w:t>21</w:t>
      </w:r>
      <w:r>
        <w:rPr/>
        <w:t>世纪后</w:t>
      </w:r>
      <w:r>
        <w:rPr/>
        <w:t>IT</w:t>
      </w:r>
      <w:r>
        <w:rPr/>
        <w:t>行业里最热门的话题。微软、</w:t>
      </w:r>
      <w:r>
        <w:rPr/>
        <w:t>IBM</w:t>
      </w:r>
      <w:r>
        <w:rPr/>
        <w:t>和惠普等大公司都把移动电子商务作为未来发展的目标，都想着如何把企业</w:t>
      </w:r>
      <w:r>
        <w:rPr/>
        <w:t>E</w:t>
      </w:r>
      <w:r>
        <w:rPr/>
        <w:t>化的解决方案延伸到无线平台上。目前，在我国的宝岛台湾，由于各方面技术日益成熟，移动电子商务无线网络已经深入到生活的方方面面，包括医院、物流、饭店餐厅、旅游娱乐等，移动电子商务已经与人们的生活密不可分。而在大陆的几个大城市，例如北京，上海，广州，部分有</w:t>
      </w:r>
      <w:r>
        <w:rPr/>
        <w:t>E</w:t>
      </w:r>
      <w:r>
        <w:rPr/>
        <w:t>智慧眼光的餐厅，也开始通过较为成熟的信息化手段来包装原本传统的餐饮业。</w:t>
      </w:r>
    </w:p>
    <w:p>
      <w:pPr>
        <w:pStyle w:val="Normal"/>
        <w:ind w:firstLine="420"/>
        <w:rPr/>
      </w:pPr>
      <w:r>
        <w:rPr/>
        <w:t>2</w:t>
      </w:r>
      <w:r>
        <w:rPr/>
        <w:t>、移动电子商务技术在餐饮业中的优势</w:t>
      </w:r>
    </w:p>
    <w:p>
      <w:pPr>
        <w:pStyle w:val="Normal"/>
        <w:ind w:firstLine="210"/>
        <w:rPr/>
      </w:pPr>
      <w:r>
        <w:rPr/>
        <w:t>（</w:t>
      </w:r>
      <w:r>
        <w:rPr/>
        <w:t>1</w:t>
      </w:r>
      <w:r>
        <w:rPr/>
        <w:t>）在内部经营管理方面的优势</w:t>
      </w:r>
    </w:p>
    <w:p>
      <w:pPr>
        <w:pStyle w:val="Normal"/>
        <w:ind w:firstLine="420"/>
        <w:rPr/>
      </w:pPr>
      <w:r>
        <w:rPr/>
        <w:t>餐饮企业在内部经营管理上，使用移动电子商务技术，经营者可以通过电子化系统查询营业收入统计、员工业绩统计、人均消费额、翻台率等。此外，还可以用图形或者表格的形式进行各种数据分析，例如财务状况分析、营销决策分析、营业收入分析等。</w:t>
      </w:r>
    </w:p>
    <w:p>
      <w:pPr>
        <w:pStyle w:val="Normal"/>
        <w:ind w:firstLine="420"/>
        <w:rPr/>
      </w:pPr>
      <w:r>
        <w:rPr/>
        <w:t>移动电子商务技术在企业的成本数字管理上也起到了极其关键的作用。通过向业内的人士了解，国内餐饮业与国外餐饮业相比，从数字的计算上，一直是处在模糊状态，如一个炒菜需要用多少料、装成多大一盘、用多少时间做出来、成本和利润是多少，全是模糊的概念。然而当运作“数字化”后，一切就变得明晰起来。“数字化”的好处不仅节省了人工的消耗和费用，而且让经营者对整个餐厅各个环节的运营非常清楚，可以很轻松地跟踪一道菜的过程，哪个厨师做的、客人点菜后几分钟上的、什么时候退回来的以及其原因，甚至这道菜毛利率，各个细节都能一清二楚。到月底进行结算的时候，可以统计某一道菜卖出多少份、用了多少原料，赚了多少钱。换句话说，每一种菜品的投入产出都能做到心中有数。而这些，在没有电子商务信息技术的条件的，是根本无法实现的。可见，信息化的广泛运用，不仅能够及时反映顾客的需求，还能让经营者做到心中有数，控制成本。</w:t>
      </w:r>
    </w:p>
    <w:p>
      <w:pPr>
        <w:pStyle w:val="Normal"/>
        <w:ind w:firstLine="420"/>
        <w:rPr/>
      </w:pPr>
      <w:r>
        <w:rPr/>
        <w:t>（</w:t>
      </w:r>
      <w:r>
        <w:rPr/>
        <w:t>2</w:t>
      </w:r>
      <w:r>
        <w:rPr/>
        <w:t>）在终端服务方面的优势</w:t>
      </w:r>
    </w:p>
    <w:p>
      <w:pPr>
        <w:pStyle w:val="Normal"/>
        <w:ind w:firstLine="420"/>
        <w:rPr/>
      </w:pPr>
      <w:r>
        <w:rPr/>
        <w:t>在对顾客的服务和信息收集上，移动电子商务技术使原本复杂的工作变得简单。在电脑里的点餐系统信息记录中，可以充分反映出消费者的需求，方便餐厅统计近期哪些菜品比较受欢迎。这与过去的意见卡方式相比，这样得来的信息更加直观和有效。通过信息管理系统里资料的研究和筛选，企业可以定期更新菜谱，对顾客的消费标准和消费变化的把握更加准确。</w:t>
      </w:r>
    </w:p>
    <w:p>
      <w:pPr>
        <w:pStyle w:val="Normal"/>
        <w:ind w:firstLine="420"/>
        <w:rPr/>
      </w:pPr>
      <w:r>
        <w:rPr/>
        <w:t>3</w:t>
      </w:r>
      <w:r>
        <w:rPr/>
        <w:t>、移动电子商务在餐饮业的应用</w:t>
      </w:r>
    </w:p>
    <w:p>
      <w:pPr>
        <w:pStyle w:val="Normal"/>
        <w:ind w:firstLine="210"/>
        <w:rPr/>
      </w:pPr>
      <w:r>
        <w:rPr/>
        <w:t>（</w:t>
      </w:r>
      <w:r>
        <w:rPr/>
        <w:t>1</w:t>
      </w:r>
      <w:r>
        <w:rPr/>
        <w:t>）</w:t>
      </w:r>
      <w:r>
        <w:rPr/>
        <w:t>Mobile POS</w:t>
      </w:r>
      <w:r>
        <w:rPr/>
        <w:t>点餐系统</w:t>
      </w:r>
    </w:p>
    <w:p>
      <w:pPr>
        <w:pStyle w:val="Normal"/>
        <w:ind w:firstLine="420"/>
        <w:rPr/>
      </w:pPr>
      <w:r>
        <w:rPr/>
        <w:t>Mobile POS</w:t>
      </w:r>
      <w:r>
        <w:rPr/>
        <w:t>，即无线点餐收银系统，餐饮企业运用</w:t>
      </w:r>
      <w:r>
        <w:rPr/>
        <w:t>PDA</w:t>
      </w:r>
      <w:r>
        <w:rPr/>
        <w:t>手持终端的便利性，为其提供更方便、快捷的客服品质，服务人员可以无线即时的为客户点菜提供服务。</w:t>
      </w:r>
    </w:p>
    <w:p>
      <w:pPr>
        <w:pStyle w:val="Normal"/>
        <w:ind w:firstLine="420"/>
        <w:rPr/>
      </w:pPr>
      <w:r>
        <w:rPr/>
        <w:t>Mobile POS</w:t>
      </w:r>
      <w:r>
        <w:rPr/>
        <w:t>可以及时地将客人的点餐信息发至厨房，让厨房快速准备餐点，提高整个服务的效率。当客户用完餐需要结账的时候，这笔资料已记录在收银机里面，而且也已经传到无线点菜系统上，餐饮企业可以通过这个系统做结账作业，迅速地将发票送到客户的手上。此套无线点餐收银系统，使用微软全系列技术，包括</w:t>
      </w:r>
      <w:r>
        <w:rPr/>
        <w:t>VC++</w:t>
      </w:r>
      <w:r>
        <w:rPr/>
        <w:t>、微软</w:t>
      </w:r>
      <w:r>
        <w:rPr/>
        <w:t>Windows CE3.0</w:t>
      </w:r>
      <w:r>
        <w:rPr/>
        <w:t>作业平台及微软最新资料库</w:t>
      </w:r>
      <w:r>
        <w:rPr/>
        <w:t>SQL Server2000 Windows CE</w:t>
      </w:r>
      <w:r>
        <w:rPr/>
        <w:t>版。图形化的操作界面让点餐资料可以正确无误地传输到收银主机及出菜列印机。在内部的数据信息传输上，</w:t>
      </w:r>
      <w:r>
        <w:rPr/>
        <w:t>PDA</w:t>
      </w:r>
      <w:r>
        <w:rPr/>
        <w:t>采用即时同步数据库的方法</w:t>
      </w:r>
      <w:r>
        <w:rPr/>
        <w:t xml:space="preserve">, </w:t>
      </w:r>
      <w:r>
        <w:rPr/>
        <w:t>保证每台移动终端使用最新销售数据</w:t>
      </w:r>
      <w:r>
        <w:rPr/>
        <w:t xml:space="preserve">. </w:t>
      </w:r>
      <w:r>
        <w:rPr/>
        <w:t>同样</w:t>
      </w:r>
      <w:r>
        <w:rPr/>
        <w:t xml:space="preserve">, </w:t>
      </w:r>
      <w:r>
        <w:rPr/>
        <w:t>由于每台移动终端已具备最新数据库资料</w:t>
      </w:r>
      <w:r>
        <w:rPr/>
        <w:t xml:space="preserve">, </w:t>
      </w:r>
      <w:r>
        <w:rPr/>
        <w:t>即使在没有无线网络信号</w:t>
      </w:r>
      <w:r>
        <w:rPr/>
        <w:t>(</w:t>
      </w:r>
      <w:r>
        <w:rPr/>
        <w:t>或者由于某种原因无法与服务器进行通讯</w:t>
      </w:r>
      <w:r>
        <w:rPr/>
        <w:t>)</w:t>
      </w:r>
      <w:r>
        <w:rPr/>
        <w:t>的情况下</w:t>
      </w:r>
      <w:r>
        <w:rPr/>
        <w:t xml:space="preserve">, </w:t>
      </w:r>
      <w:r>
        <w:rPr/>
        <w:t>照样可以顺利完成点餐工作。这种方式保证了我们的移动服务可以延伸至营业场所的任何角落，采用最先进的无线网络技术</w:t>
      </w:r>
      <w:r>
        <w:rPr/>
        <w:t xml:space="preserve">, </w:t>
      </w:r>
      <w:r>
        <w:rPr/>
        <w:t>同时可以保证跨餐厅</w:t>
      </w:r>
      <w:r>
        <w:rPr/>
        <w:t xml:space="preserve">, </w:t>
      </w:r>
      <w:r>
        <w:rPr/>
        <w:t>跨区域点餐服务</w:t>
      </w:r>
      <w:r>
        <w:rPr/>
        <w:t xml:space="preserve">, </w:t>
      </w:r>
      <w:r>
        <w:rPr/>
        <w:t>绝对不存在盲点脱网的情况</w:t>
      </w:r>
      <w:r>
        <w:rPr>
          <w:rFonts w:eastAsia="Times New Roman;Times New Roman"/>
        </w:rPr>
        <w:t xml:space="preserve"> </w:t>
      </w:r>
      <w:r>
        <w:rPr/>
        <w:t>。</w:t>
      </w:r>
    </w:p>
    <w:p>
      <w:pPr>
        <w:pStyle w:val="Normal"/>
        <w:ind w:firstLine="420"/>
        <w:rPr/>
      </w:pPr>
      <w:r>
        <w:rPr/>
        <w:t>Mobile POS</w:t>
      </w:r>
      <w:r>
        <w:rPr/>
        <w:t>的出现象征着“移动电子商务”的到来，它将带来几个重大的改变：</w:t>
      </w:r>
      <w:r>
        <w:rPr/>
        <w:t>1</w:t>
      </w:r>
      <w:r>
        <w:rPr/>
        <w:t>、通过</w:t>
      </w:r>
      <w:r>
        <w:rPr/>
        <w:t>Mobile POS</w:t>
      </w:r>
      <w:r>
        <w:rPr/>
        <w:t>取代原来的纸张作业，达到无纸化的境界。</w:t>
      </w:r>
      <w:r>
        <w:rPr/>
        <w:t>2</w:t>
      </w:r>
      <w:r>
        <w:rPr/>
        <w:t>、通过</w:t>
      </w:r>
      <w:r>
        <w:rPr/>
        <w:t>Mobile POS</w:t>
      </w:r>
      <w:r>
        <w:rPr/>
        <w:t>的移动性、便携性带来很大的便利。借由无线网络可以很迅速地把一些资料传输到主机。在三、五年前可能还会看到有人拿盘点机点菜，再把盘点机拿去插在电脑上做一些传送，现在用</w:t>
      </w:r>
      <w:r>
        <w:rPr/>
        <w:t>Mobile POS</w:t>
      </w:r>
      <w:r>
        <w:rPr/>
        <w:t>这些问题都迎刃而解，所以在效率处理上带来非常大的方便。</w:t>
      </w:r>
      <w:r>
        <w:rPr/>
        <w:t>3</w:t>
      </w:r>
      <w:r>
        <w:rPr/>
        <w:t>、设备价格比以前的盘点机便宜，</w:t>
      </w:r>
      <w:r>
        <w:rPr/>
        <w:t>PDA</w:t>
      </w:r>
      <w:r>
        <w:rPr/>
        <w:t>的价钱往下降是可以期待的而且也是必然的趋势。</w:t>
      </w:r>
      <w:r>
        <w:rPr/>
        <w:t>4</w:t>
      </w:r>
      <w:r>
        <w:rPr/>
        <w:t>、最后是以客为尊的感觉，</w:t>
      </w:r>
      <w:r>
        <w:rPr/>
        <w:t>Mobile POS</w:t>
      </w:r>
      <w:r>
        <w:rPr/>
        <w:t>能够带给客户更亲切的感觉。</w:t>
      </w:r>
    </w:p>
    <w:p>
      <w:pPr>
        <w:pStyle w:val="Normal"/>
        <w:ind w:firstLine="420"/>
        <w:rPr/>
      </w:pPr>
      <w:r>
        <w:rPr/>
        <w:t>在深圳与厦门这样的沿海发达城市，很多的餐饮企业已经使用整套的移动电子商务技术，并得到了好评。点餐员只要输入菜品编码或拼音字头简码，就能在手持的</w:t>
      </w:r>
      <w:r>
        <w:rPr/>
        <w:t>POS</w:t>
      </w:r>
      <w:r>
        <w:rPr/>
        <w:t>机里迅速调出菜品数据，经过系统自动识别后在厨房打印机分单打印出来。厨师根据餐单很快就能了解到顾客的需要，避免了顾客高峰期带来的混乱，提高了上菜的速度，从而提高了企业的效益。</w:t>
      </w:r>
    </w:p>
    <w:p>
      <w:pPr>
        <w:pStyle w:val="Normal"/>
        <w:ind w:firstLine="315"/>
        <w:rPr/>
      </w:pPr>
      <w:r>
        <w:rPr/>
        <w:t>（</w:t>
      </w:r>
      <w:r>
        <w:rPr/>
        <w:t>2</w:t>
      </w:r>
      <w:r>
        <w:rPr/>
        <w:t>）快餐预订配送系统</w:t>
      </w:r>
    </w:p>
    <w:p>
      <w:pPr>
        <w:pStyle w:val="Normal"/>
        <w:ind w:firstLine="420"/>
        <w:rPr/>
      </w:pPr>
      <w:r>
        <w:rPr/>
        <w:t>快餐预订配送系统通过建立快餐原材料的订购、入库、出库管理系统，在最大程度上降低原料的采购价格，快速掌握原料的采购、库存和出库情况，避免浪费和原材料的“跑、冒、滴、漏”，从而降低生产成本。该系统建立的电子商务网站互动平台，缩短了与客户之间的距离，了解客户的真实需求，大大降低企业的预测风险。而且系统把电话订餐管理系统和网站订餐管理系统进行配套建设，方便了客户网上自助订餐，提高订餐办公效率，从而在餐饮企业获得较大发展的同时，不需增加员工和设备即能完成订单接收和分发，最大程度降低了生产的人工成本。</w:t>
      </w:r>
      <w:r>
        <w:rPr>
          <w:rFonts w:eastAsia="Times New Roman;Times New Roman"/>
        </w:rPr>
        <w:t xml:space="preserve"> </w:t>
      </w:r>
    </w:p>
    <w:p>
      <w:pPr>
        <w:pStyle w:val="Normal"/>
        <w:ind w:firstLine="422"/>
        <w:rPr>
          <w:b/>
          <w:b/>
        </w:rPr>
      </w:pPr>
      <w:r>
        <w:rPr>
          <w:b/>
        </w:rPr>
        <w:t>五、总结</w:t>
      </w:r>
    </w:p>
    <w:p>
      <w:pPr>
        <w:pStyle w:val="Normal"/>
        <w:ind w:firstLine="420"/>
        <w:rPr/>
      </w:pPr>
      <w:r>
        <w:rPr/>
        <w:t>电子商务网络技术和移动电子商务技术在中国餐饮业中的应用为餐饮企业带来了优势与竞争力。从整个餐饮行业来看，电子商务给餐饮业带来的是一场革命，它代表着一种方向，是一种新经济新文明前提下的商务模式。它不但是通过应用最新的电子商务信息技术改变传统的餐饮企业运营方式，提高服务质量和效率。同时也在线上与线下极大的方便了食客，以食客的需求为出发点，通过线上的信息交流服务和线下的人性化服务、电子信息化服务，彻底更新餐厅形象。最根本的革命性表现在于电子商务技术在数据整合上和信息共享上的优势使中国的餐饮企业从技术上可以有效地实现同行业中不同市场细分区域餐饮企业之间的合作，例如西式餐厅与中式餐厅可以结成联盟，将信息共享，并进行联合采购。它将传统环境中的竞争者变成了联盟者，把过去的对立者变成了合作者。在传统模式资源有限的前提下，企业经营者都是从自己的企业入手，考虑自己的企业如何赚钱，但是信息这种资源是无限的，是可以共享的，而且用的人越多，信息的价值就越大，因此餐饮企业可以走向联盟，走向合作。这将是未来电子商务给整个行业带来的改变。</w:t>
      </w:r>
    </w:p>
    <w:p>
      <w:pPr>
        <w:pStyle w:val="Normal"/>
        <w:ind w:firstLine="420"/>
        <w:rPr/>
      </w:pPr>
      <w:r>
        <w:rPr/>
        <w:t>电子商务对于各行各业来说它最重要的作用在于它能让依赖它的行业或商家在这个市场竞争激烈的情况中领先同行，脱颖而出，成为餐饮业中的赢家。所以，</w:t>
      </w:r>
      <w:r>
        <w:rPr/>
        <w:t>21</w:t>
      </w:r>
      <w:r>
        <w:rPr/>
        <w:t>世纪的餐饮企业应该尽可能地充分利用互联网络技术和电子商务信息技术，把握新世纪高科技浪潮所带来的制胜商机——网络销售，降低成品支出，扩大销售，提高利润，提高顾客服务满意度，成为成功的餐饮企业。</w:t>
      </w:r>
    </w:p>
    <w:p>
      <w:pPr>
        <w:pStyle w:val="Normal"/>
        <w:ind w:firstLine="420"/>
        <w:rPr/>
      </w:pPr>
      <w:r>
        <w:rPr/>
      </w:r>
    </w:p>
    <w:p>
      <w:pPr>
        <w:pStyle w:val="TextBody"/>
        <w:rPr>
          <w:b/>
          <w:b/>
        </w:rPr>
      </w:pPr>
      <w:r>
        <w:rPr>
          <w:b/>
        </w:rPr>
        <w:t>参考文献</w:t>
      </w:r>
    </w:p>
    <w:p>
      <w:pPr>
        <w:pStyle w:val="TextBody"/>
        <w:rPr>
          <w:b/>
          <w:b/>
        </w:rPr>
      </w:pPr>
      <w:r>
        <w:rPr/>
        <w:t>1</w:t>
      </w:r>
      <w:r>
        <w:rPr/>
        <w:t>、卢沿，</w:t>
      </w:r>
      <w:r>
        <w:rPr/>
        <w:t>2005</w:t>
      </w:r>
      <w:r>
        <w:rPr/>
        <w:t>：《餐饮网站催生电子商务</w:t>
      </w:r>
      <w:r>
        <w:rPr/>
        <w:t>2.0</w:t>
      </w:r>
      <w:r>
        <w:rPr/>
        <w:t>新模式》，《</w:t>
      </w:r>
      <w:r>
        <w:rPr/>
        <w:t>E</w:t>
      </w:r>
      <w:r>
        <w:rPr/>
        <w:t>时代》，第</w:t>
      </w:r>
      <w:r>
        <w:rPr/>
        <w:t>11</w:t>
      </w:r>
      <w:r>
        <w:rPr/>
        <w:t>期</w:t>
      </w:r>
    </w:p>
    <w:p>
      <w:pPr>
        <w:pStyle w:val="Normal"/>
        <w:rPr/>
      </w:pPr>
      <w:r>
        <w:rPr/>
        <w:t>2</w:t>
      </w:r>
      <w:r>
        <w:rPr/>
        <w:t>、谭捷，</w:t>
      </w:r>
      <w:r>
        <w:rPr/>
        <w:t>2005</w:t>
      </w:r>
      <w:r>
        <w:rPr/>
        <w:t>：《网络技术下的国际餐饮业》，《消费与市场》，第</w:t>
      </w:r>
      <w:r>
        <w:rPr/>
        <w:t>246</w:t>
      </w:r>
      <w:r>
        <w:rPr/>
        <w:t>期</w:t>
      </w:r>
    </w:p>
    <w:p>
      <w:pPr>
        <w:pStyle w:val="Normal"/>
        <w:rPr/>
      </w:pPr>
      <w:r>
        <w:rPr/>
        <w:t>3</w:t>
      </w:r>
      <w:r>
        <w:rPr/>
        <w:t>、翟雨岭</w:t>
      </w:r>
      <w:r>
        <w:rPr/>
        <w:t>,2006</w:t>
      </w:r>
      <w:r>
        <w:rPr/>
        <w:t>：《</w:t>
      </w:r>
      <w:r>
        <w:rPr/>
        <w:t>2006</w:t>
      </w:r>
      <w:r>
        <w:rPr/>
        <w:t>年中国餐饮业分析及投资咨询报告》，《中餐通讯》，第</w:t>
      </w:r>
      <w:r>
        <w:rPr/>
        <w:t>8</w:t>
      </w:r>
      <w:r>
        <w:rPr/>
        <w:t>期。</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Style21style12">
    <w:name w:val="style21 style12"/>
    <w:basedOn w:val="Style14"/>
    <w:qFormat/>
    <w:rPr/>
  </w:style>
  <w:style w:type="character" w:styleId="FootnoteCharacters">
    <w:name w:val="Footnote Characters"/>
    <w:qFormat/>
    <w:rPr>
      <w:vertAlign w:val="superscript"/>
    </w:rPr>
  </w:style>
  <w:style w:type="character" w:styleId="Px14">
    <w:name w:val="px14"/>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10:00Z</dcterms:created>
  <dc:creator>微软用户</dc:creator>
  <dc:description/>
  <cp:keywords/>
  <dc:language>en-US</dc:language>
  <cp:lastModifiedBy>lenovo</cp:lastModifiedBy>
  <dcterms:modified xsi:type="dcterms:W3CDTF">2020-06-03T10:10:00Z</dcterms:modified>
  <cp:revision>2</cp:revision>
  <dc:subject/>
  <dc:title>浅析电子商务在餐饮业中的应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