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电子商务企业网络建设问题研究</w:t>
      </w:r>
    </w:p>
    <w:p>
      <w:pPr>
        <w:pStyle w:val="Normal"/>
        <w:jc w:val="center"/>
        <w:rPr>
          <w:b/>
          <w:b/>
          <w:sz w:val="24"/>
        </w:rPr>
      </w:pPr>
      <w:r>
        <w:rPr>
          <w:b/>
          <w:sz w:val="24"/>
        </w:rPr>
        <w:t>摘要</w:t>
      </w:r>
    </w:p>
    <w:p>
      <w:pPr>
        <w:pStyle w:val="Normal"/>
        <w:ind w:firstLine="420"/>
        <w:rPr/>
      </w:pPr>
      <w:r>
        <w:rPr/>
        <w:t>随着科学技术的发展和应用，人们逐渐地感觉到了信息技术给日常生活带来的便利，消费观念和消费方式在悄悄地发生改变，电子商务的自然需求在慢慢地形成、增长。同事，经过几年市场的培训，电子商务企业也开始成长起来。有的企业脚踏实地，通过网络树立自身形象、发布产品信息、建立客户关系，为今后的长远发展打下良好的基础。我们看到了越来越多的电子商务企业成功案例。随着人们法律意识的提高，安全保障体系的健全，电子商务必将会有长足的发展。然而电子商务企业网络建设也涉及到技术方面和组织管理方面等问题，下面就是针对电子商务企业网络建设所涉及的技术方面的问题所做出的对策，希望对电子商务企业网络建设的发展能有所帮助。</w:t>
      </w:r>
    </w:p>
    <w:p>
      <w:pPr>
        <w:pStyle w:val="Normal"/>
        <w:ind w:firstLine="482"/>
        <w:rPr/>
      </w:pPr>
      <w:r>
        <w:rPr>
          <w:b/>
          <w:sz w:val="24"/>
        </w:rPr>
        <w:t>关键字：</w:t>
      </w:r>
      <w:r>
        <w:rPr/>
        <w:t>企业网络建设</w:t>
      </w:r>
      <w:r>
        <w:rPr>
          <w:rFonts w:eastAsia="Times New Roman;Times New Roman"/>
        </w:rPr>
        <w:t xml:space="preserve">  </w:t>
      </w:r>
      <w:r>
        <w:rPr/>
        <w:t>网站建设</w:t>
      </w:r>
      <w:r>
        <w:rPr>
          <w:rFonts w:eastAsia="Times New Roman;Times New Roman"/>
        </w:rPr>
        <w:t xml:space="preserve">  </w:t>
      </w:r>
      <w:r>
        <w:rPr/>
        <w:t>网络管理</w:t>
      </w:r>
      <w:r>
        <w:rPr>
          <w:rFonts w:eastAsia="Times New Roman;Times New Roman"/>
        </w:rPr>
        <w:t xml:space="preserve">  </w:t>
      </w:r>
      <w:r>
        <w:rPr/>
        <w:t>网络安全</w:t>
      </w:r>
    </w:p>
    <w:p>
      <w:pPr>
        <w:pStyle w:val="Normal"/>
        <w:ind w:firstLine="420"/>
        <w:rPr/>
      </w:pPr>
      <w:r>
        <w:rPr/>
      </w:r>
    </w:p>
    <w:p>
      <w:pPr>
        <w:pStyle w:val="Normal"/>
        <w:ind w:left="420" w:firstLine="60"/>
        <w:rPr/>
      </w:pPr>
      <w:r>
        <w:rPr>
          <w:rFonts w:eastAsia="Times New Roman;Times New Roman"/>
          <w:b/>
          <w:sz w:val="24"/>
        </w:rPr>
        <w:t xml:space="preserve">  </w:t>
      </w:r>
      <w:r>
        <w:rPr/>
        <w:t>在今天竞争激烈的市场环境下，许多企业都在追求高效的管理与沟通方法，发展跨地区、跨国业务，促进客户服务，增强企业的市场竞争力。特别在当今信息化的现代社会，企业的运作模式也发生了根本性变化。建设企业网络来提高企业运作效率的做法越来越普及。所以近年来，许多企业都建立了自己的网络，但是，由于许多企业的决策者对网络的应用和管理，在认识上存有一定的局限，以及受到现有企业条件和信息技术力量的局限，往往会在用网，尤其是在如何管理好企业的网络、挖掘和整合企业网络资源优势、为企业发展核心业务服务等诸多方面，还存有许多不尽如意的地方，致使不少中小企业的网络系统，从建立网络，到应用网络，直至管理网络，都缺乏一个科学性、有序化和规范化的发展态势，甚至直接影响乃至制约着企业核心业务的持续发展。既然这么多企业在网络的实施建设过程中存在着不少的问题，而这些问题的存在和激化又影响了整个企业网络应用系统的发展，故此今天我们就来清晰的认识这些难点问题和盲区，希望企业用户能避开误区和陷阱，不断的改善和发展，最终为企业带来效益。</w:t>
      </w:r>
    </w:p>
    <w:p>
      <w:pPr>
        <w:pStyle w:val="Normal"/>
        <w:ind w:firstLine="482"/>
        <w:rPr>
          <w:b/>
          <w:b/>
          <w:sz w:val="24"/>
        </w:rPr>
      </w:pPr>
      <w:r>
        <w:rPr>
          <w:b/>
          <w:sz w:val="24"/>
        </w:rPr>
      </w:r>
    </w:p>
    <w:p>
      <w:pPr>
        <w:pStyle w:val="Normal"/>
        <w:numPr>
          <w:ilvl w:val="0"/>
          <w:numId w:val="2"/>
        </w:numPr>
        <w:outlineLvl w:val="0"/>
        <w:rPr>
          <w:b/>
          <w:b/>
        </w:rPr>
      </w:pPr>
      <w:r>
        <w:rPr>
          <w:b/>
        </w:rPr>
        <w:t>对网络产品和技术探讨</w:t>
      </w:r>
    </w:p>
    <w:p>
      <w:pPr>
        <w:pStyle w:val="Normal"/>
        <w:numPr>
          <w:ilvl w:val="0"/>
          <w:numId w:val="0"/>
        </w:numPr>
        <w:ind w:left="420" w:hanging="0"/>
        <w:outlineLvl w:val="0"/>
        <w:rPr>
          <w:b/>
          <w:b/>
          <w:sz w:val="24"/>
        </w:rPr>
      </w:pPr>
      <w:r>
        <w:rPr>
          <w:b/>
          <w:sz w:val="24"/>
        </w:rPr>
      </w:r>
    </w:p>
    <w:p>
      <w:pPr>
        <w:pStyle w:val="Normal"/>
        <w:rPr>
          <w:sz w:val="24"/>
        </w:rPr>
      </w:pPr>
      <w:r>
        <w:rPr>
          <w:sz w:val="24"/>
        </w:rPr>
      </w:r>
    </w:p>
    <w:p>
      <w:pPr>
        <w:pStyle w:val="Normal"/>
        <w:ind w:left="420" w:hanging="0"/>
        <w:rPr/>
      </w:pPr>
      <w:r>
        <w:rPr>
          <w:rFonts w:eastAsia="Times New Roman;Times New Roman"/>
        </w:rPr>
        <w:t xml:space="preserve">      </w:t>
      </w:r>
      <w:r>
        <w:rPr/>
        <w:t>部分的企业决策层在决定组建企业网络的时候，多是对网络一知半解甚至一无所知，同时企业里面又缺乏专业技术人员，这样就会对整个企业网络建设需要考虑的重点缺乏把握能力。不过我们要知道，尽管企业网络建设项目规模不大，但技术的复杂性和施工的难度并不小，正所谓“麻雀虽小，五脏俱全”，综合布线、网络设备、防火墙、病毒防护软件等一个不拉下。所以这个时候，我们的企业就不要拍脑袋想当然的就去行动了，一来可以聘请专业技术人员加入公司来主持网络的搭建，二则可以考虑一下网络厂商对企业精心推出的解决方案，目前，</w:t>
      </w:r>
      <w:r>
        <w:rPr/>
        <w:t>3COM</w:t>
      </w:r>
      <w:r>
        <w:rPr/>
        <w:t>、思科、北电、华为、</w:t>
      </w:r>
      <w:r>
        <w:rPr/>
        <w:t>AVAYA</w:t>
      </w:r>
      <w:r>
        <w:rPr/>
        <w:t>、联想以及众多的网络厂商都针对网络商务企业推出整套网络解决方案，我们可以对比选择适合我们企业自己的。</w:t>
      </w:r>
      <w:r>
        <w:rPr>
          <w:rFonts w:eastAsia="Times New Roman;Times New Roman"/>
        </w:rPr>
        <w:t xml:space="preserve"> </w:t>
      </w:r>
    </w:p>
    <w:p>
      <w:pPr>
        <w:pStyle w:val="Normal"/>
        <w:rPr/>
      </w:pPr>
      <w:r>
        <w:rPr/>
      </w:r>
    </w:p>
    <w:p>
      <w:pPr>
        <w:pStyle w:val="Normal"/>
        <w:ind w:left="420" w:firstLine="225"/>
        <w:rPr/>
      </w:pPr>
      <w:r>
        <w:rPr/>
        <w:t>当然，无论是采取哪种方式来建设网络，在选择方案之前，企业都需要根据自己的需求合理评估网络性能。以网络需求决定选用哪种档次的网络设备。其次要根据建网和网络升级的资金情况充分调研当今网络技术和网络产品的先进性和成熟性，以及相应网络产品能支持什么样的应用服务。总之，企业要根据实际需求和可能选择相关性能的网络产品和网络技术，绝不可为了节省成本而随便选择一个低成本方案或为了贪图简便而选择已经陈旧甚至面临淘汰的设备。当然，也不要片面追求高档网络产品一步到位，浪费不必要的投资，因为我们企业网络的性能应更多地通过对网络结构的合理化调整、加强网络管理来改善，以及日后针对需求的发展不断地对已有设施进行升级扩展。</w:t>
      </w:r>
    </w:p>
    <w:p>
      <w:pPr>
        <w:pStyle w:val="Normal"/>
        <w:ind w:left="420" w:firstLine="225"/>
        <w:rPr/>
      </w:pPr>
      <w:r>
        <w:rPr/>
      </w:r>
    </w:p>
    <w:p>
      <w:pPr>
        <w:pStyle w:val="Normal"/>
        <w:ind w:left="420" w:firstLine="225"/>
        <w:rPr/>
      </w:pPr>
      <w:r>
        <w:rPr>
          <w:rFonts w:eastAsia="Times New Roman;Times New Roman"/>
        </w:rPr>
        <w:t xml:space="preserve">  </w:t>
      </w:r>
      <w:r>
        <w:rPr/>
        <w:t>在现实中，由于大部分企业既缺乏专业人员，又缺乏对信息化市场和产品的深入了解，项目初期对自身需求难以明确，只好由系统集成商主导企业进行</w:t>
      </w:r>
      <w:r>
        <w:rPr/>
        <w:t>IT</w:t>
      </w:r>
      <w:r>
        <w:rPr/>
        <w:t>体系架构建设方面的需求分析。系统集成商出于各方面的原因，往往很少考虑企业现有的设备和网络，极力向企业推销自己代理的产品，在前期对于企业的需求百般迎合，提出诸多变更要求，以求减小施工难度，缩短施工周期，尽快回款，从而导致了企业网络建设出来的效果不理想。针对这个现象，企业应多邀请几个具有相应资质的集成商为企业做建议性方案，明确所需设备的品牌、型号，还要说明详细配置，所有材料和设备的保修期等均应明确，对进口产品还应要求投标商提供报关单。再组织评标小组对投标书进行评比，选择合适的中标集成商。建设完成以后，要严格按照深化设计形成的实施计划来控制进度、检验质量和验收。</w:t>
      </w:r>
    </w:p>
    <w:p>
      <w:pPr>
        <w:pStyle w:val="Normal"/>
        <w:rPr/>
      </w:pPr>
      <w:r>
        <w:rPr/>
        <w:t>　　</w:t>
      </w:r>
    </w:p>
    <w:p>
      <w:pPr>
        <w:pStyle w:val="Normal"/>
        <w:numPr>
          <w:ilvl w:val="0"/>
          <w:numId w:val="0"/>
        </w:numPr>
        <w:ind w:firstLine="420"/>
        <w:outlineLvl w:val="0"/>
        <w:rPr/>
      </w:pPr>
      <w:r>
        <w:rPr>
          <w:b/>
        </w:rPr>
        <w:t>二、</w:t>
      </w:r>
      <w:r>
        <w:rPr>
          <w:b/>
        </w:rPr>
        <w:tab/>
      </w:r>
      <w:r>
        <w:rPr>
          <w:b/>
        </w:rPr>
        <w:t>企业网站建设问题的探讨</w:t>
      </w:r>
    </w:p>
    <w:p>
      <w:pPr>
        <w:pStyle w:val="Normal"/>
        <w:numPr>
          <w:ilvl w:val="0"/>
          <w:numId w:val="0"/>
        </w:numPr>
        <w:ind w:firstLine="420"/>
        <w:outlineLvl w:val="0"/>
        <w:rPr>
          <w:b/>
          <w:b/>
        </w:rPr>
      </w:pPr>
      <w:r>
        <w:rPr>
          <w:b/>
        </w:rPr>
      </w:r>
    </w:p>
    <w:p>
      <w:pPr>
        <w:pStyle w:val="Normal"/>
        <w:numPr>
          <w:ilvl w:val="0"/>
          <w:numId w:val="0"/>
        </w:numPr>
        <w:ind w:firstLine="420"/>
        <w:outlineLvl w:val="0"/>
        <w:rPr>
          <w:b/>
          <w:b/>
        </w:rPr>
      </w:pPr>
      <w:r>
        <w:rPr>
          <w:b/>
        </w:rPr>
      </w:r>
    </w:p>
    <w:p>
      <w:pPr>
        <w:pStyle w:val="Normal"/>
        <w:numPr>
          <w:ilvl w:val="0"/>
          <w:numId w:val="0"/>
        </w:numPr>
        <w:ind w:firstLine="528"/>
        <w:outlineLvl w:val="0"/>
        <w:rPr>
          <w:b/>
          <w:b/>
          <w:sz w:val="18"/>
          <w:szCs w:val="18"/>
        </w:rPr>
      </w:pPr>
      <w:r>
        <w:rPr>
          <w:b/>
          <w:sz w:val="18"/>
          <w:szCs w:val="18"/>
        </w:rPr>
        <w:t>（一）建站目的不明确</w:t>
      </w:r>
    </w:p>
    <w:p>
      <w:pPr>
        <w:pStyle w:val="Normal"/>
        <w:rPr>
          <w:b/>
          <w:b/>
          <w:sz w:val="18"/>
          <w:szCs w:val="18"/>
        </w:rPr>
      </w:pPr>
      <w:r>
        <w:rPr>
          <w:b/>
          <w:sz w:val="18"/>
          <w:szCs w:val="18"/>
        </w:rPr>
      </w:r>
    </w:p>
    <w:p>
      <w:pPr>
        <w:pStyle w:val="Normal"/>
        <w:ind w:left="525" w:firstLine="420"/>
        <w:rPr/>
      </w:pPr>
      <w:r>
        <w:rPr/>
        <w:t>一些企业在网络热潮中盲目跟风，只为有个网站而已，没有制定明确的目标，最后导致浪费了很多人力和物力。企业为什么建网站？网站有没有用等一些问题应该是中小企业建站首要考虑的事情，企业要根据自己的产品、销售渠道和销售对象等情况，明确自己的网站是哪种类型，比如，面向企业客户的网站的重点是其在企业间合作过程中的作用，而不需要像面向消费者的网站那样千方百计去增加浏览率，网站只是它们树立形象，提供顾客服务的一个工具，是它们整体营销战略的一部分。</w:t>
      </w:r>
    </w:p>
    <w:p>
      <w:pPr>
        <w:pStyle w:val="Normal"/>
        <w:numPr>
          <w:ilvl w:val="0"/>
          <w:numId w:val="0"/>
        </w:numPr>
        <w:ind w:firstLine="420"/>
        <w:outlineLvl w:val="0"/>
        <w:rPr/>
      </w:pPr>
      <w:r>
        <w:rPr>
          <w:b/>
          <w:sz w:val="18"/>
          <w:szCs w:val="18"/>
        </w:rPr>
        <w:t>（二）忽视网站可用度和可信度建设</w:t>
      </w:r>
    </w:p>
    <w:p>
      <w:pPr>
        <w:pStyle w:val="Normal"/>
        <w:rPr>
          <w:b/>
          <w:b/>
          <w:sz w:val="18"/>
          <w:szCs w:val="18"/>
        </w:rPr>
      </w:pPr>
      <w:r>
        <w:rPr>
          <w:b/>
          <w:sz w:val="18"/>
          <w:szCs w:val="18"/>
        </w:rPr>
      </w:r>
    </w:p>
    <w:p>
      <w:pPr>
        <w:pStyle w:val="Normal"/>
        <w:ind w:left="525" w:firstLine="420"/>
        <w:rPr/>
      </w:pPr>
      <w:r>
        <w:rPr/>
        <w:t>一些企业追求形式，网站看起来花里胡哨，但有效的信息却很少，不能有效吸引客户，为客户提供真正需要的信息。网站可用度这个词在国内比较陌生，在西方互联网水平发达国家，网站的可用度建设被提到一个极为重要的高度。因为这是直接影响网站效果的关键。可用度指标包括一系列涉及到用户使用网站的各个方面的问题，如导航的方面性、栏目结构、用户体验，下载速度等。而网站可信度在诚信体制和诚信意识较为完善的西方国家，也是很受重视的方面。网站可用度和可信度与推广本身的成效无关，是纯粹网站建设本身的问题，如果你的网站在搜索引擎中的可见度很高（比如排名好、做了广告等），但询单很少，就该反思网站的可用度和可信度是否出问题了。</w:t>
      </w:r>
    </w:p>
    <w:p>
      <w:pPr>
        <w:pStyle w:val="Normal"/>
        <w:numPr>
          <w:ilvl w:val="0"/>
          <w:numId w:val="0"/>
        </w:numPr>
        <w:ind w:firstLine="420"/>
        <w:outlineLvl w:val="0"/>
        <w:rPr>
          <w:b/>
          <w:b/>
          <w:sz w:val="18"/>
          <w:szCs w:val="18"/>
        </w:rPr>
      </w:pPr>
      <w:r>
        <w:rPr>
          <w:b/>
          <w:sz w:val="18"/>
          <w:szCs w:val="18"/>
        </w:rPr>
        <w:t>（三）缺少必要的网站策划</w:t>
      </w:r>
    </w:p>
    <w:p>
      <w:pPr>
        <w:pStyle w:val="Normal"/>
        <w:rPr>
          <w:b/>
          <w:b/>
          <w:sz w:val="18"/>
          <w:szCs w:val="18"/>
        </w:rPr>
      </w:pPr>
      <w:r>
        <w:rPr>
          <w:b/>
          <w:sz w:val="18"/>
          <w:szCs w:val="18"/>
        </w:rPr>
      </w:r>
    </w:p>
    <w:p>
      <w:pPr>
        <w:pStyle w:val="Normal"/>
        <w:ind w:left="525" w:firstLine="420"/>
        <w:rPr/>
      </w:pPr>
      <w:r>
        <w:rPr/>
        <w:t>网站策划往往不被网站的拥有者和制作人所重视。许多企业在做网站时，简单从事：找一些有关企业简介及产品简介的资料，再配上几幅照片，交给制作人，余下的事就是等待验收。制作人呢，则是首先遵从客户的意见，最大限度地满足客户的要求，以网页好看为主，再加点动态效果之类，完活交差。这样的网站，可能真的漂亮，双方也都满意，但绝对称不上是一个很实用的好网站。一个好的企业网站的建设，其实是一个营销整合的过程，它首先需要了解企业的各种需求，包括了解企业的市场状况、竞争状态、营销渠道、方式及方法等，然后，把它与互联网技术相结合，适合网上操作的，移到网上进行，可以与网络结合进行的，把它结合起来。这样，这个网站的功能就是适用的、有效果的。</w:t>
      </w:r>
    </w:p>
    <w:p>
      <w:pPr>
        <w:pStyle w:val="Normal"/>
        <w:numPr>
          <w:ilvl w:val="0"/>
          <w:numId w:val="0"/>
        </w:numPr>
        <w:ind w:firstLine="420"/>
        <w:outlineLvl w:val="0"/>
        <w:rPr>
          <w:b/>
          <w:b/>
          <w:sz w:val="18"/>
          <w:szCs w:val="18"/>
        </w:rPr>
      </w:pPr>
      <w:r>
        <w:rPr>
          <w:b/>
          <w:sz w:val="18"/>
          <w:szCs w:val="18"/>
        </w:rPr>
        <w:t>（四）网站内容更新不足</w:t>
      </w:r>
    </w:p>
    <w:p>
      <w:pPr>
        <w:pStyle w:val="Normal"/>
        <w:rPr>
          <w:b/>
          <w:b/>
          <w:sz w:val="18"/>
          <w:szCs w:val="18"/>
        </w:rPr>
      </w:pPr>
      <w:r>
        <w:rPr>
          <w:b/>
          <w:sz w:val="18"/>
          <w:szCs w:val="18"/>
        </w:rPr>
      </w:r>
    </w:p>
    <w:p>
      <w:pPr>
        <w:pStyle w:val="Normal"/>
        <w:ind w:left="525" w:firstLine="420"/>
        <w:rPr/>
      </w:pPr>
      <w:r>
        <w:rPr/>
        <w:t>企业网站更新不足不是一个新鲜话题了，一个内容很少更新的企业网站不仅对用户来说没有吸引力，对搜索引擎来说同样没有兴致经常造访。实际上网站更新还不应该只停留在了多少图片上，应不时加一些关于产品介绍或其它文字性页面如企业动态等，因为文字性页面更容易被搜索引擎抓取，它们同样可以把访问者引向首页或产品页面。自己不懂网页技术，不会更新，建站服务商不提供更新后台，维护成本高，是中小企业自己不便更新网站的主要原因。改进网站的维护和使用功能，使其便于维护和更新，是增加中小企业网站活跃度的关键。</w:t>
      </w:r>
    </w:p>
    <w:p>
      <w:pPr>
        <w:pStyle w:val="Normal"/>
        <w:numPr>
          <w:ilvl w:val="0"/>
          <w:numId w:val="0"/>
        </w:numPr>
        <w:ind w:firstLine="420"/>
        <w:outlineLvl w:val="0"/>
        <w:rPr>
          <w:b/>
          <w:b/>
          <w:sz w:val="18"/>
          <w:szCs w:val="18"/>
        </w:rPr>
      </w:pPr>
      <w:r>
        <w:rPr>
          <w:b/>
          <w:sz w:val="18"/>
          <w:szCs w:val="18"/>
        </w:rPr>
        <w:t>（五）网站缺乏必要的推广</w:t>
      </w:r>
    </w:p>
    <w:p>
      <w:pPr>
        <w:pStyle w:val="Normal"/>
        <w:rPr>
          <w:b/>
          <w:b/>
          <w:sz w:val="18"/>
          <w:szCs w:val="18"/>
        </w:rPr>
      </w:pPr>
      <w:r>
        <w:rPr>
          <w:b/>
          <w:sz w:val="18"/>
          <w:szCs w:val="18"/>
        </w:rPr>
      </w:r>
    </w:p>
    <w:p>
      <w:pPr>
        <w:pStyle w:val="Normal"/>
        <w:ind w:left="525" w:firstLine="420"/>
        <w:rPr/>
      </w:pPr>
      <w:r>
        <w:rPr/>
        <w:t>很多网站做好后没有进行必要的推广。例如基于搜索引擎优化的搜索引擎营销策略是常用的网站推广手段之一，搜索引擎优化是低成本获得用户的最佳途径。但搜索引擎优化问题在过去很长一段时间内被普遍忽略，导致很多企业网站不能够在搜索引擎上获得好的排名，失去了很多被目标客户搜索到的机会，这些企业应该对网站进行搜索引擎优化诊断后及时做出改版。否则，失去了在任何一个搜索引擎上的自然排名优势，网站就只能依靠其他费时费钱或费力的方式进行推广。</w:t>
      </w:r>
    </w:p>
    <w:p>
      <w:pPr>
        <w:pStyle w:val="Normal"/>
        <w:ind w:left="525" w:firstLine="420"/>
        <w:rPr/>
      </w:pPr>
      <w:r>
        <w:rPr/>
      </w:r>
    </w:p>
    <w:p>
      <w:pPr>
        <w:pStyle w:val="Normal"/>
        <w:ind w:left="525" w:firstLine="420"/>
        <w:rPr/>
      </w:pPr>
      <w:r>
        <w:rPr/>
        <w:t>总之，随着信息化程度的进一步提高，企业建站是大势所趋，但是要充分发挥企业网站的作用，必须充分认识到目前中小企业网站建设存在的一些问题并逐步加以解决，才能促进中小企业网站建设的进一步发展。</w:t>
      </w:r>
    </w:p>
    <w:p>
      <w:pPr>
        <w:pStyle w:val="Normal"/>
        <w:rPr/>
      </w:pPr>
      <w:r>
        <w:rPr/>
        <w:t>　　</w:t>
      </w:r>
    </w:p>
    <w:p>
      <w:pPr>
        <w:pStyle w:val="Normal"/>
        <w:numPr>
          <w:ilvl w:val="0"/>
          <w:numId w:val="1"/>
        </w:numPr>
        <w:outlineLvl w:val="0"/>
        <w:rPr>
          <w:b/>
          <w:b/>
        </w:rPr>
      </w:pPr>
      <w:r>
        <w:rPr>
          <w:b/>
        </w:rPr>
        <w:t>网络系统管理认识探讨</w:t>
      </w:r>
    </w:p>
    <w:p>
      <w:pPr>
        <w:pStyle w:val="Normal"/>
        <w:numPr>
          <w:ilvl w:val="0"/>
          <w:numId w:val="0"/>
        </w:numPr>
        <w:ind w:left="420" w:hanging="0"/>
        <w:outlineLvl w:val="0"/>
        <w:rPr>
          <w:b/>
          <w:b/>
        </w:rPr>
      </w:pPr>
      <w:r>
        <w:rPr>
          <w:b/>
        </w:rPr>
      </w:r>
    </w:p>
    <w:p>
      <w:pPr>
        <w:pStyle w:val="Normal"/>
        <w:rPr>
          <w:b/>
          <w:b/>
        </w:rPr>
      </w:pPr>
      <w:r>
        <w:rPr>
          <w:b/>
        </w:rPr>
      </w:r>
    </w:p>
    <w:p>
      <w:pPr>
        <w:pStyle w:val="Normal"/>
        <w:ind w:left="420" w:firstLine="420"/>
        <w:rPr/>
      </w:pPr>
      <w:r>
        <w:rPr/>
        <w:t>网络系统搭建起来了，很多企业接下来的做法就会去招聘一个网管回来管理。做过企业网管的朋友都知道，有些企业的网络混乱无序，特别是员工电脑技术、互联网知识较为薄弱的中小企业则更为普遍和严重。做这些企业的网络管理人员就等于当上企业网络的救火队员，绝对不是网络的管理者，整体被员工们上不了网、电脑中毒等小时缠着，根本没有时间来规划和优化整个企业网络。主要是企业网管系统建设思路不清晰、没有明确目的。所以想要做好企业网络管理工作，网管员要从参与企业网络管理系统的建设工作入手，而不该半路出家参与进来。</w:t>
      </w:r>
    </w:p>
    <w:p>
      <w:pPr>
        <w:pStyle w:val="Normal"/>
        <w:rPr/>
      </w:pPr>
      <w:r>
        <w:rPr/>
      </w:r>
    </w:p>
    <w:p>
      <w:pPr>
        <w:pStyle w:val="Normal"/>
        <w:ind w:left="420" w:firstLine="435"/>
        <w:rPr/>
      </w:pPr>
      <w:r>
        <w:rPr/>
        <w:t>建设了网络系统就需要进行日常管理，就要有一套管理方案。企业网络管理的主要目的是为了提高网络可用性、改进网络性能、减少和控制网络费用以及增强网络安全性等。而且网络管理平台的建设要注意与企业业务需求的结合，要根据应用环境和网络对业务流程，以及用户需求的端到端关联关系，来管理网络及其所有设备。在实践中，网络管理的维护成本是中小企业建网时考虑较少的问题，他们建网时关心的焦点在于初步的投入是多少，对切实能够减少后期网络管理维护的网管系统没有作综合考虑。从网络的管理维护成本来看，主要来自于人员费用，即使全网设备均支持标准的</w:t>
      </w:r>
      <w:r>
        <w:rPr/>
        <w:t>SNMP</w:t>
      </w:r>
      <w:r>
        <w:rPr/>
        <w:t>网络管理，对于故障点定位、设备配置、设备更换也需要经常到现场进行维护，对维护人员的素质、数量要求都比较高，使得人员费用高居不下。</w:t>
      </w:r>
    </w:p>
    <w:p>
      <w:pPr>
        <w:pStyle w:val="Normal"/>
        <w:rPr/>
      </w:pPr>
      <w:r>
        <w:rPr/>
      </w:r>
    </w:p>
    <w:p>
      <w:pPr>
        <w:pStyle w:val="Normal"/>
        <w:numPr>
          <w:ilvl w:val="0"/>
          <w:numId w:val="1"/>
        </w:numPr>
        <w:outlineLvl w:val="0"/>
        <w:rPr/>
      </w:pPr>
      <w:r>
        <w:rPr>
          <w:b/>
        </w:rPr>
        <w:t>网络安全问题探讨</w:t>
      </w:r>
    </w:p>
    <w:p>
      <w:pPr>
        <w:pStyle w:val="Normal"/>
        <w:numPr>
          <w:ilvl w:val="0"/>
          <w:numId w:val="0"/>
        </w:numPr>
        <w:ind w:left="420" w:hanging="0"/>
        <w:outlineLvl w:val="0"/>
        <w:rPr>
          <w:b/>
          <w:b/>
        </w:rPr>
      </w:pPr>
      <w:r>
        <w:rPr>
          <w:b/>
        </w:rPr>
      </w:r>
    </w:p>
    <w:p>
      <w:pPr>
        <w:pStyle w:val="Normal"/>
        <w:rPr>
          <w:b/>
          <w:b/>
        </w:rPr>
      </w:pPr>
      <w:r>
        <w:rPr>
          <w:b/>
        </w:rPr>
      </w:r>
    </w:p>
    <w:p>
      <w:pPr>
        <w:pStyle w:val="Normal"/>
        <w:ind w:left="420" w:firstLine="435"/>
        <w:rPr/>
      </w:pPr>
      <w:r>
        <w:rPr/>
        <w:t>网络建设起来了，也有人管理了，很多企业就业为万事无忧了。如果这时候网络管理人员提出升级或者增加一些网络安全设备的时候，他们就不屑一顾。这是我国很多企业的通病，因为他们资金预算有限，所以基本上只注重有直接利益回报的投资项目，对于网络安全这种看不到实在回馈的资金投入方式普遍表现出不积极态度。另外，企业经营者对于安全问题经常会抱有侥幸的心理，以为有专门的管理人员就可以了。却不知，他们的网管常常为了应付五花八门的病毒而疲于奔命，而且还要时刻提防着黑客的恶意攻击，尽管在电脑上已经安装了一大堆形式各样的杀毒软件、防火墙，但总是那么不堪一击，更难为情的是，网管面对着公司员工不断抱怨网络时断时续时，却显得无能为力。</w:t>
      </w:r>
    </w:p>
    <w:p>
      <w:pPr>
        <w:pStyle w:val="Normal"/>
        <w:ind w:left="420" w:firstLine="435"/>
        <w:rPr/>
      </w:pPr>
      <w:r>
        <w:rPr/>
      </w:r>
    </w:p>
    <w:p>
      <w:pPr>
        <w:pStyle w:val="Normal"/>
        <w:ind w:left="420" w:firstLine="435"/>
        <w:rPr/>
      </w:pPr>
      <w:r>
        <w:rPr/>
        <w:t>目前，互联网环境虽然对企业网络的安全性提出了更高要求，但企业的网络安全是一个系统工程，不能仅仅依靠防火墙等单个系统，而需要全面考虑系统的安全需求，将密码技术等多种安全技术结合在一起，形成一个高效、通用、安全的网络系统。所以，企业在组建网络时要摆正网络安全态度，重视策略，加强防御抵抗能力。企业信息是企业生存发展最重要的资源之一，其机密性和安全性都是企业的金钱和生命。</w:t>
      </w:r>
    </w:p>
    <w:p>
      <w:pPr>
        <w:pStyle w:val="Normal"/>
        <w:rPr/>
      </w:pPr>
      <w:r>
        <w:rPr/>
        <w:tab/>
      </w:r>
    </w:p>
    <w:p>
      <w:pPr>
        <w:pStyle w:val="Normal"/>
        <w:ind w:firstLine="420"/>
        <w:rPr>
          <w:b/>
          <w:b/>
        </w:rPr>
      </w:pPr>
      <w:r>
        <w:rPr>
          <w:b/>
        </w:rPr>
        <w:t>结束语</w:t>
      </w:r>
    </w:p>
    <w:p>
      <w:pPr>
        <w:pStyle w:val="Normal"/>
        <w:ind w:firstLine="420"/>
        <w:rPr>
          <w:b/>
          <w:b/>
        </w:rPr>
      </w:pPr>
      <w:r>
        <w:rPr>
          <w:b/>
        </w:rPr>
        <w:tab/>
      </w:r>
    </w:p>
    <w:p>
      <w:pPr>
        <w:pStyle w:val="Normal"/>
        <w:ind w:firstLine="420"/>
        <w:rPr/>
      </w:pPr>
      <w:r>
        <w:rPr/>
        <w:tab/>
      </w:r>
      <w:r>
        <w:rPr/>
        <w:t>对于一个企业来说，拥有一个好的网络平台是很重要的，那样就可以互联网延伸到哪里，市场就能扩展到哪里。所以企业的决策层在网络建设的时候就必须仔细考虑以上提到的问题，才能建设出一个出色的网络系统，才能随时保证网络的正常运行，才能不断的发展完善网络平台，才能凭借便捷的网络信息服务频繁的接触国内外的潜在客户，向他们介绍自己的产品、服务和企业文化，并且及时的答复客户的咨询，从而挖掘更多地目标顾客群，获得新的商业机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J</dc:creator>
  <dc:description/>
  <cp:keywords/>
  <dc:language>en-US</dc:language>
  <cp:lastModifiedBy>lenovo</cp:lastModifiedBy>
  <dcterms:modified xsi:type="dcterms:W3CDTF">2020-06-03T10:11:00Z</dcterms:modified>
  <cp:revision>2</cp:revision>
  <dc:subject/>
  <dc:title>电子商务企业网络建设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