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pPr>
      <w:r>
        <w:rPr/>
        <w:t>摘要</w:t>
      </w:r>
    </w:p>
    <w:p>
      <w:pPr>
        <w:pStyle w:val="Normal"/>
        <w:spacing w:before="312" w:after="0"/>
        <w:ind w:firstLine="420"/>
        <w:rPr/>
      </w:pPr>
      <w:r>
        <w:rPr/>
        <w:t>本文重点阐述如何在餐饮业中运用电子商务，通过电子商务技术的应用，降低运营成本，提高服务效率，从而提高中国餐饮业的竞争力，首先介绍中国餐饮业的现状以及分析了传统餐饮业所面临的问题：其次，让我们认识电子商务给国内餐饮业带来的机遇，并提出通过电子商务技术发展餐饮业：最后我个人认为电子商务给餐饮业带来了新的挑战，餐饮业应该抓住机遇，迎接挑战。</w:t>
      </w:r>
    </w:p>
    <w:p>
      <w:pPr>
        <w:pStyle w:val="Normal"/>
        <w:spacing w:before="312" w:after="0"/>
        <w:ind w:firstLine="420"/>
        <w:rPr/>
      </w:pPr>
      <w:r>
        <w:rPr/>
      </w:r>
    </w:p>
    <w:p>
      <w:pPr>
        <w:pStyle w:val="Normal"/>
        <w:jc w:val="center"/>
        <w:rPr/>
      </w:pPr>
      <w:r>
        <w:rPr/>
        <w:t>第一章餐饮业的发展概括</w:t>
      </w:r>
    </w:p>
    <w:p>
      <w:pPr>
        <w:pStyle w:val="Normal"/>
        <w:rPr/>
      </w:pPr>
      <w:r>
        <w:rPr/>
        <w:t>1.1</w:t>
      </w:r>
      <w:r>
        <w:rPr/>
        <w:t>餐饮业的发展</w:t>
      </w:r>
    </w:p>
    <w:p>
      <w:pPr>
        <w:pStyle w:val="Normal"/>
        <w:spacing w:before="156" w:after="0"/>
        <w:ind w:firstLine="420"/>
        <w:rPr/>
      </w:pPr>
      <w:r>
        <w:rPr/>
        <w:t>随着我国国民经济的快速发展，居民的收入水平越来越高，餐饮消费需求日益旺盛，营业额一直保持较强的增长势头，可以说整个餐饮市场的发展态势良好，但“竞争激烈，生意难做”也成为了餐饮业的“流行病”。经营者的营销观念比较陈旧，依然只是简单依靠自己的主观来判断消费者的需求，无法适应消费者口味和消费习惯的快速变化。对于餐饮行业内的消息也非常闭塞，缺乏必要的沟通。于是采用新技术来开展营销对于拓展传统的餐饮业经营模式和管理模式，提高企业的竞争力具有很多发得分意义。</w:t>
      </w:r>
    </w:p>
    <w:p>
      <w:pPr>
        <w:pStyle w:val="Normal"/>
        <w:ind w:firstLine="420"/>
        <w:rPr>
          <w:rFonts w:ascii="宋体;宋体" w:hAnsi="宋体;宋体" w:cs="宋体;宋体"/>
        </w:rPr>
      </w:pPr>
      <w:r>
        <w:rPr>
          <w:szCs w:val="21"/>
        </w:rPr>
        <w:t>餐饮业门户网站主要是由一些餐饮行业组织和社会团体创建，试图将互联网和餐饮业这两个同样高速增长、同样受大众关注的行业结合到一个平台上，通过这个平台来寻找新的赢利模式。餐饮业门户网站主要以提供各类综合餐饮信息为主，如“中国饮食文化网”，是中国烹饪协会主办的饮食类权威网站，主要介绍中国菜系、名菜及名厨等；“中华美食网”，开展的栏目主要包括：</w:t>
      </w:r>
      <w:r>
        <w:rPr>
          <w:spacing w:val="-15"/>
          <w:szCs w:val="21"/>
        </w:rPr>
        <w:t>吃在中国、食谱大全、企业家园、饮食文化、健康常识、饮食男女等。目前餐</w:t>
      </w:r>
      <w:r>
        <w:rPr>
          <w:szCs w:val="21"/>
        </w:rPr>
        <w:t>饮业门户网站的赢利主要由广告收入和托管建站收入为主，盈利困难。</w:t>
      </w:r>
    </w:p>
    <w:p>
      <w:pPr>
        <w:pStyle w:val="Normal"/>
        <w:ind w:firstLine="420"/>
        <w:rPr>
          <w:rFonts w:ascii="宋体;宋体" w:hAnsi="宋体;宋体" w:cs="宋体;宋体"/>
        </w:rPr>
      </w:pPr>
      <w:r>
        <w:rPr>
          <w:rFonts w:cs="宋体;宋体" w:ascii="宋体;宋体" w:hAnsi="宋体;宋体"/>
        </w:rPr>
      </w:r>
    </w:p>
    <w:p>
      <w:pPr>
        <w:pStyle w:val="Normal"/>
        <w:spacing w:before="156" w:after="0"/>
        <w:rPr>
          <w:rFonts w:ascii="宋体;宋体" w:hAnsi="宋体;宋体" w:cs="宋体;宋体"/>
          <w:szCs w:val="21"/>
        </w:rPr>
      </w:pPr>
      <w:r>
        <w:rPr>
          <w:rFonts w:cs="宋体;宋体" w:ascii="宋体;宋体" w:hAnsi="宋体;宋体"/>
          <w:szCs w:val="21"/>
        </w:rPr>
        <w:t>1.2</w:t>
      </w:r>
      <w:r>
        <w:rPr>
          <w:rFonts w:ascii="宋体;宋体" w:hAnsi="宋体;宋体" w:cs="宋体;宋体"/>
          <w:szCs w:val="21"/>
        </w:rPr>
        <w:t>本文研究的主要内容</w:t>
      </w:r>
    </w:p>
    <w:p>
      <w:pPr>
        <w:pStyle w:val="Normal"/>
        <w:ind w:firstLine="435"/>
        <w:rPr/>
      </w:pPr>
      <w:r>
        <w:rPr/>
        <w:t>本文通过指出餐饮业所面临的的主要问题，包括内部经营问题和消费者终端服务问题，结合餐饮业和电子商务的特点，在电子商务给餐饮业带来机遇和挑战的今天，对电子商务技术在餐饮业的应用进行分析。最根本的革命性表现在于电子商务技术在数据整合上和信息共享上的优势使中国的餐饮企业从技术上可以有效地实现同行业中不同市场细分区域餐饮企业之间的合作，例如西餐厅与中式餐厅可以竭诚联盟，居民生活水平提高，在外就餐已逐渐成为人们不可避免的事，如何能在从多的竞争者中脱颖而出，如何能在激烈的环境下赢得市场，将是每个餐厅企业面前的急需解决的问题，本文重点阐述如何在餐饮业中运用电子商务，提高电子商务技术的应用，降低运营成本，提高服务效率，优化餐厅，建立行业联盟提高中国餐饮业的竞争力。</w:t>
      </w:r>
    </w:p>
    <w:p>
      <w:pPr>
        <w:pStyle w:val="Normal"/>
        <w:ind w:firstLine="435"/>
        <w:rPr/>
      </w:pPr>
      <w:r>
        <w:rPr/>
      </w:r>
    </w:p>
    <w:p>
      <w:pPr>
        <w:pStyle w:val="Normal"/>
        <w:jc w:val="center"/>
        <w:rPr/>
      </w:pPr>
      <w:r>
        <w:rPr/>
        <w:t>第二章</w:t>
      </w:r>
      <w:r>
        <w:rPr>
          <w:rFonts w:eastAsia="Times New Roman;Times New Roman"/>
        </w:rPr>
        <w:t xml:space="preserve"> </w:t>
      </w:r>
      <w:r>
        <w:rPr/>
        <w:t>餐饮业所面临的的主要问题</w:t>
      </w:r>
    </w:p>
    <w:p>
      <w:pPr>
        <w:pStyle w:val="Normal"/>
        <w:jc w:val="center"/>
        <w:rPr/>
      </w:pPr>
      <w:r>
        <w:rPr/>
      </w:r>
    </w:p>
    <w:p>
      <w:pPr>
        <w:pStyle w:val="Normal"/>
        <w:rPr/>
      </w:pPr>
      <w:r>
        <w:rPr>
          <w:rFonts w:eastAsia="Times New Roman;Times New Roman"/>
        </w:rPr>
        <w:t xml:space="preserve"> </w:t>
      </w:r>
      <w:r>
        <w:rPr/>
        <w:t>2.1</w:t>
      </w:r>
      <w:r>
        <w:rPr/>
        <w:t>我国餐饮市场竞争格局分析</w:t>
      </w:r>
    </w:p>
    <w:p>
      <w:pPr>
        <w:pStyle w:val="Normal"/>
        <w:rPr/>
      </w:pPr>
      <w:r>
        <w:rPr>
          <w:rFonts w:eastAsia="Times New Roman;Times New Roman"/>
        </w:rPr>
        <w:t xml:space="preserve">  </w:t>
      </w:r>
      <w:r>
        <w:rPr/>
        <w:t>2.1.1</w:t>
      </w:r>
      <w:r>
        <w:rPr/>
        <w:t>竞争内容</w:t>
      </w:r>
    </w:p>
    <w:p>
      <w:pPr>
        <w:pStyle w:val="Normal"/>
        <w:ind w:firstLine="420"/>
        <w:rPr/>
      </w:pPr>
      <w:r>
        <w:rPr/>
        <w:t>从行业数据统计看，中餐行业市场容量非常大，而且膨胀非常快，单我国餐饮业现状，一是企业规模小，数量多，现状化水平，行业标准系不完善</w:t>
      </w:r>
      <w:r>
        <w:rPr/>
        <w:t>:</w:t>
      </w:r>
      <w:r>
        <w:rPr/>
        <w:t>据统计，我国现有餐饮网点</w:t>
      </w:r>
      <w:r>
        <w:rPr/>
        <w:t>400</w:t>
      </w:r>
      <w:r>
        <w:rPr/>
        <w:t>万，从业人员将近</w:t>
      </w:r>
      <w:r>
        <w:rPr/>
        <w:t>2000</w:t>
      </w:r>
      <w:r>
        <w:rPr/>
        <w:t>万人，厨师</w:t>
      </w:r>
      <w:r>
        <w:rPr/>
        <w:t>700</w:t>
      </w:r>
      <w:r>
        <w:rPr/>
        <w:t>万人，平均</w:t>
      </w:r>
      <w:r>
        <w:rPr/>
        <w:t>185</w:t>
      </w:r>
      <w:r>
        <w:rPr/>
        <w:t>人有一个厨师。然而，在餐饮行业高速发展的同时，食品原材料成本，劳动力成本提升，管理人才匮乏，成本控制难等多方面问题日益凸显，行业竞争愈演愈烈，餐饮业全面进入“微利时代”，</w:t>
      </w:r>
      <w:r>
        <w:rPr>
          <w:rFonts w:eastAsia="Times New Roman;Times New Roman"/>
        </w:rPr>
        <w:t xml:space="preserve"> </w:t>
      </w:r>
      <w:r>
        <w:rPr/>
        <w:t>传统的管理，经营模式遭遇严峻挑战。中国餐饮业已经步入行业洗牌期必须交流新思想、探索新模式、迅速由传统的“粗放式、模糊式、经验式经验”向“精细化、交流化、连锁规模化经营”转型。</w:t>
      </w:r>
    </w:p>
    <w:p>
      <w:pPr>
        <w:pStyle w:val="Normal"/>
        <w:ind w:firstLine="420"/>
        <w:rPr/>
      </w:pPr>
      <w:r>
        <w:rPr/>
      </w:r>
    </w:p>
    <w:p>
      <w:pPr>
        <w:pStyle w:val="Normal"/>
        <w:rPr/>
      </w:pPr>
      <w:r>
        <w:rPr/>
        <w:t>2.1.2</w:t>
      </w:r>
      <w:r>
        <w:rPr/>
        <w:t>竞争规模</w:t>
      </w:r>
    </w:p>
    <w:p>
      <w:pPr>
        <w:pStyle w:val="Normal"/>
        <w:ind w:firstLine="435"/>
        <w:rPr/>
      </w:pPr>
      <w:r>
        <w:rPr/>
        <w:t>重点由单店竞争、单一业态竞争，发展到多业态、连锁化、集团化、大规模的竞争。随着餐饮业的扩大，餐饮业的业态已由过去哨所比较高档的饭庄酒楼和比较简陋的摊点小饭馆，发展到具有能够满足不同层次消费群体需要的档餐厅与酒楼，环境较好的家常风味餐厅管，快餐店，地方风味浓厚的小吃店和小吃街，购物，餐饮结合的超市实物，休闲，娱乐，餐饮与一体的休闲餐厅与文化广场。异国风情的专营店，方便居民的社会餐馆，以及送餐上门的外卖店等等众多的业态。与此同时，餐饮企业的规模也在不断扩大，在向集体化，连锁化，大卖场发展。</w:t>
      </w:r>
    </w:p>
    <w:p>
      <w:pPr>
        <w:pStyle w:val="Normal"/>
        <w:ind w:firstLine="435"/>
        <w:rPr/>
      </w:pPr>
      <w:r>
        <w:rPr/>
      </w:r>
    </w:p>
    <w:p>
      <w:pPr>
        <w:pStyle w:val="Normal"/>
        <w:rPr/>
      </w:pPr>
      <w:r>
        <w:rPr/>
        <w:t>2.1.3</w:t>
      </w:r>
      <w:r>
        <w:rPr/>
        <w:t>竞争地域</w:t>
      </w:r>
    </w:p>
    <w:p>
      <w:pPr>
        <w:pStyle w:val="Normal"/>
        <w:ind w:firstLine="435"/>
        <w:rPr/>
      </w:pPr>
      <w:r>
        <w:rPr/>
        <w:t>由于本地发展走向外地发展，有小城市向大中城市发展，由东部沿海向中西部地区发展，也有的是有大城市想中小城市延伸，又西部向东部延伸。纵观几年来涌现出的一批大的餐饮公司和连锁企，一个共同点是他们的在寻求向外地扩张，立足和占据外地市场，甚至打进中心城市和国际大都市。如今，地域概念已经淡化，餐饮企业竞争的市场半径大大延长。</w:t>
      </w:r>
    </w:p>
    <w:p>
      <w:pPr>
        <w:pStyle w:val="Normal"/>
        <w:ind w:firstLine="435"/>
        <w:rPr/>
      </w:pPr>
      <w:r>
        <w:rPr/>
      </w:r>
    </w:p>
    <w:p>
      <w:pPr>
        <w:pStyle w:val="Normal"/>
        <w:rPr/>
      </w:pPr>
      <w:r>
        <w:rPr/>
        <w:t>2.1.4</w:t>
      </w:r>
      <w:r>
        <w:rPr/>
        <w:t>竞争对象</w:t>
      </w:r>
    </w:p>
    <w:p>
      <w:pPr>
        <w:pStyle w:val="Normal"/>
        <w:spacing w:before="0" w:after="312"/>
        <w:ind w:firstLine="437"/>
        <w:rPr/>
      </w:pPr>
      <w:r>
        <w:rPr/>
        <w:t>目前国内餐饮市场竞争空前激励，社会餐馆如雨后春笋般的涌现，其规模民化的美食城、火锅城，有些却像最高水平的食府发展，鲜明的特色吸引了从多消费者，分散了饭店的客源。</w:t>
      </w:r>
    </w:p>
    <w:p>
      <w:pPr>
        <w:pStyle w:val="Normal"/>
        <w:rPr/>
      </w:pPr>
      <w:r>
        <w:rPr/>
        <w:t>2.2</w:t>
      </w:r>
      <w:r>
        <w:rPr/>
        <w:t>餐饮消费者需求分析</w:t>
      </w:r>
    </w:p>
    <w:p>
      <w:pPr>
        <w:pStyle w:val="Normal"/>
        <w:rPr/>
      </w:pPr>
      <w:r>
        <w:rPr/>
        <w:t>2.2.1</w:t>
      </w:r>
      <w:r>
        <w:rPr/>
        <w:t>影响消费者选择就餐的因素</w:t>
      </w:r>
    </w:p>
    <w:p>
      <w:pPr>
        <w:pStyle w:val="Normal"/>
        <w:rPr/>
      </w:pPr>
      <w:r>
        <w:rPr/>
        <w:t>（一）文化因素</w:t>
      </w:r>
    </w:p>
    <w:p>
      <w:pPr>
        <w:pStyle w:val="Normal"/>
        <w:ind w:firstLine="435"/>
        <w:rPr/>
      </w:pPr>
      <w:r>
        <w:rPr/>
        <w:t>文化、亚文化和社会阶层等文化因素，对消费者的行为具有最广泛和最深远的影响。文化是人类欲望和行为量基本的因素，低级动物的行为主要受其本能的控制，而人类行为大部分是学习而来的，在社会中成长的儿童通过其家庭和其他机构的社会化过程学到了一系列基本的价值、知觉‘、偏好和行为的整体观念。每一阶层的成员具有类似的价值观、兴趣爱好和行为方式。共性的文化倾向，是自己的餐饮产品适应目标顾客的文化品位和内涵，增加顾客接受的程度。</w:t>
      </w:r>
    </w:p>
    <w:p>
      <w:pPr>
        <w:pStyle w:val="Normal"/>
        <w:rPr/>
      </w:pPr>
      <w:r>
        <w:rPr/>
        <w:t>（二）社会因素</w:t>
      </w:r>
    </w:p>
    <w:p>
      <w:pPr>
        <w:pStyle w:val="Normal"/>
        <w:rPr/>
      </w:pPr>
      <w:r>
        <w:rPr>
          <w:rFonts w:eastAsia="Times New Roman;Times New Roman"/>
        </w:rPr>
        <w:t xml:space="preserve">     </w:t>
      </w:r>
      <w:r>
        <w:rPr/>
        <w:t>消费者行为也受到诸如参照群体、家庭、社会角色与地位等一系列因素的影响、社会群体是指有着共同目标、相互攀比、相互影响的一群人、消费者行为常常受到社会群体直接或间接的影响、随着人们闲暇时间的增多和自由支配收入的增加，以家庭为单位进行的餐饮消费日益增多，给餐饮市场营销带来了越来越多的机会。</w:t>
      </w:r>
    </w:p>
    <w:p>
      <w:pPr>
        <w:pStyle w:val="Normal"/>
        <w:rPr/>
      </w:pPr>
      <w:r>
        <w:rPr/>
        <w:t>（三）个人因素</w:t>
      </w:r>
    </w:p>
    <w:p>
      <w:pPr>
        <w:pStyle w:val="Normal"/>
        <w:ind w:firstLine="435"/>
        <w:rPr/>
      </w:pPr>
      <w:r>
        <w:rPr/>
        <w:t>消费者购买决策也受其个人特性的影响，特别是受其年龄所处的家庭生命周期阶段、职业、经济状况、生活方式。个性以及自我观念的影响。生活方式是一个人在世界上所表现的有关以及生活、兴趣和看法的生活模式。个性是一个人所特有的心里特征，它导致一个人对所处环境的相对一致和持续不断的反应。</w:t>
      </w:r>
    </w:p>
    <w:p>
      <w:pPr>
        <w:pStyle w:val="Normal"/>
        <w:ind w:firstLine="435"/>
        <w:rPr/>
      </w:pPr>
      <w:r>
        <w:rPr/>
      </w:r>
    </w:p>
    <w:p>
      <w:pPr>
        <w:pStyle w:val="Normal"/>
        <w:rPr/>
      </w:pPr>
      <w:r>
        <w:rPr/>
        <w:t>2.2.2</w:t>
      </w:r>
      <w:r>
        <w:rPr/>
        <w:t>服务质量对消费者满意度的影响：</w:t>
      </w:r>
    </w:p>
    <w:p>
      <w:pPr>
        <w:pStyle w:val="Normal"/>
        <w:ind w:firstLine="435"/>
        <w:rPr/>
      </w:pPr>
      <w:r>
        <w:rPr/>
        <w:t>通过销售与顾客建立起来是相对容易的，而保持关系并从这种关系继续创造价值，就必须为顾客提供满意的服务。开发一个新顾客比留住一个现有的顾客的成本要高的多，所以留住他们。请记住，“一生的价值”远比一买买大的多。留住顾客，他是你的金矿。</w:t>
      </w:r>
    </w:p>
    <w:p>
      <w:pPr>
        <w:pStyle w:val="Normal"/>
        <w:ind w:firstLine="435"/>
        <w:rPr/>
      </w:pPr>
      <w:r>
        <w:rPr/>
      </w:r>
    </w:p>
    <w:p>
      <w:pPr>
        <w:pStyle w:val="Normal"/>
        <w:ind w:firstLine="435"/>
        <w:jc w:val="center"/>
        <w:rPr/>
      </w:pPr>
      <w:r>
        <w:rPr/>
        <w:t>第三章</w:t>
      </w:r>
      <w:r>
        <w:rPr>
          <w:rFonts w:eastAsia="Times New Roman;Times New Roman"/>
        </w:rPr>
        <w:t xml:space="preserve">  </w:t>
      </w:r>
      <w:r>
        <w:rPr/>
        <w:t>餐饮电子商务的模式及应用</w:t>
      </w:r>
    </w:p>
    <w:p>
      <w:pPr>
        <w:pStyle w:val="Normal"/>
        <w:ind w:firstLine="435"/>
        <w:jc w:val="center"/>
        <w:rPr/>
      </w:pPr>
      <w:r>
        <w:rPr/>
      </w:r>
    </w:p>
    <w:p>
      <w:pPr>
        <w:pStyle w:val="Normal"/>
        <w:rPr/>
      </w:pPr>
      <w:r>
        <w:rPr/>
        <w:t>3.1</w:t>
      </w:r>
      <w:r>
        <w:rPr/>
        <w:t>餐饮业的特点及应用</w:t>
      </w:r>
    </w:p>
    <w:p>
      <w:pPr>
        <w:pStyle w:val="Normal"/>
        <w:rPr/>
      </w:pPr>
      <w:r>
        <w:rPr>
          <w:rFonts w:eastAsia="Times New Roman;Times New Roman"/>
        </w:rPr>
        <w:t xml:space="preserve">   </w:t>
      </w:r>
      <w:r>
        <w:rPr/>
        <w:t>我国餐饮市场总体犹如百花齐放，消费层次呈多样化发展态势，既有面向高端商务接待的餐饮场所，也有贴近百姓生活的家常菜馆。生猛海鲜、燕窝山翅、川菜、湘菜、粤菜、杭帮菜等餐饮品种兼容市场。除了通常的餐饮场所，小吃街、美食广场、快餐厅、外卖店餐饮些事儿也发展良好。餐饮企业应注重在经营特色和经营方式上下功夫，以及商务、家庭、假如、休闲、会展、旅游等多种消费需求。</w:t>
      </w:r>
    </w:p>
    <w:p>
      <w:pPr>
        <w:pStyle w:val="Normal"/>
        <w:rPr/>
      </w:pPr>
      <w:r>
        <w:rPr/>
      </w:r>
    </w:p>
    <w:p>
      <w:pPr>
        <w:pStyle w:val="Normal"/>
        <w:rPr/>
      </w:pPr>
      <w:r>
        <w:rPr/>
        <w:t>3.2</w:t>
      </w:r>
      <w:r>
        <w:rPr/>
        <w:t>餐饮业连锁经营模式</w:t>
      </w:r>
    </w:p>
    <w:p>
      <w:pPr>
        <w:pStyle w:val="Normal"/>
        <w:rPr/>
      </w:pPr>
      <w:r>
        <w:rPr>
          <w:rFonts w:eastAsia="Times New Roman;Times New Roman"/>
        </w:rPr>
        <w:t xml:space="preserve">   </w:t>
      </w:r>
      <w:r>
        <w:rPr/>
        <w:t>连锁经营是现代餐饮业的主要标志，是餐饮业实现跨区域大规模扩张的有效办法。因为餐饮企业的产品不能像其它</w:t>
      </w:r>
      <w:r>
        <w:rPr>
          <w:rFonts w:eastAsia="Times New Roman;Times New Roman"/>
        </w:rPr>
        <w:t xml:space="preserve"> </w:t>
      </w:r>
      <w:r>
        <w:rPr/>
        <w:t>那样采用批发、零售、直销鞥多样销售渠道吧产品销往全国甚至全球只有借助外开店才能实现跨区域大规模扩张的目的。近年来，餐饮业连锁经营模式在国内发展盖了中国所有的一二三线城市，中国式正餐也发展了不少连锁经营企业，也取得了很好的业绩。</w:t>
      </w:r>
    </w:p>
    <w:p>
      <w:pPr>
        <w:pStyle w:val="Normal"/>
        <w:rPr/>
      </w:pPr>
      <w:r>
        <w:rPr/>
      </w:r>
    </w:p>
    <w:p>
      <w:pPr>
        <w:pStyle w:val="Normal"/>
        <w:rPr/>
      </w:pPr>
      <w:r>
        <w:rPr/>
        <w:t>3.3</w:t>
      </w:r>
      <w:r>
        <w:rPr/>
        <w:t>餐饮市场竞争</w:t>
      </w:r>
    </w:p>
    <w:p>
      <w:pPr>
        <w:pStyle w:val="Normal"/>
        <w:rPr/>
      </w:pPr>
      <w:r>
        <w:rPr>
          <w:rFonts w:eastAsia="Times New Roman;Times New Roman"/>
        </w:rPr>
        <w:t xml:space="preserve">   </w:t>
      </w:r>
      <w:r>
        <w:rPr/>
        <w:t>餐饮市场繁荣的背后是激烈的竞争，一方面使一些经济实力雄厚、菜品特色突出。管理经营独到的餐厅迅速扩张，另一方面也使哪些没有管理经验、初入行业的小餐厅迅速倒闭。餐饮企业也正不断格局外界环境及自身条件调整公司发展战略，一逐步实现最优发展模式。</w:t>
      </w:r>
    </w:p>
    <w:p>
      <w:pPr>
        <w:pStyle w:val="Normal"/>
        <w:rPr/>
      </w:pPr>
      <w:r>
        <w:rPr/>
      </w:r>
    </w:p>
    <w:p>
      <w:pPr>
        <w:pStyle w:val="Normal"/>
        <w:rPr/>
      </w:pPr>
      <w:r>
        <w:rPr/>
        <w:t>3.4</w:t>
      </w:r>
      <w:r>
        <w:rPr/>
        <w:t>电子商务给餐饮业带来的机遇：</w:t>
      </w:r>
    </w:p>
    <w:p>
      <w:pPr>
        <w:pStyle w:val="Normal"/>
        <w:ind w:firstLine="420"/>
        <w:rPr/>
      </w:pPr>
      <w:r>
        <w:rPr/>
        <w:t>餐饮业被称为中国的黄金产业，拥有巨大的消费市场，随着人民生活水平和生活方式的转变，在火爆的餐饮市场中，电子商务的崛起，为餐饮业带来了机遇和挑战。就算是一家小饭馆，只要你懂得用智商的眼光，用信息化的手段来打点，也可以让它兴旺得与众不同。对餐饮业来说，如何利用电子商务所提供的契机，提高在网上订餐、物资采购及信息技术的整合等方面的能力，成为了其在竞争中胜者，因此，探索餐饮业中电子商务的应用为题，具有十分重要的现实意义。虽然餐饮业给人的印象是一个较传统的行业，而电子商务是新兴事物，但是如果深入研究餐饮业和电子商务的特点，可以发现，这一传统行业具有合适运用电子商务的特性。电子商务技术在传统的结合。</w:t>
      </w:r>
    </w:p>
    <w:p>
      <w:pPr>
        <w:pStyle w:val="Normal"/>
        <w:ind w:firstLine="420"/>
        <w:rPr/>
      </w:pPr>
      <w:r>
        <w:rPr/>
      </w:r>
    </w:p>
    <w:p>
      <w:pPr>
        <w:pStyle w:val="Normal"/>
        <w:rPr/>
      </w:pPr>
      <w:r>
        <w:rPr/>
        <w:t>第四章</w:t>
      </w:r>
      <w:r>
        <w:rPr>
          <w:rFonts w:eastAsia="Times New Roman;Times New Roman"/>
        </w:rPr>
        <w:t xml:space="preserve">  </w:t>
      </w:r>
      <w:r>
        <w:rPr/>
        <w:t>电子商务技术在餐饮业的应用</w:t>
      </w:r>
    </w:p>
    <w:p>
      <w:pPr>
        <w:pStyle w:val="Normal"/>
        <w:ind w:firstLine="420"/>
        <w:rPr/>
      </w:pPr>
      <w:r>
        <w:rPr/>
        <w:t>在现今网络经济时代，餐饮企业可以通过电子商务工具，提高餐厅的服务效率和质量，逐渐实现无噪音、无油烟、无纸张的绿色营销，从而提高自身的竞争力和市场应变能力。餐饮企业在内部经营管理上，使用电子商务技术，经营者可以通过电子化系统查询营业收入统计、员工业绩统计、人均消费额、翻台率等多种事项。</w:t>
      </w:r>
    </w:p>
    <w:p>
      <w:pPr>
        <w:pStyle w:val="Normal"/>
        <w:ind w:firstLine="420"/>
        <w:rPr/>
      </w:pPr>
      <w:r>
        <w:rPr/>
        <w:t>此外，还可以用图形或者表格的形式进行各种数据分析，例如财务状况分析、营销决策分析、营业收入分析等。电子商务技术在企业的成本数字管理上也是起到了极其关键的作用。通过向业内的人士了解，国内餐饮业与国外餐饮业相比，从数字的计算上，一直是处在模糊状态，入一个炒菜需要用多少料、装成多大一盘、用多少时间，全是模糊的概念。然而当运用“数字化”后，一切就变得明晰起来。“数字化”的好处不仅节省了人工的耗时和费用，而且让经营者对整个餐厅各个环节的运营非常清楚，可以很轻松地跟踪一道菜的过程，哪个厨师做的、客人点餐后几分钟上的、什么时候退回来的以及其原因，甚至这道菜毛利率各个细节都能一清二楚。到月底进行结算的时候，可以统计某一道菜卖出多少份、用了多少原料，赚了多少钱。换句话说，每一种菜品的投入产出都能做到心中有数。而这些，在没有电子商务信息技术的条件下，是根本无法实现的。可见，信息化的广泛运用，不仅能够及时反映顾客的需求，还能让经营者做到心中有数，控制成本。</w:t>
      </w:r>
    </w:p>
    <w:p>
      <w:pPr>
        <w:pStyle w:val="Normal"/>
        <w:ind w:firstLine="420"/>
        <w:rPr/>
      </w:pPr>
      <w:r>
        <w:rPr/>
      </w:r>
    </w:p>
    <w:p>
      <w:pPr>
        <w:pStyle w:val="Normal"/>
        <w:rPr/>
      </w:pPr>
      <w:r>
        <w:rPr/>
        <w:t>第五章</w:t>
      </w:r>
      <w:r>
        <w:rPr>
          <w:rFonts w:eastAsia="Times New Roman;Times New Roman"/>
        </w:rPr>
        <w:t xml:space="preserve">  </w:t>
      </w:r>
      <w:r>
        <w:rPr/>
        <w:t>总结：</w:t>
      </w:r>
    </w:p>
    <w:p>
      <w:pPr>
        <w:pStyle w:val="Normal"/>
        <w:ind w:firstLine="420"/>
        <w:rPr/>
      </w:pPr>
      <w:r>
        <w:rPr/>
        <w:t>餐饮业带来了优势与竞争力。从整个餐饮行业来看，电子商务给餐饮业带来的是一场革命，它代表着一种方向，是一种新经济新文明前提下的商务模式。电子商务的发展对餐饮业的冲击不可估量，蕴藏的机会也是需要积极把握的。对中国的餐饮业来说，怎样利用电子商务所提供的契机，提高在网上订单，采购管理机信息技术的整合方面的能力，全面提升的市场适应能力和竞争力，以更好的适应在入市后经营环境变化的需要。已成为一项紧迫地任务，探索餐饮业的电子商务的发展问题。具有十分重要的现实意义，相信电子商务的发展和应用前景是不可限量的。</w:t>
      </w:r>
    </w:p>
    <w:p>
      <w:pPr>
        <w:pStyle w:val="Normal"/>
        <w:ind w:firstLine="420"/>
        <w:rPr/>
      </w:pPr>
      <w:r>
        <w:rPr/>
        <w:t>发展电子商务是餐饮业不可逆转的趋势</w:t>
      </w:r>
      <w:r>
        <w:rPr/>
        <w:t>,</w:t>
      </w:r>
      <w:r>
        <w:rPr/>
        <w:t>面对知识经济、信息经济的挑战</w:t>
      </w:r>
      <w:r>
        <w:rPr/>
        <w:t>,</w:t>
      </w:r>
      <w:r>
        <w:rPr>
          <w:spacing w:val="47"/>
        </w:rPr>
        <w:t>餐饮企业必须正视现实</w:t>
      </w:r>
      <w:r>
        <w:rPr/>
        <w:t>,</w:t>
      </w:r>
      <w:r>
        <w:rPr/>
        <w:t>转变观念</w:t>
      </w:r>
      <w:r>
        <w:rPr/>
        <w:t>,</w:t>
      </w:r>
      <w:r>
        <w:rPr>
          <w:spacing w:val="42"/>
        </w:rPr>
        <w:t>抓住时机</w:t>
      </w:r>
      <w:r>
        <w:rPr/>
        <w:t>,</w:t>
      </w:r>
      <w:r>
        <w:rPr>
          <w:spacing w:val="44"/>
        </w:rPr>
        <w:t>积极发展电子商务</w:t>
      </w:r>
      <w:r>
        <w:rPr/>
        <w:t>,</w:t>
      </w:r>
      <w:r>
        <w:rPr/>
        <w:t>各大专业餐饮网站、餐饮门户网站乃至各专业搜索引擎更应积极行动，借鉴国外餐饮业电子商务发展的成功经验，使餐饮业散发时尚魅力。</w:t>
      </w:r>
    </w:p>
    <w:p>
      <w:pPr>
        <w:pStyle w:val="Normal"/>
        <w:ind w:firstLine="42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66">
    <w:name w:val="reader-word-layer reader-word-s6-6"/>
    <w:basedOn w:val="Normal"/>
    <w:qFormat/>
    <w:pPr>
      <w:widowControl/>
      <w:spacing w:before="280" w:after="280"/>
      <w:jc w:val="left"/>
    </w:pPr>
    <w:rPr>
      <w:rFonts w:ascii="宋体;宋体" w:hAnsi="宋体;宋体" w:cs="宋体;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12:00Z</dcterms:created>
  <dc:creator>陈鑫</dc:creator>
  <dc:description/>
  <cp:keywords/>
  <dc:language>en-US</dc:language>
  <cp:lastModifiedBy>lenovo</cp:lastModifiedBy>
  <dcterms:modified xsi:type="dcterms:W3CDTF">2020-06-03T10:12:00Z</dcterms:modified>
  <cp:revision>2</cp:revision>
  <dc:subject/>
  <dc:title>摘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