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学习电子商务专业的总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电子商务是一种新兴的商务模式，且备受世界各国的关注和重视。电子商务与我们日常生活息息相关，它对我们生活的影响，大到改变我们的购物交易的方式和思维习惯，带动经济体系结构的变革。在传统贸易中，许多企业缺乏进出口渠道，从事国际贸易几乎是可望而不可即的。</w:t>
      </w:r>
      <w:r>
        <w:rPr/>
        <w:t>Internet</w:t>
      </w:r>
      <w:r>
        <w:rPr/>
        <w:t>是一个面向全球的开放性网络，无论企业在任何一个地方上网，它的影响范围都可以是全世界。电子商务为企业打开了一条进行国际贸易的通道，有利于全球性的、统一的、开放型的市场体系形成。小到我们的吃穿住行，改变了人们的生活方式。通过电子商务，人们不必花很多时间去商场超市逐层搜索、寻找自己想要购买的商品，也不用货比三家，来选择商品的价格和款式。在电子商务的模式下，人们只要用鼠标轻轻一点便可以从一家商店转到另一家商店，从一类商品转到另一类商品。这一些搜索、寻找的过程，都是由电子计算机相网络代替人们进行，节省了人们的宝贵时间。同时，通过电子商务人们也不必为寻找配套商品而东奔西走 。中国电子商务经历一个艰辛的发展过程后，得到了很大程度的发展。经过两年的电子商务学习，对电子商务有一定的认识。在老师的指导教育下，在同学、朋友、家人的帮助支持下，我学到许多知识，取得较好的成绩，下面是我的一些学习的感受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</w:t>
      </w:r>
      <w:r>
        <w:rPr>
          <w:b/>
        </w:rPr>
        <w:t>　</w:t>
      </w:r>
      <w:r>
        <w:rPr>
          <w:b/>
          <w:sz w:val="24"/>
          <w:szCs w:val="24"/>
        </w:rPr>
        <w:t>一、整体和局部的结合是学好电子商务的开始</w:t>
      </w:r>
      <w:r>
        <w:rPr>
          <w:sz w:val="24"/>
          <w:szCs w:val="24"/>
        </w:rPr>
        <w:t>。</w:t>
      </w:r>
    </w:p>
    <w:p>
      <w:pPr>
        <w:pStyle w:val="Normal"/>
        <w:ind w:firstLine="420"/>
        <w:rPr/>
      </w:pPr>
      <w:r>
        <w:rPr/>
        <w:t>了解电子商务的整体结构，一个完整的电子商务系统必然汇涉及到商务模式、支付手段、物流配送等问题。但你在短短的一学期不可能对这些方面都学得很深入，必须突出重点，重点就是商务模式。而要理解电子商务的模式，就必须对传统商务有深入理解。而要理解传统商务，没有实践经验、没有大量的课外阅读根本是做不到的。所以我建议大家在学习这门课之前，先把《</w:t>
      </w:r>
      <w:r>
        <w:rPr/>
        <w:t>电子商务概论（原理）</w:t>
      </w:r>
      <w:r>
        <w:rPr/>
        <w:t>》这本书通读一遍，有助于我们对电子商务整体的理解。通读一遍是对电子商务这个概念全面的了解。就好像你写作文先写提纲，有了提纲你才能把小知识点一点一点的串联起来。你在通读的时候会发现不懂不理解的地方，如专业术语、专业名词等，这些要用笔把他做上记号，通读完了，在深入探究，突破这些小知识点，再将全书融会贯通。便于你深入理解、记忆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b/>
          <w:sz w:val="24"/>
          <w:szCs w:val="24"/>
        </w:rPr>
        <w:t>二、学好电子商务需要善于上网观察和发现。</w:t>
      </w:r>
      <w:r>
        <w:rPr>
          <w:rFonts w:eastAsia="Times New Roman;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没有一成不变的商务模式，这就需要经常上网看，观察周围不断出现的新企业，边看边问自己这个网站是如何盈利的？用户群是那些？现在上网如此方便，获取这样的信息应该是轻而易举。如电子商务绕不开三个环节：信息流、资金流、</w:t>
      </w:r>
      <w:hyperlink r:id="rId2" w:tgtFrame="http://baike.baidu.com/_blank">
        <w:r>
          <w:rPr>
            <w:rStyle w:val="InternetLink"/>
          </w:rPr>
          <w:t>物流</w:t>
        </w:r>
      </w:hyperlink>
      <w:r>
        <w:rPr/>
        <w:t>。信息流是指人们采用各种方式来实现信息交流，从面对面的直接交谈直到采用各种现代化的传递媒介，包括信息的收集、传递、处理、储存、</w:t>
      </w:r>
      <w:hyperlink r:id="rId3" w:tgtFrame="http://baike.baidu.com/_blank">
        <w:r>
          <w:rPr>
            <w:rStyle w:val="InternetLink"/>
          </w:rPr>
          <w:t>检索</w:t>
        </w:r>
      </w:hyperlink>
      <w:r>
        <w:rPr/>
        <w:t>、分析等</w:t>
      </w:r>
      <w:hyperlink r:id="rId4" w:tgtFrame="http://baike.baidu.com/_blank">
        <w:r>
          <w:rPr>
            <w:rStyle w:val="InternetLink"/>
          </w:rPr>
          <w:t>渠道</w:t>
        </w:r>
      </w:hyperlink>
      <w:r>
        <w:rPr/>
        <w:t>和过程。“资金流”：指的是在供应链成员间随着业务活动而发生的</w:t>
      </w:r>
      <w:hyperlink r:id="rId5" w:tgtFrame="http://baike.baidu.com/_blank">
        <w:r>
          <w:rPr>
            <w:rStyle w:val="InternetLink"/>
          </w:rPr>
          <w:t>资金</w:t>
        </w:r>
      </w:hyperlink>
      <w:r>
        <w:rPr/>
        <w:t>往来。物流是指为了满足客户的需求，以最低的成本，通过运输、保管、配送等方式，实现原材料、半成品、成品或相关信息进行由商品的产地到商品的消费地的计划、实施和管理的全过程。</w:t>
      </w:r>
      <w:r>
        <w:rPr/>
        <w:t>以上的一些概念、专业名词、运作流程、盈利模式等，平时多上网留心观察你会发现，你对电子商务越来越熟悉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b/>
          <w:sz w:val="24"/>
          <w:szCs w:val="24"/>
        </w:rPr>
        <w:t>三、学以致用，参与实践是学好电子商务的关键。　</w:t>
      </w:r>
      <w:r>
        <w:rPr>
          <w:b/>
        </w:rPr>
        <w:t>　</w:t>
      </w:r>
    </w:p>
    <w:p>
      <w:pPr>
        <w:pStyle w:val="Normal"/>
        <w:ind w:left="420" w:firstLine="420"/>
        <w:rPr>
          <w:rStyle w:val="Px14"/>
        </w:rPr>
      </w:pPr>
      <w:r>
        <w:rPr>
          <w:b/>
        </w:rPr>
      </w:r>
    </w:p>
    <w:p>
      <w:pPr>
        <w:pStyle w:val="TextBody"/>
        <w:ind w:firstLine="420"/>
        <w:rPr/>
      </w:pPr>
      <w:r>
        <w:rPr/>
        <w:t>光说不练也没用。要参与，比如逛逛网上书店、到论坛参与讨论、建自己的个人主页、申请博客空间、搜索网络信息、参与网上拍卖等等，在参与中体会互联网对传统商务、学习、生活的影响。我在我的博客上也为我们的网店写了推广的博文，推出我们网店推销的最新款式的商品。博客上可以发表很多各式各样的文章，图片、信息，来吸引各种各样的访问者，在博客上加上店连接就行了。然后，多去别人的博客上逛逛，别人看到了你的来访，也会回访的，这样就会增加你的人气。到论坛发帖是为了宣传推广，但是有的时候发帖根本就没有人去看，这个时候我们就注意发帖的方式了，我们发帖不仅仅只是限于给自己的网店推广，比如说简单的告诉一个网店地址，这要我们发现根本是收不到效果的，于是可以换一种方式发帖，我们可以把我们学到的东西运用到销售管理中，到论坛发帖和大家分享，比如我们可以介绍一些选购活力板或者轮滑鞋产品的知识，判别这些产品好坏的方法等，这样可以潜意识的提高我们店铺的访问量，这种方式对于我们是很有用的。</w:t>
      </w:r>
      <w:r>
        <w:rPr/>
        <w:t>沃韦纳戈</w:t>
      </w:r>
      <w:r>
        <w:rPr/>
        <w:t>告诉我们“不要担心犯错误，最大的错误是自己没有实践的经验”。学习也一样，学电子商务也一样。</w:t>
      </w:r>
    </w:p>
    <w:p>
      <w:pPr>
        <w:pStyle w:val="Normal"/>
        <w:ind w:left="420" w:firstLine="480"/>
        <w:rPr>
          <w:rFonts w:ascii="宋体;宋体" w:hAnsi="宋体;宋体" w:cs="宋体;宋体"/>
          <w:color w:val="333333"/>
          <w:sz w:val="24"/>
          <w:szCs w:val="24"/>
          <w:shd w:fill="FFFFFF" w:val="clear"/>
        </w:rPr>
      </w:pPr>
      <w:r>
        <w:rPr>
          <w:rFonts w:cs="宋体;宋体" w:ascii="宋体;宋体" w:hAnsi="宋体;宋体"/>
          <w:color w:val="333333"/>
          <w:sz w:val="24"/>
          <w:szCs w:val="24"/>
          <w:shd w:fill="FFFFFF" w:val="clear"/>
        </w:rPr>
      </w:r>
    </w:p>
    <w:p>
      <w:pPr>
        <w:pStyle w:val="Normal"/>
        <w:ind w:left="420" w:firstLine="480"/>
        <w:rPr>
          <w:rFonts w:ascii="宋体;宋体" w:hAnsi="宋体;宋体" w:cs="宋体;宋体"/>
          <w:color w:val="333333"/>
          <w:sz w:val="24"/>
          <w:szCs w:val="24"/>
          <w:shd w:fill="FFFFFF" w:val="clear"/>
        </w:rPr>
      </w:pPr>
      <w:r>
        <w:rPr>
          <w:rFonts w:cs="宋体;宋体" w:ascii="宋体;宋体" w:hAnsi="宋体;宋体"/>
          <w:color w:val="333333"/>
          <w:sz w:val="24"/>
          <w:szCs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rFonts w:eastAsia="Times New Roman;Times New Roman"/>
          <w:b/>
        </w:rPr>
        <w:t xml:space="preserve">   </w:t>
      </w:r>
      <w:r>
        <w:rPr>
          <w:b/>
          <w:sz w:val="24"/>
          <w:szCs w:val="24"/>
        </w:rPr>
        <w:t>四、学好电子商务需要发散我们的思维。</w:t>
      </w:r>
    </w:p>
    <w:p>
      <w:pPr>
        <w:pStyle w:val="Normal"/>
        <w:rPr/>
      </w:pPr>
      <w:r>
        <w:rPr>
          <w:rFonts w:eastAsia="Times New Roman;Times New Roman"/>
          <w:b/>
        </w:rPr>
        <w:t xml:space="preserve"> </w:t>
      </w:r>
      <w:r>
        <w:rPr>
          <w:b/>
        </w:rPr>
        <w:tab/>
      </w:r>
      <w:r>
        <w:rPr/>
        <w:t>学习过程中，要敢想，也要敢质疑，敢提问题。电子商务行业没有永远正确的人，只有不断涌现的成功者。说不定自己的想法是个很好的创意，有一天你可以去实现它。互联网领域成功的人，都是敢吃第一个螃蟹的人。如海尔，海尔与众不同的电子商务模式 ：以通过电子商务手段更进一步增强海尔在家电领域的竞争优势，不靠提高服务费来取得赢利，而是以提高在</w:t>
      </w:r>
      <w:r>
        <w:rPr/>
        <w:t>B2B</w:t>
      </w:r>
      <w:r>
        <w:rPr/>
        <w:t>的大量的交易额和</w:t>
      </w:r>
      <w:r>
        <w:rPr/>
        <w:t>B2C</w:t>
      </w:r>
      <w:r>
        <w:rPr/>
        <w:t>的个性化需求方面的创新。下面是关于海尔的调查资料。  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，海尔投资成立电子商务有限公司。</w:t>
      </w:r>
      <w:r>
        <w:rPr/>
        <w:t>4</w:t>
      </w:r>
      <w:r>
        <w:rPr/>
        <w:t>月</w:t>
      </w:r>
      <w:r>
        <w:rPr/>
        <w:t>18</w:t>
      </w:r>
      <w:r>
        <w:rPr/>
        <w:t>日海尔电子商务平台开始试运行，</w:t>
      </w:r>
      <w:r>
        <w:rPr/>
        <w:t>6</w:t>
      </w:r>
      <w:r>
        <w:rPr/>
        <w:t>月份正式运营。截止到</w:t>
      </w:r>
      <w:r>
        <w:rPr/>
        <w:t>12</w:t>
      </w:r>
      <w:r>
        <w:rPr/>
        <w:t>月</w:t>
      </w:r>
      <w:r>
        <w:rPr/>
        <w:t>31</w:t>
      </w:r>
      <w:r>
        <w:rPr/>
        <w:t>日，</w:t>
      </w:r>
      <w:r>
        <w:rPr/>
        <w:t>B2B</w:t>
      </w:r>
      <w:r>
        <w:rPr/>
        <w:t>的采购额已达到</w:t>
      </w:r>
      <w:r>
        <w:rPr/>
        <w:t>77.8</w:t>
      </w:r>
      <w:r>
        <w:rPr/>
        <w:t>亿，</w:t>
      </w:r>
      <w:r>
        <w:rPr/>
        <w:t>B2C</w:t>
      </w:r>
      <w:r>
        <w:rPr/>
        <w:t>的销售额已达到</w:t>
      </w:r>
      <w:r>
        <w:rPr/>
        <w:t>608</w:t>
      </w:r>
      <w:r>
        <w:rPr/>
        <w:t>万。还有阿里巴巴，马云让天下的商人聚在了一台电脑前做生意的梦想实现了。年轻的朋友们，做电子商务，我们一定要敢想敢做。</w:t>
      </w:r>
    </w:p>
    <w:p>
      <w:pPr>
        <w:pStyle w:val="Normal"/>
        <w:rPr>
          <w:rFonts w:ascii="宋体;宋体" w:hAnsi="宋体;宋体" w:cs="宋体;宋体"/>
          <w:color w:val="333333"/>
          <w:sz w:val="24"/>
          <w:szCs w:val="24"/>
          <w:shd w:fill="FFFFFF" w:val="clear"/>
        </w:rPr>
      </w:pPr>
      <w:r>
        <w:rPr>
          <w:rFonts w:cs="宋体;宋体" w:ascii="宋体;宋体" w:hAnsi="宋体;宋体"/>
          <w:color w:val="333333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Times New Roman;Times New Roman"/>
          <w:b/>
        </w:rPr>
        <w:t xml:space="preserve">   </w:t>
      </w:r>
      <w:r>
        <w:rPr>
          <w:b/>
          <w:sz w:val="24"/>
          <w:szCs w:val="24"/>
        </w:rPr>
        <w:t>五、电子商务对人们生活方式的影响</w:t>
      </w:r>
    </w:p>
    <w:p>
      <w:pPr>
        <w:pStyle w:val="Normal"/>
        <w:ind w:firstLine="420"/>
        <w:rPr/>
      </w:pPr>
      <w:r>
        <w:rPr/>
        <w:t>电子商务对购物的影响。在传统购物方式下，尽管有人对逛商店直接面对营业员讨价还价乐此不疲。</w:t>
      </w:r>
    </w:p>
    <w:p>
      <w:pPr>
        <w:pStyle w:val="Normal"/>
        <w:rPr/>
      </w:pPr>
      <w:r>
        <w:rPr/>
        <w:t>但随着生活节奏的加快，逛商店购物太费时间，许多人出于不愿面对营业员冷淡或过于热情的态度，不善于讨价还价，不想公开自己购物的隐私等多方面的原因，视逛商店购物为一种负担。</w:t>
      </w:r>
      <w:r>
        <w:rPr/>
        <w:t>Internet</w:t>
      </w:r>
      <w:r>
        <w:rPr/>
        <w:t>的出现，革命性地改变了人们的消费观念。随着网络技术的普及和上网人数增加，消费者在</w:t>
      </w:r>
      <w:r>
        <w:rPr/>
        <w:t>Internet</w:t>
      </w:r>
      <w:r>
        <w:rPr/>
        <w:t>上浏览商品，直接在网上完成购物、支付，商家将商品送到消费者手中，已经成为了一种时队并正在被越来越多的人所接受和使用。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在娱乐、休闲方面</w:t>
      </w:r>
      <w:r>
        <w:rPr>
          <w:rFonts w:ascii="宋体;宋体" w:hAnsi="宋体;宋体" w:cs="宋体;宋体"/>
          <w:color w:val="333333"/>
          <w:szCs w:val="21"/>
          <w:shd w:fill="FFFFFF" w:val="clear"/>
        </w:rPr>
        <w:t>对</w:t>
      </w:r>
      <w:r>
        <w:rPr/>
        <w:t>我们的影响，</w:t>
      </w:r>
      <w:r>
        <w:rPr/>
        <w:t>Internet</w:t>
      </w:r>
      <w:r>
        <w:rPr/>
        <w:t>网络与电子商务对人们的娱乐、休闲方式也带来了改变。人们可以足不出户在网络上购买观看各个国家制作的新、旧电影和电视节目，可以从他们的移动设备上收听音乐，订购、下载特定手机铃声，支付其费用，并且可以在网上与朋友们玩交互式游戏，通过</w:t>
      </w:r>
      <w:r>
        <w:rPr/>
        <w:t>QQ</w:t>
      </w:r>
      <w:r>
        <w:rPr/>
        <w:t>找朋友，对感兴趣的问题聊个痛快。在网络上还可以做现实生活中无法做的事情，如可以喂养你喜欢的宠物、种花植树，可以成为一介农夫辛勤地播种、耕耘以获得丰收的喜悦，当然这一切是虚拟的，是网络给人们提供的新的休闲方式。而提供这种新的娱乐、休闲方式是电子商务新兴的行业。</w:t>
      </w:r>
      <w:r>
        <w:rPr>
          <w:rFonts w:ascii="宋体;宋体" w:hAnsi="宋体;宋体" w:cs="宋体;宋体"/>
          <w:sz w:val="24"/>
          <w:szCs w:val="24"/>
        </w:rPr>
        <w:t xml:space="preserve">  </w:t>
      </w:r>
      <w:r>
        <w:rPr/>
        <w:t>电子商务对人类生活带来的改变，是人类有了全新的生活体验和更高的生活质量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相信随着电子商务的发展，人们的生活会更加的方便快捷，会更加的丰富多彩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95.htm" TargetMode="External"/><Relationship Id="rId3" Type="http://schemas.openxmlformats.org/officeDocument/2006/relationships/hyperlink" Target="http://baike.baidu.com/view/677662.htm" TargetMode="External"/><Relationship Id="rId4" Type="http://schemas.openxmlformats.org/officeDocument/2006/relationships/hyperlink" Target="http://baike.baidu.com/view/100135.htm" TargetMode="External"/><Relationship Id="rId5" Type="http://schemas.openxmlformats.org/officeDocument/2006/relationships/hyperlink" Target="http://baike.baidu.com/view/92610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3:00Z</dcterms:created>
  <dc:creator>Administrator</dc:creator>
  <dc:description/>
  <cp:keywords/>
  <dc:language>en-US</dc:language>
  <cp:lastModifiedBy>lenovo</cp:lastModifiedBy>
  <dcterms:modified xsi:type="dcterms:W3CDTF">2020-06-03T10:1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