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sz w:val="32"/>
          <w:szCs w:val="32"/>
        </w:rPr>
      </w:pPr>
      <w:r>
        <w:rPr>
          <w:b/>
          <w:sz w:val="32"/>
          <w:szCs w:val="32"/>
        </w:rPr>
        <w:t>论“最终解释权归商家”的法律效力</w:t>
      </w:r>
    </w:p>
    <w:p>
      <w:pPr>
        <w:pStyle w:val="Normal"/>
        <w:ind w:firstLine="420"/>
        <w:rPr/>
      </w:pPr>
      <w:r>
        <w:rPr/>
        <w:t>当今社会，由于商人追逐利益的本质，为实现商战中利益的最大化，一些不法商户唯利是图，不惜使用欺诈、隐瞒消费者进行促销的手段，最后再借助所谓的“最终解释权归商家”条款来摆脱与消费者的分歧和纷争，在纠纷中处于有利地位。这种行为是违反法律明文规定的，但商家为了吸引消费者不惜欺骗消费者来达到其非法目的。</w:t>
      </w:r>
    </w:p>
    <w:p>
      <w:pPr>
        <w:pStyle w:val="Normal"/>
        <w:ind w:firstLine="422"/>
        <w:rPr>
          <w:b/>
          <w:b/>
          <w:bCs/>
        </w:rPr>
      </w:pPr>
      <w:r>
        <w:rPr>
          <w:b/>
          <w:bCs/>
        </w:rPr>
        <w:t>一、“最终解释权”的内涵及法律性质</w:t>
      </w:r>
    </w:p>
    <w:p>
      <w:pPr>
        <w:pStyle w:val="Normal"/>
        <w:ind w:firstLine="420"/>
        <w:rPr/>
      </w:pPr>
      <w:r>
        <w:rPr/>
        <w:t>（一）“最终解释权”的内涵</w:t>
      </w:r>
    </w:p>
    <w:p>
      <w:pPr>
        <w:pStyle w:val="Normal"/>
        <w:ind w:firstLine="420"/>
        <w:rPr/>
      </w:pPr>
      <w:r>
        <w:rPr>
          <w:rFonts w:cs="宋体;SimSun" w:ascii="宋体;SimSun" w:hAnsi="宋体;SimSun"/>
        </w:rPr>
        <w:t>“</w:t>
      </w:r>
      <w:r>
        <w:rPr/>
        <w:t>最终解释权”是一个涵盖多领域的比较复杂的概念，包括司法最终解释权、学术最终解释权、行政最终解释权以及民间最终解释权等。目前，我国有关法律并没有对商品促销广告中的“最终解释权”这一概念作出明确解释。笔者认为：按合同法规定，其实是一个格式条款。格式条款是当事人为了重复使用而预先拟订，并在订立合同时未与对方协商的条款。最终解释权也是没有和购买者进行协商就拟订的格式条款，同时它也属于消费者权益保护法中规定的对于消费者的一种格式合同声明或店堂告示。一般来说，格式条款是经营者为了免责而订立的。</w:t>
      </w:r>
    </w:p>
    <w:p>
      <w:pPr>
        <w:pStyle w:val="Normal"/>
        <w:ind w:firstLine="420"/>
        <w:rPr/>
      </w:pPr>
      <w:r>
        <w:rPr/>
        <w:t>（二）“最终解释权”的法律性质</w:t>
      </w:r>
    </w:p>
    <w:p>
      <w:pPr>
        <w:pStyle w:val="Normal"/>
        <w:ind w:firstLine="420"/>
        <w:rPr/>
      </w:pPr>
      <w:r>
        <w:rPr>
          <w:rFonts w:cs="宋体;SimSun" w:ascii="宋体;SimSun" w:hAnsi="宋体;SimSun"/>
        </w:rPr>
        <w:t>“</w:t>
      </w:r>
      <w:r>
        <w:rPr/>
        <w:t>最终解释权”条款，一般包含在商家为进行促销活动而发布的促销广告中。因此，要研究“最终解释权”的性质，必须先清楚促销广告的性质。</w:t>
      </w:r>
    </w:p>
    <w:p>
      <w:pPr>
        <w:pStyle w:val="Normal"/>
        <w:ind w:firstLine="420"/>
        <w:rPr/>
      </w:pPr>
      <w:r>
        <w:rPr/>
        <w:t>商品促销广告的内容是商家预先拟定、由其单方提供、未经与消费者协商、不允许消费者予以修改或补充并且将反复适用于不特定公众的，具有格式条款的一些主要特点，一般被认定为格式条款。因此，商家在其商品促销广告中声明保留“最终解释权”的条款就属于格式条款。可是，现如今由于消费者缺乏法律观念，最终解释权被商家不合理的滥用，最终解释权成为商家免责的事由，当消费者寻求法律保护的时候总是遇到商家以最终解释权归自己所有为由遭到交易上不合理的待遇。</w:t>
      </w:r>
    </w:p>
    <w:p>
      <w:pPr>
        <w:pStyle w:val="Normal"/>
        <w:ind w:firstLine="422"/>
        <w:rPr>
          <w:b/>
          <w:b/>
          <w:bCs/>
        </w:rPr>
      </w:pPr>
      <w:r>
        <w:rPr>
          <w:b/>
          <w:bCs/>
        </w:rPr>
        <w:t>二、“最终解释权归商家”产生的原因</w:t>
      </w:r>
      <w:r>
        <w:rPr>
          <w:rFonts w:eastAsia="Times New Roman"/>
          <w:b/>
          <w:bCs/>
        </w:rPr>
        <w:t xml:space="preserve"> </w:t>
      </w:r>
    </w:p>
    <w:p>
      <w:pPr>
        <w:pStyle w:val="Normal"/>
        <w:ind w:firstLine="420"/>
        <w:rPr/>
      </w:pPr>
      <w:r>
        <w:rPr/>
        <w:t>消费者之所以会遇到因为“最终解释权归商家”条款而引发的纠纷，也有几种可能的情况而导致消费者去找商户来主张自己的观点和要求。首先，作为消费者购物时可能没有注意到那些可以直接忽略不计的地方，这个“偏僻”的地方竟然规定了对自己不利的条款。同时一般消费者在面对不利纠纷的斗争可能会息事宁人，以追求低成本高效率来处理面前的纠纷。同时，也有可能是一些消费者已经看到了这一条款，但是他们一般都不介意，反正比平常便宜很多，所以有些消费者直接买了，而不再去看促销的具体规则是什么。</w:t>
      </w:r>
      <w:r>
        <w:rPr>
          <w:rFonts w:eastAsia="Times New Roman"/>
        </w:rPr>
        <w:t xml:space="preserve"> </w:t>
      </w:r>
    </w:p>
    <w:p>
      <w:pPr>
        <w:pStyle w:val="Normal"/>
        <w:ind w:firstLine="422"/>
        <w:rPr>
          <w:b/>
          <w:b/>
          <w:bCs/>
        </w:rPr>
      </w:pPr>
      <w:r>
        <w:rPr>
          <w:b/>
          <w:bCs/>
        </w:rPr>
        <w:t>三、“最终解释权”在立法方面的不足与存在问题</w:t>
      </w:r>
    </w:p>
    <w:p>
      <w:pPr>
        <w:pStyle w:val="Normal"/>
        <w:ind w:firstLine="420"/>
        <w:rPr/>
      </w:pPr>
      <w:r>
        <w:rPr/>
        <w:t>从理论上看，商家的最终解释权是站不住脚的。此外，我国相关法律法规也对“最终解释权”做了否定性规定。</w:t>
      </w:r>
    </w:p>
    <w:p>
      <w:pPr>
        <w:pStyle w:val="Normal"/>
        <w:numPr>
          <w:ilvl w:val="0"/>
          <w:numId w:val="1"/>
        </w:numPr>
        <w:ind w:left="0" w:firstLine="420"/>
        <w:rPr/>
      </w:pPr>
      <w:r>
        <w:rPr/>
        <w:t>《消费者权益保护法》的规定。《消费者权益保护法》第四条规定：“经营者与消费者进行交易应当遵循自愿、平等、公平、诚实信用的原则”。第二十四条规定：“经营者不得以格式合同、通知、说明、店堂告示等方式作出对消费者不利的规定，或者减轻、免除其损害消费者合法权益应当承担的民事责任。格式合同、通知、声明、店堂告示等含有前款所列内容的，其内容无效”。这一规定明确限定了商场制定的格式条款不得损害消费者的利益，也不得就其条款作出对消费者不利的解释。</w:t>
      </w:r>
    </w:p>
    <w:p>
      <w:pPr>
        <w:pStyle w:val="Normal"/>
        <w:ind w:firstLine="420"/>
        <w:rPr/>
      </w:pPr>
      <w:r>
        <w:rPr/>
        <w:t>由此可见，消费者享有知情权，商家不得隐瞒甚至欺骗消费者。如果赋予商家拥有“最终解释权”的权力，那么消费者的诸多权利将无法得到保障，违背了《消费者权益保护法》的立法宗旨。</w:t>
      </w:r>
    </w:p>
    <w:p>
      <w:pPr>
        <w:pStyle w:val="Normal"/>
        <w:ind w:firstLine="420"/>
        <w:rPr/>
      </w:pPr>
      <w:r>
        <w:rPr/>
        <w:t>2</w:t>
      </w:r>
      <w:r>
        <w:rPr/>
        <w:t>、其他相关法律法规的规定。《广告法》第四条规定：“广告不得含有虚假的内容，不得欺骗和误导消费者”。第九条规定：“广告中对商品的性能、产地、用途、质量、价格、生产者、有效期限、允诺或者对服务的内容、形式、质量、价格、允诺有表示的，应当清楚、明白。广告中表明推销商品、提供服务附带赠送礼品的，应当标明赠送的品种和数量”。以上规定对于商家的有奖销售等促销手段及广告宣传等作出了明确的规制，商家必须严格执行，而无权以“最终解释权”为由减轻自己责任，欺骗消费者以牟利。</w:t>
      </w:r>
    </w:p>
    <w:p>
      <w:pPr>
        <w:pStyle w:val="Normal"/>
        <w:ind w:firstLine="420"/>
        <w:rPr/>
      </w:pPr>
      <w:r>
        <w:rPr>
          <w:rFonts w:cs="宋体;SimSun" w:ascii="宋体;SimSun" w:hAnsi="宋体;SimSun"/>
        </w:rPr>
        <w:t>“</w:t>
      </w:r>
      <w:r>
        <w:rPr/>
        <w:t>最终解释权”没有得到法律理论和立法精神的支持，且在《零售商促销行为管理办法》中明确规定“零售商不得以保留最终解释权为由，损害消费者的合法权益”。然而，当消费者与商家因“最终解释权”发生纠纷时，消费者往往自认倒霉却很少通过诉讼途径解决，究其原因：一是诉讼的高成本与繁琐程序往往令消费者“得不偿失”；二是目前没有明确的立法禁止“最终解释权”，对商家“最终解释权”条款无效的法律责任没有明确规定</w:t>
      </w:r>
      <w:r>
        <w:rPr/>
        <w:t>,</w:t>
      </w:r>
      <w:r>
        <w:rPr/>
        <w:t>没有形成有效的法律体系保护消费者的合法权益。司法实践中，法官往往依据自由裁量权来处理此类纠纷，消费者对此信心不足；三是消费者协会没有行政职权，不具备诉讼主体资格，为消费者维权时常常心有余而力不足。</w:t>
      </w:r>
    </w:p>
    <w:p>
      <w:pPr>
        <w:pStyle w:val="Normal"/>
        <w:ind w:firstLine="422"/>
        <w:rPr>
          <w:b/>
          <w:b/>
          <w:bCs/>
        </w:rPr>
      </w:pPr>
      <w:r>
        <w:rPr>
          <w:b/>
          <w:bCs/>
        </w:rPr>
        <w:t>四、最终解释权归商家解决的法律对策</w:t>
      </w:r>
    </w:p>
    <w:p>
      <w:pPr>
        <w:pStyle w:val="Normal"/>
        <w:ind w:firstLine="420"/>
        <w:rPr/>
      </w:pPr>
      <w:r>
        <w:rPr/>
        <w:t>由于“最终解释权归商家”条款造成的经济纠纷日益增多，我们不得不考虑这种行为的由来。如何定性“最终解释权归商家”条款？商家的这种行为侵犯了消费者的哪些权利？最后，我们应该通过什么措施来规制和防范这种不合法现象的发生？</w:t>
      </w:r>
      <w:r>
        <w:rPr>
          <w:rFonts w:eastAsia="Times New Roman"/>
        </w:rPr>
        <w:t xml:space="preserve"> </w:t>
      </w:r>
    </w:p>
    <w:p>
      <w:pPr>
        <w:pStyle w:val="Normal"/>
        <w:ind w:firstLine="420"/>
        <w:rPr/>
      </w:pPr>
      <w:r>
        <w:rPr/>
        <w:t>（一）工商、消协等职能部门切实履行职能</w:t>
      </w:r>
    </w:p>
    <w:p>
      <w:pPr>
        <w:pStyle w:val="Normal"/>
        <w:ind w:firstLine="420"/>
        <w:rPr/>
      </w:pPr>
      <w:r>
        <w:rPr/>
        <w:t>工商行政部门应严格履行其职能，努力建立和维护健康有序的市场秩序，切实维护好消费者的合法权益。其实，早在</w:t>
      </w:r>
      <w:r>
        <w:rPr/>
        <w:t>2006</w:t>
      </w:r>
      <w:r>
        <w:rPr/>
        <w:t>年商务部联合相关部委就已发布了《零售商促销行为管理办法》，其中对“最终解释权归商家”作了明文的具体规定，然而，这部法规颁布至今已有</w:t>
      </w:r>
      <w:r>
        <w:rPr/>
        <w:t>7</w:t>
      </w:r>
      <w:r>
        <w:rPr/>
        <w:t>年时间，而像“最终解释权”这类现象仍然是屡禁不止，这充分说明，相关执法部门在有法可依的同时，还必须做到执法必严，违法必究！因此，各地政府的工商行政部门切实履行其职能，严格依法办事，对不法商家严厉打击，唯有如此，才能促进市场经济秩序的健康发展，也有利于维护消费者的合法权益。</w:t>
      </w:r>
      <w:r>
        <w:rPr>
          <w:rFonts w:eastAsia="Times New Roman"/>
        </w:rPr>
        <w:t xml:space="preserve"> </w:t>
      </w:r>
    </w:p>
    <w:p>
      <w:pPr>
        <w:pStyle w:val="Normal"/>
        <w:ind w:firstLine="420"/>
        <w:rPr/>
      </w:pPr>
      <w:r>
        <w:rPr/>
        <w:t>（二）消费者提高维权意识</w:t>
      </w:r>
    </w:p>
    <w:p>
      <w:pPr>
        <w:pStyle w:val="Normal"/>
        <w:ind w:firstLine="420"/>
        <w:rPr/>
      </w:pPr>
      <w:r>
        <w:rPr/>
        <w:t>作为普通消费者群体中的一员，我们应该努力提高法律意识和自我保护意识，积极地同商家的违法行为做斗争</w:t>
      </w:r>
      <w:r>
        <w:rPr>
          <w:rFonts w:eastAsia="Times New Roman"/>
        </w:rPr>
        <w:t xml:space="preserve"> </w:t>
      </w:r>
      <w:r>
        <w:rPr/>
        <w:t>当前，我国国民的法律意识和自我保护意识有了很大的提高，但是与西方国家相比，还有很大的差距，有很多消费者遇到自己的合法权益遭受到商家的欺诈和蒙骗，觉得多一事不如少一事，这些“现代法盲”群体的存在是“最终解释权归商家”现象存在和商家敢于铤而走险欺诈消费者，并且日益肆无忌惮的重要原因。类似于“最终解释权归商家”的霸王条款、格式条款普遍存在在商业活动中与我们每一个消费者休戚相关，当我们遇到这种违法行为时要敢于向商家提出，要求其改正，协商不成的，可以向消费者协会反映，请求其利用自身优势来打击这种危害消费者权益的行为，当然也可以直接向工商行政部门举报，要求相关部门查处这种扰乱市场秩序的违法行为。因此除了依靠政府部门的宣传普法活动外，消费者也要积极地去学习法律知识，掌握并运用法律这一强大武器来维护自己的人身安全和财产利益。</w:t>
      </w:r>
      <w:r>
        <w:rPr>
          <w:rFonts w:eastAsia="Times New Roman"/>
        </w:rPr>
        <w:t xml:space="preserve"> </w:t>
      </w:r>
    </w:p>
    <w:p>
      <w:pPr>
        <w:pStyle w:val="Normal"/>
        <w:ind w:firstLine="420"/>
        <w:rPr/>
      </w:pPr>
      <w:r>
        <w:rPr>
          <w:rFonts w:cs="宋体;SimSun" w:ascii="宋体;SimSun" w:hAnsi="宋体;SimSun"/>
        </w:rPr>
        <w:t>“</w:t>
      </w:r>
      <w:r>
        <w:rPr/>
        <w:t>最终解释权归商家”霸王条款现象是我国市场经济发展中一个比较顽固的问题，一直没有得到彻底解决，笔者认为，欲根治霸王条款现象，维护消费者合法权益，建立完善的健康有序的市场秩序，不仅仅要依靠市场主体的自律、消费者积极维权，更需要我国法治国家建设的逐步完善和深入落实！</w:t>
      </w: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Administrator</dc:creator>
  <dc:description/>
  <cp:keywords/>
  <dc:language>en-US</dc:language>
  <cp:lastModifiedBy>lenovo</cp:lastModifiedBy>
  <dcterms:modified xsi:type="dcterms:W3CDTF">2020-06-03T10: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