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pPr>
      <w:r>
        <w:rPr>
          <w:rFonts w:eastAsia="Times New Roman"/>
        </w:rPr>
        <w:t xml:space="preserve"> </w:t>
      </w:r>
      <w:r>
        <w:rPr>
          <w:rFonts w:ascii="宋体;SimSun" w:hAnsi="宋体;SimSun" w:cs="宋体;SimSun"/>
          <w:b/>
          <w:bCs/>
          <w:sz w:val="32"/>
          <w:szCs w:val="32"/>
        </w:rPr>
        <w:t>房价涨跌中的意思自治与政府调控</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rPr>
        <w:t>房价问题，一直是我国现阶段热度较高的一个社会问题，它关系着每一位社会居民的切身利益。在我国，民生思想源远流长，《尚书》中指出“民惟邦本，本固邦宁”；孙中山先生在“三民主义”中提到过这样一段话“民生就是人民的生活—社会的生存，国民的生计，群众的生命。”在我们当今社会中，这样的传统思想一直影响着我们每个人，并逐渐推升为社会热点问题，居高不下的房屋价格与居民收入比例存在较大的差距，为了逐步解决这种社会问题，我们国家政府采取了相应的宏观调控与微观调控结合，使“有形的手”与“无形的手”结合起来解决房价涨跌问题。</w:t>
      </w:r>
    </w:p>
    <w:p>
      <w:pPr>
        <w:pStyle w:val="Normal"/>
        <w:ind w:firstLine="420"/>
        <w:rPr/>
      </w:pPr>
      <w:r>
        <w:rPr>
          <w:rFonts w:ascii="宋体;SimSun" w:hAnsi="宋体;SimSun" w:cs="宋体;SimSun"/>
        </w:rPr>
        <w:t>当前我国已经进入社会转型的关键时期，经济体制深度变革；政治体制已踏入“深水区”，到达了非改不可的时期；社会结构深度变动；利益格局深刻调整；思想观念也在慢慢变化着，我们摒弃了传统迂腐落后的陈旧思想，学习到了进步的创新思想。发展才能进步，可进步的同时也带来了一系列的社会问题，衍生出来了房价问题，就业问题，物价问题，分配问题等，其中最为突出的就属房价问题，对于我国现状，民生连着民心，人民群众对市场上房价的涨跌表现的尤为关注，如果说房价问题得不到及时解决，将会引起更多的一系列附属问题。我们现在是市场经济的时代，真正的市场化经济不会因为政府的“干预”而被破坏了自身的内在机理，更不会影响到资源优化配置，市场化绝不会将市场经济与政府管制对立起来，尤其是房地产市场，它的存在不仅关系着宏观经济的走势，也关系着民生的安定，政府不仅要对房地产市场走势实施必要宏观调控，而且还要通过体制的改革与完善作为微观调控，引导房地产市场朝着有利于民生的方向健康发展，因此，政府的有效介入房地产市场是职能所趋，它的存在有一定的必要性。</w:t>
      </w:r>
    </w:p>
    <w:p>
      <w:pPr>
        <w:pStyle w:val="Normal"/>
        <w:ind w:firstLine="420"/>
        <w:rPr/>
      </w:pPr>
      <w:r>
        <w:rPr>
          <w:rFonts w:ascii="宋体;SimSun" w:hAnsi="宋体;SimSun" w:cs="宋体;SimSun"/>
        </w:rPr>
        <w:t>回顾这些年来政府的政策，</w:t>
      </w:r>
      <w:r>
        <w:rPr>
          <w:rFonts w:cs="宋体;SimSun" w:ascii="宋体;SimSun" w:hAnsi="宋体;SimSun"/>
        </w:rPr>
        <w:t>2010</w:t>
      </w:r>
      <w:r>
        <w:rPr>
          <w:rFonts w:ascii="宋体;SimSun" w:hAnsi="宋体;SimSun" w:cs="宋体;SimSun"/>
        </w:rPr>
        <w:t>年国务院出台国十一条，严格二套房贷款管理，首付不得低于</w:t>
      </w:r>
      <w:r>
        <w:rPr>
          <w:rFonts w:cs="宋体;SimSun" w:ascii="宋体;SimSun" w:hAnsi="宋体;SimSun"/>
        </w:rPr>
        <w:t>40%</w:t>
      </w:r>
      <w:r>
        <w:rPr>
          <w:rFonts w:ascii="宋体;SimSun" w:hAnsi="宋体;SimSun" w:cs="宋体;SimSun"/>
        </w:rPr>
        <w:t>；国土资源部提出申报住宅用地的，经济适用住房、廉租住房和中低价位、中小套型普通商品住房用地占住宅用地的比例不得低于</w:t>
      </w:r>
      <w:r>
        <w:rPr>
          <w:rFonts w:cs="宋体;SimSun" w:ascii="宋体;SimSun" w:hAnsi="宋体;SimSun"/>
        </w:rPr>
        <w:t>70%</w:t>
      </w:r>
      <w:r>
        <w:rPr>
          <w:rFonts w:ascii="宋体;SimSun" w:hAnsi="宋体;SimSun" w:cs="宋体;SimSun"/>
        </w:rPr>
        <w:t>；银监会正式发布了《个人贷款管理暂行办法》，严厉打击了炒房者和投机行为。温家宝总理也在同年的政府报告中做出明确强调，促进房地产市场平稳健康的发展，要坚决遏制部分城市房价过快上涨的势头，满足人民群众的基本住房要求。其中，提出大力整顿和规范房地产市场秩序。完善土地收入管理使用办法，抑制土地价格过快上涨，加大对圈地不建、捂盘惜售、哄抬房价等违法行为的查处力度。这些的一系列措施终归都是为百姓考虑的，使百姓能过上“老有所养，住有所房”的日子，可我们有没有想过，为什么政府要这样的遏制房价上涨呢？第一、防止资产价格过快上升，导致资产泡沫，并通过抵押品价值虚高的方式，把金融系统拖下水。从表面上看，靠打压市场房价，似乎就能解决房屋价格与居民收入的供给差额关系，但是实际生活中，仅仅靠打压房价，很难从根本上遏制房价上涨，所以解决保障居民住房和防范金融的问风险的并存问题，政府要采取宏观调控与微观调控相结合的手段；第二、满足市场消费需求，减轻居民购房压力。以提高“二套房”首付比例和利息支出为核心的“二套房”政策为例，其政策在房地产市场和金融市场间，有效地建立起了一道防火墙，极大地降低了房价暴涨带来的金融风险。理论上讲，只要消费者完全是用自有资金“炒房”，金融系统就不会有任何风险。反之，对于借钱“炒房”的人而言，只要首付达到一定比例，自有资金就会约束其投机的规模。而只要利息高到一定水平，“炒房”就会无利可图 ，“二套房”政策出台后，投机性的需求大规模离场，成交量明显萎缩，对房价形成了巨大的卖方压力，房价下跌最多不过是隔离金融系统和高风险商品房市场的一个后继结果，而非目的，资产价格的暴涨本身也并不一定可以导致“泡沫经济”的产生，就防范金融风险这一目的而言，只要能将银行资金与投机性房地产隔离，价格高低就不再有重要的经济含义。</w:t>
      </w:r>
    </w:p>
    <w:p>
      <w:pPr>
        <w:pStyle w:val="Normal"/>
        <w:ind w:firstLine="420"/>
        <w:rPr>
          <w:rFonts w:ascii="宋体;SimSun" w:hAnsi="宋体;SimSun" w:cs="宋体;SimSun"/>
        </w:rPr>
      </w:pPr>
      <w:r>
        <w:rPr>
          <w:rFonts w:ascii="宋体;SimSun" w:hAnsi="宋体;SimSun" w:cs="宋体;SimSun"/>
        </w:rPr>
        <w:t>这么多年来的政府调控，出台了不下</w:t>
      </w:r>
      <w:r>
        <w:rPr>
          <w:rFonts w:cs="宋体;SimSun" w:ascii="宋体;SimSun" w:hAnsi="宋体;SimSun"/>
        </w:rPr>
        <w:t>200</w:t>
      </w:r>
      <w:r>
        <w:rPr>
          <w:rFonts w:ascii="宋体;SimSun" w:hAnsi="宋体;SimSun" w:cs="宋体;SimSun"/>
        </w:rPr>
        <w:t>项政策，可这些政策为什么就不能使房价理性的回归，为什么不可以从根本上解决我们民众对住房的需求呢？究其原因总共有这么三点：</w:t>
      </w:r>
    </w:p>
    <w:p>
      <w:pPr>
        <w:pStyle w:val="Normal"/>
        <w:numPr>
          <w:ilvl w:val="0"/>
          <w:numId w:val="1"/>
        </w:numPr>
        <w:rPr/>
      </w:pPr>
      <w:r>
        <w:rPr>
          <w:rFonts w:ascii="宋体;SimSun" w:hAnsi="宋体;SimSun" w:cs="宋体;SimSun"/>
        </w:rPr>
        <w:t>政府对房地产完全市场化的期望值过高，给予了房地产市场极大地扶持。房改以来，政府对房地产完全市场化寄予了厚望，希望房屋也能像其他商品一样通过市场化来满足我国民众的需求。于是，政府对房地产业进行大力扶持，如商品房预售、房地产开发及销售期间给予房产商贷款、个人购房贷款、土地使用金延期支付、给予房地产项目极低的资本金比例等。这些扶持政策令房产商都可以顺利地以小博大，快速的发展并聚拢大量的财富，同时，我国房价也被逐渐推高。我们可以这样认为，政府对房地产完全市场化的期望值越高，越将导致中国房价处于一种畸高状态。二、地方政府与房产商结成利益共同体，成为一支维护畸高房价的“主力军”。多年来，地方政府在房产利益链条中占重要一环已成房地产业内外共识，所以，地方政府与房产商结成利益共同体，成为维护畸高房价的“主力军”，是导致中国房价畸高且居高不下的重要因素。三、政府房价“稳定论”，令房价越来越高。历年的调控，政府所提出的口号一直是稳定房价，却很少有官员明确表示调控的目标就是降房价的。政府的房价稳定论，给开发商以政府不会打压房价的信心，于是乎捂盘惜售、随意定价、哄抬房价、销售欺诈等行为随处可见；政府的房价稳定论，令新闻媒体尤其是房产媒体确立了房价不会降的新闻导向，于是乎，房价要涨、要大涨、将持续涨的观点充斥各类媒体；政府的房价稳定论，令地方政府堂而皇之地维护高房价，所以，很多时候查处开发商流于形式、走过场，对于中央保障房政策阳奉阴违；政府的房价稳定论，令消费者、投资者都相信房价不会跌，于是乎，投资、投机大举入市，普通民众将几代人的积蓄投向楼市。</w:t>
      </w:r>
    </w:p>
    <w:p>
      <w:pPr>
        <w:pStyle w:val="Normal"/>
        <w:rPr/>
      </w:pPr>
      <w:r>
        <w:rPr>
          <w:rFonts w:cs="宋体;SimSun" w:ascii="宋体;SimSun" w:hAnsi="宋体;SimSun"/>
        </w:rPr>
        <w:t xml:space="preserve">    </w:t>
      </w:r>
      <w:r>
        <w:rPr>
          <w:rFonts w:ascii="宋体;SimSun" w:hAnsi="宋体;SimSun" w:cs="宋体;SimSun"/>
        </w:rPr>
        <w:t>总之，坚持以政府为主，协调各方利益，对房价才能进行有效地调控，才能使不同层次分配体制下的百姓享受到市场化经济带来的有利成果，这样我们国人就可以更好地实现社会主义特色经济的宏伟目标，并且对于推动社会稳定、构建和谐社会、创建幸福安康的生活起到积极有效的作用。政府作为百姓的衣食父母，应该把积极推行住房保障制度当作是一种顺应民心的工程来抓，把构建谐合理稳定的房价机制当作一项体现民生的工程来抓，将房价稳定在一个相对较合理的水平，有效的解决房价过高，房地产“泡沫”等问题，使房地产价格向理性价格回归，从而提高居民的生活水平、幸福指数、政府满意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t>　</w:t>
      </w:r>
      <w:r>
        <w:rPr>
          <w:b/>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XJ</dc:creator>
  <dc:description/>
  <cp:keywords/>
  <dc:language>en-US</dc:language>
  <cp:lastModifiedBy>lenovo</cp:lastModifiedBy>
  <dcterms:modified xsi:type="dcterms:W3CDTF">2020-06-03T10: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