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论《农村土地承包法》的现实意义</w:t>
      </w:r>
    </w:p>
    <w:p>
      <w:pPr>
        <w:pStyle w:val="Normal"/>
        <w:rPr/>
      </w:pPr>
      <w:r>
        <w:rPr>
          <w:rFonts w:eastAsia="Times New Roman"/>
        </w:rPr>
        <w:t xml:space="preserve">    </w:t>
      </w:r>
      <w:r>
        <w:rPr>
          <w:rFonts w:ascii="宋体;SimSun" w:hAnsi="宋体;SimSun" w:cs="宋体;SimSun"/>
        </w:rPr>
        <w:t>《中华人民共和国农村土地承包法》由中华人民共和国第九届全国人民代表大会常务委员会第二十九次会议于</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通过。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实行，以下简称《农村土地承包法》。《农村土地承包法》当中，就家庭承包的发包方和承包方的权利和义务进行了严格的法律规范。关于发包方坏人承包方的权力和义务在农村的现实生活现中，结合“三农”问题，其现实意义重大而深远。</w:t>
      </w:r>
    </w:p>
    <w:p>
      <w:pPr>
        <w:pStyle w:val="Normal"/>
        <w:ind w:firstLine="435"/>
        <w:rPr/>
      </w:pPr>
      <w:r>
        <w:rPr>
          <w:rFonts w:ascii="宋体;SimSun" w:hAnsi="宋体;SimSun" w:cs="宋体;SimSun"/>
        </w:rPr>
        <w:t>《农村土地承包法》第二章第十二条规定“农民集体所有的土地依法属于农民集体所有的，由村集体经济组织或者农村委员会发包；已经分别属于村内两个以上农村集体经济组织的农民集体所有的，由村内个该农村集体经济组织或者村民小组包发。村集体经济组织或者村您委员会包发的，不得改变村内各集体经济组织农民集体所有的土地的所有权。国家所有依法由农民集体使用的土地，由使用该土地的农村集体经济组织、村民委员会或者村民小组包发”。阜蒙县蜘蛛山镇艾林村七组有一处林地，该林地承包给了该村五组居民刘海峰。</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份，艾林村七组村民找到镇司法部门，如实反映情况。</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份，镇司法部门到七组林地现场，进行调查了解，情况很村民反映相符，结合《农村土地承包法》第二章第十二条规定，经过耐心细致的调解，撤消了原合同，避免了一场上访事件。“三农”问题是现阶段的敏感问题，有了《农村土地承包法》中关于发包方的权利与义务的法律规定，在现实工作中我们有法可依，也让群众深有感触有法必依。</w:t>
      </w:r>
    </w:p>
    <w:p>
      <w:pPr>
        <w:pStyle w:val="Normal"/>
        <w:ind w:firstLine="435"/>
        <w:rPr/>
      </w:pPr>
      <w:r>
        <w:rPr>
          <w:rFonts w:ascii="宋体;SimSun" w:hAnsi="宋体;SimSun" w:cs="宋体;SimSun"/>
        </w:rPr>
        <w:t>《农村土地承包法》第二章第十三条规定发包方享有下列权利“发包本集体所有的或者国家所有依法由集体使用的农村土地；监督承包方依照承包方合同约定的用途合理利用和保护土地；制止承包方损害承包地和农业资源的行为；法律、行政法规规定其他权利。”阜蒙县蜘蛛山镇双山子村五道沟村民李明权，在自家承包地的男头靠近河道部分，于</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份，将承包地的土层挖走，用钩机取沙，损坏承包地大约有</w:t>
      </w:r>
      <w:r>
        <w:rPr>
          <w:rFonts w:cs="宋体;SimSun" w:ascii="宋体;SimSun" w:hAnsi="宋体;SimSun"/>
        </w:rPr>
        <w:t>0.6</w:t>
      </w:r>
      <w:r>
        <w:rPr>
          <w:rFonts w:ascii="宋体;SimSun" w:hAnsi="宋体;SimSun" w:cs="宋体;SimSun"/>
        </w:rPr>
        <w:t>亩。经村民委员会劝说无效，村民委员会于</w:t>
      </w:r>
      <w:r>
        <w:rPr>
          <w:rFonts w:cs="宋体;SimSun" w:ascii="宋体;SimSun" w:hAnsi="宋体;SimSun"/>
        </w:rPr>
        <w:t>2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到镇司法部门请求法律援助。镇司法所工作人员于</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到现地经过调查了解，情况属实，于是找到承包方进行宣传教育。工作人员结合《农村土地承包法》第二章第三十条的规定，把发包方享有的权力对其进行宣传。在法律面前承包方最终成了了自己的错误行为，并在规定的时间内恢复了土地原貌。有了《农村土地承包法》中关于发包方的权利的界定，及时发现了承包方的错误和保护集体土地起到了至关重要的作用。</w:t>
      </w:r>
    </w:p>
    <w:p>
      <w:pPr>
        <w:pStyle w:val="Normal"/>
        <w:ind w:firstLine="435"/>
        <w:rPr/>
      </w:pPr>
      <w:r>
        <w:rPr>
          <w:rFonts w:ascii="宋体;SimSun" w:hAnsi="宋体;SimSun" w:cs="宋体;SimSun"/>
        </w:rPr>
        <w:t>《农村土地承包法》第三十条规定：“承包期内，妇女结婚，在新居住地未取得承包地的，发包方不得收回其原承包地；妇女离婚或者丧偶，仍在原居住地生活或者不在原居住地生活但在新居住地未取得承包地的，发包方不得收回其原承包地；阜蒙县蜘蛛山镇石头营子村居民王艳于</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份与本镇刘家村居民李亮登记结婚，并且在刘家村取得了承包地。</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份，双方因感情不和离婚，王艳嫁到了本市清河门区艾友街道，但未取得承包地。王艳曾几次于李亮协商要求耕种自己的承包地，李亮不肯让出。于</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份王艳到镇司法所申请法律援助。司法所工作人员将李亮通知到司法所，并有村委会相关人员到场。将《农村土地承包》中关于承包期内，对已婚妇女的承包地相关法律规定予以宣传讲解。在法律面前李亮承认了自己的错误行为。有了《农村土地承包法》，有效的保护了王艳的合法权益”</w:t>
      </w:r>
    </w:p>
    <w:p>
      <w:pPr>
        <w:pStyle w:val="Normal"/>
        <w:ind w:firstLine="435"/>
        <w:rPr/>
      </w:pPr>
      <w:r>
        <w:rPr>
          <w:rFonts w:cs="宋体;SimSun" w:ascii="宋体;SimSun" w:hAnsi="宋体;SimSun"/>
          <w:color w:val="2A2A2A"/>
          <w:kern w:val="0"/>
          <w:szCs w:val="21"/>
        </w:rPr>
        <w:t xml:space="preserve">  </w:t>
      </w:r>
      <w:r>
        <w:rPr>
          <w:rFonts w:ascii="宋体;SimSun" w:hAnsi="宋体;SimSun" w:cs="宋体;SimSun"/>
          <w:color w:val="2A2A2A"/>
          <w:kern w:val="0"/>
          <w:szCs w:val="21"/>
        </w:rPr>
        <w:t>《农村土地承包法》特别强调了农民的土地流转权，包括继承、收益、做股。除了买卖和抵押之外都有了，这些权益都真正地给了农民，赋予到承包权之内，并且规定在承包期内农民投入获得补偿的权益。该法第</w:t>
      </w:r>
      <w:r>
        <w:rPr>
          <w:rFonts w:cs="宋体;SimSun" w:ascii="宋体;SimSun" w:hAnsi="宋体;SimSun"/>
          <w:color w:val="2A2A2A"/>
          <w:kern w:val="0"/>
          <w:szCs w:val="21"/>
        </w:rPr>
        <w:t>16</w:t>
      </w:r>
      <w:r>
        <w:rPr>
          <w:rFonts w:ascii="宋体;SimSun" w:hAnsi="宋体;SimSun" w:cs="宋体;SimSun"/>
          <w:color w:val="2A2A2A"/>
          <w:kern w:val="0"/>
          <w:szCs w:val="21"/>
        </w:rPr>
        <w:t>条第</w:t>
      </w:r>
      <w:r>
        <w:rPr>
          <w:rFonts w:cs="宋体;SimSun" w:ascii="宋体;SimSun" w:hAnsi="宋体;SimSun"/>
          <w:color w:val="2A2A2A"/>
          <w:kern w:val="0"/>
          <w:szCs w:val="21"/>
        </w:rPr>
        <w:t>2</w:t>
      </w:r>
      <w:r>
        <w:rPr>
          <w:rFonts w:ascii="宋体;SimSun" w:hAnsi="宋体;SimSun" w:cs="宋体;SimSun"/>
          <w:color w:val="2A2A2A"/>
          <w:kern w:val="0"/>
          <w:szCs w:val="21"/>
        </w:rPr>
        <w:t>款规定，承包地被依法征用、占用的，有权依法获得相应的补偿；第</w:t>
      </w:r>
      <w:r>
        <w:rPr>
          <w:rFonts w:cs="宋体;SimSun" w:ascii="宋体;SimSun" w:hAnsi="宋体;SimSun"/>
          <w:color w:val="2A2A2A"/>
          <w:kern w:val="0"/>
          <w:szCs w:val="21"/>
        </w:rPr>
        <w:t>26</w:t>
      </w:r>
      <w:r>
        <w:rPr>
          <w:rFonts w:ascii="宋体;SimSun" w:hAnsi="宋体;SimSun" w:cs="宋体;SimSun"/>
          <w:color w:val="2A2A2A"/>
          <w:kern w:val="0"/>
          <w:szCs w:val="21"/>
        </w:rPr>
        <w:t>条第</w:t>
      </w:r>
      <w:r>
        <w:rPr>
          <w:rFonts w:cs="宋体;SimSun" w:ascii="宋体;SimSun" w:hAnsi="宋体;SimSun"/>
          <w:color w:val="2A2A2A"/>
          <w:kern w:val="0"/>
          <w:szCs w:val="21"/>
        </w:rPr>
        <w:t>3</w:t>
      </w:r>
      <w:r>
        <w:rPr>
          <w:rFonts w:ascii="宋体;SimSun" w:hAnsi="宋体;SimSun" w:cs="宋体;SimSun"/>
          <w:color w:val="2A2A2A"/>
          <w:kern w:val="0"/>
          <w:szCs w:val="21"/>
        </w:rPr>
        <w:t>款规定，承包方交回承包地或者发包方依法收回承包地时，承包方对其在承包地上投入而提高土地生产能力的，有权获得相应的补偿。第</w:t>
      </w:r>
      <w:r>
        <w:rPr>
          <w:rFonts w:cs="宋体;SimSun" w:ascii="宋体;SimSun" w:hAnsi="宋体;SimSun"/>
          <w:color w:val="2A2A2A"/>
          <w:kern w:val="0"/>
          <w:szCs w:val="21"/>
        </w:rPr>
        <w:t>43</w:t>
      </w:r>
      <w:r>
        <w:rPr>
          <w:rFonts w:ascii="宋体;SimSun" w:hAnsi="宋体;SimSun" w:cs="宋体;SimSun"/>
          <w:color w:val="2A2A2A"/>
          <w:kern w:val="0"/>
          <w:szCs w:val="21"/>
        </w:rPr>
        <w:t>条规定，承包方对其在承包地上投入而提高土地生产能力的，土地承包经营权依法流转时有权获得相应的补偿。因此农民的土地承包经营权具有明确的物权性质，这是到目前为止农民享有的最广泛权益。</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多年来人们一直争论妇女在土地承包中的权益问题。这个问题还没有解决。这次立法肯定了妇女的土地权益。该法第六条规定，农村土地承包，妇女与男子享有平等的权利。承包中应当保护妇女的合法权益，任何组织和个人不得剥夺、侵害妇女应当享有的土地承包经营权。第</w:t>
      </w:r>
      <w:r>
        <w:rPr>
          <w:rFonts w:cs="宋体;SimSun" w:ascii="宋体;SimSun" w:hAnsi="宋体;SimSun"/>
          <w:color w:val="2A2A2A"/>
          <w:kern w:val="0"/>
          <w:szCs w:val="21"/>
        </w:rPr>
        <w:t>30</w:t>
      </w:r>
      <w:r>
        <w:rPr>
          <w:rFonts w:ascii="宋体;SimSun" w:hAnsi="宋体;SimSun" w:cs="宋体;SimSun"/>
          <w:color w:val="2A2A2A"/>
          <w:kern w:val="0"/>
          <w:szCs w:val="21"/>
        </w:rPr>
        <w:t>条规定，承包期内，妇女结婚，在新居住地未取得承包地的，发包方不得收回其原承包地；妇女离婚或者丧偶，仍在原居住地生活或者不在原居住地生活但在新居住地未取得承包地的，发包方不得收回其原承包地。</w:t>
      </w:r>
    </w:p>
    <w:p>
      <w:pPr>
        <w:pStyle w:val="Normal"/>
        <w:ind w:firstLine="435"/>
        <w:rPr/>
      </w:pPr>
      <w:r>
        <w:rPr>
          <w:rFonts w:cs="宋体;SimSun" w:ascii="宋体;SimSun" w:hAnsi="宋体;SimSun"/>
          <w:color w:val="2A2A2A"/>
          <w:kern w:val="0"/>
          <w:szCs w:val="21"/>
        </w:rPr>
        <w:t xml:space="preserve">  </w:t>
      </w:r>
      <w:r>
        <w:rPr>
          <w:rFonts w:ascii="宋体;SimSun" w:hAnsi="宋体;SimSun" w:cs="宋体;SimSun"/>
          <w:color w:val="2A2A2A"/>
          <w:kern w:val="0"/>
          <w:szCs w:val="21"/>
        </w:rPr>
        <w:t>村社作为土地所有权的主体，农村土地所有权属性是和地缘边界高度相关的。妇女嫁出去以后，不可能保持原有的土地权益，因为她重新回到娘家来种地的可能性很小，由于不允许土地买卖，而土地的承包经营权和村社的地缘边界紧密相关，实际上妇女的土地权益很难得到保护。因此这个问题在法律上并没有得到很实际的解决。</w:t>
      </w:r>
    </w:p>
    <w:p>
      <w:pPr>
        <w:pStyle w:val="Normal"/>
        <w:ind w:firstLine="435"/>
        <w:rPr/>
      </w:pPr>
      <w:r>
        <w:rPr>
          <w:rFonts w:ascii="宋体;SimSun" w:hAnsi="宋体;SimSun" w:cs="宋体;SimSun"/>
        </w:rPr>
        <w:t>《农村土地承包法》第二十六条规定“承包期内发包方不得收回承包地。承包期内，承包方全家迁入小城镇落户的，应当按照承包方的意愿，保留其土地承包经营权或者允许其依法进行土地承包经营权流转；承包期内，承包方全家迁入设区的市，转为非农业户口的，应当将承包的耕地和草地交回发包方，承包方不交回的，发包方可以收回承包的耕地和草地；承包期内，承包方交回承包地或者发包方依法收回承包地时，承包方对其子承包地上投入而提高土地生产能力的，有权获得相应的补偿。阜蒙县蜘蛛山镇娘及村三组王飞于</w:t>
      </w:r>
      <w:r>
        <w:rPr>
          <w:rFonts w:cs="宋体;SimSun" w:ascii="宋体;SimSun" w:hAnsi="宋体;SimSun"/>
        </w:rPr>
        <w:t>2004</w:t>
      </w:r>
      <w:r>
        <w:rPr>
          <w:rFonts w:ascii="宋体;SimSun" w:hAnsi="宋体;SimSun" w:cs="宋体;SimSun"/>
        </w:rPr>
        <w:t>年全家三口将户口迁到阜新市清河门区，已转为非农业户口，之后，王飞仍在耕种其承包地。二组部分居民到镇里上访，要求王飞将承包地交回发包方。工作人员经到村里、镇派出所和清河门区调查了解，王飞确实已将户口迁入清河门区。于是找到王飞，向其宣传《农村土地承包法》中关于承包期内耕地的相关法律规定，开始王菲不理解，经过耐心细致的思想工作以及将相关的法律规定向其进行解释，王飞最终将其承包地退还给了发包方。通过这件案子也给王飞上了一次很好的法制课，也给周边的百姓起到了一次正面法律宣传的效应。”通过这件案子也使群众感受到“有法可依，有法必依”，法律的尊严无处不在。</w:t>
      </w:r>
    </w:p>
    <w:p>
      <w:pPr>
        <w:pStyle w:val="Normal"/>
        <w:ind w:firstLine="435"/>
        <w:rPr/>
      </w:pPr>
      <w:r>
        <w:rPr>
          <w:rFonts w:ascii="宋体;SimSun" w:hAnsi="宋体;SimSun" w:cs="宋体;SimSun"/>
        </w:rPr>
        <w:t>《农村土地承包法》第三十一条规定“承包人应得的承包收益，依照继承法的规定继承。林地承包的承包人死亡，其继承人可以在承包期内继续承包”。阜蒙县蜘蛛山镇塔子沟村三组居民刘相林在河滩承包一块林地。</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份刘相林因病去世。刘相林有一子刘闯在外长期打工，在其父亲过世一年后的某一天，在回家办事的时候，听说其父亲名下的林地已被发包方收回（承包期</w:t>
      </w:r>
      <w:r>
        <w:rPr>
          <w:rFonts w:cs="宋体;SimSun" w:ascii="宋体;SimSun" w:hAnsi="宋体;SimSun"/>
        </w:rPr>
        <w:t>50</w:t>
      </w:r>
      <w:r>
        <w:rPr>
          <w:rFonts w:ascii="宋体;SimSun" w:hAnsi="宋体;SimSun" w:cs="宋体;SimSun"/>
        </w:rPr>
        <w:t>年），刘闯也不知相关的法律规定，于是到镇司法部门咨询。工作人员到塔子沟村民委员会进行调查了解，得知刘相林的林地承包合同期限还有</w:t>
      </w:r>
      <w:r>
        <w:rPr>
          <w:rFonts w:cs="宋体;SimSun" w:ascii="宋体;SimSun" w:hAnsi="宋体;SimSun"/>
        </w:rPr>
        <w:t>39</w:t>
      </w:r>
      <w:r>
        <w:rPr>
          <w:rFonts w:ascii="宋体;SimSun" w:hAnsi="宋体;SimSun" w:cs="宋体;SimSun"/>
        </w:rPr>
        <w:t>年。于是找到村民委员会，向相关人员进行司法解释，刘闯是刘相林的法定继承人，可以在承包期内继续承包其父亲原有的林地。进过调解工作，村民委员会退还了林地，保护了刘闯的合法权益。</w:t>
      </w:r>
    </w:p>
    <w:p>
      <w:pPr>
        <w:pStyle w:val="Normal"/>
        <w:ind w:firstLine="435"/>
        <w:rPr/>
      </w:pPr>
      <w:r>
        <w:rPr>
          <w:rFonts w:ascii="宋体;SimSun" w:hAnsi="宋体;SimSun" w:cs="宋体;SimSun"/>
        </w:rPr>
        <w:t>《农村土地承包法》中规定了发包方和承包方的权利和义务，为有效解决农村土地纠纷提供了法律保障。通过许多案例可以看出，《农村土地承包法》在现实生活中，其意义重大而深远，人民群众越来越感受到“有法可依，有法必依”</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Administrator</dc:creator>
  <dc:description/>
  <cp:keywords/>
  <dc:language>en-US</dc:language>
  <cp:lastModifiedBy>lenovo</cp:lastModifiedBy>
  <dcterms:modified xsi:type="dcterms:W3CDTF">2020-06-03T10:14:00Z</dcterms:modified>
  <cp:revision>2</cp:revision>
  <dc:subject/>
  <dc:title>论《农村土地承包法》的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