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pPr>
      <w:r>
        <w:rPr/>
        <w:t>摘　要：随着我国经济的不断发展，综合国力的不断增强，</w:t>
      </w:r>
      <w:r>
        <w:rPr/>
        <w:t>信息披露是了解上市公司、证券监管机构监管上市公司的主要</w:t>
      </w:r>
      <w:r>
        <w:rPr/>
        <w:t>方法</w:t>
      </w:r>
      <w:r>
        <w:rPr/>
        <w:t>，</w:t>
      </w:r>
      <w:r>
        <w:rPr/>
        <w:t>但是在发展的过程中，一些上市公司的信息披露不断的出现问题，导至于对公司产生很大的影响，甚至威胁到整个公司的正常运转。本文在分析我国上市公司信息披露不规范现状和违规原因的基础上，对我国上市公司信息披露机制的不断完善提出了建议。</w:t>
      </w:r>
    </w:p>
    <w:p>
      <w:pPr>
        <w:pStyle w:val="Normal"/>
        <w:rPr/>
      </w:pPr>
      <w:r>
        <w:rPr/>
        <w:t>关键词：</w:t>
      </w:r>
      <w:r>
        <w:rPr>
          <w:rFonts w:eastAsia="Times New Roman"/>
        </w:rPr>
        <w:t xml:space="preserve"> </w:t>
      </w:r>
      <w:r>
        <w:rPr/>
        <w:t>上市公司；信息披露；市场监管；上市公司信息披露完善制度</w:t>
      </w:r>
      <w:r>
        <w:rPr>
          <w:rFonts w:eastAsia="Times New Roman"/>
        </w:rPr>
        <w:t xml:space="preserve">              </w:t>
      </w:r>
    </w:p>
    <w:p>
      <w:pPr>
        <w:pStyle w:val="Normal"/>
        <w:ind w:firstLine="420"/>
        <w:rPr/>
      </w:pPr>
      <w:r>
        <w:rPr/>
        <w:t>一．目前我国上市公司信息披露存在的问题</w:t>
      </w:r>
      <w:r>
        <w:rPr/>
        <w:t> </w:t>
      </w:r>
      <w:r>
        <w:rPr/>
        <w:t>：</w:t>
      </w:r>
    </w:p>
    <w:p>
      <w:pPr>
        <w:pStyle w:val="Normal"/>
        <w:ind w:firstLine="525"/>
        <w:rPr/>
      </w:pPr>
      <w:r>
        <w:rPr/>
        <w:t>1.</w:t>
      </w:r>
      <w:r>
        <w:rPr/>
        <w:t>信息披露不真实。信息披露不真实主要有以下几种情况</w:t>
      </w:r>
      <w:r>
        <w:rPr/>
        <w:t>:</w:t>
      </w:r>
      <w:r>
        <w:rPr/>
        <w:t>【</w:t>
      </w:r>
      <w:r>
        <w:rPr/>
        <w:t>1</w:t>
      </w:r>
      <w:r>
        <w:rPr/>
        <w:t>】公司管理出于经营管理上的特殊目的，蓄意篡改或不</w:t>
      </w:r>
      <w:r>
        <w:rPr/>
        <w:t> </w:t>
      </w:r>
      <w:r>
        <w:rPr/>
        <w:t>愿意披露详细、真实的信息。</w:t>
      </w:r>
      <w:r>
        <w:rPr/>
        <w:t> </w:t>
      </w:r>
      <w:r>
        <w:rPr/>
        <w:t>【</w:t>
      </w:r>
      <w:r>
        <w:rPr/>
        <w:t>2</w:t>
      </w:r>
      <w:r>
        <w:rPr/>
        <w:t>】注册会计师出于自身眼前的利益，违反“客观、公正、独立”的工作原则，为公司出谋划策，做出虚假报告。【</w:t>
      </w:r>
      <w:r>
        <w:rPr/>
        <w:t>3</w:t>
      </w:r>
      <w:r>
        <w:rPr/>
        <w:t>】对比基础</w:t>
      </w:r>
      <w:r>
        <w:rPr/>
        <w:t> </w:t>
      </w:r>
      <w:r>
        <w:rPr/>
        <w:t>不统一，如在年度报告中，某一年份用含税数据，另一年份用不含税数据，从而误导公众。【</w:t>
      </w:r>
      <w:r>
        <w:rPr/>
        <w:t>4</w:t>
      </w:r>
      <w:r>
        <w:rPr/>
        <w:t>】应用不规范的会计方法导致财务信息不能如实反映事实真相。</w:t>
      </w:r>
    </w:p>
    <w:p>
      <w:pPr>
        <w:pStyle w:val="Normal"/>
        <w:rPr/>
      </w:pPr>
      <w:r>
        <w:rPr>
          <w:rFonts w:eastAsia="Times New Roman"/>
        </w:rPr>
        <w:t xml:space="preserve">    </w:t>
      </w:r>
      <w:r>
        <w:rPr/>
        <w:t>2</w:t>
      </w:r>
      <w:r>
        <w:rPr/>
        <w:t>．信息披露缺乏及时性。上市公司会计信息披露是否及时，直接关系到众多投资者的切身利益。及时的信息披露有助于投资者作出正确的投资判断；不及时的信息披露，却为内幕人员利用时间进行内幕交易、牟取暴利或及时避险提供了条件，这对于普通的中小投资者而言，是极不公平、不公正的。</w:t>
      </w:r>
    </w:p>
    <w:p>
      <w:pPr>
        <w:pStyle w:val="Normal"/>
        <w:ind w:firstLine="420"/>
        <w:rPr/>
      </w:pPr>
      <w:r>
        <w:rPr/>
        <w:t>3</w:t>
      </w:r>
      <w:r>
        <w:rPr/>
        <w:t>．</w:t>
      </w:r>
      <w:r>
        <w:rPr/>
        <w:t>信息披露不充分、不完整。</w:t>
      </w:r>
      <w:r>
        <w:rPr/>
        <w:t>目前，上市公司信息披露充分性不足的现象较为普遍，常以达到最低披露要求为准，很少主动、充分地去披露公司的具体情况。上市公司所披露的信息是投资者重要的参考依据，能否真实、准确、快速的被投资者获取非常重要。由于上市公司内部及外部原因，导致财务会计信息披露中，存在着不真实、不及时、不充分等现象，不利于我国证券市场和上市公司的健康发展，也使投资者遭受了许多不应有的损失和风险，严重打击了投资者的投资积极性。充分披露在整个信息披露制度中是一条不可缺少的规则。但不少上市公司在信息披露中，对有利于公司的会计信息过量披露，而对不利于公司利益的会计信息披露，常常不够充分、不够完善。主要表现在以下几个方面：【</w:t>
      </w:r>
      <w:r>
        <w:rPr/>
        <w:t>1</w:t>
      </w:r>
      <w:r>
        <w:rPr/>
        <w:t>】对关联企业间的交易信息披露虽比以前充分，但仍不够细致；【</w:t>
      </w:r>
      <w:r>
        <w:rPr/>
        <w:t>2</w:t>
      </w:r>
      <w:r>
        <w:rPr/>
        <w:t>】对企业财务指标的揭示不够充分；【</w:t>
      </w:r>
      <w:r>
        <w:rPr/>
        <w:t>3</w:t>
      </w:r>
      <w:r>
        <w:rPr/>
        <w:t>】对资金投资去向及利润构成的信息披露不够充分；【</w:t>
      </w:r>
      <w:r>
        <w:rPr/>
        <w:t>4</w:t>
      </w:r>
      <w:r>
        <w:rPr/>
        <w:t>】对一些重要事项的披露不够充分；【</w:t>
      </w:r>
      <w:r>
        <w:rPr/>
        <w:t>5</w:t>
      </w:r>
      <w:r>
        <w:rPr/>
        <w:t>】借保护商业秘密为由，故意隐瞒重要企业会计信息等。</w:t>
      </w:r>
    </w:p>
    <w:p>
      <w:pPr>
        <w:pStyle w:val="Normal"/>
        <w:ind w:left="210" w:firstLine="210"/>
        <w:rPr/>
      </w:pPr>
      <w:r>
        <w:rPr/>
        <w:t>二．我国上市公司信息披露问题存在的原因：</w:t>
      </w:r>
    </w:p>
    <w:p>
      <w:pPr>
        <w:pStyle w:val="Normal"/>
        <w:ind w:hanging="210"/>
        <w:rPr/>
      </w:pPr>
      <w:r>
        <w:rPr>
          <w:rFonts w:eastAsia="Times New Roman"/>
        </w:rPr>
        <w:t xml:space="preserve">      </w:t>
      </w:r>
      <w:r>
        <w:rPr/>
        <w:t>1</w:t>
      </w:r>
      <w:r>
        <w:rPr/>
        <w:t>．会计人员的工作态度：在我国上市公司信息披露问题的原因中，很大一部分原因在于公司内部的工作人员工作态度不端正，工作作风不正。在面对利益的诱惑时，常常不能把持自己的私人欲望，为了自己的一己之私常常置公司的利益于不顾。从而对公司的声誉和利益造成了极大的威胁。其次就是会计工作人员的安全保密意识不够强，在不经意间就会将公司的信息披露状况透漏出去，从而对公司造成了不必要的损失。最后就是会计人员的专业知道不到位，不能及时的应对市场提前出现的问题，没有防范问题的意识以及问题发生后没有相关的解决措施，以至于在发生问题后不能马上的应对。这些在我国上市公司信息披露问题存在的原因上，也占有一部分的原因。</w:t>
      </w:r>
    </w:p>
    <w:p>
      <w:pPr>
        <w:pStyle w:val="Normal"/>
        <w:ind w:hanging="210"/>
        <w:rPr/>
      </w:pPr>
      <w:r>
        <w:rPr>
          <w:rFonts w:eastAsia="Times New Roman"/>
        </w:rPr>
        <w:t xml:space="preserve">      </w:t>
      </w:r>
      <w:r>
        <w:rPr/>
        <w:t>2</w:t>
      </w:r>
      <w:r>
        <w:rPr/>
        <w:t>．上市公司内在原因：【</w:t>
      </w:r>
      <w:r>
        <w:rPr/>
        <w:t>1</w:t>
      </w:r>
      <w:r>
        <w:rPr/>
        <w:t>】一些公司受利益的推动，为了能够在证券市场中树立一个良好的形象，从而利用会计进行造假，并且操作利润的各种利益冲动。【</w:t>
      </w:r>
      <w:r>
        <w:rPr/>
        <w:t>2</w:t>
      </w:r>
      <w:r>
        <w:rPr/>
        <w:t>】公司的股东之间产权约束逐渐的弱化。在上市公司中，社会公众众股占有量较少，股东也呈现出一片分散的趋势，因此在国有股东对公司的产权约束和控制上没有达到一定的强化，从而造成这些公司的管理权失控，以致给利润操作者以可乘之机。【</w:t>
      </w:r>
      <w:r>
        <w:rPr/>
        <w:t>3</w:t>
      </w:r>
      <w:r>
        <w:rPr/>
        <w:t>】一些上市公司的内部对工作人员缺乏自我约束力和一个完善的监督机制，以至于使公司在参与市场竞争的过程中缺乏实力，甚至陷入到财务困境中而无法自拔。</w:t>
      </w:r>
    </w:p>
    <w:p>
      <w:pPr>
        <w:pStyle w:val="Normal"/>
        <w:rPr/>
      </w:pPr>
      <w:r>
        <w:rPr>
          <w:rFonts w:eastAsia="Times New Roman"/>
        </w:rPr>
        <w:t xml:space="preserve">    </w:t>
      </w:r>
      <w:r>
        <w:rPr/>
        <w:t>3</w:t>
      </w:r>
      <w:r>
        <w:rPr/>
        <w:t>．监管不力是导致信息披露违规的重要原因：【</w:t>
      </w:r>
      <w:r>
        <w:rPr/>
        <w:t>1</w:t>
      </w:r>
      <w:r>
        <w:rPr/>
        <w:t>】目前我国上市公司信息披露的监管有两种形式：一是政府监管；二是自律性监管。但我国对信息披露的监管责任主要落实在政府管理部门，从立法到执法基本上都由政府管理部门运作；证券交易所直接受证监会指导，处于一线监管位置；行业协会所起的作用较少。【</w:t>
      </w:r>
      <w:r>
        <w:rPr/>
        <w:t>2</w:t>
      </w:r>
      <w:r>
        <w:rPr/>
        <w:t>】职业界的审计监督有效性不足。近年来，大量上市公司财务舞弊以及会计师出具虚假审计报告而得不到及时、有效处理的事实清晰地暴露出了我国会计信息监管实施机制的薄弱，损害了整个证券市场的健康发展。【</w:t>
      </w:r>
      <w:r>
        <w:rPr/>
        <w:t>3</w:t>
      </w:r>
      <w:r>
        <w:rPr/>
        <w:t>】证券监管部门的处罚力度不够。我国上市公司发生的会计信息违法披露行为基本上都是由中国证监会等机构作出处理，由其对责任人进行行政处罚，司法部门在此过程中未能发挥应有的作用，责任人极少因其违法行为而受到刑事处罚或者承担民事赔偿责任。因此，行政处罚对上市公司会计信息违法披露的遏制作用效果并不明显。</w:t>
      </w:r>
    </w:p>
    <w:p>
      <w:pPr>
        <w:pStyle w:val="Normal"/>
        <w:ind w:firstLine="420"/>
        <w:rPr/>
      </w:pPr>
      <w:r>
        <w:rPr/>
        <w:t>三．对我国信息披露机制不断完善的建议：</w:t>
      </w:r>
    </w:p>
    <w:p>
      <w:pPr>
        <w:pStyle w:val="Normal"/>
        <w:ind w:firstLine="420"/>
        <w:rPr/>
      </w:pPr>
      <w:r>
        <w:rPr/>
        <w:t>通过上述简单的论述，在针对我国上市公司信息披露中存在的问题和我国上市公司信息披露问题存在的原因上我们有了一定的了解。那么在针对该问题的管理上，我们主要提出以下几点建议：</w:t>
      </w:r>
    </w:p>
    <w:p>
      <w:pPr>
        <w:pStyle w:val="Normal"/>
        <w:ind w:firstLine="420"/>
        <w:rPr/>
      </w:pPr>
      <w:r>
        <w:rPr/>
        <w:t xml:space="preserve">1. </w:t>
      </w:r>
      <w:r>
        <w:rPr/>
        <w:t>制定严格的法律法规。针对上市公司问题存在的原因，很一部分原因是法律制度上的缺陷，在针对违法的人员处罚中，处罚力度不够深入，因此也就无法造成相应的法律震慑力。因此，制定严格的法律法规，严厉的打击上市公司中所存在的错误意识。在面对执法人员知法犯法的同时，更要从重处罚。在树立起法律的威慑力的同时，也树立了一个标准的法律规范。从而在一定的基础上，能使各个上市公司在针对信息披露这一方面，都能做到有法可依，有法必依。</w:t>
      </w:r>
    </w:p>
    <w:p>
      <w:pPr>
        <w:pStyle w:val="Normal"/>
        <w:ind w:firstLine="420"/>
        <w:rPr/>
      </w:pPr>
      <w:r>
        <w:rPr/>
        <w:t>2</w:t>
      </w:r>
      <w:r>
        <w:rPr/>
        <w:t>．完善内部控制有关法规制度。我国需要权威又统一的内部控制和信息披露标准。第一步要使我国上市公司的内部控制信息披露的一些规定变为法律</w:t>
      </w:r>
      <w:r>
        <w:rPr/>
        <w:t>,</w:t>
      </w:r>
      <w:r>
        <w:rPr/>
        <w:t>进一步补</w:t>
      </w:r>
      <w:r>
        <w:rPr/>
        <w:t> </w:t>
      </w:r>
      <w:r>
        <w:rPr/>
        <w:t>充《会计法》的相应章节中</w:t>
      </w:r>
      <w:r>
        <w:rPr/>
        <w:t>,</w:t>
      </w:r>
      <w:r>
        <w:rPr/>
        <w:t>认真学习发达国家的模式</w:t>
      </w:r>
      <w:r>
        <w:rPr/>
        <w:t>,</w:t>
      </w:r>
      <w:r>
        <w:rPr/>
        <w:t>设立独立的法案。然后要学习发达国家的经验</w:t>
      </w:r>
      <w:r>
        <w:rPr/>
        <w:t>,</w:t>
      </w:r>
      <w:r>
        <w:rPr/>
        <w:t>开启证券市场的民事赔偿制度</w:t>
      </w:r>
      <w:r>
        <w:rPr/>
        <w:t>,</w:t>
      </w:r>
      <w:r>
        <w:rPr/>
        <w:t>结合我国证券市场的特点</w:t>
      </w:r>
      <w:r>
        <w:rPr/>
        <w:t>, </w:t>
      </w:r>
      <w:r>
        <w:rPr/>
        <w:t>严厉打击未按规定披露内部控制信息的行为</w:t>
      </w:r>
      <w:r>
        <w:rPr/>
        <w:t>,</w:t>
      </w:r>
      <w:r>
        <w:rPr/>
        <w:t>提高信息披露的违规成本。最后</w:t>
      </w:r>
      <w:r>
        <w:rPr/>
        <w:t>,</w:t>
      </w:r>
      <w:r>
        <w:rPr/>
        <w:t>由中国证监会统一施行和督促《内控指引》。</w:t>
      </w:r>
    </w:p>
    <w:p>
      <w:pPr>
        <w:pStyle w:val="Normal"/>
        <w:ind w:firstLine="420"/>
        <w:rPr/>
      </w:pPr>
      <w:r>
        <w:rPr/>
        <w:t>3</w:t>
      </w:r>
      <w:r>
        <w:rPr/>
        <w:t>．提高管理者的内部控制信息披露的认识。上市公司通过组织培训学习</w:t>
      </w:r>
      <w:r>
        <w:rPr/>
        <w:t>,</w:t>
      </w:r>
      <w:r>
        <w:rPr/>
        <w:t>使管理者提高内部控制信息披露的认识。让管理者意识到</w:t>
      </w:r>
      <w:r>
        <w:rPr/>
        <w:t>,</w:t>
      </w:r>
      <w:r>
        <w:rPr/>
        <w:t>对上市公司来讲</w:t>
      </w:r>
      <w:r>
        <w:rPr/>
        <w:t>,</w:t>
      </w:r>
      <w:r>
        <w:rPr/>
        <w:t>披露内部控制信息并非必然会增加企业的负担</w:t>
      </w:r>
      <w:r>
        <w:rPr/>
        <w:t>,</w:t>
      </w:r>
      <w:r>
        <w:rPr/>
        <w:t>反而是强化自身管理的重大举措。首先</w:t>
      </w:r>
      <w:r>
        <w:rPr/>
        <w:t>,</w:t>
      </w:r>
      <w:r>
        <w:rPr/>
        <w:t>内部控制信息披露加强内部控制</w:t>
      </w:r>
      <w:r>
        <w:rPr/>
        <w:t>,</w:t>
      </w:r>
      <w:r>
        <w:rPr/>
        <w:t>能促使股东和其它投资者更好的知晓公司的财务情况和管理情况。其次</w:t>
      </w:r>
      <w:r>
        <w:rPr/>
        <w:t>,</w:t>
      </w:r>
      <w:r>
        <w:rPr/>
        <w:t>可利用内部控制提高管理水平。</w:t>
      </w:r>
    </w:p>
    <w:p>
      <w:pPr>
        <w:pStyle w:val="Normal"/>
        <w:ind w:firstLine="420"/>
        <w:rPr/>
      </w:pPr>
      <w:r>
        <w:rPr/>
        <w:t>4</w:t>
      </w:r>
      <w:r>
        <w:rPr/>
        <w:t>．</w:t>
      </w:r>
      <w:r>
        <w:rPr/>
        <w:t>提高科技力度，改变披露方式</w:t>
      </w:r>
      <w:r>
        <w:rPr/>
        <w:t>，</w:t>
      </w:r>
      <w:r>
        <w:rPr/>
        <w:t>为提高证券市场的高科技，大力发展网络信息技术，在证券业开通电子商务，</w:t>
      </w:r>
      <w:r>
        <w:rPr>
          <w:rFonts w:eastAsia="Times New Roman"/>
        </w:rPr>
        <w:t xml:space="preserve"> </w:t>
      </w:r>
      <w:r>
        <w:rPr/>
        <w:t>应用先进的网络技术、网上交易防火墙技术、信息系统病毒防治技术等使信息使用者无论在何时、何地，</w:t>
      </w:r>
      <w:r>
        <w:rPr>
          <w:rFonts w:eastAsia="Times New Roman"/>
        </w:rPr>
        <w:t xml:space="preserve"> </w:t>
      </w:r>
      <w:r>
        <w:rPr/>
        <w:t>以何种接入方式都能获得必要的与证券有关信息，</w:t>
      </w:r>
      <w:r>
        <w:rPr>
          <w:rFonts w:eastAsia="Times New Roman"/>
        </w:rPr>
        <w:t xml:space="preserve"> </w:t>
      </w:r>
      <w:r>
        <w:rPr/>
        <w:t>享受与证券有关的信息及服务。高效的网络机制取代传统的披露方式，不仅有效地克服了信息披露的管制缺陷，而且成功地摆脱了信息披露充分性难以“适度”把握、成本难以分摊的尴尬局面</w:t>
      </w:r>
      <w:r>
        <w:rPr/>
        <w:t>。</w:t>
      </w:r>
    </w:p>
    <w:p>
      <w:pPr>
        <w:pStyle w:val="Normal"/>
        <w:ind w:firstLine="420"/>
        <w:rPr/>
      </w:pPr>
      <w:r>
        <w:rPr/>
        <w:t>5</w:t>
      </w:r>
      <w:r>
        <w:rPr/>
        <w:t>．</w:t>
      </w:r>
      <w:r>
        <w:rPr/>
        <w:t>提高会计人员的素质</w:t>
      </w:r>
      <w:r>
        <w:rPr/>
        <w:t>。</w:t>
      </w:r>
      <w:r>
        <w:rPr/>
        <w:t>会计人员是企业会计信息的直接提供者，会计人员的职业道德水平和业务素质直接影响会计信息质量。一方面，会计人员要树立爱岗敬业的精神。要严格执行国家方针政策和各项规章制度，增强对国家、对人民负责的高度责任感，维护国家财产安全；要坚持原则、实事求是，提供准确、真实的会计信息；要虚心学习，熟悉财务管理方面的政策法规和规章制度，提高会计业务技能，掌握企业生产经营情况，切实加强内部财务管理，及时、准确提供会计信息。另一方面，各级政府财政部门要切实加强会计工作管理。要加强对会计人员的培养，提高会计人员职业道德水平和业务素质；要支持会计人员依法行使职权，坚决为因坚持原则而遭打击报复的会计人员伸张正义；逐步在大中型企业施行财务总监制或总会计师委派制，提高会计工作在企业经营管理中的地位。</w:t>
      </w:r>
    </w:p>
    <w:p>
      <w:pPr>
        <w:pStyle w:val="Normal"/>
        <w:ind w:firstLine="420"/>
        <w:rPr/>
      </w:pPr>
      <w:r>
        <w:rPr/>
        <w:t>6</w:t>
      </w:r>
      <w:r>
        <w:rPr/>
        <w:t>．完善上市公司信息披露制度和监管体系。【</w:t>
      </w:r>
      <w:r>
        <w:rPr/>
        <w:t>1</w:t>
      </w:r>
      <w:r>
        <w:rPr/>
        <w:t>】注册会计师要保持独立性，严格遵守准则及执业规范指南。证监会应加强对注册会计师及事务所的审查，形成约束机制及例行制度，并尽快界定注册会计师的法律责任。要提高证券市场的有效性，其关键就是要通过有效实施、完善企业法人治理结构、健全企业的内控机制和风险管理机制、完善信息披露的监管体制、健全信息披露的有关法规制度和改革会计信息披露制度等措施来完善上市公司信息披露制度。【</w:t>
      </w:r>
      <w:r>
        <w:rPr/>
        <w:t>2</w:t>
      </w:r>
      <w:r>
        <w:rPr/>
        <w:t>】在发达国家，因出具虚假的财务报告而给广大投资者或债权人造成损失的，要负民事赔偿责任。我国应尽快与国际惯例接轨，引入民事赔偿机制和相应的民事诉讼机制。这样，既可以使蒙受损失的投资者得到补偿，又能给造假者形成实实在在的经济压力，从而抑制其违法造假的冲动。【</w:t>
      </w:r>
      <w:r>
        <w:rPr/>
        <w:t>3</w:t>
      </w:r>
      <w:r>
        <w:rPr/>
        <w:t>】</w:t>
      </w:r>
      <w:r>
        <w:rPr>
          <w:rFonts w:eastAsia="Times New Roman"/>
        </w:rPr>
        <w:t xml:space="preserve"> </w:t>
      </w:r>
      <w:r>
        <w:rPr/>
        <w:t>应明确监管主体的任务和方向，逐步完善由证监会、行业协会共同构成、功能互补的监管体系。其中，作为证券市场上立法和执法主角的证监会应集中精力查处内幕交易及其他违反信息披露法规的案件，产生应有的威慑作用；而证券交易所信息披露监管的核心是通过上市规则和上市协议书来制约上市公司遵守信息披露规则，负责日常的信息披露工作；证券等行业协会则要充分发挥作用，制定内部自律性管理规则，对违规成员进行相应的处罚。</w:t>
      </w:r>
    </w:p>
    <w:p>
      <w:pPr>
        <w:pStyle w:val="Normal"/>
        <w:ind w:firstLine="420"/>
        <w:rPr/>
      </w:pPr>
      <w:r>
        <w:rPr/>
        <w:t>综上所述，上市公司的信息披露，不仅影响着整个公司的正常运转，更能在一定程度上影响我国的金融市场，甚至为金融市场带来一定的混乱。因此在对上市公司信息披露的管理中，一定要严格的按照有关法律法规，在加强公司的管理力度的同时，也要加强对公司工作人员的知识技术培训和自我素质教育。只有这样，才能维护好上市公司的利益，从而为推动我国的金融事业做出应有的贡献。</w:t>
      </w:r>
    </w:p>
    <w:p>
      <w:pPr>
        <w:pStyle w:val="Normal"/>
        <w:ind w:firstLine="420"/>
        <w:rPr/>
      </w:pPr>
      <w:r>
        <w:rPr/>
      </w:r>
    </w:p>
    <w:p>
      <w:pPr>
        <w:pStyle w:val="Normal"/>
        <w:ind w:firstLine="315"/>
        <w:rPr/>
      </w:pPr>
      <w:r>
        <w:rPr/>
        <w:t>【主要参考文献】 </w:t>
      </w:r>
    </w:p>
    <w:p>
      <w:pPr>
        <w:pStyle w:val="Normal"/>
        <w:ind w:firstLine="420"/>
        <w:rPr/>
      </w:pPr>
      <w:r>
        <w:rPr/>
        <w:t xml:space="preserve">[1] </w:t>
      </w:r>
      <w:r>
        <w:rPr/>
        <w:t>谢清喜</w:t>
      </w:r>
      <w:r>
        <w:rPr/>
        <w:t>.</w:t>
      </w:r>
      <w:r>
        <w:rPr/>
        <w:t>我国上市公司信息披露的有效性研究</w:t>
      </w:r>
      <w:r>
        <w:rPr/>
        <w:t xml:space="preserve">. </w:t>
      </w:r>
      <w:r>
        <w:rPr/>
        <w:t>中国农业大学出版社，</w:t>
      </w:r>
      <w:r>
        <w:rPr/>
        <w:t>2006</w:t>
      </w:r>
      <w:r>
        <w:rPr/>
        <w:t>，（</w:t>
      </w:r>
      <w:r>
        <w:rPr/>
        <w:t>9</w:t>
      </w:r>
      <w:r>
        <w:rPr/>
        <w:t>）</w:t>
      </w:r>
    </w:p>
    <w:p>
      <w:pPr>
        <w:pStyle w:val="Normal"/>
        <w:ind w:firstLine="420"/>
        <w:rPr/>
      </w:pPr>
      <w:r>
        <w:rPr/>
        <w:t>[</w:t>
      </w:r>
      <w:r>
        <w:rPr/>
        <w:t>2</w:t>
      </w:r>
      <w:r>
        <w:rPr/>
        <w:t xml:space="preserve">] </w:t>
      </w:r>
      <w:r>
        <w:rPr/>
        <w:t>熊明良</w:t>
      </w:r>
      <w:r>
        <w:rPr/>
        <w:t xml:space="preserve">. </w:t>
      </w:r>
      <w:r>
        <w:rPr/>
        <w:t>我国上市公司信息披露制度监管问题探析</w:t>
      </w:r>
      <w:r>
        <w:rPr/>
        <w:t xml:space="preserve">[J]. </w:t>
      </w:r>
      <w:r>
        <w:rPr/>
        <w:t>石家庄铁路职业技术学院学报</w:t>
      </w:r>
      <w:r>
        <w:rPr/>
        <w:t>, 2006,(03)</w:t>
      </w:r>
    </w:p>
    <w:p>
      <w:pPr>
        <w:pStyle w:val="Normal"/>
        <w:ind w:firstLine="420"/>
        <w:rPr/>
      </w:pPr>
      <w:r>
        <w:rPr/>
        <w:t>[</w:t>
      </w:r>
      <w:r>
        <w:rPr/>
        <w:t>3</w:t>
      </w:r>
      <w:r>
        <w:rPr/>
        <w:t>]</w:t>
      </w:r>
      <w:r>
        <w:rPr/>
        <w:t>陈莹</w:t>
      </w:r>
      <w:r>
        <w:rPr/>
        <w:t> </w:t>
      </w:r>
      <w:r>
        <w:rPr/>
        <w:t>李歆：浅议上市公司内部控制信息披露</w:t>
      </w:r>
      <w:r>
        <w:rPr/>
        <w:t>[J].</w:t>
      </w:r>
      <w:r>
        <w:rPr/>
        <w:t>东方企业文化</w:t>
      </w:r>
      <w:r>
        <w:rPr/>
        <w:t>,2010,(1)   </w:t>
      </w:r>
    </w:p>
    <w:p>
      <w:pPr>
        <w:pStyle w:val="Normal"/>
        <w:ind w:firstLine="420"/>
        <w:rPr>
          <w:color w:val="000000"/>
          <w:szCs w:val="21"/>
          <w:shd w:fill="F5F8FD" w:val="clear"/>
        </w:rPr>
      </w:pPr>
      <w:r>
        <w:rPr>
          <w:color w:val="000000"/>
          <w:szCs w:val="21"/>
          <w:shd w:fill="F5F8FD" w:val="cle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雨林木风</dc:creator>
  <dc:description/>
  <cp:keywords/>
  <dc:language>en-US</dc:language>
  <cp:lastModifiedBy>lenovo</cp:lastModifiedBy>
  <dcterms:modified xsi:type="dcterms:W3CDTF">2020-06-03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