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论知识产权保护的重要意义</w:t>
      </w:r>
    </w:p>
    <w:p>
      <w:pPr>
        <w:pStyle w:val="Normal"/>
        <w:ind w:firstLine="420"/>
        <w:rPr/>
      </w:pPr>
      <w:r>
        <w:rPr/>
        <w:t>知识产权是个人或集体对其在科学、技术、文学艺术领域里创造的精神财富依法享有的专有权。知识产权是一种无形的财产权。由于全球科技、经济的飞速发展，知识产权保护客体范围和内容的不断扩大和深化，不断给知识产权法律制度和理论研究提出崭新的课题。而知识产权的概念是有关知识产权立法活动、司法实践和理论研究的基础，是一个必须明确的问题。因此，知识产权不但仍旧是一个动态发展的概念和迫切需要深化研究的领域，我们对知识产权概念的研究十分必要，而且随着对它及其他问题的研究将不断澄清知识产权领域的一系列理论问题，并指导知识产权立法、司法和行政执法实践，使我国知识产权法律制度和理论逐步建立和不断完善起来。</w:t>
      </w:r>
      <w:r>
        <w:rPr>
          <w:rFonts w:eastAsia="Times New Roman"/>
        </w:rPr>
        <w:t xml:space="preserve"> </w:t>
      </w:r>
    </w:p>
    <w:p>
      <w:pPr>
        <w:pStyle w:val="Normal"/>
        <w:ind w:firstLine="422"/>
        <w:rPr>
          <w:b/>
          <w:b/>
          <w:bCs/>
        </w:rPr>
      </w:pPr>
      <w:r>
        <w:rPr>
          <w:b/>
          <w:bCs/>
        </w:rPr>
        <w:t>一、知识产权的概念</w:t>
      </w:r>
    </w:p>
    <w:p>
      <w:pPr>
        <w:pStyle w:val="Normal"/>
        <w:ind w:firstLine="420"/>
        <w:rPr/>
      </w:pPr>
      <w:r>
        <w:rPr/>
        <w:t>知识产权，概括的说是指公民、法人或者其他组织对其在科学技术和文学艺术等领域内，主要基于脑力劳动创造完成的智力成果所依法享有的专有权利。</w:t>
      </w:r>
      <w:r>
        <w:rPr>
          <w:rFonts w:eastAsia="Times New Roman"/>
        </w:rPr>
        <w:t xml:space="preserve"> </w:t>
      </w:r>
      <w:r>
        <w:rPr/>
        <w:t>广义概念上的知识产权包括下列客体的权利：文学艺术和科学作品，表演艺术家的表演以及唱片和广播节目，人类一切领域的发明，科学发现，工业品外观设计，商标，服务标记以及商品名称和标志，制止不正当竞争，以及在工业、科学、文学和艺术领域内由于智力活动而产生成果的一切权利。</w:t>
      </w:r>
      <w:r>
        <w:rPr>
          <w:rFonts w:eastAsia="Times New Roman"/>
        </w:rPr>
        <w:t xml:space="preserve"> </w:t>
      </w:r>
      <w:r>
        <w:rPr/>
        <w:t>狭义概念上的知识产权只包括版权、专利权、商标权、名称标记权、制止不正当竞争，而不包括科学发现权、发明权和其他科技成果权。</w:t>
      </w:r>
    </w:p>
    <w:p>
      <w:pPr>
        <w:pStyle w:val="Normal"/>
        <w:ind w:firstLine="422"/>
        <w:rPr/>
      </w:pPr>
      <w:r>
        <w:rPr>
          <w:b/>
          <w:bCs/>
        </w:rPr>
        <w:t>二、我国知识产权发展的主要特点</w:t>
      </w:r>
      <w:r>
        <w:rPr/>
        <w:t>　</w:t>
      </w:r>
    </w:p>
    <w:p>
      <w:pPr>
        <w:pStyle w:val="Normal"/>
        <w:ind w:firstLine="420"/>
        <w:rPr/>
      </w:pPr>
      <w:r>
        <w:rPr/>
        <w:t>保护知识产权，保护人类智力成果，已成为当代世界关注的热点问题。当代知识产权发展的特点主要表现在：　</w:t>
      </w:r>
    </w:p>
    <w:p>
      <w:pPr>
        <w:pStyle w:val="Normal"/>
        <w:ind w:firstLine="420"/>
        <w:rPr/>
      </w:pPr>
      <w:r>
        <w:rPr/>
        <w:t>（一）知识产权私权的公权化因素在增强　</w:t>
      </w:r>
    </w:p>
    <w:p>
      <w:pPr>
        <w:pStyle w:val="Normal"/>
        <w:ind w:firstLine="420"/>
        <w:rPr/>
      </w:pPr>
      <w:r>
        <w:rPr/>
        <w:t>知识产权是在不符合私权原则的环境下产生而逐渐演变成被多数国家普遍接受的私权。在当代，知识产权的私权性并没有发生变化，但国家介入因素在增强。当然，公权的渗入并未从根本上改变知识产权的私权性。而这种“公”、“私”融合，可使知识产权在当代更加符合社会发展需要。理由至少有二：一是知识产权制度本身是平衡知识产权权利人与社会公众利益的调节器，这种“平衡”是一种动态的平衡，它需要适时由公权介入进行调整；二是知识产权由仅涉及公民、法人享有的民事权利，逐渐转化为一种与国民经济的发展密不可分的具有公权因素的私权，能够更好地实现知识产权制度的价值。</w:t>
      </w:r>
    </w:p>
    <w:p>
      <w:pPr>
        <w:pStyle w:val="Normal"/>
        <w:ind w:firstLine="420"/>
        <w:rPr/>
      </w:pPr>
      <w:r>
        <w:rPr/>
        <w:t>（二）知识产权国际保护制度趋于完备　</w:t>
      </w:r>
    </w:p>
    <w:p>
      <w:pPr>
        <w:pStyle w:val="Normal"/>
        <w:ind w:firstLine="420"/>
        <w:rPr/>
      </w:pPr>
      <w:r>
        <w:rPr/>
        <w:t>我国知识产权制度建立较晚，基于知识产权制度国际化的特点，我国自改革开放以后建立知识产权制度以来，十分注重知识产权的国际保护，努力使中国的知识产权制度符合国际化协调的趋势。具体地说，我国知识产权制度主要是遵循以下原则发展的：第一，注重与保护知识产权的国际公约接轨，逐步使中国的知识产权符合国际公约提出的知识产权保护的基本准则；第二，以中国知识产权国内法独立保护为原则；第三，在遵守国际公约保护基准的前提下，逐步完善中国知识产权国内法。　</w:t>
      </w:r>
    </w:p>
    <w:p>
      <w:pPr>
        <w:pStyle w:val="Normal"/>
        <w:ind w:firstLine="420"/>
        <w:rPr/>
      </w:pPr>
      <w:r>
        <w:rPr/>
        <w:t>（三）地区性的知识产权合作与协调在加强　</w:t>
      </w:r>
    </w:p>
    <w:p>
      <w:pPr>
        <w:pStyle w:val="Normal"/>
        <w:ind w:firstLine="420"/>
        <w:rPr/>
      </w:pPr>
      <w:r>
        <w:rPr/>
        <w:t>当代一些国家或地区基于共同的经济利益和密切的经济交往，逐步形成了一些地区性的经济集团，建立了一些地区性的知识产权组织，如欧洲专利局、非洲知识产权组织、安第斯组织等。</w:t>
      </w:r>
    </w:p>
    <w:p>
      <w:pPr>
        <w:pStyle w:val="Normal"/>
        <w:ind w:firstLine="422"/>
        <w:rPr/>
      </w:pPr>
      <w:r>
        <w:rPr>
          <w:b/>
          <w:bCs/>
        </w:rPr>
        <w:t>三、我国企业自主保护知识产权的现状</w:t>
      </w:r>
      <w:r>
        <w:rPr>
          <w:rFonts w:eastAsia="Times New Roman"/>
          <w:b/>
          <w:bCs/>
        </w:rPr>
        <w:t xml:space="preserve"> </w:t>
      </w:r>
    </w:p>
    <w:p>
      <w:pPr>
        <w:pStyle w:val="Normal"/>
        <w:ind w:firstLine="420"/>
        <w:rPr/>
      </w:pPr>
      <w:r>
        <w:rPr/>
        <w:t>(</w:t>
      </w:r>
      <w:r>
        <w:rPr/>
        <w:t>一</w:t>
      </w:r>
      <w:r>
        <w:rPr/>
        <w:t>)</w:t>
      </w:r>
      <w:r>
        <w:rPr/>
        <w:t>自我保护意识淡薄</w:t>
      </w:r>
      <w:r>
        <w:rPr>
          <w:rFonts w:eastAsia="Times New Roman"/>
        </w:rPr>
        <w:t xml:space="preserve"> </w:t>
      </w:r>
    </w:p>
    <w:p>
      <w:pPr>
        <w:pStyle w:val="Normal"/>
        <w:ind w:firstLine="420"/>
        <w:rPr/>
      </w:pPr>
      <w:r>
        <w:rPr/>
        <w:t>1</w:t>
      </w:r>
      <w:r>
        <w:rPr/>
        <w:t>、对无形资产保护意识薄弱。</w:t>
      </w:r>
    </w:p>
    <w:p>
      <w:pPr>
        <w:pStyle w:val="Normal"/>
        <w:ind w:firstLine="420"/>
        <w:rPr/>
      </w:pPr>
      <w:r>
        <w:rPr/>
        <w:t>许多企业只重视厂房、机器、设备等有形资产的使用和管理，对于知识产权等无形资产的保护意识存在严重的先天不足，相互之间的“拿来主义”、剽窃之风盛行。再加上许多企业对知识产权的认识仍停留在专利等传统工业产权的层次上，而对品牌、企业形象、外观设计、软件等新型知识产权特征认识不足，因而无法实现对它们的有效管理和保护。</w:t>
      </w:r>
    </w:p>
    <w:p>
      <w:pPr>
        <w:pStyle w:val="Normal"/>
        <w:ind w:firstLine="420"/>
        <w:rPr/>
      </w:pPr>
      <w:r>
        <w:rPr/>
        <w:t>2</w:t>
      </w:r>
      <w:r>
        <w:rPr/>
        <w:t>、缺乏开展知识产权工作的紧迫感</w:t>
      </w:r>
    </w:p>
    <w:p>
      <w:pPr>
        <w:pStyle w:val="Normal"/>
        <w:ind w:firstLine="420"/>
        <w:rPr/>
      </w:pPr>
      <w:r>
        <w:rPr/>
        <w:t>许多企业对市场竞争的压力与动力认识不清，对知识产权制度的作用和开展知识产权保护的重要性认识不够，这直接导致了企业自主知识产权数量不多。这已经成为当前影响我国企业国际市场竞争力的一个核心问题。</w:t>
      </w:r>
    </w:p>
    <w:p>
      <w:pPr>
        <w:pStyle w:val="Normal"/>
        <w:ind w:firstLine="420"/>
        <w:rPr/>
      </w:pPr>
      <w:r>
        <w:rPr/>
        <w:t>(</w:t>
      </w:r>
      <w:r>
        <w:rPr/>
        <w:t>二</w:t>
      </w:r>
      <w:r>
        <w:rPr/>
        <w:t>)</w:t>
      </w:r>
      <w:r>
        <w:rPr/>
        <w:t>管理机构、管理人员缺失</w:t>
      </w:r>
      <w:r>
        <w:rPr>
          <w:rFonts w:eastAsia="Times New Roman"/>
        </w:rPr>
        <w:t xml:space="preserve"> </w:t>
      </w:r>
    </w:p>
    <w:p>
      <w:pPr>
        <w:pStyle w:val="Normal"/>
        <w:ind w:firstLine="420"/>
        <w:rPr/>
      </w:pPr>
      <w:r>
        <w:rPr/>
        <w:t>企业知识产权管理机构、管理人员缺失是我国大多数企业普遍存在的问题。目前，我国大部分企业，特别是中小型企业都缺乏专门的知识产权管理机构和人才。而且，科技管理人员往往由于对有关法律、技术贸易的理解不全面、不彻底、甚至不正确，因而达不到有效保护知识产权的目的。</w:t>
      </w:r>
    </w:p>
    <w:p>
      <w:pPr>
        <w:pStyle w:val="Normal"/>
        <w:ind w:firstLine="420"/>
        <w:rPr/>
      </w:pPr>
      <w:r>
        <w:rPr/>
        <w:t>(</w:t>
      </w:r>
      <w:r>
        <w:rPr/>
        <w:t>三</w:t>
      </w:r>
      <w:r>
        <w:rPr/>
        <w:t>)</w:t>
      </w:r>
      <w:r>
        <w:rPr/>
        <w:t>知识产权管理和保护的制度不健全</w:t>
      </w:r>
      <w:r>
        <w:rPr>
          <w:rFonts w:eastAsia="Times New Roman"/>
        </w:rPr>
        <w:t xml:space="preserve"> </w:t>
      </w:r>
    </w:p>
    <w:p>
      <w:pPr>
        <w:pStyle w:val="Normal"/>
        <w:ind w:firstLine="420"/>
        <w:rPr/>
      </w:pPr>
      <w:r>
        <w:rPr/>
        <w:t>由于我国企业多数没有专门的知识产权管理机构和人员，因此也未形成科学的、专门的知识产权管理和保护的制度，特别是有关知识产权的权属问题和对发明者的激励机制等都无明确的规定。这一制度缺失往往导致企业即使有自主创新，由于其知识产权管理和保护的制度不健全，因而知识产权的利用率、商品化率、产业化程度处于一个较低水平。</w:t>
      </w:r>
      <w:r>
        <w:rPr>
          <w:rFonts w:eastAsia="Times New Roman"/>
        </w:rPr>
        <w:t xml:space="preserve"> </w:t>
      </w:r>
    </w:p>
    <w:p>
      <w:pPr>
        <w:pStyle w:val="Normal"/>
        <w:ind w:firstLine="422"/>
        <w:rPr>
          <w:b/>
          <w:b/>
          <w:bCs/>
        </w:rPr>
      </w:pPr>
      <w:r>
        <w:rPr>
          <w:b/>
          <w:bCs/>
        </w:rPr>
        <w:t>四、知识产权保护的法律途径及对策</w:t>
      </w:r>
    </w:p>
    <w:p>
      <w:pPr>
        <w:pStyle w:val="Normal"/>
        <w:ind w:firstLine="420"/>
        <w:rPr/>
      </w:pPr>
      <w:r>
        <w:rPr/>
        <w:t>（一）立法保护</w:t>
      </w:r>
    </w:p>
    <w:p>
      <w:pPr>
        <w:pStyle w:val="Normal"/>
        <w:ind w:firstLine="420"/>
        <w:rPr/>
      </w:pPr>
      <w:r>
        <w:rPr/>
        <w:t>国家通过立法赋予民事主体对其知识财产和相关的精神利益享有知识产权，并予以法律拘束力的一种保护。没有知识产权立法，就没有知识财产的法权形态，就没有其创造者和其他权利人的法律地位。其他财物（产）还可以通过储藏、占有等手段进行保护，但知识财产的特性决定如果其脱离、失去国家法律的保障，其创造者或其他所有人就会一无所有、丧失一切。即使他保有了知识财产的物质载体，但其知识财产并未因此获得保护。假冒、盗版、未经许可使用等将会成为不受法律追究的行为，权利人的知识财产被彻底剥夺。一个科学、先进、完备的知识产权立法，是知识产权保护的法律基础，是知识产权执法的前提和准绳。因此，建立和不断完善知识产权立法是知识产权保护的首要任务。</w:t>
      </w:r>
      <w:r>
        <w:rPr>
          <w:rFonts w:eastAsia="Times New Roman"/>
        </w:rPr>
        <w:t xml:space="preserve"> </w:t>
      </w:r>
    </w:p>
    <w:p>
      <w:pPr>
        <w:pStyle w:val="Normal"/>
        <w:ind w:firstLine="420"/>
        <w:rPr/>
      </w:pPr>
      <w:r>
        <w:rPr/>
        <w:t>（二）行政保护</w:t>
      </w:r>
    </w:p>
    <w:p>
      <w:pPr>
        <w:pStyle w:val="Normal"/>
        <w:ind w:firstLine="420"/>
        <w:rPr/>
      </w:pPr>
      <w:r>
        <w:rPr/>
        <w:t>国家行政机关对当事人某些比较严重违反知识产权法律的行为予以行政处罚，以及对某些知识产权向权利人予以授权等的行政行为。对知识产权的行政保护，是中国知识产权保护具有特色的“双轨制”的体现。比如说，对当前严重的盗版、假冒等侵犯知识产权的行为，利用行政处罚手段，对知识产权给予保护仍不失有效措施之一。从几年的情况看，在某些知识产权领域如商标，行政执法占据重要的地位</w:t>
      </w:r>
    </w:p>
    <w:p>
      <w:pPr>
        <w:pStyle w:val="Normal"/>
        <w:ind w:firstLine="420"/>
        <w:rPr/>
      </w:pPr>
      <w:r>
        <w:rPr/>
        <w:t>（三）司法保护</w:t>
      </w:r>
    </w:p>
    <w:p>
      <w:pPr>
        <w:pStyle w:val="Normal"/>
        <w:ind w:firstLine="420"/>
        <w:rPr/>
      </w:pPr>
      <w:r>
        <w:rPr/>
        <w:t>对知识产权的司法保护是知识产权保护的中心和关键的一环，是最重要的知识产权法律实施活动。我国加强了对知识产权的司法保护。我国对知识产权的司法保护，是在人民法院深入进行司法改革，强调严肃、公正和公平执法，为我国改革开放、进行社会主义市场经济建设提供可靠司法保障的背景下开展的。对知识产权的司法保护，是指对知识产权通过司法途径进行保护，即由享有知识产权的权利人或国家公诉人向法院对侵权人提起刑事、民事诉讼，以追究侵权人的刑事、民事法律责任，以及通过不服知识产权行政机关处罚的当事人向法院提起行政诉讼，进行对行政执法的司法审查，以支持正确的行政处罚或纠正错误的处罚，使各方当事人的合法权益都得到切实的保护。</w:t>
      </w:r>
    </w:p>
    <w:p>
      <w:pPr>
        <w:pStyle w:val="Normal"/>
        <w:ind w:firstLine="420"/>
        <w:rPr/>
      </w:pPr>
      <w:r>
        <w:rPr/>
        <w:t>（四）知识产权集体管理组织保护</w:t>
      </w:r>
    </w:p>
    <w:p>
      <w:pPr>
        <w:pStyle w:val="Normal"/>
        <w:ind w:firstLine="420"/>
        <w:rPr/>
      </w:pPr>
      <w:r>
        <w:rPr/>
        <w:t>知识产权集体管理组织是知识产权创造者或其他权利人自身权利予以保护的社会组织。在知识产权保护机制形成的历史中，较弱小的知识产权人为维护自身利益与势力往往强大的使用者如出版商、广播电视公司等相抗衡，为保护权利起到很大作用。各国法律一般赋予知识产权集体管理组织应有的法律地位，我国的音乐著作权协会就是类似的组织。最高人民法院曾经发函承认其与成员间的信托法律关系，该组织可以其名义作为原告为其成员进行诉讼。知识产权集体管理组织可以协助政府作很多的涉及知识产权保护的事情，可以自行处理涉及维护他们自身权益的事务以及发挥服务于社会的功能性作用，如完成收转作品等权利使用费、授权许可和转让、进行侵权交涉等许多事务。</w:t>
      </w:r>
      <w:r>
        <w:rPr>
          <w:rFonts w:eastAsia="Times New Roman"/>
        </w:rPr>
        <w:t xml:space="preserve"> </w:t>
      </w:r>
    </w:p>
    <w:p>
      <w:pPr>
        <w:pStyle w:val="Normal"/>
        <w:ind w:firstLine="420"/>
        <w:rPr/>
      </w:pPr>
      <w:r>
        <w:rPr/>
        <w:t>综上所述，在当今经济快速发展的时代各国对知识产权的保护有着十分重要的意义，制定一套完善的知识产权保护法是各国在发展经济过程中必须考虑的问题。只有这样才能更好的保护本国的知识产权不受侵犯，并且能更好的利用国外的知识产权使之更好的服务于国民经济的发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Administrator</dc:creator>
  <dc:description/>
  <cp:keywords/>
  <dc:language>en-US</dc:language>
  <cp:lastModifiedBy>lenovo</cp:lastModifiedBy>
  <dcterms:modified xsi:type="dcterms:W3CDTF">2020-06-03T10: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