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恶搞的法理学分析之我见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摘要</w:t>
      </w:r>
      <w:r>
        <w:rPr>
          <w:b/>
          <w:szCs w:val="21"/>
        </w:rPr>
        <w:t xml:space="preserve">] </w:t>
      </w:r>
      <w:r>
        <w:rPr>
          <w:szCs w:val="21"/>
        </w:rPr>
        <w:t xml:space="preserve"> </w:t>
      </w:r>
      <w:r>
        <w:rPr>
          <w:szCs w:val="21"/>
        </w:rPr>
        <w:t>本文对网络恶搞的危害、原因、对策进行了分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关键词</w:t>
      </w:r>
      <w:r>
        <w:rPr>
          <w:b/>
          <w:szCs w:val="21"/>
        </w:rPr>
        <w:t xml:space="preserve">] </w:t>
      </w:r>
      <w:r>
        <w:rPr>
          <w:szCs w:val="21"/>
        </w:rPr>
        <w:t xml:space="preserve"> </w:t>
      </w:r>
      <w:r>
        <w:rPr>
          <w:szCs w:val="21"/>
        </w:rPr>
        <w:t>网络恶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网络恶搞是指在网络上流行的以文字、图片和动画、改原配音等手段对名人、名事、名物或作品进行改变原意思来表达个人思想的一种方式。通俗的讲就是将正常、常规的东西解构为颠覆的、滑稽的、莫名其妙的东西，是体现历史虚无主义、文化虚无主义思源的一种表现形式。他给我们带来了哪些危害呢？下面我们就以下几个方面来探讨一下。</w:t>
      </w:r>
    </w:p>
    <w:p>
      <w:pPr>
        <w:pStyle w:val="Normal"/>
        <w:ind w:left="41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网络恶搞带给我们的危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络恶搞是对我们理想观念的颠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所周知，人的行为是受理想、观念来支配的，红色经典作品是弘扬爱国主义的精神、革命英雄主义的精神的，是关于正义、理想、信念和勇敢品质的深刻表达，代表主流文化意识。而红色经典一经恶搞，从小的方面来讲是伤害了作者、作品，是对革命传统教育和优秀文化的颠覆。而从大的方面讲，就是引导了人们对正确事物的判断，使人们在碰到事情时犹豫彷徨。更加严重的是误导了我们这一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网络恶搞是对良知、善心的颠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于网络恶搞误导了人们的思想、观念，使人们把英雄变成不学无术的一般人，把好人理解为坏人，名诗、名词、名句、名曲变成庸俗的段子，损害了榜样的形象。这样，就使得人们面对该做的事不去做，变成了麻木不仁的人。该有的善心，也不去施善，长期下去人们的良心、善心就会变位，朝着不良的方向发展下去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恶搞会对我们的文化产品造成侵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文化领域方面，恶搞更是随心所欲地进行胡编乱造。尤其对名著、名片、名剧的恶搞，破坏了作者原来的构思，伤害了观众对名著的喜爱、理解，使原著、原片、原剧所表现的优秀文化和对革命传统教育受到颠覆，这是非常严重的事情，必须引起足够的重视。比如对《西游记》、《三国演义》的恶搞，就严重地对民族文化造成了侵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恶搞不利于青少年的成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少年成长是需要大量的、正确的先进文化引导才能逐渐长大成人。在这个阶段，青少年必须要有知法、守法的意识，否则将诱导青少年无视法律，弄虚作假，肆无忌惮，无助于他们法律意识的形成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我们对网络恶搞的原因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年轻人强调个性张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世纪八、九十年代出生的年轻人，生活在没有自由、宽松、思想解放的环境中，同时又赶上了当今时代科技发展迅猛的时代。时代要求年轻人思想不受约束，只有活跃思维，勇于追求自由，彰显个性，才能赶上时代要求。所以，网络恶搞迎合了年轻人的特殊心理，致使网络恶搞在年轻人中迅速发酵、扩大、泛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年轻人要承受强大压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如今年轻人毕业后，面临巨大生活压力，就业难、要成家、父母年龄渐渐大了需要考虑，以及社会层面的应酬等压力接踵而至。与此相反却缺少发泄渠道，逐渐使压力转化为压抑的情绪，而网络恶搞却给他们提供了减压的方式和减压的养料。于是，在这个平等的文化平台上，他们的自我可以在网上得到展示。因此，自我展示愿望成为网络恶搞的一大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社会热点是网络恶搞发展的基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纵观网络恶搞的视频、短片发现，恶搞所涉及的事件、问题及人物都与现实社会中的热点事件、焦点问题和公共人物有很大的关联，鉴于此才造成了那些短片及创造者的成功，才有了恶搞短片能得以广泛、快速的传播的现实基础。与此同时在网络传播形势下，随着传播渠道的多元化，促使了专业传播组织不能垄断传播平台。因而造成了具有肆无忌惮风格和充满反讽意味的“草根文化”则有了大行其道的空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出版商、电视剧制作者，追求经济效益所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从这方面来看，出版商、电视剧作者为了引起大众的注意力，吸引人们眼球，扩大自己作品的认知度，举起了网络恶搞的这把双刃剑，制出了恶搞的作品在网络上发布，而经济牟利的动机又使网站对恶搞持默许，甚至是纵容的态度。从而使网络恶搞形成了如今的局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受众的心理满足为网络恶搞的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众在社会生活和工作中的巨大压力无发泄的渠道，最后使压力转化为压抑的情绪，而网络恶搞提供给他们减压的方式和减压的养料。因此网络恶搞现象也成了大众展示自我和现实自我的平台，大众的自我可以在网上得到展示，自我实现的愿望成为受众热爱网络恶搞的动因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我们针对网络恶搞的对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要解决网络恶搞这个问题，主要应从以下几个方面抓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坚持从道德方面进行教育。</w:t>
      </w:r>
    </w:p>
    <w:p>
      <w:pPr>
        <w:pStyle w:val="Normal"/>
        <w:tabs>
          <w:tab w:val="clear" w:pos="420"/>
          <w:tab w:val="left" w:pos="108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思想道德教育中，我们要让人们加大思想道德方面的教育工作，用社会主义价值观和主流意识来引导人们确立正确的价值取向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要采用人们乐于参与的启发式、讨论式、案例式等方法进行教育，提高人们网络道德水平，增强人们在网络虚拟空间的自律意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研究人们对物质文化方面的需求，创造好的网络影视作品，吸引人们的眼球，影响人们的行为，提高人们对网络产品的鉴赏力和欣赏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坚持从道德方面的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在这个层面所进行的管理，不是那么好操作的事情。这是因为道德管理不同于一般行政管理，一般的行政管理他有一套现成的管理方法，而道德管理他就不是这样的，他只能利用斥责、声讨来影响违反道德的人们，让他们自责、自我约束，来减少网络恶搞这个现象，从而达到道德管理的目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整治和规范网络恶搞行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众所周知，互联网已发展为社会文明的重要组成部分，必须承担起维护和发展社会文明的服务。就目前社会网络上视频泛滥的情况来看，有关职能部门必须建立先进的信息网络视听机构，对不良恶搞视频进行有效的监管。首先对新浪、搜狐、网易、腾讯、</w:t>
      </w:r>
      <w:r>
        <w:rPr>
          <w:rFonts w:cs="宋体;SimSun" w:ascii="宋体;SimSun" w:hAnsi="宋体;SimSun"/>
          <w:szCs w:val="21"/>
        </w:rPr>
        <w:t>TOM</w:t>
      </w:r>
      <w:r>
        <w:rPr>
          <w:rFonts w:ascii="宋体;SimSun" w:hAnsi="宋体;SimSun" w:cs="宋体;SimSun"/>
          <w:szCs w:val="21"/>
        </w:rPr>
        <w:t>等上市互联网公司进行视频服务资格认证行使有效管理外，其次对未上市公司也要视具体情况给予资格认证。在做好上述工作，获得广大网站支持后，对整个行业的违规行为进行打击，将互联网视频纳入广电总局的管理体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增强网络和图书市场的管理、打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网络恶搞行为，我们有必要加强对网络和图书市场的管理、打击，有关部门要尽快出台相关法律、法规。在针对网络恶搞这个方面，除从道德方面进行教育，加强道德方面管理外，还必须运用法律的武器进行管理、打击，坚持露头就打，绝不放松，使网络恶搞者处于老鼠过街，人人喊打的局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网络恶搞不能挑战人们的底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一些人看来，网络恶搞是对现实的反讽、颠覆和解构，具有很强的草根性、平民化等特点，所以我认为对某些方面进行善意的批评是可以理解的。但少数人却用恶搞来对其他人进行恶意攻击，就超出了人们的心理承受的底线。我认为恶搞首先必须遵重他人的人格，不能把恶搞建立在他人的痛苦的基础上，恶搞应当遵循基本的道德规范，不能以败坏社会风气为代价；其次也要知悉恶搞必须尊重基本历史事实，而不能故意歪曲历史；恶搞必须在法律允许的范围内进行，不允许有超越法律的行为。再次恶搞必须尊重我们的民族感情，而不能伤害我们的民族感情。最后恶搞不能侵害他人人身权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综上所述，我认为只有严格做好上述几项工作，就可以有效阻击网络恶搞行为，就可以减少网络恶搞给我们带来的危害，从而使受网络恶搞行为损害的人受害程度减少到最低限度，引导我们的网络能在法律允许的范围内活动，让恶搞这种世俗文化步入健康的正常轨道，捍卫我们的精神信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生：任磊</w:t>
      </w: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/>
        <w:t>二</w:t>
      </w:r>
      <w:r>
        <w:rPr/>
        <w:t>O</w:t>
      </w:r>
      <w:r>
        <w:rPr/>
        <w:t>一二年十月二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4:00Z</dcterms:created>
  <dc:creator>User</dc:creator>
  <dc:description/>
  <cp:keywords/>
  <dc:language>en-US</dc:language>
  <cp:lastModifiedBy>lenovo</cp:lastModifiedBy>
  <dcterms:modified xsi:type="dcterms:W3CDTF">2020-06-03T10:14:00Z</dcterms:modified>
  <cp:revision>2</cp:revision>
  <dc:subject/>
  <dc:title>网络恶搞的法理学分析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