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b/>
          <w:b/>
          <w:sz w:val="32"/>
          <w:szCs w:val="32"/>
        </w:rPr>
      </w:pPr>
      <w:r>
        <w:rPr>
          <w:b/>
          <w:sz w:val="32"/>
          <w:szCs w:val="32"/>
        </w:rPr>
        <w:t>网络犯罪研究</w:t>
      </w:r>
    </w:p>
    <w:p>
      <w:pPr>
        <w:pStyle w:val="Normal"/>
        <w:ind w:firstLine="420"/>
        <w:rPr/>
      </w:pPr>
      <w:r>
        <w:rPr/>
        <w:t>在今天，从来没有一项技术像计算机和网络技术这样能够如此深刻地震撼人类。所有的一切都来得那么快速。所有的一切都是不可思议。因特网正在全面改变我们熟悉的这个世界，但“技术是一柄双刃剑”，计算机网络犯罪正是其中一个典型的例子。与传统犯罪不同，网络犯罪不但有可能破坏网络秩序，引起社会混乱，而且有可能引起灾难性的“多米诺”连锁反应，造成严重的政治、经济秩序，甚或危机人们的生命财产安全，后果不堪设想。</w:t>
      </w:r>
    </w:p>
    <w:p>
      <w:pPr>
        <w:pStyle w:val="Normal"/>
        <w:ind w:firstLine="422"/>
        <w:rPr>
          <w:b/>
          <w:b/>
          <w:bCs/>
        </w:rPr>
      </w:pPr>
      <w:r>
        <w:rPr>
          <w:b/>
          <w:bCs/>
        </w:rPr>
        <w:t>一、网络犯罪的概念及特点</w:t>
      </w:r>
    </w:p>
    <w:p>
      <w:pPr>
        <w:pStyle w:val="Normal"/>
        <w:ind w:firstLine="420"/>
        <w:rPr/>
      </w:pPr>
      <w:r>
        <w:rPr/>
        <w:t>（一）网络犯罪的概念</w:t>
      </w:r>
    </w:p>
    <w:p>
      <w:pPr>
        <w:pStyle w:val="Normal"/>
        <w:ind w:firstLine="420"/>
        <w:rPr/>
      </w:pPr>
      <w:r>
        <w:rPr/>
        <w:t>狭义的网络犯罪就是传统意义上的网络犯罪，仅是指以网络为侵害对象实施的犯罪行为。</w:t>
      </w:r>
    </w:p>
    <w:p>
      <w:pPr>
        <w:pStyle w:val="Normal"/>
        <w:ind w:firstLine="420"/>
        <w:rPr/>
      </w:pPr>
      <w:r>
        <w:rPr/>
        <w:t>广义的网络犯罪是指以网络为侵害对象或者以网络为侵害工具所实施的犯罪行为。</w:t>
      </w:r>
    </w:p>
    <w:p>
      <w:pPr>
        <w:pStyle w:val="Normal"/>
        <w:ind w:firstLine="420"/>
        <w:rPr/>
      </w:pPr>
      <w:r>
        <w:rPr/>
        <w:t>（二）网络犯罪的特点</w:t>
      </w:r>
    </w:p>
    <w:p>
      <w:pPr>
        <w:pStyle w:val="Normal"/>
        <w:ind w:firstLine="420"/>
        <w:rPr/>
      </w:pPr>
      <w:r>
        <w:rPr/>
        <w:t>1</w:t>
      </w:r>
      <w:r>
        <w:rPr/>
        <w:t>、成本低、传播迅速，传播范围广。就电子邮件而言，比起传统寄信所花的成本少得多，尤其是寄到国外的邮件。网络的发展，只要敲一下键盘，几秒钟就可以把电子邮件发给众多的人。理论上而言，接受者是全世界的人。</w:t>
      </w:r>
    </w:p>
    <w:p>
      <w:pPr>
        <w:pStyle w:val="Normal"/>
        <w:ind w:firstLine="420"/>
        <w:rPr/>
      </w:pPr>
      <w:r>
        <w:rPr/>
        <w:t>2</w:t>
      </w:r>
      <w:r>
        <w:rPr/>
        <w:t>、互动性、隐蔽性高，取证困难。网络发展形成了一个虚拟的电脑空间，既消除了国界，也打破了社会和空间界限，使得双向性、多向性交流传播成为可能。在这个虚拟空间里对所有事务的描述都仅仅是一堆冷冰冰的密码数据，因此谁掌握了密码就等于获得了对财产等权利的控制权，就可以在任何地方登陆网站。</w:t>
      </w:r>
    </w:p>
    <w:p>
      <w:pPr>
        <w:pStyle w:val="Normal"/>
        <w:ind w:firstLine="420"/>
        <w:rPr/>
      </w:pPr>
      <w:r>
        <w:rPr/>
        <w:t>3</w:t>
      </w:r>
      <w:r>
        <w:rPr/>
        <w:t>、严重的社会危害性。随着计算机信息技术的不断发展，从国防、电力到银行和电话系统现在都是数字化、网络化，一旦这些部门遭到侵入和破坏，后果将不堪设想。</w:t>
      </w:r>
    </w:p>
    <w:p>
      <w:pPr>
        <w:pStyle w:val="Normal"/>
        <w:ind w:firstLine="420"/>
        <w:rPr/>
      </w:pPr>
      <w:r>
        <w:rPr/>
        <w:t>4</w:t>
      </w:r>
      <w:r>
        <w:rPr/>
        <w:t>、网络犯罪是典型的计算机犯罪。网络犯罪比较常见的偷窥、复制、更改或者删除计算机数据、心思的犯罪，散布破坏性病毒、逻辑炸弹或者放置后门程序的犯罪，就是典型的以计算机为对象的犯罪，而网络色情传播犯罪、网络侮辱、诽谤与恐吓犯罪以及网络诈骗、教唆等犯罪，则是以计算机网络形成的虚拟空间作为犯罪工具、犯罪场所所进行的犯罪。</w:t>
      </w:r>
      <w:r>
        <w:rPr>
          <w:rFonts w:eastAsia="Times New Roman"/>
        </w:rPr>
        <w:t xml:space="preserve">  </w:t>
      </w:r>
    </w:p>
    <w:p>
      <w:pPr>
        <w:pStyle w:val="Normal"/>
        <w:ind w:firstLine="420"/>
        <w:rPr/>
      </w:pPr>
      <w:r>
        <w:rPr>
          <w:rFonts w:eastAsia="Times New Roman"/>
        </w:rPr>
        <w:t xml:space="preserve"> </w:t>
      </w:r>
      <w:r>
        <w:rPr/>
        <w:t>二</w:t>
      </w:r>
      <w:r>
        <w:rPr>
          <w:b/>
          <w:bCs/>
        </w:rPr>
        <w:t>、网络犯罪的表现形式和危害</w:t>
      </w:r>
    </w:p>
    <w:p>
      <w:pPr>
        <w:pStyle w:val="Normal"/>
        <w:ind w:firstLine="420"/>
        <w:rPr/>
      </w:pPr>
      <w:r>
        <w:rPr>
          <w:rFonts w:eastAsia="Times New Roman"/>
        </w:rPr>
        <w:t xml:space="preserve"> </w:t>
      </w:r>
      <w:r>
        <w:rPr/>
        <w:t>（一）网络犯罪的表现形式</w:t>
      </w:r>
    </w:p>
    <w:p>
      <w:pPr>
        <w:pStyle w:val="Normal"/>
        <w:ind w:firstLine="420"/>
        <w:rPr/>
      </w:pPr>
      <w:r>
        <w:rPr/>
        <w:t>科技的发展使得计算机日益成为百姓化的工具，网络的发展形成了一个与现实世界相对独立的虚拟空间，网络犯罪就孽生于此。由于网络犯罪可以不亲临现场的间接性等特点，表现出形式多样的网络犯罪：</w:t>
      </w:r>
      <w:r>
        <w:rPr>
          <w:rFonts w:eastAsia="Times New Roman"/>
        </w:rPr>
        <w:t xml:space="preserve"> </w:t>
      </w:r>
    </w:p>
    <w:p>
      <w:pPr>
        <w:pStyle w:val="Normal"/>
        <w:ind w:firstLine="420"/>
        <w:rPr/>
      </w:pPr>
      <w:r>
        <w:rPr/>
        <w:t>1</w:t>
      </w:r>
      <w:r>
        <w:rPr/>
        <w:t>、网络入侵，散布病毒程序犯罪</w:t>
      </w:r>
    </w:p>
    <w:p>
      <w:pPr>
        <w:pStyle w:val="Normal"/>
        <w:ind w:firstLine="420"/>
        <w:rPr/>
      </w:pPr>
      <w:r>
        <w:rPr/>
        <w:t>这种计算机网络犯罪行为以造成最大的破坏性为目的，入侵的后果往往非常严重，轻则造成系统局部功能失灵，重则导致计算机系统全部瘫痪，经济损失大。</w:t>
      </w:r>
    </w:p>
    <w:p>
      <w:pPr>
        <w:pStyle w:val="Normal"/>
        <w:ind w:firstLine="420"/>
        <w:rPr/>
      </w:pPr>
      <w:r>
        <w:rPr/>
        <w:t>2</w:t>
      </w:r>
      <w:r>
        <w:rPr/>
        <w:t>、网络入侵，偷窥、复制、更改或者删除计算机信息犯罪</w:t>
      </w:r>
    </w:p>
    <w:p>
      <w:pPr>
        <w:pStyle w:val="Normal"/>
        <w:ind w:firstLine="420"/>
        <w:rPr/>
      </w:pPr>
      <w:r>
        <w:rPr/>
        <w:t>网络的发展使得用户的信息库实际上如同向外界敞开了一扇大门，入侵者可以在受害人毫无察觉的情况下侵入信息系统，进行偷窥、复制、更改或者删除计算机信息，从而损害正常使用者的利益。</w:t>
      </w:r>
    </w:p>
    <w:p>
      <w:pPr>
        <w:pStyle w:val="Normal"/>
        <w:ind w:firstLine="420"/>
        <w:rPr/>
      </w:pPr>
      <w:r>
        <w:rPr/>
        <w:t>3</w:t>
      </w:r>
      <w:r>
        <w:rPr/>
        <w:t>、网络诈骗、教唆犯罪</w:t>
      </w:r>
    </w:p>
    <w:p>
      <w:pPr>
        <w:pStyle w:val="Normal"/>
        <w:ind w:firstLine="420"/>
        <w:rPr/>
      </w:pPr>
      <w:r>
        <w:rPr/>
        <w:t>由于网络传播快、散步广、匿名性的特点，而有关在因特网上传播信息的法规远不如传统媒体监管那么严格与健全，这为虚假信息与误导广告的传播开了方便之门，也为利用网络传授犯罪手法，散发犯罪资料，鼓励犯罪开了方便之门。</w:t>
      </w:r>
    </w:p>
    <w:p>
      <w:pPr>
        <w:pStyle w:val="Normal"/>
        <w:ind w:firstLine="420"/>
        <w:rPr/>
      </w:pPr>
      <w:r>
        <w:rPr/>
        <w:t>4</w:t>
      </w:r>
      <w:r>
        <w:rPr/>
        <w:t>、网络侮辱、诽谤与恐吓犯罪</w:t>
      </w:r>
    </w:p>
    <w:p>
      <w:pPr>
        <w:pStyle w:val="Normal"/>
        <w:ind w:firstLine="420"/>
        <w:rPr/>
      </w:pPr>
      <w:r>
        <w:rPr/>
        <w:t>处于各种目的，向各电子邮箱、公告板发送粘贴大量有人身攻击性的文章或散布各种谣言，更有恶劣者，利用各种图像处理软件进行人像合成，将攻击目标的头像与某些黄色图片拼合成所谓“写真照”加以散发。由于网络具有开发性的特点，发送成千上万封电子邮件是轻而易举的事情，其影响和后果绝非传统手段所能比拟。</w:t>
      </w:r>
    </w:p>
    <w:p>
      <w:pPr>
        <w:pStyle w:val="Normal"/>
        <w:ind w:firstLine="420"/>
        <w:rPr/>
      </w:pPr>
      <w:r>
        <w:rPr/>
        <w:t>5</w:t>
      </w:r>
      <w:r>
        <w:rPr/>
        <w:t>、网络色情传播犯罪</w:t>
      </w:r>
    </w:p>
    <w:p>
      <w:pPr>
        <w:pStyle w:val="Normal"/>
        <w:ind w:firstLine="420"/>
        <w:rPr/>
      </w:pPr>
      <w:r>
        <w:rPr/>
        <w:t>由于因特网支持图片的传输，于是大量色情资料就横行其中，随着网络速度的提高和多媒体技术的发展及数字压缩技术的完善，色情资料就越来越多地以声音和影片等多媒体方式出现在因特网上。</w:t>
      </w:r>
    </w:p>
    <w:p>
      <w:pPr>
        <w:pStyle w:val="Normal"/>
        <w:ind w:firstLine="420"/>
        <w:rPr/>
      </w:pPr>
      <w:r>
        <w:rPr/>
        <w:t>（二）网络犯罪的危害</w:t>
      </w:r>
    </w:p>
    <w:p>
      <w:pPr>
        <w:pStyle w:val="Normal"/>
        <w:ind w:firstLine="420"/>
        <w:rPr/>
      </w:pPr>
      <w:r>
        <w:rPr/>
        <w:t>计算机及网络技术地应用和发展，改变了人类社会的生产、生活方式，打破了信息资源的时空局限，极大地促进了社会的繁荣与进步，将把人类带进一个高度发展的信息时代。与此同时，在全球信息化高速发展的同时，来自网上的威胁也日益增加，一台电脑加一条通信线的犯罪都有可能置人于危险境地。网络犯罪所造成的社会危害或潜在危害不可低估。从长远来看，其危害可以归纳为以下几个方面：影响世界的稳定和安宁；危及国家安全；扰乱了经济秩序；影响社会治安；影响青少年的健康成长；影响高科技产业健康发展；严重影响到电子商务的快速发展。</w:t>
      </w:r>
    </w:p>
    <w:p>
      <w:pPr>
        <w:pStyle w:val="Normal"/>
        <w:ind w:firstLine="422"/>
        <w:rPr>
          <w:b/>
          <w:b/>
          <w:bCs/>
        </w:rPr>
      </w:pPr>
      <w:r>
        <w:rPr>
          <w:b/>
          <w:bCs/>
        </w:rPr>
        <w:t>四、解决网络犯罪问题的对策</w:t>
      </w:r>
    </w:p>
    <w:p>
      <w:pPr>
        <w:pStyle w:val="Normal"/>
        <w:ind w:firstLine="420"/>
        <w:rPr/>
      </w:pPr>
      <w:r>
        <w:rPr/>
        <w:t>网络犯罪的出现，由于其自身的特殊性，使得我们必须要综合利用各方面的手段，制定多方面的对策，以最大限度地减少其社会的危害性。要有效地防治网络犯罪，必须坚持以预防为主，打防结合，标本兼治的综合防范体系。笔者认为可以从以下几个方面入手。</w:t>
      </w:r>
    </w:p>
    <w:p>
      <w:pPr>
        <w:pStyle w:val="Normal"/>
        <w:ind w:firstLine="420"/>
        <w:rPr/>
      </w:pPr>
      <w:r>
        <w:rPr/>
        <w:t>（一）加强计算机网络的安全管理</w:t>
      </w:r>
    </w:p>
    <w:p>
      <w:pPr>
        <w:pStyle w:val="Normal"/>
        <w:ind w:firstLine="420"/>
        <w:rPr/>
      </w:pPr>
      <w:r>
        <w:rPr/>
        <w:t>计算机网络犯罪案件中的大部分是由于疏于管理造成的。因此管理是防控网络犯罪的日常性手段，政府应加大对网络的管理力度。事实上，计算机系统的安全主要是依靠操作人员的具体操作，而操作人员的技术水平也就直接地决定了网络是否安全的重要内容之一。比如说网络加密技术，病毒监测等等，为网络的安全运行提供了一定程度的安全保障。因此大力地开发安全软件和防火墙系统，提高管理人员的管理技术水平，是加强管理对策的重要方面。</w:t>
      </w:r>
      <w:r>
        <w:rPr>
          <w:rFonts w:eastAsia="Times New Roman"/>
        </w:rPr>
        <w:t xml:space="preserve"> </w:t>
      </w:r>
    </w:p>
    <w:p>
      <w:pPr>
        <w:pStyle w:val="Normal"/>
        <w:ind w:firstLine="420"/>
        <w:rPr/>
      </w:pPr>
      <w:r>
        <w:rPr/>
        <w:t>（二）建立健全的网警体系</w:t>
      </w:r>
    </w:p>
    <w:p>
      <w:pPr>
        <w:pStyle w:val="Normal"/>
        <w:ind w:firstLine="420"/>
        <w:rPr/>
      </w:pPr>
      <w:r>
        <w:rPr/>
        <w:t>加强对司法工作人员的计算机网络等高新技术的培训，组建完善网络警察专业队伍，开发、配备高科技装备，比如网络安全检查、入侵检测、有害信息发现、病毒控制和鉴定等方面的装备。同时，还要设立网络举报中心，负责对相关网站进行巡查，发动上网人员举报</w:t>
      </w:r>
      <w:r>
        <w:rPr/>
        <w:t>"</w:t>
      </w:r>
      <w:r>
        <w:rPr/>
        <w:t>有害信息</w:t>
      </w:r>
      <w:r>
        <w:rPr/>
        <w:t>"</w:t>
      </w:r>
      <w:r>
        <w:rPr/>
        <w:t>和网上违法犯罪行为。以掌握犯罪的第一手资料，认真履行好公安机关对网络的管理权限，职责和处罚程序，及时处理和防范网络犯罪，最大限度地打击网络犯罪。同时，创设侦破网络犯罪的软硬件有机结合的侦查网络，对网络犯罪给予有力打击。　　</w:t>
      </w:r>
    </w:p>
    <w:p>
      <w:pPr>
        <w:pStyle w:val="Normal"/>
        <w:ind w:firstLine="420"/>
        <w:rPr/>
      </w:pPr>
      <w:r>
        <w:rPr/>
        <w:t>（三）健全立法机制</w:t>
      </w:r>
    </w:p>
    <w:p>
      <w:pPr>
        <w:pStyle w:val="Normal"/>
        <w:ind w:firstLine="420"/>
        <w:rPr/>
      </w:pPr>
      <w:r>
        <w:rPr/>
        <w:t>目前信息技术的发展已经远远超出了立法者的想象，致使很多性质类似于传统犯罪的网络行为无法得到相应的处罚。比如绝大多数木马病毒并不具有破坏计算机系统的功能，按照目前刑法的相应规定，对此行为无法给予刑法处罚。传播木马的行为目的在于盗窃网络上的虚拟财产，笔者建议应在刑法中增设网络盗窃罪，对这一行为进行刑法规制。</w:t>
      </w:r>
    </w:p>
    <w:p>
      <w:pPr>
        <w:pStyle w:val="Normal"/>
        <w:ind w:firstLine="420"/>
        <w:rPr/>
      </w:pPr>
      <w:r>
        <w:rPr/>
        <w:t>（四）加强网络安全的跨区域合作</w:t>
      </w:r>
    </w:p>
    <w:p>
      <w:pPr>
        <w:pStyle w:val="Normal"/>
        <w:ind w:firstLine="420"/>
        <w:rPr/>
      </w:pPr>
      <w:r>
        <w:rPr/>
        <w:t>在网络盛行消除了国与国的界限同时，网络犯罪也摆脱了国境线，通过国际互联网实施的跨国犯罪行为也在突飞猛进的增加，跨国犯罪在网络犯罪中所占的比例也日益加大。所以笔者认为打击网络犯罪仅靠一个国家的力量是远远不够的，我们必须加强国际间合作，增强全球范围内打击网络犯罪的力度，加强对网络犯罪的防范。这样，才能从真正意义上遏制和防范网络犯罪。</w:t>
      </w:r>
      <w:r>
        <w:rPr>
          <w:rFonts w:eastAsia="Times New Roman"/>
        </w:rPr>
        <w:t xml:space="preserve"> </w:t>
      </w:r>
    </w:p>
    <w:p>
      <w:pPr>
        <w:pStyle w:val="Normal"/>
        <w:ind w:firstLine="420"/>
        <w:rPr/>
      </w:pPr>
      <w:r>
        <w:rPr/>
        <w:t>总之，网络犯罪在今天已经是一个重要的犯罪方式，而且其大有蔓延之势，因此，我们绝不能掉以轻心，打击网络犯罪是一个艰巨的工程，需要社会各个方面的共同努力，建立起一道打击网络犯罪的法律大网，让网络犯罪失去滋生的土壤。</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5:00Z</dcterms:created>
  <dc:creator>Administrator</dc:creator>
  <dc:description/>
  <cp:keywords/>
  <dc:language>en-US</dc:language>
  <cp:lastModifiedBy>lenovo</cp:lastModifiedBy>
  <dcterms:modified xsi:type="dcterms:W3CDTF">2020-06-03T10:1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