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毕业论文写作提纲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题目：论人民调解制度的完善和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内容提要】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民调解制度作为我国一种重要的诉讼外纠纷解决机制，长期以来在化解社会矛盾与冲突、促进社会的和谐与稳定方面发挥着不可替代的作用。随着改革开放的不断深化，进入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以来，我国人民调解无论在立法上，还是在实务中，都出现了比较大的创新，人民调解组织不再局限于村委会和居委会的人民调解委员会；人民调解员不再局限于村民委员会成员、居民委员会成员及群众选举产生的公民。在调解全球化的趋势下，要保持我国人民调解的活力，并发挥更大的作用，有必要进一步明确人民调解在我国解决体系中的地位，更好地处理好人民调解与诉讼的关系，深刻把握人民调解的正当性基础，严格规范人民调解员的行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关键词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民调解；制度；完善；发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传统的人民调解制度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、调解的主体是居委会和村委会中的人民调解委员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、调解协议没有效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、人民调解与司法无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人民调解制度的创新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、人民调解组织和人民调解员没有局限性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、人民调解协议具有合同效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、实现了人民调解与诉讼（司法）的有效衔接与对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完善和发展人民调解的思路</w:t>
      </w:r>
    </w:p>
    <w:p>
      <w:pPr>
        <w:pStyle w:val="Normal"/>
        <w:ind w:firstLine="280"/>
        <w:rPr/>
      </w:pPr>
      <w:r>
        <w:rPr>
          <w:sz w:val="28"/>
          <w:szCs w:val="28"/>
        </w:rPr>
        <w:t>（一）、明确人民调解在我国纠纷解决体系中的地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、处理好人民调解与诉讼的关系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把握人民调解制度的正当性原则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四）规范人民调解员的行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注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5:00Z</dcterms:created>
  <dc:creator>X</dc:creator>
  <dc:description/>
  <cp:keywords/>
  <dc:language>en-US</dc:language>
  <cp:lastModifiedBy>lenovo</cp:lastModifiedBy>
  <dcterms:modified xsi:type="dcterms:W3CDTF">2020-06-03T10:15:00Z</dcterms:modified>
  <cp:revision>2</cp:revision>
  <dc:subject/>
  <dc:title>毕业论文写作提纲</dc:title>
</cp:coreProperties>
</file>