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传统教育及远程教育区别的感悟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远程教育是近代中国一种最</w:t>
      </w:r>
      <w:r>
        <w:rPr>
          <w:spacing w:val="8"/>
        </w:rPr>
        <w:t>全面、最系统、最详细的教育学习与资源共享</w:t>
      </w:r>
      <w:r>
        <w:rPr>
          <w:spacing w:val="8"/>
        </w:rPr>
        <w:t>的</w:t>
      </w:r>
      <w:r>
        <w:rPr>
          <w:spacing w:val="8"/>
        </w:rPr>
        <w:t>平台</w:t>
      </w:r>
      <w:r>
        <w:rPr/>
        <w:t>，它通过网络让学生进行学习，采用多种媒体手段进行教学和通讯方式。在形式上大大缩短了前往学校的交通时间，让学生更方便、更快捷地达到学习的目的。</w:t>
      </w:r>
      <w:r>
        <w:rPr>
          <w:spacing w:val="8"/>
        </w:rPr>
        <w:t>远程教育所有课程</w:t>
      </w:r>
      <w:r>
        <w:rPr>
          <w:spacing w:val="8"/>
        </w:rPr>
        <w:t>均</w:t>
      </w:r>
      <w:r>
        <w:rPr>
          <w:spacing w:val="8"/>
        </w:rPr>
        <w:t>围绕基础教育教学大纲设计，与教材版本同步</w:t>
      </w:r>
      <w:r>
        <w:rPr>
          <w:spacing w:val="8"/>
        </w:rPr>
        <w:t>，</w:t>
      </w:r>
      <w:r>
        <w:rPr>
          <w:spacing w:val="8"/>
        </w:rPr>
        <w:t>借助线上功能强大的网络平台为全国</w:t>
      </w:r>
      <w:r>
        <w:rPr>
          <w:spacing w:val="8"/>
        </w:rPr>
        <w:t>师生</w:t>
      </w:r>
      <w:r>
        <w:rPr>
          <w:spacing w:val="8"/>
        </w:rPr>
        <w:t>及学校提供</w:t>
      </w:r>
      <w:r>
        <w:rPr>
          <w:spacing w:val="8"/>
        </w:rPr>
        <w:t>了</w:t>
      </w:r>
      <w:r>
        <w:rPr>
          <w:spacing w:val="8"/>
        </w:rPr>
        <w:t>立体</w:t>
      </w:r>
      <w:r>
        <w:rPr>
          <w:spacing w:val="8"/>
        </w:rPr>
        <w:t>的</w:t>
      </w:r>
      <w:r>
        <w:rPr>
          <w:spacing w:val="8"/>
        </w:rPr>
        <w:t>、系统</w:t>
      </w:r>
      <w:r>
        <w:rPr>
          <w:spacing w:val="8"/>
        </w:rPr>
        <w:t>的、</w:t>
      </w:r>
      <w:r>
        <w:rPr>
          <w:spacing w:val="8"/>
        </w:rPr>
        <w:t>专业的</w:t>
      </w:r>
      <w:r>
        <w:rPr>
          <w:spacing w:val="8"/>
        </w:rPr>
        <w:t>学习机会，给予了人们一个终身学习的强大体系。传统教育是一种经历了两千多年的教育方式，一种填鸭式的、一成不变的方法来让学生学习，具有强制性、固定性，但在某种程度上，大大减少了学生对学习的兴趣，阻止了学生大脑及个人潜质的开发，在某一程度上，抹杀了学生潜在的天份，让真正的优点得不到最好的发展。传统教育，学生是老师的弟子，他们必须按照老师的说法做法去学习，在某一程度上，继承了老师的各种知识，但却困在老师的知识范围内，很难得到创新。因为没有独立思考及开发个人思维的空间，所以进步是有限的、被局限的，只能在原有的基础上得到一些进步，但却很难得到重大的突破，这是传统教育的一个弊端</w:t>
      </w:r>
      <w:r>
        <w:rPr>
          <w:spacing w:val="8"/>
        </w:rPr>
        <w:t>!</w:t>
      </w:r>
      <w:r>
        <w:rPr>
          <w:spacing w:val="8"/>
        </w:rPr>
        <w:t>对学习时间的固定性也和远程教育有很大的区别，远程教育可以根据个人的时间，随时随地地进行学习及与老师的交流，但传统教育必须定时定候，在某一程度上大大减少了学生对学习的灵活性及积极性。现对传统教育及远程教育区别的</w:t>
      </w:r>
      <w:r>
        <w:rPr/>
        <w:t>总结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</w:rPr>
        <w:t>　一、学生是老师的弟子，学生是教育的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  <w:t>传统教育，学生是老师的弟子，这是长久以来一成不变的概念。传统教育，在许多老师的心目中，是正确的，也是最好的方法，这样不但能使学生在老师设定的框框中进行学习，老师也会对学生学习程度有一个期望值。他们能掌握学生在各个阶段应该学到的知识、应该达到的程度，这样他们能更好地控制学生的一举一动，对他们适时地进行“施肥”，让学生在他们的温室中稳定成长，最终他们达到了自己想要的目的。但他们却忽视了让学生对个人的自我潜力发展的机会，从多方面抹杀了学生的长处，阻止了学生的各种天份及潜能的发展。但传统教育，却使一些“不自觉”的学生掌握了最基本的知识。远程教育，学生是教育的中心。学校通过一个网络平台，让学生可以在上面找到自己想要的、应该学习的、需要补充的知识，通过这个平台，学生还可以跟老师在网络上随时随地地交流，学校一切以学生为主，根据学生的情况来对学生的学习进行一个强而有效的帮助。老师会适时地在网上提醒学生应该学习的内容，给学生一个充分的时间去掌握应该掌握的知识，并对学生遇到的困难提供一对一的帮助。这样不仅能大大地提高学生对学习的积极性，还可以更好地让学生发挥自己的强项，找到自己的学习点。在远程学习中有一个非常重要的环节，就是学生必须得自觉地学习，对自己的学习作一个计划性的方案，每次设定的目标不能太高，以便能轻松地达到一个阶段后，再进入另一个阶段，这就是远程教育以学生为中心的一个真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二、吸收知识，自我学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传统教育倡导的是一种吸收知识的方法。老师通过一种填鸭子的方式，将自己的知识套在学生的身上，让他们对固有的知识进行一个学习。这样，就能传承一些中国的传统文化，不无道理，有些传统文化我们是必须去学习的，但这种传统的教育，在很大程度上阻止了学生自我学习的能力，学到的知识很传统却很有限，因为里面没有加入自己的元素，又或者说只是加入了很少的一部分，让个人的潜能得不到一个充分的发挥，虽然说现在的传统教育也会因材施教，可是有些传统的教育方式还会参杂其中，最终我们还是以“吸收知识”告终。传统教育最终让我们明白，它是一个让学生接受的过程。远程教育是一种自我学习的途径，学生可以通过自己的需求来进行强而有效的学习。时间的灵活性、学习的内容、学习的方法，这些都是学生可以自我选择的。学生可以自己设置一套属于自己的方案，对自己不足的、需要学到的、如何去掌握，这一切都可以由自己去实现。在学习的过程中，有一些学生会对某一方面的知识认知得比较快，如果遇到传统的教育，老师还在不停地授予这种知识，这对于已经理解了的学生来讲，无疑不是一种浪费时间，但远程教育则不一样，学生清楚自己的不足，从而对这些方面多花些时间去学习，这就是远程教育以自我学习为主要目的的一个明确表现，它是一个自我学习的过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</w:rPr>
        <w:t>三、标准统一的课程，灵活多样的课程。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统教育是一个标准统一的课程。每个学生都要学习同样的知识，跟随绝大多数同学的步伐进行学习。如果在学习过程中遇到不明白的、不理解的，也许也就只能“跳”过，因为别人不能在你的阶段等你，这就是统一课程对学生掌握知识的一个局限性。而对于某些学生的一些特长、兴趣及爱好，也可能因为“大部队”的步伐而被忽略带过。也许到了最后，人们最终会发现到自己的长处，可是也只能后悔及轻叹为何没有早发现、早培养，这样就有可能会让自己有一个更好发展的未来。这就是为什么现代也有一部分人，没有让自己的小孩去学校进行传统教育，而选择在家中用自己的方法来施教，我们不能说没有成功的例子，这当中就出了不少天才画家、音乐家，就是因为这些家长的大胆尝试，让他们自己的孩子有了一个美好的未来。总的来说，传统教育是一个定期的、学校有限的学习。远程教育是一个灵活多样的课程，它的特点，是让学习可以做到“随时随地”。由于不用每天前往学校，学生只需在电脑面前去完成自己的学习即可，这样的方法，对于很多人来讲都是省时省力的。特别是现在那些已步入工作的成年人，他们更需要的是自由的空间，因为工作及家庭生活，让他们不能全天候地去学习，所以他们只能在空余的时间去进行自己的一个学习过程。通过远程，他们可以把时间安排在晚上、周未、空余的时间，这些都是传统教育无法比拟的。他们可以通过个人的时间及精力的情况来调整自己的学习情况，自由地选择自己想要学习的知识，从传统教育中那个“定期的、学校有限的学习”转变到远程教育中的那个“随时、随地的、国际视野的学习”。这就是远程教育的灵活多样性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4676"/>
          <w:sz w:val="18"/>
          <w:szCs w:val="18"/>
        </w:rPr>
      </w:pPr>
      <w:r>
        <w:rPr>
          <w:rFonts w:eastAsia="Times New Roman"/>
        </w:rPr>
        <w:t xml:space="preserve">    </w:t>
      </w:r>
      <w:r>
        <w:rPr/>
        <w:t>传统教育及远程教育其实各有特点，但远程教育似乎更能融入未来的学习领域，是未来学习的一个大方向及趋势。目前，也许远程教育更适合已成年人、或选择在家自我学习的少部分人，但它的优势将会随着社会的发展不断地扩大，也许在不久的未来，我们将不用去学校上课，只需待在家中，便能更好地学到我们想要的知识，真正地达到一个省时、省力、高效的学习状态。</w:t>
      </w:r>
    </w:p>
    <w:p>
      <w:pPr>
        <w:pStyle w:val="Normal"/>
        <w:rPr>
          <w:color w:val="004676"/>
          <w:sz w:val="18"/>
          <w:szCs w:val="18"/>
        </w:rPr>
      </w:pPr>
      <w:r>
        <w:rPr>
          <w:color w:val="00467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5:00Z</dcterms:created>
  <dc:creator>User</dc:creator>
  <dc:description/>
  <cp:keywords/>
  <dc:language>en-US</dc:language>
  <cp:lastModifiedBy>lenovo</cp:lastModifiedBy>
  <dcterms:modified xsi:type="dcterms:W3CDTF">2020-06-03T10:15:00Z</dcterms:modified>
  <cp:revision>2</cp:revision>
  <dc:subject/>
  <dc:title>关于网络教育201209批次高起专毕业报告写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