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人肉搜索”与公民隐私权的保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肉搜索”作为网络发展的又一产物，我们可以好好的利用，因为它可以为我们社会带来很多的益处，可以帮助社会清除不道德的行为，使不道德行为人受到道德的谴责，也可以使网络上出现的犯罪嫌疑人无所循行。然而“人肉搜索”同时也存在一些法律上的问题，很容易侵害到他人的隐私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“人肉搜索”的概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什么是“人肉搜索”？就是指通过利用他人参与搜索一些自己无法查到或者确认到的信息，通过在搜索引擎等工具来进行互动。将需要寻找的人或者信息在各个方面都查到出来，包括他人的个人信息，</w:t>
      </w:r>
      <w:r>
        <w:rPr>
          <w:rFonts w:ascii="宋体;SimSun" w:hAnsi="宋体;SimSun" w:cs="宋体;SimSun"/>
          <w:spacing w:val="8"/>
          <w:szCs w:val="21"/>
        </w:rPr>
        <w:t>追查某些事情或人物的真相与隐私，并把这些细节曝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肉搜索”通过人与人之间的相互咨询，可以做到一人发贴，万人互动，一条信息可以在短短的时间内完成所有的资料查询，这种惊人的速度，是非常少见的。如，在网上发布的一个短片“女子虐猫事件”，在短短的几天，那事件的主角女子，发布短片的人，以及参与此事的其他人都被详细的挖掘出来，包括个人的信息，工作单位以及平时的生活等等细节均被暴出，这就是“人肉搜索”的力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“人肉搜索”的影响</w:t>
      </w:r>
    </w:p>
    <w:p>
      <w:pPr>
        <w:pStyle w:val="Normal"/>
        <w:ind w:firstLine="420"/>
        <w:rPr/>
      </w:pPr>
      <w:r>
        <w:rPr/>
        <w:t>随着“人肉搜索”的发展，不断的有事件被暴出，包括一些有用的和无用的，包括一些可行的和不可行的个人信息都被暴出，这对社会也造成了不可小觑的影响，包括正面的影响和负面的影响。</w:t>
      </w:r>
    </w:p>
    <w:p>
      <w:pPr>
        <w:pStyle w:val="Normal"/>
        <w:ind w:firstLine="420"/>
        <w:rPr/>
      </w:pPr>
      <w:r>
        <w:rPr/>
        <w:t>1</w:t>
      </w:r>
      <w:r>
        <w:rPr/>
        <w:t>、正面影响</w:t>
      </w:r>
    </w:p>
    <w:p>
      <w:pPr>
        <w:pStyle w:val="Normal"/>
        <w:ind w:firstLine="420"/>
        <w:rPr/>
      </w:pPr>
      <w:r>
        <w:rPr/>
        <w:t>伴随着“人肉搜索”的发展，使得非常多的人都参与其中，许多热心的网民都非常热情的为它服务，同时也将“人肉搜索”成为了一些网民体现正义的方式。他们通过自己在网上看到一些不平的短片，通过“</w:t>
      </w:r>
      <w:r>
        <w:rPr>
          <w:rFonts w:eastAsia="Times New Roman"/>
        </w:rPr>
        <w:t xml:space="preserve"> </w:t>
      </w:r>
      <w:r>
        <w:rPr/>
        <w:t>人肉搜索”去查出事件当事人的信息，如姓名，照片，家庭等资料都公布于网上，使事件当事人受到万人的指责，让他们自己了解自己的错误。如：</w:t>
      </w:r>
      <w:r>
        <w:rPr/>
        <w:t>2007</w:t>
      </w:r>
      <w:r>
        <w:rPr/>
        <w:t>年的华南虎照片事件，网友周正龙自称拍到华南虎照片在网上，一度使陕西省林业厅误以为真。经过网民们的“人肉搜索”，通过对照片的核对，找出了照片的错误，并证实照片为假的，这才避免了陕西林业厅造成更为严重的后果。同时也使得周正龙获得应有的惩罚。这件事可以证明，“人肉搜索”给社会带来了非常重要的作用。</w:t>
      </w:r>
    </w:p>
    <w:p>
      <w:pPr>
        <w:pStyle w:val="Normal"/>
        <w:ind w:firstLine="420"/>
        <w:rPr/>
      </w:pPr>
      <w:r>
        <w:rPr/>
        <w:t>不光如此，现在许多公安办理的案件，因为线索不足，通过在网上发表寻找嫌疑人的线索并“人肉搜索”相关的犯罪嫌疑人等等，可以很快通过网民找到犯罪嫌疑人的详细资料及藏身之处，这也为国家节约了不少人力物力，同时还可以为社会除去大害。这些都可以很好的说明，“人肉搜索”在社会上已存在非常重要的地位，并且可以为社会很好的服务，也为社会带来非常好的影响。</w:t>
      </w:r>
    </w:p>
    <w:p>
      <w:pPr>
        <w:pStyle w:val="Normal"/>
        <w:ind w:firstLine="420"/>
        <w:rPr/>
      </w:pPr>
      <w:r>
        <w:rPr/>
        <w:t>2</w:t>
      </w:r>
      <w:r>
        <w:rPr/>
        <w:t>、负面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肉搜索”有其重要的作用，但同时也存在一些不良的影响。因为“人肉搜索”的功能强大，使得事件相关人所有资料可以在短时间内曝光，也正因为如此，使得行为人的相关隐私都被曝光，使得当事人在道德上受到严重的制裁，这种影响不仅仅使得当事人工作，生活等受到影响，无法正常工作生活，有些人还遭受到他人的暴力，如家门前被涂油漆，被路人围堵等等，有些人无法接受现实的改变和内心的痛苦，使得精神受到极大的创伤，甚至有些人会想不开而自杀。</w:t>
      </w:r>
    </w:p>
    <w:p>
      <w:pPr>
        <w:pStyle w:val="Normal"/>
        <w:ind w:firstLine="420"/>
        <w:rPr/>
      </w:pPr>
      <w:r>
        <w:rPr/>
        <w:t>如</w:t>
      </w:r>
      <w:r>
        <w:rPr/>
        <w:t>2007</w:t>
      </w:r>
      <w:r>
        <w:rPr/>
        <w:t>年底发生的“很黄很暴力”事件，使得一名</w:t>
      </w:r>
      <w:r>
        <w:rPr/>
        <w:t>13</w:t>
      </w:r>
      <w:r>
        <w:rPr/>
        <w:t>岁的中学生成为了“人肉搜索”的负面影响受害者，她的一句话却使得她的生活受到了极大的影响，网上出现了她的所有信息及资料，同时网上还出现了大量的恶搞作品，使得她的身心受到非常大的伤害，这对于一个未成年的孩子来说，这是极大的伤害，也将会使她的人生留下不良的阴影。</w:t>
      </w:r>
    </w:p>
    <w:p>
      <w:pPr>
        <w:pStyle w:val="Normal"/>
        <w:ind w:firstLine="420"/>
        <w:rPr/>
      </w:pPr>
      <w:r>
        <w:rPr/>
        <w:t>通过“人肉搜索”的正面负面影响分析，我们可以知道，无论是什么事情都会存在其双面性，对于“人肉搜索”，我们应该有一个度，不能凡事都以全面曝光为优，对于一些本不应该曝光的事情，我们应该保留，对于一些恶劣的行为，我可以无保留的曝光，如：网络犯罪，道德低下的事件，但对于一些如“</w:t>
      </w:r>
      <w:r>
        <w:rPr/>
        <w:t>13</w:t>
      </w:r>
      <w:r>
        <w:rPr/>
        <w:t>岁女孩的”事件，我们应该站在她的立场去思考，应该为一个</w:t>
      </w:r>
      <w:r>
        <w:rPr/>
        <w:t>13</w:t>
      </w:r>
      <w:r>
        <w:rPr/>
        <w:t>岁女孩的将来考虑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“人肉搜索”与隐私权的保护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最近社会上出现了许多关于“人肉搜索”与隐私权的保护问题，虽然</w:t>
      </w:r>
      <w:r>
        <w:rPr>
          <w:rFonts w:ascii="宋体;SimSun" w:hAnsi="宋体;SimSun" w:cs="宋体;SimSun"/>
          <w:szCs w:val="21"/>
        </w:rPr>
        <w:t>在一定程度上体现了民众</w:t>
      </w:r>
      <w:r>
        <w:rPr>
          <w:rFonts w:ascii="宋体;SimSun" w:hAnsi="宋体;SimSun" w:cs="宋体;SimSun"/>
          <w:szCs w:val="21"/>
        </w:rPr>
        <w:t>还一个公</w:t>
      </w:r>
      <w:r>
        <w:rPr>
          <w:rFonts w:ascii="宋体;SimSun" w:hAnsi="宋体;SimSun" w:cs="宋体;SimSun"/>
          <w:szCs w:val="21"/>
        </w:rPr>
        <w:t>平公正</w:t>
      </w:r>
      <w:r>
        <w:rPr>
          <w:rFonts w:ascii="宋体;SimSun" w:hAnsi="宋体;SimSun" w:cs="宋体;SimSun"/>
          <w:szCs w:val="21"/>
        </w:rPr>
        <w:t>的社会的心理，</w:t>
      </w:r>
      <w:r>
        <w:rPr>
          <w:rFonts w:ascii="宋体;SimSun" w:hAnsi="宋体;SimSun" w:cs="宋体;SimSun"/>
          <w:szCs w:val="21"/>
        </w:rPr>
        <w:t>满足了</w:t>
      </w:r>
      <w:r>
        <w:rPr>
          <w:rFonts w:ascii="宋体;SimSun" w:hAnsi="宋体;SimSun" w:cs="宋体;SimSun"/>
          <w:szCs w:val="21"/>
        </w:rPr>
        <w:t>民众对当事人信息</w:t>
      </w:r>
      <w:r>
        <w:rPr>
          <w:rFonts w:ascii="宋体;SimSun" w:hAnsi="宋体;SimSun" w:cs="宋体;SimSun"/>
          <w:szCs w:val="21"/>
        </w:rPr>
        <w:t>批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肉搜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公开的个人信息</w:t>
      </w:r>
      <w:r>
        <w:rPr>
          <w:rFonts w:ascii="宋体;SimSun" w:hAnsi="宋体;SimSun" w:cs="宋体;SimSun"/>
          <w:szCs w:val="21"/>
        </w:rPr>
        <w:t>，也是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隐私权的范畴</w:t>
      </w:r>
      <w:r>
        <w:rPr>
          <w:rFonts w:ascii="宋体;SimSun" w:hAnsi="宋体;SimSun" w:cs="宋体;SimSun"/>
          <w:szCs w:val="21"/>
        </w:rPr>
        <w:t>。虽然当事人有着道德上的缺陷，但他们也有隐私的权利。如果在“</w:t>
      </w:r>
      <w:r>
        <w:rPr>
          <w:rFonts w:ascii="宋体;SimSun" w:hAnsi="宋体;SimSun" w:cs="宋体;SimSun"/>
          <w:szCs w:val="21"/>
        </w:rPr>
        <w:t>人肉搜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过程中的</w:t>
      </w:r>
      <w:r>
        <w:rPr>
          <w:rFonts w:ascii="宋体;SimSun" w:hAnsi="宋体;SimSun" w:cs="宋体;SimSun"/>
          <w:szCs w:val="21"/>
        </w:rPr>
        <w:t>处理得</w:t>
      </w:r>
      <w:r>
        <w:rPr>
          <w:rFonts w:ascii="宋体;SimSun" w:hAnsi="宋体;SimSun" w:cs="宋体;SimSun"/>
          <w:szCs w:val="21"/>
        </w:rPr>
        <w:t>不适当</w:t>
      </w:r>
      <w:r>
        <w:rPr>
          <w:rFonts w:ascii="宋体;SimSun" w:hAnsi="宋体;SimSun" w:cs="宋体;SimSun"/>
          <w:szCs w:val="21"/>
        </w:rPr>
        <w:t>，就</w:t>
      </w:r>
      <w:r>
        <w:rPr>
          <w:rFonts w:ascii="宋体;SimSun" w:hAnsi="宋体;SimSun" w:cs="宋体;SimSun"/>
          <w:szCs w:val="21"/>
        </w:rPr>
        <w:t>很容易侵犯到他人的隐私权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隐私权是指</w:t>
      </w:r>
      <w:hyperlink r:id="rId2" w:tgtFrame="_blank">
        <w:r>
          <w:rPr>
            <w:rStyle w:val="InternetLink"/>
            <w:szCs w:val="21"/>
          </w:rPr>
          <w:t>自然人</w:t>
        </w:r>
      </w:hyperlink>
      <w:r>
        <w:rPr>
          <w:rFonts w:ascii="宋体;SimSun" w:hAnsi="宋体;SimSun" w:cs="宋体;SimSun"/>
          <w:szCs w:val="21"/>
        </w:rPr>
        <w:t>享有的私人生活安宁与私人信息秘密依法受到保护，不被他人非法侵扰、知悉、收集、利用和公开的一种</w:t>
      </w:r>
      <w:hyperlink r:id="rId3" w:tgtFrame="_blank">
        <w:r>
          <w:rPr>
            <w:rStyle w:val="InternetLink"/>
            <w:szCs w:val="21"/>
          </w:rPr>
          <w:t>人格</w:t>
        </w:r>
      </w:hyperlink>
      <w:r>
        <w:rPr>
          <w:rFonts w:ascii="宋体;SimSun" w:hAnsi="宋体;SimSun" w:cs="宋体;SimSun"/>
          <w:szCs w:val="21"/>
        </w:rPr>
        <w:t>权，而且</w:t>
      </w:r>
      <w:hyperlink r:id="rId4" w:tgtFrame="_blank">
        <w:r>
          <w:rPr>
            <w:rStyle w:val="InternetLink"/>
            <w:szCs w:val="21"/>
          </w:rPr>
          <w:t>权利</w:t>
        </w:r>
      </w:hyperlink>
      <w:r>
        <w:rPr>
          <w:rFonts w:ascii="宋体;SimSun" w:hAnsi="宋体;SimSun" w:cs="宋体;SimSun"/>
          <w:szCs w:val="21"/>
        </w:rPr>
        <w:t>主体对他人在何种程度上可以介入自己的</w:t>
      </w:r>
      <w:hyperlink r:id="rId5" w:tgtFrame="_blank">
        <w:r>
          <w:rPr>
            <w:rStyle w:val="InternetLink"/>
            <w:szCs w:val="21"/>
          </w:rPr>
          <w:t>私生活</w:t>
        </w:r>
      </w:hyperlink>
      <w:r>
        <w:rPr>
          <w:rFonts w:ascii="宋体;SimSun" w:hAnsi="宋体;SimSun" w:cs="宋体;SimSun"/>
          <w:szCs w:val="21"/>
        </w:rPr>
        <w:t>，对自己是否向他人公开隐私以及公开的范围和程度等具有决定权。隐私权作为一种基本人格权利，是指</w:t>
      </w:r>
      <w:hyperlink r:id="rId6" w:tgtFrame="_blank">
        <w:r>
          <w:rPr>
            <w:rStyle w:val="InternetLink"/>
            <w:szCs w:val="21"/>
          </w:rPr>
          <w:t>公民</w:t>
        </w:r>
      </w:hyperlink>
      <w:r>
        <w:rPr>
          <w:rFonts w:ascii="宋体;SimSun" w:hAnsi="宋体;SimSun" w:cs="宋体;SimSun"/>
          <w:szCs w:val="21"/>
        </w:rPr>
        <w:t>“享有的私人生活安宁与私人信息依法受到保护，不被他人非法侵扰、知悉、搜集、利用和公开的一种人格</w:t>
      </w:r>
      <w:r>
        <w:rPr>
          <w:rFonts w:ascii="宋体;SimSun" w:hAnsi="宋体;SimSun" w:cs="宋体;SimSun"/>
          <w:szCs w:val="21"/>
        </w:rPr>
        <w:t>权。“人肉搜索”通过各种手段，对事件人的信息等进行公开，在某种程度上来说，是对当事人的一种伤害，也是对他人的隐私权的一种侵权行为。虽然，在道德上来说，当事人存在道德上的问题，需被约束和反省，但他们在没有触犯法律问题上，是拥有自己的稳私权的。因此“人肉搜索”应该在某种程度上受到约束，不能仅仅凭网民的正义来为所欲为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如：“史上最毒后妈”事件，后妈被曝光后，其个人资料及工作信息等均被曝光，还被网络上恶意的指责，一时间她成为了众人怒骂的对象，在精神和心理都受到极大的创伤，在路人，他人遇见也是指指点点，让她既委屈又无法抬头做人，后来被证实此短片并不真实。此事件说明，虽然“人肉搜索”可以在短时间内将他人的信息公开，但这本来不真实的事件却无法证实而造成对当事人的伤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此我们应该对“人肉搜索”有所规范，对网站也应该有所规范，对于一些不真实的报导，网站应该有权监督并删除，对于“人肉搜索”的结果，对于网民们的“网络暴力”，网站应该加以制止，以免造成不必要的损害。对于网民，应该要有一个度，要了解“人肉搜索”并不是为所欲为，应该为需要的事件进行搜索，对于一些应该受到保护的对象应该进行保护，以免对他人隐私权造成损害。如“很黄很暴力”事件，我们应该考虑到一个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小女孩的人生，保护她，对于像“姜岩自杀”事件，我们应该有个搜索的度，网民应该拥有理智的思考问题能力，不能对当事人进行暴力等。对于事件当事人，网民应该要有一个隐私权的意识，不能随意侵害他人的隐私权利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总之，我们应该既利用好“</w:t>
      </w:r>
      <w:r>
        <w:rPr>
          <w:rFonts w:ascii="宋体;SimSun" w:hAnsi="宋体;SimSun" w:cs="宋体;SimSun"/>
          <w:szCs w:val="21"/>
        </w:rPr>
        <w:t>人肉搜索</w:t>
      </w:r>
      <w:r>
        <w:rPr>
          <w:rFonts w:ascii="宋体;SimSun" w:hAnsi="宋体;SimSun" w:cs="宋体;SimSun"/>
          <w:szCs w:val="21"/>
        </w:rPr>
        <w:t>”对社会的正面影响，积极的为社会清除不公平不公正的问题，但也要做到将他人的隐私权利保护好，这样既能发扬正面的影响，也能消除负面的影响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620.htm" TargetMode="External"/><Relationship Id="rId3" Type="http://schemas.openxmlformats.org/officeDocument/2006/relationships/hyperlink" Target="http://baike.baidu.com/view/19715.htm" TargetMode="External"/><Relationship Id="rId4" Type="http://schemas.openxmlformats.org/officeDocument/2006/relationships/hyperlink" Target="http://baike.baidu.com/view/64422.htm" TargetMode="External"/><Relationship Id="rId5" Type="http://schemas.openxmlformats.org/officeDocument/2006/relationships/hyperlink" Target="http://baike.baidu.com/view/1344132.htm" TargetMode="External"/><Relationship Id="rId6" Type="http://schemas.openxmlformats.org/officeDocument/2006/relationships/hyperlink" Target="http://baike.baidu.com/view/798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5:00Z</dcterms:created>
  <dc:creator>微软用户</dc:creator>
  <dc:description/>
  <cp:keywords/>
  <dc:language>en-US</dc:language>
  <cp:lastModifiedBy>lenovo</cp:lastModifiedBy>
  <dcterms:modified xsi:type="dcterms:W3CDTF">2020-06-03T10:15:00Z</dcterms:modified>
  <cp:revision>2</cp:revision>
  <dc:subject/>
  <dc:title>“人肉搜索”与公民隐私权的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