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b/>
          <w:b/>
          <w:sz w:val="32"/>
          <w:szCs w:val="32"/>
        </w:rPr>
      </w:pPr>
      <w:r>
        <w:rPr>
          <w:b/>
          <w:sz w:val="32"/>
          <w:szCs w:val="32"/>
        </w:rPr>
        <w:t>论我国人身权制度的完善</w:t>
      </w:r>
    </w:p>
    <w:p>
      <w:pPr>
        <w:pStyle w:val="Normal"/>
        <w:ind w:firstLine="420"/>
        <w:rPr/>
      </w:pPr>
      <w:r>
        <w:rPr/>
        <w:t>当前，我国正致力于依法治国，建设社会主义法治国家和构建社会主义和谐社会。建设法治国家与构建和谐社会在本质上是一致的，就是都必须坚持以人为本，切实尊重和保障人权，这是社会主义的本质属性和根本要求。坚持以人为本，尊重和保障人权，首要的是必须切实尊重和保障人身权。人身权是关于人自身的权利，是人与生俱来所固有的权利。人是一切的本源。如果人连自身的权利都得不到有效而充分的保障，其他一切权利不仅无从谈起，而且毫无意义，建设法治国家也好，构建和谐社会也好，都会成为无源之水，无本之木。</w:t>
      </w:r>
    </w:p>
    <w:p>
      <w:pPr>
        <w:pStyle w:val="Normal"/>
        <w:ind w:firstLine="422"/>
        <w:rPr/>
      </w:pPr>
      <w:r>
        <w:rPr>
          <w:b/>
          <w:bCs/>
        </w:rPr>
        <w:t>一、人身权的概念</w:t>
      </w:r>
    </w:p>
    <w:p>
      <w:pPr>
        <w:pStyle w:val="Normal"/>
        <w:ind w:firstLine="420"/>
        <w:rPr/>
      </w:pPr>
      <w:r>
        <w:rPr/>
        <w:t>人身权是指民事主体依法享有的、与特定人身相联系而又不直接具有财产内容的民事权利，是指公民依法所享有的涉及其生存和发展空间安全的自由度。它又有狭义和广义之分。狭义的人身权是指公民在合法范围内所享有的具有人身性质的行为自由，它与财产权相对应，虽然不具有财产内容，却能引起财产关系的变化。它主要包括人身自由不受侵犯、人格尊严不受侵犯、住宅不受侵犯、通讯自由和通讯秘密受法律保护。广义的人身权则是一个囊括涉及公民个人生存和发展空间安全，且带有人身性质的诸法律权利的集合概念。</w:t>
      </w:r>
    </w:p>
    <w:p>
      <w:pPr>
        <w:pStyle w:val="Normal"/>
        <w:ind w:firstLine="422"/>
        <w:rPr>
          <w:b/>
          <w:b/>
          <w:bCs/>
        </w:rPr>
      </w:pPr>
      <w:r>
        <w:rPr>
          <w:b/>
          <w:bCs/>
        </w:rPr>
        <w:t>二、人身权的主要构成及特点</w:t>
      </w:r>
    </w:p>
    <w:p>
      <w:pPr>
        <w:pStyle w:val="Normal"/>
        <w:ind w:firstLine="420"/>
        <w:rPr/>
      </w:pPr>
      <w:r>
        <w:rPr/>
        <w:t>（一）人身权的主要构成</w:t>
      </w:r>
    </w:p>
    <w:p>
      <w:pPr>
        <w:pStyle w:val="Normal"/>
        <w:ind w:firstLine="420"/>
        <w:rPr/>
      </w:pPr>
      <w:r>
        <w:rPr/>
        <w:t>（</w:t>
      </w:r>
      <w:r>
        <w:rPr/>
        <w:t>1</w:t>
      </w:r>
      <w:r>
        <w:rPr/>
        <w:t>）侵害身体权、健康权、生命权，有过错就应负责，不论是故意还是过失；出现法律规定的特殊情形的，没有过错亦应承担责任。</w:t>
      </w:r>
    </w:p>
    <w:p>
      <w:pPr>
        <w:pStyle w:val="Normal"/>
        <w:ind w:firstLine="420"/>
        <w:rPr/>
      </w:pPr>
      <w:r>
        <w:rPr/>
        <w:t>（</w:t>
      </w:r>
      <w:r>
        <w:rPr/>
        <w:t>2</w:t>
      </w:r>
      <w:r>
        <w:rPr/>
        <w:t>）侵害姓名权，名称权，包括非法干涉他人行使姓名权、名称权以及非法使用他人姓名、名称等，必须是故意的，才承担责任，过失不构成侵权。</w:t>
      </w:r>
    </w:p>
    <w:p>
      <w:pPr>
        <w:pStyle w:val="Normal"/>
        <w:ind w:firstLine="420"/>
        <w:rPr/>
      </w:pPr>
      <w:r>
        <w:rPr/>
        <w:t>（</w:t>
      </w:r>
      <w:r>
        <w:rPr/>
        <w:t>3</w:t>
      </w:r>
      <w:r>
        <w:rPr/>
        <w:t>）侵害肖像权、婚姻自主权，侵权行为人也仅仅就故意负责。</w:t>
      </w:r>
    </w:p>
    <w:p>
      <w:pPr>
        <w:pStyle w:val="Normal"/>
        <w:ind w:firstLine="420"/>
        <w:rPr/>
      </w:pPr>
      <w:r>
        <w:rPr/>
        <w:t>（</w:t>
      </w:r>
      <w:r>
        <w:rPr/>
        <w:t>4</w:t>
      </w:r>
      <w:r>
        <w:rPr/>
        <w:t>）侵害名誉权、隐私权、信用权，应区分不同情况对主观过错作不同要求。</w:t>
      </w:r>
    </w:p>
    <w:p>
      <w:pPr>
        <w:pStyle w:val="Normal"/>
        <w:ind w:firstLine="420"/>
        <w:rPr/>
      </w:pPr>
      <w:r>
        <w:rPr/>
        <w:t>（</w:t>
      </w:r>
      <w:r>
        <w:rPr/>
        <w:t>5</w:t>
      </w:r>
      <w:r>
        <w:rPr/>
        <w:t>）侵害身份权，无论是故意还是过失，都应承担侵权责任；但如果是非法干涉身份权的，只有故意才构成侵权。</w:t>
      </w:r>
    </w:p>
    <w:p>
      <w:pPr>
        <w:pStyle w:val="Normal"/>
        <w:ind w:firstLine="420"/>
        <w:rPr/>
      </w:pPr>
      <w:r>
        <w:rPr/>
        <w:t>（二）人身权的特点</w:t>
      </w:r>
    </w:p>
    <w:p>
      <w:pPr>
        <w:pStyle w:val="Normal"/>
        <w:ind w:firstLine="420"/>
        <w:rPr/>
      </w:pPr>
      <w:r>
        <w:rPr/>
        <w:t>1</w:t>
      </w:r>
      <w:r>
        <w:rPr/>
        <w:t>、人身权是一种与特定民事主体的人身密不可分，具有专属性的民事权利。通常情况下，人身权不得以任何形式让与他人，即不得买卖、转移、赠与或继承。</w:t>
      </w:r>
    </w:p>
    <w:p>
      <w:pPr>
        <w:pStyle w:val="Normal"/>
        <w:ind w:firstLine="420"/>
        <w:rPr/>
      </w:pPr>
      <w:r>
        <w:rPr/>
        <w:t>2</w:t>
      </w:r>
      <w:r>
        <w:rPr/>
        <w:t>、人身权是一种没有直接财产内容，不直接体现为一定的财产利益的民事权利。因此人身权不能用金钱去衡量，只能用一定的观念对其作出评价。但这并不意味着人身权与财产没有任何关系。事实上，人身权与财产权有着密切的联系，它往往是财产关系发生的依据并为权利人带来财产利益。</w:t>
      </w:r>
    </w:p>
    <w:p>
      <w:pPr>
        <w:pStyle w:val="Normal"/>
        <w:ind w:firstLine="420"/>
        <w:rPr>
          <w:b/>
          <w:b/>
          <w:bCs/>
        </w:rPr>
      </w:pPr>
      <w:r>
        <w:rPr/>
        <w:t>3</w:t>
      </w:r>
      <w:r>
        <w:rPr/>
        <w:t>、人身权是一种具有绝对性和支配性的民事权利。</w:t>
      </w:r>
    </w:p>
    <w:p>
      <w:pPr>
        <w:pStyle w:val="Normal"/>
        <w:ind w:firstLine="422"/>
        <w:rPr>
          <w:b/>
          <w:b/>
          <w:bCs/>
        </w:rPr>
      </w:pPr>
      <w:r>
        <w:rPr>
          <w:b/>
          <w:bCs/>
        </w:rPr>
        <w:t>三、侵害人身权的行为方式及责任构成</w:t>
      </w:r>
    </w:p>
    <w:p>
      <w:pPr>
        <w:pStyle w:val="Normal"/>
        <w:ind w:firstLine="420"/>
        <w:rPr/>
      </w:pPr>
      <w:r>
        <w:rPr/>
        <w:t>（一）侵害人身权的行为方式</w:t>
      </w:r>
    </w:p>
    <w:p>
      <w:pPr>
        <w:pStyle w:val="Normal"/>
        <w:ind w:firstLine="420"/>
        <w:rPr/>
      </w:pPr>
      <w:r>
        <w:rPr/>
        <w:t>1</w:t>
      </w:r>
      <w:r>
        <w:rPr/>
        <w:t>、侵权行为构成侵害人身权的基本方式，这就需要首先弄清楚什么是侵权行为。民法确认侵害人身权的民事违法行为是侵权行为。侵权行为具有以下法律特征：一是侵权行为是侵害他人人身权和财产权的行为。侵权行为侵害的是他人的合法权益，包括物权、债权、人身权等，并造成了损害的行为，这种损害既包括物质上的，也包括精神上的。二是侵权行为是行为人基于过错而实施的违法行为，只有在法律特别规定的情况下，才不要侵权行为的主观过错因素。三是侵权行为是应当承担民事责任的行为。</w:t>
      </w:r>
    </w:p>
    <w:p>
      <w:pPr>
        <w:pStyle w:val="Normal"/>
        <w:ind w:firstLine="420"/>
        <w:rPr/>
      </w:pPr>
      <w:r>
        <w:rPr/>
        <w:t>2</w:t>
      </w:r>
      <w:r>
        <w:rPr/>
        <w:t>、人身权民法保护的基本方法是人身权法律保护体系。它包括人身权的民法保护、人身权的刑法保护、人身权的行政法保护。其中对人身权的首要保护就是人身权的民法保护，也就是说在当事人的人身权受到侵害时，首先寻求的保护是民法保护。</w:t>
      </w:r>
    </w:p>
    <w:p>
      <w:pPr>
        <w:pStyle w:val="Normal"/>
        <w:ind w:firstLine="420"/>
        <w:rPr/>
      </w:pPr>
      <w:r>
        <w:rPr/>
        <w:t>（二）侵害人身权的责任构成</w:t>
      </w:r>
    </w:p>
    <w:p>
      <w:pPr>
        <w:pStyle w:val="Normal"/>
        <w:ind w:firstLine="420"/>
        <w:rPr/>
      </w:pPr>
      <w:r>
        <w:rPr/>
        <w:t>1</w:t>
      </w:r>
      <w:r>
        <w:rPr/>
        <w:t>、主观过错。包括故意和过失两种形式。在侵权行为中，过错责任是基本的、普遍的原则。一般情况下，行为人即使由于自己的行为致他人损害，但若主观上没有过错，就不负侵权责任。</w:t>
      </w:r>
    </w:p>
    <w:p>
      <w:pPr>
        <w:pStyle w:val="Normal"/>
        <w:ind w:firstLine="420"/>
        <w:rPr/>
      </w:pPr>
      <w:r>
        <w:rPr/>
        <w:t>2</w:t>
      </w:r>
      <w:r>
        <w:rPr/>
        <w:t>、违法行为当事人虽然主观上有侵权的故意或过失，但如果客观上并未实施违反法定义务或违反法律所禁止的行为，当然不可能负侵权责任。因此，违法行为也是构成侵权责任的要件之一。侵害人身权的民事责任也必须以当事人违反法定义务或法律的禁止性规定实施了侵害人身权的违法行为为构成要件。</w:t>
      </w:r>
    </w:p>
    <w:p>
      <w:pPr>
        <w:pStyle w:val="Normal"/>
        <w:ind w:firstLine="422"/>
        <w:rPr>
          <w:b/>
          <w:b/>
          <w:bCs/>
        </w:rPr>
      </w:pPr>
      <w:r>
        <w:rPr>
          <w:b/>
          <w:bCs/>
        </w:rPr>
        <w:t>四、我国人身权的法律保护及其改善对策</w:t>
      </w:r>
    </w:p>
    <w:p>
      <w:pPr>
        <w:pStyle w:val="Normal"/>
        <w:ind w:firstLine="420"/>
        <w:rPr/>
      </w:pPr>
      <w:r>
        <w:rPr/>
        <w:t>（一）加强民法对人身权的保护</w:t>
      </w:r>
    </w:p>
    <w:p>
      <w:pPr>
        <w:pStyle w:val="Normal"/>
        <w:ind w:firstLine="420"/>
        <w:rPr/>
      </w:pPr>
      <w:r>
        <w:rPr>
          <w:rFonts w:eastAsia="Times New Roman"/>
        </w:rPr>
        <w:t xml:space="preserve"> </w:t>
      </w:r>
      <w:r>
        <w:rPr/>
        <w:t>随着经济的进步，科技的发展，人与人之间的关系越来越密切，社会关系日益复杂，人身权遭受损害的可能性日益增加。环境污染，工业事故给人们造成不同程度的损害；高新科技的应用使某些侵害人身权的行为成为可能，人身侵权行为出现新的形式；个人的逐利心态和功利主义，使人身权受到更大的威胁，如追逐名人，造成其人身伤亡。人变得越来越脆弱了。这一切都呼唤着法律对人身权给予全面周到的保护。我国已建立一个以《民法通则》为基础，以其他单行法规为补充的人身权一般民法保护的体系。但是《民法通则》还存在着不少的缺陷，如人格权与身份权配置不够协调，没有规定一般人格权，缺乏对身体权、自由权、隐私权、贞操权、信用权的规定，对于各种具体权利内容，没有具体规定。因此，希望在今后对有缺陷的地方再进行完善、补充。</w:t>
      </w:r>
    </w:p>
    <w:p>
      <w:pPr>
        <w:pStyle w:val="Normal"/>
        <w:ind w:firstLine="420"/>
        <w:rPr/>
      </w:pPr>
      <w:r>
        <w:rPr/>
        <w:t>（二）加强侵权行为法对人身权的保护</w:t>
      </w:r>
    </w:p>
    <w:p>
      <w:pPr>
        <w:pStyle w:val="Normal"/>
        <w:ind w:firstLine="420"/>
        <w:rPr/>
      </w:pPr>
      <w:r>
        <w:rPr/>
        <w:t>民法一方面通过一般性规定保护人身权，另一方面在民法特别法——侵权行为法中规定侵害人身权应负的民事责任，发挥其保护作用。笔者以为侵权行为法对人身权的保护在法律保护手段当中应居于主要地位。因为从权利主体的角度看，在人身权受到侵害时，重要的是使受到侵害的权利能够得到恢复，而这正是民事责任的职能，因此，对于人身权利的民法保护手段，具有其他法律手段不可替代的作用和效益。但目前这部法律略显简陋，希望通过一系列的单行法规、司法解释建立人身侵权行为法的体系。</w:t>
      </w:r>
    </w:p>
    <w:p>
      <w:pPr>
        <w:pStyle w:val="Normal"/>
        <w:ind w:firstLine="420"/>
        <w:rPr/>
      </w:pPr>
      <w:r>
        <w:rPr/>
        <w:t>（三）完善人身权立法</w:t>
      </w:r>
    </w:p>
    <w:p>
      <w:pPr>
        <w:pStyle w:val="Normal"/>
        <w:ind w:firstLine="420"/>
        <w:rPr/>
      </w:pPr>
      <w:r>
        <w:rPr/>
        <w:t>近年来，立法机关通过制定一系列法律法规，逐步建立了人身权民法保护体系，如《残疾人权益保障法》、《老年人权益保护法》、《未成年人权益保护法》、《妇女权益保障法》、《消费者权益保护法》、《产品质量法》等都对人身权的保护作了规定，即便如此，我国人身权立法仍存在不少缺陷，诸如未对一般人格权作规定、人格权和身份权配置不协调、具体人格权立法尚不完善、对人身权民法保护手段不尽完备、</w:t>
      </w:r>
      <w:r>
        <w:rPr/>
        <w:t>.</w:t>
      </w:r>
      <w:r>
        <w:rPr/>
        <w:t>对人身权的延伸法律保护，缺乏明文规定等等，因此，必须加强人身权立法。</w:t>
      </w:r>
    </w:p>
    <w:p>
      <w:pPr>
        <w:pStyle w:val="Normal"/>
        <w:ind w:firstLine="420"/>
        <w:rPr/>
      </w:pPr>
      <w:r>
        <w:rPr/>
        <w:t>（四）对将民法典进行补充建议</w:t>
      </w:r>
    </w:p>
    <w:p>
      <w:pPr>
        <w:pStyle w:val="Normal"/>
        <w:ind w:firstLine="420"/>
        <w:rPr/>
      </w:pPr>
      <w:r>
        <w:rPr/>
        <w:t>1</w:t>
      </w:r>
      <w:r>
        <w:rPr/>
        <w:t>、规定一般人格权。一般人格权是一种母权，立法者将若干人格利益，具体化为个别人格权（如生命、身体、自由、名誉、姓名）。因此其具有高度的概括性、抽象性，从而具有创造功能和补充功能，即作为具体人格权的渊源，和填补具体人格权法律漏洞的功能，</w:t>
      </w:r>
      <w:r>
        <w:rPr/>
        <w:t xml:space="preserve">(15) </w:t>
      </w:r>
      <w:r>
        <w:rPr/>
        <w:t>作一般人格权的规定，可防挂漏之讥。在司法上，后者更为受到重视。</w:t>
      </w:r>
    </w:p>
    <w:p>
      <w:pPr>
        <w:pStyle w:val="Normal"/>
        <w:ind w:firstLine="420"/>
        <w:rPr/>
      </w:pPr>
      <w:r>
        <w:rPr/>
        <w:t>2</w:t>
      </w:r>
      <w:r>
        <w:rPr/>
        <w:t>、将婚姻家庭中基于身份关系产生的权利纳入到民法人身权利体系中。婚姻家庭法作为调整婚姻家庭关系这一民事关系的法律，应属民法，因此应当将婚姻家庭中基于身份关系产生的权利，如配偶权、亲权、亲属权纳入到民法人身权利体系中。</w:t>
      </w:r>
    </w:p>
    <w:p>
      <w:pPr>
        <w:pStyle w:val="Normal"/>
        <w:ind w:firstLine="420"/>
        <w:rPr/>
      </w:pPr>
      <w:r>
        <w:rPr/>
        <w:t>3</w:t>
      </w:r>
      <w:r>
        <w:rPr/>
        <w:t>、规定公民的身体权、自由权、隐私权等具体人格权。</w:t>
      </w:r>
    </w:p>
    <w:p>
      <w:pPr>
        <w:pStyle w:val="Normal"/>
        <w:ind w:firstLine="420"/>
        <w:rPr/>
      </w:pPr>
      <w:r>
        <w:rPr/>
        <w:t>4</w:t>
      </w:r>
      <w:r>
        <w:rPr/>
        <w:t>、完备人身权民法保护手段。目前，在人身伤亡损害赔偿案件中，存在著赔偿标准过低，精神损害赔偿数额不确定等情况，尤其是精神损害赔偿，法官自由裁量权过大，有的不赔，有的赔多，有的赔少，差距甚大。</w:t>
      </w:r>
    </w:p>
    <w:p>
      <w:pPr>
        <w:pStyle w:val="Normal"/>
        <w:ind w:firstLine="420"/>
        <w:rPr/>
      </w:pPr>
      <w:r>
        <w:rPr/>
        <w:t>5</w:t>
      </w:r>
      <w:r>
        <w:rPr/>
        <w:t>、明文规定对人身权的延伸保护。人身权延伸保护，是指法律在依法保护民事主体人身权的同时，对于其在诞生前和消灭后所依法享有的人身法益，所给予的延伸至其诞生前和消灭后的民法保护。笔者认为，参照婚姻法上规定和实际生活习惯，以三代以内的直系血亲，旁系血亲及配偶得提起延伸保护之诉讼。对于没有近亲属的死者或法人终止后没有权利义务继受者，涉及社会重大利益者，得由人民检察院行使延伸保护请求权。</w:t>
      </w:r>
    </w:p>
    <w:p>
      <w:pPr>
        <w:pStyle w:val="Normal"/>
        <w:ind w:firstLine="420"/>
        <w:rPr/>
      </w:pPr>
      <w:r>
        <w:rPr/>
        <w:t>6</w:t>
      </w:r>
      <w:r>
        <w:rPr/>
        <w:t>、对身份权的法律保护手段尚须完备。除了规定具体身份权以外，对于侵害身份权的侵权行为，如拐卖儿童这一侵害亲权的行为，我国刑法对此作了规定，而在民法上则缺乏救济措施。对侵害亲权的侵权行为人是否可要求承担民事责任？笔者认为，侵害身份权的侵权行为，亦使受害人遭致财产与非财产损失，这些损失都应当通过侵权行为人赔偿使受害人得到弥补和抚慰。建议民法规定对侵害身份权的侵权行为，受害人得要求停止侵害，并得要求赔偿损失，包括物质上的和精神上的。</w:t>
      </w:r>
    </w:p>
    <w:p>
      <w:pPr>
        <w:pStyle w:val="Normal"/>
        <w:ind w:firstLine="420"/>
        <w:rPr/>
      </w:pPr>
      <w:r>
        <w:rPr/>
        <w:t>总之，在我国加强对人身权的法律保护仍任重道远，上述所列影响我国人身权保护的情况，只是其中的主要方面，并不是全部，因此，需要我们各方面继续作出不懈的努力。可以相信，随着经济、政治、文化、社会的不断发展，特别是社会主义民主法制的不断完善，公民有序的政治参与不断健全，我国人身权的法律保护制度一定能够不断得到加强和完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Administrator</dc:creator>
  <dc:description/>
  <cp:keywords/>
  <dc:language>en-US</dc:language>
  <cp:lastModifiedBy>lenovo</cp:lastModifiedBy>
  <dcterms:modified xsi:type="dcterms:W3CDTF">2020-06-03T10: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