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医疗事故与法律责任</w:t>
      </w:r>
    </w:p>
    <w:p>
      <w:pPr>
        <w:pStyle w:val="Normal"/>
        <w:ind w:firstLine="420"/>
        <w:rPr/>
      </w:pPr>
      <w:r>
        <w:rPr/>
        <w:t>近年来，伴随着经济的繁荣，医疗卫生行业也逐渐发展起来，但是由于医疗卫生行业的高风险性，医疗事故时有发生。鉴于医疗事故纠纷处理的复杂性和一些不确定的因素的存在，致使我国法学界对医疗事故损害赔偿的法律责任的认识还存在着一定的争议。</w:t>
      </w:r>
    </w:p>
    <w:p>
      <w:pPr>
        <w:pStyle w:val="Normal"/>
        <w:ind w:firstLine="422"/>
        <w:rPr>
          <w:b/>
          <w:b/>
          <w:bCs/>
        </w:rPr>
      </w:pPr>
      <w:r>
        <w:rPr>
          <w:b/>
          <w:bCs/>
        </w:rPr>
        <w:t>一、医疗事故的概念</w:t>
      </w:r>
    </w:p>
    <w:p>
      <w:pPr>
        <w:pStyle w:val="Normal"/>
        <w:ind w:firstLine="420"/>
        <w:rPr/>
      </w:pPr>
      <w:r>
        <w:rPr/>
        <w:t>医疗事故是指医疗单位从事其目的事业，即实施诊断、治疗、护理等行为时因过错造成的对患者的损害。过错行为指医疗单位的医务人员因故意或过失没有按照医学规定对患者进行谨慎的诊断、治疗和护理的行为。</w:t>
      </w:r>
    </w:p>
    <w:p>
      <w:pPr>
        <w:pStyle w:val="Normal"/>
        <w:ind w:firstLine="422"/>
        <w:rPr>
          <w:b/>
          <w:b/>
          <w:bCs/>
        </w:rPr>
      </w:pPr>
      <w:r>
        <w:rPr>
          <w:b/>
          <w:bCs/>
        </w:rPr>
        <w:t>二、</w:t>
      </w:r>
      <w:r>
        <w:rPr>
          <w:b/>
          <w:bCs/>
        </w:rPr>
        <w:t>.</w:t>
      </w:r>
      <w:r>
        <w:rPr>
          <w:b/>
          <w:bCs/>
        </w:rPr>
        <w:t>医疗事故的法律责任</w:t>
      </w:r>
    </w:p>
    <w:p>
      <w:pPr>
        <w:pStyle w:val="Normal"/>
        <w:ind w:firstLine="420"/>
        <w:rPr/>
      </w:pPr>
      <w:r>
        <w:rPr/>
        <w:t>正确认定医疗事故民事责任的法律性质，对于正确处理医患关系，解决医患纠纷具有重要的现实意义。笔者认为，从法律适用的角度来看，医疗事故损害赔偿责任是一种侵权责任，而且是一种特殊的侵权责任。</w:t>
      </w:r>
    </w:p>
    <w:p>
      <w:pPr>
        <w:pStyle w:val="Normal"/>
        <w:ind w:firstLine="420"/>
        <w:rPr/>
      </w:pPr>
      <w:r>
        <w:rPr/>
        <w:t>首先，医疗事故是医疗单位及其医务人员在医疗活动中因过错行为导致患者生命健康权遭受损害的事故，这正体现了医疗事故损害赔偿的最基本的归责原则为过错责任原则。但根据我国《合同法》的原则规定，违约责任的归责原则是无过错责任原则。</w:t>
      </w:r>
    </w:p>
    <w:p>
      <w:pPr>
        <w:pStyle w:val="Normal"/>
        <w:ind w:firstLine="420"/>
        <w:rPr/>
      </w:pPr>
      <w:r>
        <w:rPr/>
        <w:t>其次，医疗单位因过错行为侵害了患者的生命健康权，使患者的人身健康遭受损害，这种医疗事故赔偿行为实际上是民事侵权行为。而且在《最高人民法院关于民事诉讼证据的若干规定》中也规定了因医疗过错行为引起的侵权诉讼，由医疗单位承担其医疗过错行为与患者的人身损害之间有无因果关系的举证责任，即举证责任倒置原则，这与笔者认为的医疗事故损害赔偿的归责原则为过错推定责任原则相符。</w:t>
      </w:r>
    </w:p>
    <w:p>
      <w:pPr>
        <w:pStyle w:val="Normal"/>
        <w:ind w:firstLine="420"/>
        <w:rPr/>
      </w:pPr>
      <w:r>
        <w:rPr/>
        <w:t>最后，医疗事故损害赔偿中有精神抚慰金的赔偿，而我国立法和实践中不承认违约责任可以包含精神损害赔偿，只承认侵权责任中可以有精神损害赔偿。</w:t>
      </w:r>
    </w:p>
    <w:p>
      <w:pPr>
        <w:pStyle w:val="Normal"/>
        <w:ind w:firstLine="420"/>
        <w:rPr/>
      </w:pPr>
      <w:r>
        <w:rPr/>
        <w:t>综上所述，笔者认为医疗事故民事法律责任的性质为侵权责任，适用侵权责任更有利于保护患者的合法权益、更有利于建设我国的社会主义医疗机构体系以及促进我国社会主义的现代化建设。</w:t>
      </w:r>
    </w:p>
    <w:p>
      <w:pPr>
        <w:pStyle w:val="Normal"/>
        <w:ind w:firstLine="422"/>
        <w:rPr>
          <w:b/>
          <w:b/>
          <w:bCs/>
        </w:rPr>
      </w:pPr>
      <w:r>
        <w:rPr>
          <w:b/>
          <w:bCs/>
        </w:rPr>
        <w:t>三、医疗事故侵权赔偿责任的免责事由</w:t>
      </w:r>
    </w:p>
    <w:p>
      <w:pPr>
        <w:pStyle w:val="Normal"/>
        <w:ind w:firstLine="420"/>
        <w:rPr/>
      </w:pPr>
      <w:r>
        <w:rPr/>
        <w:t>与其他侵权责任一样，医疗事故赔偿责任也可以在一定的条件下免除。由于医疗活动和医疗事故的特殊性，医疗事故责任的免除事由与一般的侵权责任免除事由并不相同。下列事由为免责事由：</w:t>
      </w:r>
    </w:p>
    <w:p>
      <w:pPr>
        <w:pStyle w:val="Normal"/>
        <w:ind w:firstLine="420"/>
        <w:rPr/>
      </w:pPr>
      <w:r>
        <w:rPr/>
        <w:t>（一）紧急情况下为抢救垂危患者生命而采取紧急医学措施造成不良后果。在抢救垂危病患的生命时，采取紧急医学措施，有可能造成不良后果，在这种情况下造成的不良后果，不认为是医疗事故，不承担赔偿责任。</w:t>
      </w:r>
    </w:p>
    <w:p>
      <w:pPr>
        <w:pStyle w:val="Normal"/>
        <w:ind w:firstLine="420"/>
        <w:rPr/>
      </w:pPr>
      <w:r>
        <w:rPr/>
        <w:t>（二）在医疗活动中由于患者病情异常或者患者体质特殊而发生医疗意外。医疗意外有两个主要特征。一是医务人员或医疗单位对损害结果的发生，没有主观上的过失，通常是由于患者病情特殊或者病员体质特殊引起的。二是损害后果的发生属于医疗单位或医务人员难以防范的。具备这两个特征造成的医疗损害后果，构成医疗意外，不承担赔偿责任。</w:t>
      </w:r>
    </w:p>
    <w:p>
      <w:pPr>
        <w:pStyle w:val="Normal"/>
        <w:ind w:firstLine="420"/>
        <w:rPr/>
      </w:pPr>
      <w:r>
        <w:rPr/>
        <w:t>（三）</w:t>
      </w:r>
      <w:r>
        <w:rPr/>
        <w:t>在现有医学科学技术条件下，发生无法预料或者不能防范的不良后果。这种情况实际上也是一种医疗意外。发生意外的原因，就是医疗科学技术条件的限制。在现有医学科学技术条件下，对所发生的不良医疗后果无法预料，或者已经预料到了但是没有办法进行防范。在这种情况下，造成的不良后果，不构成医疗事故，医疗机构不承担民事责任。</w:t>
      </w:r>
      <w:r>
        <w:rPr/>
        <w:br/>
      </w:r>
      <w:r>
        <w:rPr/>
        <w:t xml:space="preserve">   </w:t>
      </w:r>
      <w:r>
        <w:rPr/>
        <w:t>（四）</w:t>
      </w:r>
      <w:r>
        <w:rPr/>
        <w:t>无过错输血感染造成不良后果。在输血中造成感染，如果医疗机构有过错，则为医疗事故。医疗机构没有过错而造成的输血感染，引起不良后果，不属于医疗事故，不承担赔偿责任。</w:t>
      </w:r>
      <w:r>
        <w:rPr/>
        <w:br/>
      </w:r>
      <w:r>
        <w:rPr/>
        <w:t xml:space="preserve">    </w:t>
      </w:r>
      <w:r>
        <w:rPr/>
        <w:t>（五）</w:t>
      </w:r>
      <w:r>
        <w:rPr/>
        <w:t>因患方原因延误诊疗导致不良后果。医疗人员对病员诊疗护理，必须得到病员及其家属的配合。在诊疗护理过程中，如果是由于病员及其家属的原因延误治疗，出现人身损害后果，说明受害病员一方在主观上有过错。按照过错责任原则，如果损害后果完全是由于病员及其家属延误治疗造成的，就证明对损害的发生，医疗机构没有过错，则医疗单位不承担赔偿责任。如果病员及其家属不配合治疗是构成损害事故的原因之一，医护人员也具有医疗过失时，构成混合过错，应依过错程度由双方分担责任。</w:t>
      </w:r>
      <w:r>
        <w:rPr/>
        <w:br/>
      </w:r>
      <w:r>
        <w:rPr/>
        <w:t xml:space="preserve">    </w:t>
      </w:r>
      <w:r>
        <w:rPr/>
        <w:t>（六）</w:t>
      </w:r>
      <w:r>
        <w:rPr/>
        <w:t>因不可抗力造成不良后果。不可抗力可能使医疗单位在正常的医疗活动中造成患者的损害，但因其直接原因是不可抗力，不是医疗过失所致，因而应当免责。</w:t>
      </w:r>
      <w:r>
        <w:rPr/>
        <w:br/>
      </w:r>
      <w:r>
        <w:rPr/>
        <w:t xml:space="preserve">    </w:t>
      </w:r>
      <w:r>
        <w:rPr>
          <w:b/>
          <w:bCs/>
        </w:rPr>
        <w:t>四、我国医疗事故损害赔偿责任制度的完善</w:t>
      </w:r>
    </w:p>
    <w:p>
      <w:pPr>
        <w:pStyle w:val="Normal"/>
        <w:numPr>
          <w:ilvl w:val="0"/>
          <w:numId w:val="2"/>
        </w:numPr>
        <w:ind w:left="0" w:firstLine="420"/>
        <w:rPr/>
      </w:pPr>
      <w:r>
        <w:rPr/>
        <w:t>医疗事故损害赔偿责任在立法方面的完善</w:t>
      </w:r>
    </w:p>
    <w:p>
      <w:pPr>
        <w:pStyle w:val="Normal"/>
        <w:ind w:firstLine="420"/>
        <w:rPr/>
      </w:pPr>
      <w:r>
        <w:rPr>
          <w:rFonts w:eastAsia="Times New Roman"/>
        </w:rPr>
        <w:t xml:space="preserve"> </w:t>
      </w:r>
      <w:r>
        <w:rPr/>
        <w:t>以最大程度地维护医患双方的利益同时促进医学发展、医患和谐和社会稳定为目标，首先应从立法上进行完善。《侵权责任法》的法律规定有了一定的进步，更好的保护了医患双方的利益，但是就其问题应进行如下完善。</w:t>
      </w:r>
    </w:p>
    <w:p>
      <w:pPr>
        <w:pStyle w:val="Normal"/>
        <w:numPr>
          <w:ilvl w:val="0"/>
          <w:numId w:val="1"/>
        </w:numPr>
        <w:ind w:left="0" w:firstLine="420"/>
        <w:rPr/>
      </w:pPr>
      <w:r>
        <w:rPr/>
        <w:t>建立第三方鉴定机构</w:t>
      </w:r>
    </w:p>
    <w:p>
      <w:pPr>
        <w:pStyle w:val="Normal"/>
        <w:ind w:firstLine="420"/>
        <w:rPr/>
      </w:pPr>
      <w:r>
        <w:rPr/>
        <w:t>其鉴定要保持中立，不偏袒医患任何一方，改</w:t>
      </w:r>
      <w:r>
        <w:rPr>
          <w:rFonts w:eastAsia="Times New Roman"/>
        </w:rPr>
        <w:t xml:space="preserve"> </w:t>
      </w:r>
      <w:r>
        <w:rPr/>
        <w:t>变目前医学会与医疗单位之间的“兄弟关系、父子关系”。在避免医学会专家对医疗单位方面的偏袒上，来提高医学会鉴定的公信力，而且在医学鉴定专家库中增加司法人士的参与，并允许其旁听，通过增加透明度以提高鉴定结果的公信力，避免患者由于不相信鉴定的公正性而重复鉴定造成劳民伤财的后果</w:t>
      </w:r>
    </w:p>
    <w:p>
      <w:pPr>
        <w:pStyle w:val="Normal"/>
        <w:ind w:firstLine="420"/>
        <w:rPr/>
      </w:pPr>
      <w:r>
        <w:rPr/>
        <w:t>2</w:t>
      </w:r>
      <w:r>
        <w:rPr/>
        <w:t>、在实践中应实行一次鉴定制度</w:t>
      </w:r>
    </w:p>
    <w:p>
      <w:pPr>
        <w:pStyle w:val="Normal"/>
        <w:ind w:firstLine="420"/>
        <w:rPr/>
      </w:pPr>
      <w:r>
        <w:rPr/>
        <w:t>若医患因医疗事故的鉴定结论而引起争议则可通过要求医学会的鉴定人出庭质证、鉴定机构补充鉴定或者重新鉴定等方式解决，在造成结论严重差异的时候，双方当事人亦可聘请专家证人对鉴定结论在审判时进行相互之间的质证。同时，对医学会的隶属关系管辖权限进行规定，可以避免多头鉴定、重复鉴定，造成医患之间无法给付的现象。</w:t>
      </w:r>
    </w:p>
    <w:p>
      <w:pPr>
        <w:pStyle w:val="Normal"/>
        <w:numPr>
          <w:ilvl w:val="0"/>
          <w:numId w:val="4"/>
        </w:numPr>
        <w:ind w:left="0" w:firstLine="420"/>
        <w:rPr/>
      </w:pPr>
      <w:r>
        <w:rPr/>
        <w:t>学会的鉴定应增加异地鉴定的程序</w:t>
      </w:r>
    </w:p>
    <w:p>
      <w:pPr>
        <w:pStyle w:val="Normal"/>
        <w:ind w:firstLine="420"/>
        <w:rPr/>
      </w:pPr>
      <w:r>
        <w:rPr/>
        <w:t>让医生和患者选择他们信得过的医学会来进行鉴定，若医患之间因鉴定地点产生争议时，卫生行政部门和人民法院也可以酌情移交、委托非当地的医学会进行鉴定，这样能有效地克服地方保护主义，防止鉴定中的腐败现象发生。</w:t>
      </w:r>
    </w:p>
    <w:p>
      <w:pPr>
        <w:pStyle w:val="Normal"/>
        <w:ind w:firstLine="420"/>
        <w:rPr/>
      </w:pPr>
      <w:r>
        <w:rPr/>
        <w:t>4</w:t>
      </w:r>
      <w:r>
        <w:rPr/>
        <w:t>、在划分医疗单位因医疗过错行为产生的责任程度的规定中引入伤参度的原则</w:t>
      </w:r>
    </w:p>
    <w:p>
      <w:pPr>
        <w:pStyle w:val="Normal"/>
        <w:ind w:firstLine="420"/>
        <w:rPr/>
      </w:pPr>
      <w:r>
        <w:rPr/>
        <w:t>医疗事故的鉴定是划分医疗事故赔偿责任的重要凭据，只有做到鉴定程序和内容的规范才能最大程度地保证其结果的公正性，为医疗事故损害赔偿责任的解决提供公正合理令人信服的鉴定结论</w:t>
      </w:r>
      <w:r>
        <w:rPr/>
        <w:t>,</w:t>
      </w:r>
      <w:r>
        <w:rPr/>
        <w:t>既在使医疗单位为其过错行为承担应有的责任的同时，也保护了患者的合法权益。</w:t>
      </w:r>
    </w:p>
    <w:p>
      <w:pPr>
        <w:pStyle w:val="Normal"/>
        <w:ind w:firstLine="420"/>
        <w:rPr/>
      </w:pPr>
      <w:r>
        <w:rPr/>
        <w:t>（二）医疗事故损害赔偿责任在实践方面的完善</w:t>
      </w:r>
    </w:p>
    <w:p>
      <w:pPr>
        <w:pStyle w:val="Normal"/>
        <w:ind w:firstLine="420"/>
        <w:rPr/>
      </w:pPr>
      <w:r>
        <w:rPr/>
        <w:t>医疗事故的发生往往是因为医务人员的过错行为才导致的，所以在实践中应对医务人员的从业资格进行限制，对医疗单位中医务人员的资格进行严格把关，提高医生的准入门槛。</w:t>
      </w:r>
    </w:p>
    <w:p>
      <w:pPr>
        <w:pStyle w:val="Normal"/>
        <w:numPr>
          <w:ilvl w:val="0"/>
          <w:numId w:val="3"/>
        </w:numPr>
        <w:ind w:left="0" w:firstLine="420"/>
        <w:rPr/>
      </w:pPr>
      <w:r>
        <w:rPr/>
        <w:t>对医务人员进行严格的专业培训</w:t>
      </w:r>
    </w:p>
    <w:p>
      <w:pPr>
        <w:pStyle w:val="Normal"/>
        <w:ind w:firstLine="420"/>
        <w:rPr/>
      </w:pPr>
      <w:r>
        <w:rPr/>
        <w:t>目前患者病情的多而复杂要求医院进行细致的分科，而且对医生医学技术的提高有很大的挑战性，对今后选取的医务人员可采取专题讲座、集中培训、工作交流以及实际操作等方法进行有针对性的培训，来提高他们的医学专业技术水平，并通过严格的考试制度来确定他们是否符合医生应具备的知识水平。</w:t>
      </w:r>
    </w:p>
    <w:p>
      <w:pPr>
        <w:pStyle w:val="Normal"/>
        <w:numPr>
          <w:ilvl w:val="0"/>
          <w:numId w:val="3"/>
        </w:numPr>
        <w:ind w:left="0" w:firstLine="420"/>
        <w:rPr/>
      </w:pPr>
      <w:r>
        <w:rPr/>
        <w:t>培养医务人员的责任心</w:t>
      </w:r>
      <w:r>
        <w:rPr>
          <w:rFonts w:eastAsia="Times New Roman"/>
        </w:rPr>
        <w:t xml:space="preserve"> </w:t>
      </w:r>
    </w:p>
    <w:p>
      <w:pPr>
        <w:pStyle w:val="Normal"/>
        <w:ind w:firstLine="420"/>
        <w:rPr/>
      </w:pPr>
      <w:r>
        <w:rPr/>
        <w:t>医生的责任心是通过患者对医生存在的一种依赖心理而使医生对其病情进行有必要的治疗的一种义务责任。目前医疗单位因医疗事故引起的纠纷很大一部分都是由于医务人员缺乏责任心引起的。在医学科技水平越来越进步的今天，医生的责任心的高低与社会道德的高下密切相关，不可否认，在市场经济的浪潮中，当代医生是迷失的一代。他们在寻求医疗单位的经济利益与医生医德之间寻求着平衡，“粗线条”地忙碌着„„但是，医务人员既然选择了医生这个服务行业，就应当有所奉献，有所牺牲。在习惯性地给患者治病的时候，要多想想治病不是根本，重要的是治人。</w:t>
      </w:r>
    </w:p>
    <w:p>
      <w:pPr>
        <w:pStyle w:val="Normal"/>
        <w:ind w:firstLine="420"/>
        <w:rPr/>
      </w:pPr>
      <w:r>
        <w:rPr>
          <w:rFonts w:eastAsia="Times New Roman"/>
        </w:rPr>
        <w:t xml:space="preserve"> </w:t>
      </w:r>
      <w:r>
        <w:rPr/>
        <w:t>综上所述，医疗事故民事责任实质上是一种侵权赔偿责任。对医疗事故侵权赔偿责任的归责原则，我国法律规定的是过错责任原则，且对医疗事故侵权纠纷的因果关系和过错存在实行举证责任倒置，即由医疗机构承担医疗行为过程中没有过失和医疗行为与损害后果之间没有因果关系的举证责任。能够证明自己的行为与损害事实之间没有因果关系，自己在主观上没有过错的，医疗机构不承担侵权赔偿责任。医疗机构不能证明的，就应当承担侵权赔偿责任。但符合免责事由条件的，医疗机构不承担赔偿责任。</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Administrator</dc:creator>
  <dc:description/>
  <cp:keywords/>
  <dc:language>en-US</dc:language>
  <cp:lastModifiedBy>lenovo</cp:lastModifiedBy>
  <dcterms:modified xsi:type="dcterms:W3CDTF">2020-06-03T10: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