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28"/>
        <w:rPr/>
      </w:pPr>
      <w:r>
        <w:rPr>
          <w:rStyle w:val="Tt1"/>
          <w:rFonts w:ascii="黑体;SimHei" w:hAnsi="黑体;SimHei" w:eastAsia="黑体;SimHei"/>
          <w:b/>
          <w:sz w:val="36"/>
          <w:szCs w:val="36"/>
        </w:rPr>
        <w:t>政府“三公支出”的法律监管</w:t>
      </w:r>
    </w:p>
    <w:p>
      <w:pPr>
        <w:pStyle w:val="Normal"/>
        <w:rPr>
          <w:rFonts w:ascii="楷体_GB2312;宋体" w:hAnsi="楷体_GB2312;宋体" w:eastAsia="楷体_GB2312;宋体"/>
          <w:b/>
          <w:b/>
          <w:color w:val="000000"/>
          <w:sz w:val="28"/>
          <w:szCs w:val="28"/>
        </w:rPr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今年来，削减和规范“三公开支”一直成为人们关注的热点。从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3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月的两会上温家宝总理宣布“三公”支出要实现零增长到财政部新闻发言人戴柏华向媒体公布实施方案，从科技部率先公示“三公支出”预算到中央各部委陆续公示。网络上持欢迎、怀疑、期待的声音一浪高过一浪，凸显出人们对“三公”支出的强烈关切。所谓“三公”支出，即公费出国、公车消费、公款吃喝。人们对削减和规范“三公”支出的强烈关切，彰显出人们对政府前段时期行政支出特别是“三公”支出乱象的深恶痛绝，对未来建设“阳光政府”的期待，削减和规范“三公”支出，是人民政府的天职！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　　</w:t>
      </w:r>
      <w:r>
        <w:rPr>
          <w:rFonts w:ascii="楷体_GB2312;宋体" w:hAnsi="楷体_GB2312;宋体" w:eastAsia="楷体_GB2312;宋体"/>
          <w:b/>
          <w:color w:val="000000"/>
          <w:sz w:val="32"/>
          <w:szCs w:val="32"/>
        </w:rPr>
        <w:t>一、提高认识，深刻领会削减和规范“三公”支出的重大意义</w:t>
      </w:r>
    </w:p>
    <w:p>
      <w:pPr>
        <w:pStyle w:val="Normal"/>
        <w:rPr>
          <w:rFonts w:ascii="楷体_GB2312;宋体" w:hAnsi="楷体_GB2312;宋体" w:eastAsia="楷体_GB2312;宋体"/>
          <w:b/>
          <w:b/>
          <w:color w:val="000000"/>
          <w:sz w:val="28"/>
          <w:szCs w:val="28"/>
        </w:rPr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　　随着中国经济发展的突飞猛进，国家财政收入不断递增，在市场经济的大潮中，政府机关和人员正面临着新形势、新诱惑、新挑战。当人们耳闻目睹着政府“三公”支出的种种不良现象，在“三公”支出不透明的情况下，难免引起人们不断的猜测和不满，长此以往，不仅侵蚀着国家机构的良好肌体也必将动摇党的执政基础。我们要进一步提高认识，深刻领会削减和规范“三公”支出的重大意义。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　　</w:t>
      </w:r>
      <w:r>
        <w:rPr>
          <w:rFonts w:eastAsia="楷体_GB2312;宋体" w:ascii="楷体_GB2312;宋体" w:hAnsi="楷体_GB2312;宋体"/>
          <w:b/>
          <w:color w:val="000000"/>
          <w:sz w:val="32"/>
          <w:szCs w:val="32"/>
        </w:rPr>
        <w:t>1</w:t>
      </w:r>
      <w:r>
        <w:rPr>
          <w:rFonts w:ascii="楷体_GB2312;宋体" w:hAnsi="楷体_GB2312;宋体" w:eastAsia="楷体_GB2312;宋体"/>
          <w:b/>
          <w:color w:val="000000"/>
          <w:sz w:val="32"/>
          <w:szCs w:val="32"/>
        </w:rPr>
        <w:t>、是建设廉洁政府的必然要求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。廉洁是政府最重要的操守，是人们评判政府好坏的首要标准，也是当前我国政府面临最严峻的挑战。“三公”支出的规范程度是体现政府廉洁的重要标尺。难以想像国家机关和公职人员骄奢淫逸地大肆挥霍公款出国考察，宝马香车的公车消费，穷吃海喝的公款招待，人们会对政府有廉洁的评价，也难以想像如果“三公”消费盛行，纳税人会心甘情愿的缴纳税金。打造廉洁政府，就要从人民最关注、最反感、最直接的“三公”支出乱象入手，最大限度的减少和规范“三公”支出。“吏不畏吾能，而畏吾廉”这句警语对当今政府依然具有十分重要的警示作用。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　　</w:t>
      </w:r>
      <w:r>
        <w:rPr>
          <w:rFonts w:eastAsia="楷体_GB2312;宋体" w:ascii="楷体_GB2312;宋体" w:hAnsi="楷体_GB2312;宋体"/>
          <w:b/>
          <w:color w:val="000000"/>
          <w:sz w:val="32"/>
          <w:szCs w:val="32"/>
        </w:rPr>
        <w:t>2</w:t>
      </w:r>
      <w:r>
        <w:rPr>
          <w:rFonts w:ascii="楷体_GB2312;宋体" w:hAnsi="楷体_GB2312;宋体" w:eastAsia="楷体_GB2312;宋体"/>
          <w:b/>
          <w:color w:val="000000"/>
          <w:sz w:val="32"/>
          <w:szCs w:val="32"/>
        </w:rPr>
        <w:t>、是建设民生政府的有力举措。保障民生是政府存在的法理基础，改善民生是政府的首要职责，发展民生是人民群众最迫切的现实需要。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虽然我国财政收入近年来以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 xml:space="preserve">20 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％的速度增长，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2008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年达到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6.13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万亿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,2009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年达到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6.84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万亿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,2010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年达到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8.3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万亿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,2011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年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4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月份一个月就突破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1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万亿。但是，据资料显示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,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我国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2010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年“三公”支出达到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1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万亿，占行政支出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 xml:space="preserve">30 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％，而同期财政投入教育资金只有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8000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亿，财政投入助学资金只有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306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亿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;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促进就业只有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423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亿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;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财政投入保障性住房资金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776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亿。从以上数据得知，我国政府行政成本过高，特别是“三公”支出过高是不争的事实。将有限的财力用在刀刃上，通过规范“三公”支出降低行政成本，就可以更好地惠及民生。用老百姓的话，就是有宽裕的钱，过舒心的日子。民惟邦本，削减和规范“三公”支出将是实现邦固国宁的有力举措。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　　</w:t>
      </w:r>
      <w:r>
        <w:rPr>
          <w:rFonts w:eastAsia="楷体_GB2312;宋体" w:ascii="楷体_GB2312;宋体" w:hAnsi="楷体_GB2312;宋体"/>
          <w:b/>
          <w:color w:val="000000"/>
          <w:sz w:val="32"/>
          <w:szCs w:val="32"/>
        </w:rPr>
        <w:t>3</w:t>
      </w:r>
      <w:r>
        <w:rPr>
          <w:rFonts w:ascii="楷体_GB2312;宋体" w:hAnsi="楷体_GB2312;宋体" w:eastAsia="楷体_GB2312;宋体"/>
          <w:b/>
          <w:color w:val="000000"/>
          <w:sz w:val="32"/>
          <w:szCs w:val="32"/>
        </w:rPr>
        <w:t>、是建设信任政府的重要途径。信任是理解的基础，信任是政府公信力的源泉，信任也是民众与政府荣辱与共的基础。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长期以来，政府对行政支出讳莫如深，很多理应公开的事项竟成为了国家秘密。我国实行分税制后，中央财力十分富足，地方财力捉襟见肘也是众所周知和有目共睹的事实。温家宝总理在今年的政府工作报告中强调，要加快实行财政预算公开，让人民知道政府花了什么钱，办了什么事。这些举措不仅显示政府实行“阳光财政”的决心，也表达了对每一位公民和纳税人最必要的尊重，更疏通着民众信任政府的渠道。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　　</w:t>
      </w:r>
      <w:r>
        <w:rPr>
          <w:rFonts w:ascii="楷体_GB2312;宋体" w:hAnsi="楷体_GB2312;宋体" w:eastAsia="楷体_GB2312;宋体"/>
          <w:b/>
          <w:color w:val="000000"/>
          <w:sz w:val="32"/>
          <w:szCs w:val="32"/>
        </w:rPr>
        <w:t>二、科学管理，切实建立削减和规范“三公”支出的机制保障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color w:val="000000"/>
          <w:sz w:val="32"/>
          <w:szCs w:val="32"/>
        </w:rPr>
        <w:t>　　制度具有长期性和根本性。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好的机制是办好事的保障，要真正让削减和规范“三公”支出收到良好成效，就要通过科学预算削减支出，严格程序依法审批，全面公开社会监督等方式，切实削减和规范“三公”支出。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　　</w:t>
      </w:r>
      <w:r>
        <w:rPr>
          <w:rFonts w:eastAsia="楷体_GB2312;宋体" w:ascii="楷体_GB2312;宋体" w:hAnsi="楷体_GB2312;宋体"/>
          <w:b/>
          <w:color w:val="000000"/>
          <w:sz w:val="32"/>
          <w:szCs w:val="32"/>
        </w:rPr>
        <w:t>1</w:t>
      </w:r>
      <w:r>
        <w:rPr>
          <w:rFonts w:ascii="楷体_GB2312;宋体" w:hAnsi="楷体_GB2312;宋体" w:eastAsia="楷体_GB2312;宋体"/>
          <w:b/>
          <w:color w:val="000000"/>
          <w:sz w:val="32"/>
          <w:szCs w:val="32"/>
        </w:rPr>
        <w:t>、科学预算消减支出。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国家财政府部门在编制中央和地方财政预算时，要强化预算对削减和规范“三公”支出第一道环节的关口作用和对“三公”支出合法性的约束作用。要在确保国家机关正常运转的情况下痛下决心大力削减“三公”支出。要科学核定政府行政成本特别是“三公”支出在财政收入中所占的刚性比例</w:t>
      </w:r>
      <w:r>
        <w:rPr>
          <w:rFonts w:eastAsia="楷体_GB2312;宋体" w:ascii="楷体_GB2312;宋体" w:hAnsi="楷体_GB2312;宋体"/>
          <w:b/>
          <w:color w:val="000000"/>
          <w:sz w:val="28"/>
          <w:szCs w:val="28"/>
        </w:rPr>
        <w:t>,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不得随意增加。要确保改善民生资金增长比例大于“三公”支出增长比例。要通过标准核定、预算公示、征求意见、修正确定等方式科学预算好“三公”支出。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　　</w:t>
      </w:r>
      <w:r>
        <w:rPr>
          <w:rFonts w:eastAsia="楷体_GB2312;宋体" w:ascii="楷体_GB2312;宋体" w:hAnsi="楷体_GB2312;宋体"/>
          <w:b/>
          <w:color w:val="000000"/>
          <w:sz w:val="32"/>
          <w:szCs w:val="32"/>
        </w:rPr>
        <w:t>2</w:t>
      </w:r>
      <w:r>
        <w:rPr>
          <w:rFonts w:ascii="楷体_GB2312;宋体" w:hAnsi="楷体_GB2312;宋体" w:eastAsia="楷体_GB2312;宋体"/>
          <w:b/>
          <w:color w:val="000000"/>
          <w:sz w:val="32"/>
          <w:szCs w:val="32"/>
        </w:rPr>
        <w:t>、严格程序依法审批。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切实完善审批程序，强化审批职能。要完善中央和地方国家机关“三公”支出的审批程序，避免预算通过走过场，审批“三公”支出走形式。要完善人大机关的审批机制，让人大机关真正代表人民的利益行使职权，防止人大机关利益部门化，避免人大机关与行政机关进行权力交换相互攫取私利。要强化人大机关审批法定权威，防止不经审批先行拔付，未经审批自行开支，防范通过其它渠道转嫁“三公”消费。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　</w:t>
      </w:r>
      <w:r>
        <w:rPr>
          <w:rFonts w:ascii="楷体_GB2312;宋体" w:hAnsi="楷体_GB2312;宋体" w:eastAsia="楷体_GB2312;宋体"/>
          <w:b/>
          <w:color w:val="000000"/>
          <w:sz w:val="32"/>
          <w:szCs w:val="32"/>
        </w:rPr>
        <w:t>　</w:t>
      </w:r>
      <w:r>
        <w:rPr>
          <w:rFonts w:eastAsia="楷体_GB2312;宋体" w:ascii="楷体_GB2312;宋体" w:hAnsi="楷体_GB2312;宋体"/>
          <w:b/>
          <w:color w:val="000000"/>
          <w:sz w:val="32"/>
          <w:szCs w:val="32"/>
        </w:rPr>
        <w:t>3</w:t>
      </w:r>
      <w:r>
        <w:rPr>
          <w:rFonts w:ascii="楷体_GB2312;宋体" w:hAnsi="楷体_GB2312;宋体" w:eastAsia="楷体_GB2312;宋体"/>
          <w:b/>
          <w:color w:val="000000"/>
          <w:sz w:val="32"/>
          <w:szCs w:val="32"/>
        </w:rPr>
        <w:t>、全面公开社会监督。阳光是最好的防腐剂，让公开成为一种常态。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要细化公开内容，在细化中央预算编制的基础上，公开中央预算部门出国经费、车辆购置及运行费、公务接待费的经费预算总体情况，中央预算部门相应公开本部门出国经费、车辆购置及运行费、公务接待费的经费预算。要扩大公开范围，公开预算的执行情况，公开支出项目、类别和金额。要接受社会监督，中央和地方国家机关要主动接受社会的监督，对公民通过信访、网络等不同形式提出的质询，要自觉如实予以公开答复。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　</w:t>
      </w:r>
      <w:r>
        <w:rPr>
          <w:rFonts w:ascii="楷体_GB2312;宋体" w:hAnsi="楷体_GB2312;宋体" w:eastAsia="楷体_GB2312;宋体"/>
          <w:b/>
          <w:color w:val="000000"/>
          <w:sz w:val="32"/>
          <w:szCs w:val="32"/>
        </w:rPr>
        <w:t>　三、强化监督，严肃查处“三公”支出中的违法违纪行为</w:t>
      </w:r>
    </w:p>
    <w:p>
      <w:pPr>
        <w:pStyle w:val="Normal"/>
        <w:rPr>
          <w:rFonts w:ascii="楷体_GB2312;宋体" w:hAnsi="楷体_GB2312;宋体" w:eastAsia="楷体_GB2312;宋体"/>
          <w:b/>
          <w:b/>
          <w:color w:val="000000"/>
          <w:sz w:val="28"/>
          <w:szCs w:val="28"/>
        </w:rPr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　　削减和规范“三公”支出要真正落实处，监督是关键，查处是保障。要充分发挥现行法律监督体系的支撑作用，加大对“三公”支出的财政监管、审计监督、责任追究力度。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　　</w:t>
      </w:r>
      <w:r>
        <w:rPr>
          <w:rFonts w:eastAsia="楷体_GB2312;宋体" w:ascii="楷体_GB2312;宋体" w:hAnsi="楷体_GB2312;宋体"/>
          <w:b/>
          <w:color w:val="000000"/>
          <w:sz w:val="32"/>
          <w:szCs w:val="32"/>
        </w:rPr>
        <w:t>1</w:t>
      </w:r>
      <w:r>
        <w:rPr>
          <w:rFonts w:ascii="楷体_GB2312;宋体" w:hAnsi="楷体_GB2312;宋体" w:eastAsia="楷体_GB2312;宋体"/>
          <w:b/>
          <w:color w:val="000000"/>
          <w:sz w:val="32"/>
          <w:szCs w:val="32"/>
        </w:rPr>
        <w:t>、加强财政监管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。财政部门要加强对预算执行情况的监管，推进财政监管日常化，切实加强对“三公”支出的支出依据，支出科目、支出凭证的审核，对支出金额真实性的审查。推进财政监管公开化，定期定点公布监管对象的“三公”支出情况，让社会监督促进财政监管工作的开展。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　</w:t>
      </w:r>
      <w:r>
        <w:rPr>
          <w:rFonts w:ascii="楷体_GB2312;宋体" w:hAnsi="楷体_GB2312;宋体" w:eastAsia="楷体_GB2312;宋体"/>
          <w:b/>
          <w:color w:val="000000"/>
          <w:sz w:val="32"/>
          <w:szCs w:val="32"/>
        </w:rPr>
        <w:t>　</w:t>
      </w:r>
      <w:r>
        <w:rPr>
          <w:rFonts w:eastAsia="楷体_GB2312;宋体" w:ascii="楷体_GB2312;宋体" w:hAnsi="楷体_GB2312;宋体"/>
          <w:b/>
          <w:color w:val="000000"/>
          <w:sz w:val="32"/>
          <w:szCs w:val="32"/>
        </w:rPr>
        <w:t>2</w:t>
      </w:r>
      <w:r>
        <w:rPr>
          <w:rFonts w:ascii="楷体_GB2312;宋体" w:hAnsi="楷体_GB2312;宋体" w:eastAsia="楷体_GB2312;宋体"/>
          <w:b/>
          <w:color w:val="000000"/>
          <w:sz w:val="32"/>
          <w:szCs w:val="32"/>
        </w:rPr>
        <w:t>、加强审计监督。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审计部门在实施专项资金和领导干部离任审计的基础上，也要建立对“三公”支出的专项审计，实行半年审计和年度审计相结合，及时形成审计意见，公布审计结果。要严格执行审计法规，切实追究相关人员的责任。</w:t>
      </w:r>
    </w:p>
    <w:p>
      <w:pPr>
        <w:pStyle w:val="Normal"/>
        <w:rPr/>
      </w:pP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　</w:t>
      </w:r>
      <w:r>
        <w:rPr>
          <w:rFonts w:ascii="楷体_GB2312;宋体" w:hAnsi="楷体_GB2312;宋体" w:eastAsia="楷体_GB2312;宋体"/>
          <w:b/>
          <w:color w:val="000000"/>
          <w:sz w:val="32"/>
          <w:szCs w:val="32"/>
        </w:rPr>
        <w:t>　</w:t>
      </w:r>
      <w:r>
        <w:rPr>
          <w:rFonts w:eastAsia="楷体_GB2312;宋体" w:ascii="楷体_GB2312;宋体" w:hAnsi="楷体_GB2312;宋体"/>
          <w:b/>
          <w:color w:val="000000"/>
          <w:sz w:val="32"/>
          <w:szCs w:val="32"/>
        </w:rPr>
        <w:t>3</w:t>
      </w:r>
      <w:r>
        <w:rPr>
          <w:rFonts w:ascii="楷体_GB2312;宋体" w:hAnsi="楷体_GB2312;宋体" w:eastAsia="楷体_GB2312;宋体"/>
          <w:b/>
          <w:color w:val="000000"/>
          <w:sz w:val="32"/>
          <w:szCs w:val="32"/>
        </w:rPr>
        <w:t>、严格责任追究。</w:t>
      </w:r>
      <w:r>
        <w:rPr>
          <w:rFonts w:ascii="楷体_GB2312;宋体" w:hAnsi="楷体_GB2312;宋体" w:eastAsia="楷体_GB2312;宋体"/>
          <w:b/>
          <w:color w:val="000000"/>
          <w:sz w:val="28"/>
          <w:szCs w:val="28"/>
        </w:rPr>
        <w:t>要防止当前“三公”支出过多、过滥势头的蔓延，要斩断利用“三公”支出进行腐败的黑手，必须出重拳、下猛药。对不按规定和要求公布“三公”支出预算和执行情况的单位负责人和财务人员要免职或降职处理；对在“三公”支出中超范围公款出外考察学习，超规定配备和使用公车，超标准进行公款招待宴请的，不仅要收回超额资金，还要对单位负责人和当事人进行降职和免职处理；对假借“三公”支出名目，用公款出私差，用公车做私用，用公款宴请和送礼等不法行为，一律要以贪污查处，依法严厉追究纪律和法律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1">
    <w:name w:val="tt1"/>
    <w:basedOn w:val="Style14"/>
    <w:qFormat/>
    <w:rPr/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5:00Z</dcterms:created>
  <dc:creator>微软用户</dc:creator>
  <dc:description/>
  <cp:keywords/>
  <dc:language>en-US</dc:language>
  <cp:lastModifiedBy>lenovo</cp:lastModifiedBy>
  <dcterms:modified xsi:type="dcterms:W3CDTF">2020-06-03T10:15:00Z</dcterms:modified>
  <cp:revision>2</cp:revision>
  <dc:subject/>
  <dc:title>政府“三公支出”的法律监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