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少年犯罪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国，青少年犯罪是一个令人头疼的问题，也是一个非常普遍的问题。而且随着社会的发展，青少年犯罪率越来越高，犯罪手段越来越高明，对社会的危害非常大。为了能够减少青少年犯罪，我们应该对青少年犯罪进行分析，了解他们犯罪的原因，找出预防青少年犯罪的对策，为社会做出贡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青少年犯罪的概述与现状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青少年犯罪概述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</w:t>
      </w:r>
      <w:r>
        <w:rPr>
          <w:rFonts w:ascii="宋体;SimSun" w:hAnsi="宋体;SimSun" w:cs="宋体;SimSun"/>
          <w:kern w:val="0"/>
          <w:szCs w:val="21"/>
        </w:rPr>
        <w:t>少年犯罪（</w:t>
      </w:r>
      <w:r>
        <w:rPr>
          <w:rFonts w:cs="宋体;SimSun" w:ascii="宋体;SimSun" w:hAnsi="宋体;SimSun"/>
          <w:kern w:val="0"/>
          <w:szCs w:val="21"/>
        </w:rPr>
        <w:t>juvenile delinquency),</w:t>
      </w:r>
      <w:r>
        <w:rPr>
          <w:rFonts w:ascii="宋体;SimSun" w:hAnsi="宋体;SimSun" w:cs="宋体;SimSun"/>
          <w:kern w:val="0"/>
          <w:szCs w:val="21"/>
        </w:rPr>
        <w:t>青少年这个概念在犯罪学中一般是指已满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周岁而不满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周岁的人。这个概念包含“青年”和“少年”两个年龄段的人群，横跨了未成年人和成年人两个年龄区域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青少年犯罪是指青少年</w:t>
      </w:r>
      <w:r>
        <w:rPr>
          <w:rFonts w:ascii="宋体;SimSun" w:hAnsi="宋体;SimSun" w:cs="宋体;SimSun"/>
          <w:kern w:val="0"/>
          <w:szCs w:val="21"/>
        </w:rPr>
        <w:t>触犯治安管理的违法行为和违反道德规范的不良行为</w:t>
      </w:r>
      <w:r>
        <w:rPr>
          <w:rFonts w:ascii="宋体;SimSun" w:hAnsi="宋体;SimSun" w:cs="宋体;SimSun"/>
          <w:kern w:val="0"/>
          <w:szCs w:val="21"/>
        </w:rPr>
        <w:t>，对社会和他人造成了损害行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青少年犯罪现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少年犯罪已是我国各界非常关注的问题，因为在我国青少年犯罪现象越来越多，呈现逐年增长的趋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犯罪数量增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近年来，我国青少年犯罪数量仍在增长，虽然相较早些年增长速度有所缓解，但仍然是一个非常严峻的问题。据统计我国青少年犯罪总数占到了全国刑事犯罪总数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以上，其中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以下的数目最多，占到青少年犯罪数量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这是一笔相当大的数目，是社会不容小觑的问题，随着犯罪数量的增多，社会的稳定性也受到严重的危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青少年犯罪趋向低龄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青少年犯罪的数量不仅仅在增长，其犯罪人员的年龄逐渐在趋向低龄化，越来越多的小孩子走向了犯罪的道路。根据调查显示：</w:t>
      </w:r>
      <w:r>
        <w:rPr>
          <w:rStyle w:val="EndnoteAnchor"/>
          <w:rFonts w:ascii="宋体;SimSun" w:hAnsi="宋体;SimSun" w:cs="宋体;SimSun"/>
          <w:kern w:val="0"/>
          <w:szCs w:val="21"/>
        </w:rPr>
        <w:endnoteReference w:id="2"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接受调查的未成年犯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岁占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占</w:t>
      </w:r>
      <w:r>
        <w:rPr>
          <w:rFonts w:cs="宋体;SimSun" w:ascii="宋体;SimSun" w:hAnsi="宋体;SimSun"/>
          <w:kern w:val="0"/>
          <w:szCs w:val="21"/>
        </w:rPr>
        <w:t>25.6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岁占</w:t>
      </w:r>
      <w:r>
        <w:rPr>
          <w:rFonts w:cs="宋体;SimSun" w:ascii="宋体;SimSun" w:hAnsi="宋体;SimSun"/>
          <w:kern w:val="0"/>
          <w:szCs w:val="21"/>
        </w:rPr>
        <w:t>36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而在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接受调查的未成年犯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岁为最多</w:t>
      </w:r>
      <w:r>
        <w:rPr>
          <w:rFonts w:cs="宋体;SimSun" w:ascii="宋体;SimSun" w:hAnsi="宋体;SimSun"/>
          <w:kern w:val="0"/>
          <w:szCs w:val="21"/>
        </w:rPr>
        <w:t>(35.44%),</w:t>
      </w:r>
      <w:r>
        <w:rPr>
          <w:rFonts w:ascii="宋体;SimSun" w:hAnsi="宋体;SimSun" w:cs="宋体;SimSun"/>
          <w:kern w:val="0"/>
          <w:szCs w:val="21"/>
        </w:rPr>
        <w:t>其次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cs="宋体;SimSun" w:ascii="宋体;SimSun" w:hAnsi="宋体;SimSun"/>
          <w:kern w:val="0"/>
          <w:szCs w:val="21"/>
        </w:rPr>
        <w:t>(27.65%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cs="宋体;SimSun" w:ascii="宋体;SimSun" w:hAnsi="宋体;SimSun"/>
          <w:kern w:val="0"/>
          <w:szCs w:val="21"/>
        </w:rPr>
        <w:t>(14.36%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两次调查结果类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文化程度初中以下接近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以上数据显示，我们可以知道，青少年犯罪的年龄在逐渐变小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岁以下的小孩犯罪率越来越高，这让社会不得不为他们感到痛惜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犯罪动机模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据调查，很多青少年犯罪都没有什么太大的动机，甚至有些则是糊里糊涂就犯罪了。他们对犯罪的认识并不清楚，有些青少年犯罪甚至他们都觉得自己不是在犯罪，只是一时冲动做出的后果。有些小孩则是说跟着同伴出去玩，别人这么做自己觉得好玩也就做，有些则是因为一些小吵小闹而致使对方受到严重伤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犯罪种类增多、手段残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许多青少年犯罪案例中我们可以总结出，青少年犯罪手段越来越残忍，犯罪种类越来越多，青少年犯罪的种类一般分为：抢劫、偷窃、打架斗殴、杀人、强奸、纵火、涉毒等等。他们在犯罪过程中呈现的犯罪手段极其残忍，而且犯罪后毫无悔意。</w:t>
      </w:r>
      <w:r>
        <w:rPr>
          <w:rStyle w:val="EndnoteAnchor"/>
          <w:rFonts w:cs="宋体;SimSun"/>
          <w:kern w:val="0"/>
        </w:rPr>
        <w:endnoteReference w:id="3"/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抽样调查发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逃学旷课、与不良少年来往、夜不归宿、吸烟喝酒、打架斗殴等不良行为的发生率在受访者中逾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离家出走、看黄色录像、浏览色情网站、赌博、敲诈勒索的发生率也达到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论述青少年犯罪的原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少年犯罪的引发原因有很多种，他们很多都是因为在家庭、学校或者社会上影响造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家庭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庭是青少年的港湾，他们从来都觉得家庭是自己最好的避难所，如果家庭出现了问题，那他们的生活也就存在着缺陷，没有意义。随着我国离婚率的增多，许多未成年人都是在单亲家庭长大或者后来组合的家庭长大，这对他们的心理造成很大的影响，因为家庭的变故让许多未成年人都遭受同龄人的嘲笑。也有些父母对孩子的关怀不够，在家里从来不关心未成年人的生活和学习，如果学习不好就批评，如果做事出错就要受罚，这让青少年心理产生了一种恐怖。据调查我们得知，有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41%</w:t>
      </w:r>
      <w:r>
        <w:rPr>
          <w:rFonts w:ascii="宋体;SimSun" w:hAnsi="宋体;SimSun" w:cs="宋体;SimSun"/>
          <w:kern w:val="0"/>
          <w:szCs w:val="21"/>
        </w:rPr>
        <w:t>的未成年犯恨过父亲或母亲</w:t>
      </w:r>
      <w:r>
        <w:rPr>
          <w:rFonts w:ascii="宋体;SimSun" w:hAnsi="宋体;SimSun" w:cs="宋体;SimSun"/>
          <w:kern w:val="0"/>
          <w:szCs w:val="21"/>
        </w:rPr>
        <w:t>，因为他们让未成年犯的成长过程充满了痛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校是未成年人的第二个家，他们有很大一部时间都是在学校度过，所以学校的环境对他们的影响也是非常大的。许多学生因为学习成绩不好，经常被老师责罚，学校老师不喜欢，同学冷淡，家长不高兴让他们觉得自己很孤独，觉得自己没有人喜欢，所以他们宁愿选择放弃学业去社会上流浪。据调查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名青少年罪犯在校时绝大多数是成绩差的学生，多数有学业失败的经历，</w:t>
      </w:r>
      <w:r>
        <w:rPr>
          <w:rFonts w:cs="宋体;SimSun" w:ascii="宋体;SimSun" w:hAnsi="宋体;SimSun"/>
          <w:kern w:val="0"/>
          <w:szCs w:val="21"/>
        </w:rPr>
        <w:t>57.1%</w:t>
      </w:r>
      <w:r>
        <w:rPr>
          <w:rFonts w:ascii="宋体;SimSun" w:hAnsi="宋体;SimSun" w:cs="宋体;SimSun"/>
          <w:kern w:val="0"/>
          <w:szCs w:val="21"/>
        </w:rPr>
        <w:t>的人成绩中下或者根本跟不上，</w:t>
      </w:r>
      <w:r>
        <w:rPr>
          <w:rFonts w:cs="宋体;SimSun" w:ascii="宋体;SimSun" w:hAnsi="宋体;SimSun"/>
          <w:kern w:val="0"/>
          <w:szCs w:val="21"/>
        </w:rPr>
        <w:t>50.3%</w:t>
      </w:r>
      <w:r>
        <w:rPr>
          <w:rFonts w:ascii="宋体;SimSun" w:hAnsi="宋体;SimSun" w:cs="宋体;SimSun"/>
          <w:kern w:val="0"/>
          <w:szCs w:val="21"/>
        </w:rPr>
        <w:t>表示很少或从未受过老师的表扬</w:t>
      </w:r>
      <w:r>
        <w:rPr>
          <w:rFonts w:ascii="宋体;SimSun" w:hAnsi="宋体;SimSun" w:cs="宋体;SimSun"/>
          <w:kern w:val="0"/>
          <w:szCs w:val="21"/>
        </w:rPr>
        <w:t>。因为老师的不喜欢让青少年感觉到很受伤，很自卑。可想而知，青少年犯罪学校也有非常大的责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社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复杂的社会环境是造成未成年人犯罪的最大原因，未成年人对社会的认识太浅，他们不知道社会是如此的复杂，很多人表面是上看是兄弟姐妹，对你相当好，但实际上是在算计着你如何帮他们做事情。很多未成年人因为辍学后经常出入网吧，与社会上的一些小混混接触，就很容易学坏的，还有一些就是因为途经上学的路上被小混混强迫带坏的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提出预防青少年犯罪的对策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强家长的思想教育工作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父母应该体谅孩子和关爱孩子，对于孩子的生活，家长应该特别关心，不应该不闻不问，对于孩子的学习，父母也应该给予理解并帮助他们学习。让他们体会到家庭的温暖，不论是单亲家庭，父母都不应该将自己的怨气加在小孩的身上，应该好好教育孩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加强管理工作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应该加强学校安全工作管理，防止外来社会人员进入到学校对学生进行搔扰，另外学校应该对教师进行素质提升，让教师公平对待每一个学生，对于学习有困难的学生，学校应该组织学习小组帮助他们学习，对于学习困难生，应该适时的鼓励他们，对于他们的小小进步也应该大方的表扬，这样才能够让学生有自信学习，不至于让学生辍学。学校能够在学校安心的上学，自然就会远离犯罪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加强法制教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法制教育是减少青少年犯罪的途径之一，因为许多青少年都不知道自己的行为是犯罪，对于犯罪的概念他们了解的太少。因为很多青少年都是初中文化以下的学历，他们学习到的法律知识实在是有限，所以法制部门应该加强社会上的法制宣传，不论是成年人还是未成年人，都应该进行教育，让更多的人更深的了解法律，知道什么样的行为是犯法的。例如：有些青少年因为在网吧看到一些色情信息，就很想体验一下，因此青少年强奸罪犯也就出现了。他们不知道强奸就是在犯罪，没有犯罪前的意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相关部门加强社会安全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社会的混乱是导致青少年走上犯罪的最大原因，因为社会上有太多的不法份子想通过青少年来帮他们犯罪，如，涉毒、斗殴，抢劫，偷窃等等犯罪，很多都是因为社会上的不法份子诱导或者逼迫青少年进行的。所以法制部门应该加强社会安全的管理，加大对社会上不法份子的打击力度，从而减少青少年犯罪的源头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四、总结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少年犯罪已是我国极为重大的问题，为了祖国的下一代能够健康的成长，我们应该为铺平道路。将青少年犯罪的原因分析清楚，让青少年都能够自己了解自己犯罪的原因，让他们明白自己的行为是不是在犯罪，文章最后提出了一些相关的减少青少年犯罪的措施，希望能够为社会减少青少年犯罪而做出贡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chinanews.com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我国青少年犯罪研究》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news.163.com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青少年犯罪日趋低龄化，手段残忍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hinanews.com/" TargetMode="External"/><Relationship Id="rId2" Type="http://schemas.openxmlformats.org/officeDocument/2006/relationships/hyperlink" Target="http://news.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5:00Z</dcterms:created>
  <dc:creator>1</dc:creator>
  <dc:description/>
  <cp:keywords/>
  <dc:language>en-US</dc:language>
  <cp:lastModifiedBy>lenovo</cp:lastModifiedBy>
  <dcterms:modified xsi:type="dcterms:W3CDTF">2020-06-03T10:15:00Z</dcterms:modified>
  <cp:revision>2</cp:revision>
  <dc:subject/>
  <dc:title>青少年犯罪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