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8"/>
        <w:rPr>
          <w:b/>
          <w:b/>
          <w:sz w:val="32"/>
          <w:szCs w:val="32"/>
        </w:rPr>
      </w:pPr>
      <w:r>
        <w:rPr>
          <w:rFonts w:eastAsia="Times New Roman"/>
          <w:b/>
          <w:sz w:val="32"/>
          <w:szCs w:val="32"/>
        </w:rPr>
        <w:t xml:space="preserve">  </w:t>
      </w:r>
      <w:r>
        <w:rPr>
          <w:b/>
          <w:sz w:val="32"/>
          <w:szCs w:val="32"/>
        </w:rPr>
        <w:t>如何完善医疗事故鉴定制度</w:t>
      </w:r>
    </w:p>
    <w:p>
      <w:pPr>
        <w:pStyle w:val="Normal"/>
        <w:ind w:firstLine="420"/>
        <w:rPr/>
      </w:pPr>
      <w:r>
        <w:rPr/>
        <w:t>随着市场经济体制改革的深入和广大就医群众法律意识的提高，因医疗纠纷导致的诉讼案件越来越多。目前，我国还未形成一套统一的适合国情的医疗纠纷损害赔偿的完整体系，以供审判人员在办案中适用。因为医疗纠纷案件具有高度的专业性，而法官一般不具备有可以判断医疗行为是否存在过错的能力，具有专业知识的专家进行医疗过错鉴定是目前判决结案的医疗纠纷案件几乎必经的程序。在很大程度上，鉴定结论决定了案件的结果。所以鉴定就显得十分重要。</w:t>
      </w:r>
    </w:p>
    <w:p>
      <w:pPr>
        <w:pStyle w:val="Normal"/>
        <w:ind w:firstLine="422"/>
        <w:rPr>
          <w:b/>
          <w:b/>
          <w:bCs/>
        </w:rPr>
      </w:pPr>
      <w:r>
        <w:rPr>
          <w:b/>
          <w:bCs/>
        </w:rPr>
        <w:t>一、医疗纠纷鉴定制度概述</w:t>
      </w:r>
    </w:p>
    <w:p>
      <w:pPr>
        <w:pStyle w:val="Normal"/>
        <w:ind w:firstLine="420"/>
        <w:rPr/>
      </w:pPr>
      <w:r>
        <w:rPr/>
        <w:t>医疗纠纷，是指医疗机构在提供医疗诊治或其他服务的过程中与患方或接受服务者就医疗、服务行为所产生的后果及其原因发生异议时而引发的纠纷。医疗纠纷主要有二种类型：一是医疗机构在为患者提供医疗诊治的过程中出现了不良后果，双方由此引发的纠纷；二是医疗机构在为某种特殊需求者提供相关服务时所引发的纠纷。</w:t>
      </w:r>
    </w:p>
    <w:p>
      <w:pPr>
        <w:pStyle w:val="Normal"/>
        <w:ind w:firstLine="420"/>
        <w:rPr/>
      </w:pPr>
      <w:r>
        <w:rPr/>
        <w:t>医疗纠纷鉴定制度，正是为了解决医疗纠纷应运而生的一种责任制度，以引导双方理性解决医疗纠纷。医疗纠纷鉴定制度的主要功能是，对医疗机构在提供治疗、服务的过程中是否有过错，其过错与患者或接受服务者的损害结果之间是否有因果关系等事项进行鉴定，以划分争议双方的责任。医疗纠纷鉴定结果是争议双方依法解决纠纷的重要证据之一，这种制度的建立与完善对维护和改善医疗秩序和医患关系有着重要的影响。</w:t>
      </w:r>
    </w:p>
    <w:p>
      <w:pPr>
        <w:pStyle w:val="Normal"/>
        <w:ind w:firstLine="422"/>
        <w:rPr>
          <w:b/>
          <w:b/>
          <w:bCs/>
        </w:rPr>
      </w:pPr>
      <w:r>
        <w:rPr>
          <w:b/>
          <w:bCs/>
        </w:rPr>
        <w:t>二、我国医疗损害鉴定制度的现状</w:t>
      </w:r>
    </w:p>
    <w:p>
      <w:pPr>
        <w:pStyle w:val="Normal"/>
        <w:ind w:firstLine="420"/>
        <w:rPr/>
      </w:pPr>
      <w:r>
        <w:rPr/>
        <w:t>医疗损害鉴定是医疗纠纷处理的核心，其鉴定结论作为医疗纠纷诉讼中的关键证据，直接关系到法官能否公正裁判案件、合理化解医疗纠纷。而我国当前的医疗鉴定呈现出两套法律适用机制并存的二元态势：一是医学会鉴定专家组进行的医疗事故技术鉴定；二是法定的鉴定部门或具有鉴定资质的鉴定机构受司法机关委托所进行的医疗过错和因果关系的鉴定，即医疗过错司法鉴定。医疗损害鉴定的二元平行机制，从表面上看似乎为患方寻求权利救济增加了一条途径，而事实上是人为地使医患纠纷的懈决模式更加复杂化。</w:t>
      </w:r>
    </w:p>
    <w:p>
      <w:pPr>
        <w:pStyle w:val="Normal"/>
        <w:ind w:firstLine="420"/>
        <w:rPr/>
      </w:pPr>
      <w:r>
        <w:rPr/>
        <w:t>我国医疗鉴定的双轨制，法律并未规定当医患双方就同一纠纷提出不同的鉴定方式时该如何处理，而出于不同的诉讼请求，医方和患方往往会选择不同的鉴定方式，在司法实践中对医疗纠纷案件先进行医疗事故技术鉴定再进行医疗过错的司法鉴定的案例也屡见不鲜。因为根据《医疗事故处理条例》和《司法鉴定程序通则》规定，当事人如果对医疗事故技术鉴定结论和司法鉴定结论不服，均可以申请再次进行鉴定。医疗事故技术鉴定与医疗过错司法鉴定并行，无疑使得鉴定过程更加曲折，法院对鉴定结论的采信更加困难。</w:t>
      </w:r>
    </w:p>
    <w:p>
      <w:pPr>
        <w:pStyle w:val="Normal"/>
        <w:ind w:firstLine="422"/>
        <w:rPr>
          <w:b/>
          <w:b/>
          <w:bCs/>
        </w:rPr>
      </w:pPr>
      <w:r>
        <w:rPr>
          <w:b/>
          <w:bCs/>
        </w:rPr>
        <w:t>三、医疗事故技术鉴定制度存在的问题</w:t>
      </w:r>
    </w:p>
    <w:p>
      <w:pPr>
        <w:pStyle w:val="Normal"/>
        <w:ind w:firstLine="420"/>
        <w:rPr/>
      </w:pPr>
      <w:r>
        <w:rPr/>
        <w:t>（一）医疗事故技术鉴定缺乏中立性</w:t>
      </w:r>
    </w:p>
    <w:p>
      <w:pPr>
        <w:pStyle w:val="Normal"/>
        <w:ind w:firstLine="420"/>
        <w:rPr/>
      </w:pPr>
      <w:r>
        <w:rPr/>
        <w:t>众所周知，各地医学会的人事、行政、业务、财务等与当地卫生行政机关都有着千丝万缕的联系，其成员都是来自各医疗机构。这样的组织，虽然不像以前卫生行政机关与医疗机构的关系，但在社会各类组织之间的关系中，医学会与医疗机构的关系显然非常紧密。在医学会、医疗机构和患者三方关系中，虽然在形式上表现为公正，但在内在因素上很难控制其不会有倾向性，客观上也很难禁止其倾向性。这样的鉴定体制与以前由卫生行政部门组织和主持的鉴定体制比较，形式上变化很大，实质上并没有显著区别。由此形成了过去是“老子包庇儿子的领导保护”，现在是“同行包庇同行的行业保护”。</w:t>
      </w:r>
    </w:p>
    <w:p>
      <w:pPr>
        <w:pStyle w:val="Normal"/>
        <w:ind w:firstLine="420"/>
        <w:rPr/>
      </w:pPr>
      <w:r>
        <w:rPr/>
        <w:t>（二）病历资料的使用缺乏公正性</w:t>
      </w:r>
      <w:r>
        <w:rPr>
          <w:rFonts w:eastAsia="Times New Roman"/>
        </w:rPr>
        <w:t xml:space="preserve"> </w:t>
      </w:r>
    </w:p>
    <w:p>
      <w:pPr>
        <w:pStyle w:val="Normal"/>
        <w:ind w:firstLine="420"/>
        <w:rPr/>
      </w:pPr>
      <w:r>
        <w:rPr/>
        <w:t>按照《医疗事故处理条例》的规定，患者不能复印主观病历资料，但是当发生医疗事故争议时，又必须在医患双方共同在场的情况下封存并由医院保存。当医疗机构向医疗事故鉴定机构提交有关材料时，又必须提交主观病历资料。从这些规定可以看出，主观病历资料是证据材料。事实上，主观病历资料也应当是证据材料。其中的内容直接涉及对患者的诊断、治疗措施等问题。涉及患者病情的主观病历资料不允许本人知晓、复印，显然是不公正的，是对患者知情权的严重侵犯。而且病历资料封存后要由医疗方保存，更使人对主观病例资料使用的公正性难以认可。</w:t>
      </w:r>
    </w:p>
    <w:p>
      <w:pPr>
        <w:pStyle w:val="Normal"/>
        <w:ind w:firstLine="420"/>
        <w:rPr/>
      </w:pPr>
      <w:r>
        <w:rPr/>
        <w:t>（三）鉴定书证明力的绝对化</w:t>
      </w:r>
    </w:p>
    <w:p>
      <w:pPr>
        <w:pStyle w:val="Normal"/>
        <w:ind w:firstLine="420"/>
        <w:rPr/>
      </w:pPr>
      <w:r>
        <w:rPr/>
        <w:t>目前，卫生行政部门在处理医疗事故争议时，有时都不做调查了解工作，直接把医学会组织鉴定的结论拿来使用。但实际情况是，卫生行政部门处理的是法律纠纷，要追究的是法律责任。实施一种法律行为，一定要以事实为根据，以法律为准绳。按照这样一个原则执法，就必须做严肃、认真、科学的调查。对一个医疗事故争议不可完全依据鉴定组的结论来处理当事的医疗机构及其医务人员，而应当如人民法院那样，按照我国诉讼法的规定，经过执法机关的认真审查，使其不仅在程序上，而且在实质内容上都符合法律规定时，才作为定案的依据。因此，拿来就用的做法是不符合我国关于证据使用的规则的。</w:t>
      </w:r>
    </w:p>
    <w:p>
      <w:pPr>
        <w:pStyle w:val="Normal"/>
        <w:ind w:firstLine="420"/>
        <w:rPr/>
      </w:pPr>
      <w:r>
        <w:rPr/>
        <w:t>（四）对当事人的救济措施不力</w:t>
      </w:r>
    </w:p>
    <w:p>
      <w:pPr>
        <w:pStyle w:val="Normal"/>
        <w:ind w:firstLine="420"/>
        <w:rPr/>
      </w:pPr>
      <w:r>
        <w:rPr/>
        <w:t>1</w:t>
      </w:r>
      <w:r>
        <w:rPr/>
        <w:t>、关于鉴定申请的提取</w:t>
      </w:r>
    </w:p>
    <w:p>
      <w:pPr>
        <w:pStyle w:val="Normal"/>
        <w:ind w:firstLine="420"/>
        <w:rPr/>
      </w:pPr>
      <w:r>
        <w:rPr>
          <w:rFonts w:eastAsia="Times New Roman"/>
        </w:rPr>
        <w:t xml:space="preserve"> </w:t>
      </w:r>
      <w:r>
        <w:rPr/>
        <w:t>技术鉴定是比较有说服力的证据，任何当事人都应当有权利通过一定方式取得。《医疗事故处理条例》中没有规定当事人可以单方面申请，实践中也是对单方面提起的申请医学会不予受理。这对当事人获取鉴定证据非常不利。如果出现双方协商不成，卫生行政机关又不提交鉴定，或者人民法院不提交鉴定时，当事人便没有鉴定的机会。</w:t>
      </w:r>
    </w:p>
    <w:p>
      <w:pPr>
        <w:pStyle w:val="Normal"/>
        <w:ind w:firstLine="420"/>
        <w:rPr/>
      </w:pPr>
      <w:r>
        <w:rPr/>
        <w:t>2</w:t>
      </w:r>
      <w:r>
        <w:rPr/>
        <w:t>、行政处理时当事人对鉴定结论的质疑机会小</w:t>
      </w:r>
    </w:p>
    <w:p>
      <w:pPr>
        <w:pStyle w:val="Normal"/>
        <w:ind w:firstLine="420"/>
        <w:rPr/>
      </w:pPr>
      <w:r>
        <w:rPr/>
        <w:t>《医疗事故处理条例》中规定，当事人对鉴定结论有异议，申请再次鉴定的，卫生行政部门应当交省的医学会组织再次鉴定。能够有再次鉴定的机会，确实是一个保障。但是，如果对各次的鉴定结论都有异议时，该如何对待？当事人是否还有表达自己意见的机会？《条例》中没有规定。而按照卫生行政机关依据鉴定结论处理争议的规定，当事人已经没有机会了。这显然是不公正、不科学的。</w:t>
      </w:r>
    </w:p>
    <w:p>
      <w:pPr>
        <w:pStyle w:val="Normal"/>
        <w:numPr>
          <w:ilvl w:val="0"/>
          <w:numId w:val="1"/>
        </w:numPr>
        <w:spacing w:lineRule="auto" w:line="360"/>
        <w:ind w:left="0" w:firstLine="422"/>
        <w:rPr>
          <w:b/>
          <w:b/>
          <w:bCs/>
        </w:rPr>
      </w:pPr>
      <w:r>
        <w:rPr>
          <w:b/>
          <w:bCs/>
        </w:rPr>
        <w:t>完善医疗事故鉴定制度的建议和对策</w:t>
      </w:r>
    </w:p>
    <w:p>
      <w:pPr>
        <w:pStyle w:val="Normal"/>
        <w:ind w:firstLine="420"/>
        <w:rPr/>
      </w:pPr>
      <w:r>
        <w:rPr>
          <w:rFonts w:eastAsia="Times New Roman"/>
        </w:rPr>
        <w:t xml:space="preserve"> </w:t>
      </w:r>
      <w:r>
        <w:rPr/>
        <w:t>我们都知道，任何一项体制的变革均会牵一发而动全身，医疗损害鉴定体制改革也不例外。笔者认为，针对我国目前医疗体制改革现状，采取何种医疗损害鉴定体制均要量力而行，切不可不顾现实盲目前行。反之，损害的还是整体患方的利益。笔者认为，选择以医学会主导下进行的“医疗损害技术鉴定”仍是当下符合我国体制下的制度选择，但必须对配套</w:t>
      </w:r>
      <w:r>
        <w:rPr>
          <w:rFonts w:eastAsia="Times New Roman"/>
        </w:rPr>
        <w:t xml:space="preserve"> </w:t>
      </w:r>
      <w:r>
        <w:rPr/>
        <w:t>的</w:t>
      </w:r>
      <w:r>
        <w:rPr>
          <w:rFonts w:eastAsia="Times New Roman"/>
        </w:rPr>
        <w:t xml:space="preserve"> </w:t>
      </w:r>
      <w:r>
        <w:rPr/>
        <w:t>程序进行变革以适应新形势下审判需要。</w:t>
      </w:r>
    </w:p>
    <w:p>
      <w:pPr>
        <w:pStyle w:val="Normal"/>
        <w:ind w:firstLine="420"/>
        <w:rPr/>
      </w:pPr>
      <w:r>
        <w:rPr/>
        <w:t>（一）明确鉴定主体，即由谁来进行鉴定</w:t>
      </w:r>
    </w:p>
    <w:p>
      <w:pPr>
        <w:pStyle w:val="Normal"/>
        <w:ind w:firstLine="420"/>
        <w:rPr/>
      </w:pPr>
      <w:r>
        <w:rPr/>
        <w:t>始终要从鉴定结论是为法院审理案件需要为目的出发。结合医疗事故技术鉴定和医疗过错司法鉴定人员所具有知识不同侧重性，笔者认为，必须探索建议常任专家库，而该常任专家库成员各科员应包括临床医师和临床法医师。而在遴选专家成员中又必须有一整套严格的机制，包括选任、考核、绩效评比等方面。另一方面，为弥补医学专家库成员法律专业知识的不足，完全可以引进具有法律专业知识的律师等法律工作者进入鉴定，特别是注重培育和引进既具有医学知识又具有法律知识的人员到鉴定中来，这就可以对专业问题进行既专业又全面的分析判断。这也是医学鉴定的科学性、客观性、专业性使然。</w:t>
      </w:r>
    </w:p>
    <w:p>
      <w:pPr>
        <w:pStyle w:val="Normal"/>
        <w:ind w:firstLine="420"/>
        <w:rPr/>
      </w:pPr>
      <w:r>
        <w:rPr/>
      </w:r>
    </w:p>
    <w:p>
      <w:pPr>
        <w:pStyle w:val="Normal"/>
        <w:ind w:firstLine="420"/>
        <w:rPr/>
      </w:pPr>
      <w:r>
        <w:rPr/>
        <w:t>（二）完善鉴定范围及鉴定结论的表现方式</w:t>
      </w:r>
    </w:p>
    <w:p>
      <w:pPr>
        <w:pStyle w:val="Normal"/>
        <w:ind w:firstLine="420"/>
        <w:rPr/>
      </w:pPr>
      <w:r>
        <w:rPr/>
        <w:t>对于这点，笔者认为医疗过错司法鉴定中更具全面和科学性。即明确鉴定机构对医疗行为是否符合卫生行政法律、法规和诊疗规范；医疗过失行为与人身损害后果之间是否存在因果关系；医疗过失参与度及可能存在的伤残程度、后续治疗费、护理依赖程度等范围进行。另外，有关伤残程度的鉴定，现行存在多种鉴定标准包括工伤标准、交通事故标准等，而没有统一的人身伤残鉴定标准。故建议出台全国统一的含摄工伤、交通、医疗等各方面统一的人身伤残鉴定标准，从而在立法上消除不平等现象。</w:t>
      </w:r>
    </w:p>
    <w:p>
      <w:pPr>
        <w:pStyle w:val="Normal"/>
        <w:ind w:firstLine="420"/>
        <w:rPr/>
      </w:pPr>
      <w:r>
        <w:rPr/>
        <w:t>（三）明确鉴定程序的启动及委托主体</w:t>
      </w:r>
    </w:p>
    <w:p>
      <w:pPr>
        <w:pStyle w:val="Normal"/>
        <w:ind w:firstLine="420"/>
        <w:rPr/>
      </w:pPr>
      <w:r>
        <w:rPr/>
        <w:t>司法实务中，往往存在医方申请医疗事故技术鉴定，而患方则申请医疗过错司法鉴定，那么法官就面临如何选择的问题。当然在《侵权责任法》实施后过错责任原则的确定，法官应依据“谁主张、谁举证”原则优先考虑患方申请。之外，如果医患双方都不申请的话，法官则应依职权启动鉴定程序。无论是患方申请还是法官依职权启动都应由受理法院委托鉴定机构鉴定。</w:t>
      </w:r>
    </w:p>
    <w:p>
      <w:pPr>
        <w:pStyle w:val="Normal"/>
        <w:ind w:firstLine="420"/>
        <w:rPr/>
      </w:pPr>
      <w:r>
        <w:rPr/>
        <w:t>（四）科学定位医疗损害鉴定的法律性质</w:t>
      </w:r>
    </w:p>
    <w:p>
      <w:pPr>
        <w:pStyle w:val="Normal"/>
        <w:ind w:firstLine="420"/>
        <w:rPr/>
      </w:pPr>
      <w:r>
        <w:rPr/>
        <w:t>医疗事故鉴定是卫生行政部门决定是否追究医疗机构及其医务人员行政责任的判断依据。按规定，只有医院给患者造成医疗损害的过错达到一定程度时才被认为是医疗事故。但是，从民法的角度讲，如果医生的行为对患者的伤害有过错，就应承担责任，并不要求达到医疗事故的程度。这是因为，行政责任与民事责任的追究理念和责任构成要件截然不同。虽然给患者造成的伤害没有构成医疗事故，不能追究有关人员的行政责任，但符合民事责任构成要件的，医院仍应承担损害赔偿责任。”判断医疗赔偿案件不依据是否存在医疗事故而定，而是根据医院是否存在过失进行判决。所以，未来的医疗损害鉴定应定位于司法鉴定，其目的在于为审理医疗损害赔偿纠纷案件的法官提供专业性问题的帮助。这样的医疗损害鉴定将有利于医疗赔偿案件中过错责任的确定，符合诉讼规律，能够为判案法官提供依据，也能够平息医患双方不平衡的心态，有利于医疗赔偿案件的公正处理。</w:t>
      </w:r>
    </w:p>
    <w:p>
      <w:pPr>
        <w:pStyle w:val="Normal"/>
        <w:ind w:firstLine="420"/>
        <w:rPr/>
      </w:pPr>
      <w:r>
        <w:rPr/>
        <w:t>医学专业的高度专业化，决定其本身的复杂化，如何判别医疗行为是否存在过错等专门性问题就必需要由专业鉴定机构进行专业鉴定。这是法治化的表现和进步。在医疗鉴定双轨制犹存的现状下，如何探索建立一整套完善的医疗损害鉴定制度至关重要。当然，最好的办法是法院、卫生、司法行政等部门联合制定统一的鉴定办法，从而指导审判实践。是故，提出上述浅见与各位同仁商榷。</w:t>
      </w:r>
    </w:p>
    <w:p>
      <w:pPr>
        <w:pStyle w:val="Normal"/>
        <w:ind w:firstLine="420"/>
        <w:rPr/>
      </w:pPr>
      <w:r>
        <w:rPr/>
      </w:r>
    </w:p>
    <w:p>
      <w:pPr>
        <w:pStyle w:val="Normal"/>
        <w:spacing w:lineRule="auto" w:line="360"/>
        <w:ind w:firstLine="422"/>
        <w:rPr>
          <w:b/>
          <w:b/>
          <w:bCs/>
        </w:rPr>
      </w:pPr>
      <w:r>
        <w:rPr>
          <w:b/>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5:00Z</dcterms:created>
  <dc:creator>Administrator</dc:creator>
  <dc:description/>
  <cp:keywords/>
  <dc:language>en-US</dc:language>
  <cp:lastModifiedBy>lenovo</cp:lastModifiedBy>
  <dcterms:modified xsi:type="dcterms:W3CDTF">2020-06-03T10:1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