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楷体_GB2312;宋体"/>
          <w:b/>
          <w:b/>
          <w:bCs/>
          <w:sz w:val="28"/>
        </w:rPr>
      </w:pPr>
      <w:r>
        <w:rPr>
          <w:b/>
          <w:sz w:val="32"/>
          <w:szCs w:val="32"/>
        </w:rPr>
        <w:t>城管执法的困境与出路</w:t>
      </w:r>
    </w:p>
    <w:p>
      <w:pPr>
        <w:pStyle w:val="Normal"/>
        <w:ind w:firstLine="420"/>
        <w:rPr/>
      </w:pPr>
      <w:r>
        <w:rPr/>
        <w:t>近年来，城管执法一直是老百姓关注的问题，执法过程的粗暴，方式的简单，让城管执法饱受诟病，致使城管执法陷入了不同程度的困境当中。一方面，城管与摊贩、群众之间的冲突和流血事件不断发生，城管成为千夫所指，另一方面，城管执法者们对自身的境遇也十分不满，他们同样要求维护自己的权益。作为政府管理城市、保障城市正常运转的重要执行者，如何履行好职责，提高依法行政能力值得全社会深思。</w:t>
      </w:r>
    </w:p>
    <w:p>
      <w:pPr>
        <w:pStyle w:val="Normal"/>
        <w:spacing w:lineRule="auto" w:line="360"/>
        <w:ind w:firstLine="422"/>
        <w:rPr>
          <w:b/>
          <w:b/>
          <w:bCs/>
        </w:rPr>
      </w:pPr>
      <w:r>
        <w:rPr>
          <w:b/>
          <w:bCs/>
        </w:rPr>
        <w:t>一、城管的产生及其必要性</w:t>
      </w:r>
    </w:p>
    <w:p>
      <w:pPr>
        <w:pStyle w:val="Normal"/>
        <w:ind w:firstLine="420"/>
        <w:rPr/>
      </w:pPr>
      <w:r>
        <w:rPr/>
        <w:t>（一）城管的产生</w:t>
      </w:r>
    </w:p>
    <w:p>
      <w:pPr>
        <w:pStyle w:val="Normal"/>
        <w:ind w:firstLine="420"/>
        <w:rPr/>
      </w:pPr>
      <w:r>
        <w:rPr/>
        <w:t>在日常生活中，我们常常会听到城管和街头小贩矛盾冲突的新闻，对于他们之间的猫抓老鼠的游戏早已耳熟能详。城管不是公安干警，但他们能行使处罚的权力，它是伴随着相对集中行政处罚权制度建立的。由于近年来经济的快速发展，城市化水平提高，政府面临着城市环境问题也大量增加。为了解决日益突出的城市管理矛盾，急需一支专门的队伍对城市的管理，城管因此而产生。</w:t>
      </w:r>
    </w:p>
    <w:p>
      <w:pPr>
        <w:pStyle w:val="Normal"/>
        <w:ind w:firstLine="422"/>
        <w:rPr>
          <w:b/>
          <w:b/>
          <w:bCs/>
        </w:rPr>
      </w:pPr>
      <w:r>
        <w:rPr>
          <w:b/>
          <w:bCs/>
        </w:rPr>
        <w:t>（二）城管执法的必要性</w:t>
      </w:r>
    </w:p>
    <w:p>
      <w:pPr>
        <w:pStyle w:val="Normal"/>
        <w:ind w:firstLine="420"/>
        <w:rPr/>
      </w:pPr>
      <w:r>
        <w:rPr/>
        <w:t>城管作为政府执法体制改革的产物一定程度上发挥了很大的作用：集中行使处罚权从源头上治理腐败、减少行政执法过程中的腐败行为，有助于政府机构的廉政建设；同时，有利于解决行政管理中长期存在的多头执法以及职权交叉重复等问题，从而精简机构、降低执法成本、提高行政执法水平和效率。因此，它有其必要性。</w:t>
      </w:r>
    </w:p>
    <w:p>
      <w:pPr>
        <w:pStyle w:val="Normal"/>
        <w:numPr>
          <w:ilvl w:val="0"/>
          <w:numId w:val="1"/>
        </w:numPr>
        <w:ind w:left="0" w:firstLine="420"/>
        <w:rPr/>
      </w:pPr>
      <w:r>
        <w:rPr/>
        <w:t>城市在经济和社会发展中的中心地位</w:t>
      </w:r>
    </w:p>
    <w:p>
      <w:pPr>
        <w:pStyle w:val="Normal"/>
        <w:ind w:firstLine="420"/>
        <w:rPr/>
      </w:pPr>
      <w:r>
        <w:rPr/>
        <w:t>城市化是人类文明的必然趋势，在我国已进入城市化推动经济增长的新阶段，城市在区域发展中起着中心作用，在现代化建设中起着主导作用，在整个经济社会发展中起着骨干作用，在两个文明建设中起着示范和引导作用。做好城市管理工作，意义深远，影响重大。</w:t>
      </w:r>
    </w:p>
    <w:p>
      <w:pPr>
        <w:pStyle w:val="Normal"/>
        <w:numPr>
          <w:ilvl w:val="0"/>
          <w:numId w:val="1"/>
        </w:numPr>
        <w:ind w:left="0" w:firstLine="420"/>
        <w:rPr/>
      </w:pPr>
      <w:r>
        <w:rPr/>
        <w:t>城市自身发展的要求</w:t>
      </w:r>
    </w:p>
    <w:p>
      <w:pPr>
        <w:pStyle w:val="Normal"/>
        <w:ind w:firstLine="420"/>
        <w:rPr/>
      </w:pPr>
      <w:r>
        <w:rPr/>
        <w:t>我们生活的城市，每天都要发生大量的经济活动、社会活动和居民的生活、学习、休息和娱乐活动，为保障这些活动正常有序进行，保证城市正常运转和健康发展，就必须高度重视并加强城市管理工作。</w:t>
      </w:r>
    </w:p>
    <w:p>
      <w:pPr>
        <w:pStyle w:val="Normal"/>
        <w:ind w:firstLine="420"/>
        <w:rPr/>
      </w:pPr>
      <w:r>
        <w:rPr/>
        <w:t>3</w:t>
      </w:r>
      <w:r>
        <w:rPr/>
        <w:t>、人民群众的愿望和要求</w:t>
      </w:r>
    </w:p>
    <w:p>
      <w:pPr>
        <w:pStyle w:val="Normal"/>
        <w:ind w:firstLine="420"/>
        <w:rPr>
          <w:b/>
          <w:b/>
          <w:bCs/>
        </w:rPr>
      </w:pPr>
      <w:r>
        <w:rPr/>
        <w:t>随着人民物质生活水平的不断提高，对精神文明的要求也在不断增强。城市环境是否整洁优美，城市公共设施、公共事业是否给人们的衣食住行娱提供方便舒适的服务，这一系列问题都要求有城管这样一支队伍的存在。因此，城市管理在满足人们日益增长的物质和文化要求中担负着越来越重要的职责。</w:t>
      </w:r>
    </w:p>
    <w:p>
      <w:pPr>
        <w:pStyle w:val="Normal"/>
        <w:ind w:firstLine="422"/>
        <w:rPr/>
      </w:pPr>
      <w:r>
        <w:rPr>
          <w:b/>
          <w:bCs/>
        </w:rPr>
        <w:t>二、城管行政执法的困境</w:t>
      </w:r>
    </w:p>
    <w:p>
      <w:pPr>
        <w:pStyle w:val="Normal"/>
        <w:ind w:firstLine="420"/>
        <w:rPr/>
      </w:pPr>
      <w:r>
        <w:rPr/>
        <w:t>随着城市化进程的加快，城市规模在不断扩大，伴随而生的城市管理执法中的问题也愈加突显，且在一定程度上影响着城市形象和城市化水平，制约了一个地区经济的发展和城市建设的步伐。</w:t>
      </w:r>
    </w:p>
    <w:p>
      <w:pPr>
        <w:pStyle w:val="Normal"/>
        <w:ind w:firstLine="420"/>
        <w:rPr/>
      </w:pPr>
      <w:r>
        <w:rPr/>
        <w:t>（一）城市基础设施不完善</w:t>
      </w:r>
    </w:p>
    <w:p>
      <w:pPr>
        <w:pStyle w:val="Normal"/>
        <w:ind w:firstLine="420"/>
        <w:rPr/>
      </w:pPr>
      <w:r>
        <w:rPr/>
        <w:t>城管执法经常遭遇暴力抗法，最主要的原因是因为城市基础设施的不完善。以江苏盐城为例，市区机动车停车场、瓜果蔬菜临时交易市场、货运市场的缺位，直接导致车辆停放难、瓜果蔬菜临时交易无场地、货运车辆没有待停点，造成了市区车辆乱停乱放，小商小贩乱摆乱卖，无法从根本上解决。因此，一旦城管对那些小商小贩进行执法，他们为了生计，比然会与城管发生冲突。</w:t>
      </w:r>
    </w:p>
    <w:p>
      <w:pPr>
        <w:pStyle w:val="Normal"/>
        <w:numPr>
          <w:ilvl w:val="0"/>
          <w:numId w:val="2"/>
        </w:numPr>
        <w:ind w:left="0" w:firstLine="420"/>
        <w:rPr/>
      </w:pPr>
      <w:r>
        <w:rPr/>
        <w:t>执法环境差，社会满意度不高。</w:t>
      </w:r>
    </w:p>
    <w:p>
      <w:pPr>
        <w:pStyle w:val="Normal"/>
        <w:ind w:firstLine="420"/>
        <w:rPr/>
      </w:pPr>
      <w:r>
        <w:rPr/>
        <w:t>城管执法在客观上是剥夺违法违规当事人的利益，被处罚的当事人心理上一般很难接受，不会赞美执法者。一方面，老百姓要求有一个整洁、优美的城市环境，另一方面，公众又对社会弱势群体表示同情，责怪城管野蛮执法，在我们身边，当城管执法人员对违法行为实施必要的处罚时，经常有一大帮围观群众，出于同情弱者的心理，乱打抱不平，乱起哄，喝倒彩，甚至还指责执法人员欺负老百姓，否定执法人员的执法行为，助长了违法者的底气，形成了不利于城管执法的社会气氛，尤其是在出现冲突事件时，城管执法工作遭遇抨击的多，支持、理解的少，致使城管执法一直处于社会舆论的风头浪尖。</w:t>
      </w:r>
    </w:p>
    <w:p>
      <w:pPr>
        <w:pStyle w:val="Normal"/>
        <w:ind w:firstLine="420"/>
        <w:rPr/>
      </w:pPr>
      <w:r>
        <w:rPr/>
        <w:t>（三）流动经营根治难</w:t>
      </w:r>
    </w:p>
    <w:p>
      <w:pPr>
        <w:pStyle w:val="Normal"/>
        <w:ind w:firstLine="420"/>
        <w:rPr/>
      </w:pPr>
      <w:r>
        <w:rPr/>
        <w:t>流动经营、店外经营商户长期在经营中与执法人员打交道，练就了一套实用的游击战术，形成了你来我走，你走我来，你人少我不动，你人多我耍赖的现状，甚至抱团经营，有人叫卖，有人望风，分工明确，看到城管执法人员立即组织“撤退”，“撤退”不了经营物品或经营工具被执法人员暂扣处罚的，罚款损失由大家共担。这种应对模式给执法造成了较大的困难。一些重要商业地段，执法人员昼夜蹲点进行监管，但反复性强，屡禁不止，屡查难绝，管理成效不尽人意。</w:t>
      </w:r>
    </w:p>
    <w:p>
      <w:pPr>
        <w:pStyle w:val="Normal"/>
        <w:numPr>
          <w:ilvl w:val="0"/>
          <w:numId w:val="2"/>
        </w:numPr>
        <w:ind w:left="0" w:firstLine="420"/>
        <w:rPr/>
      </w:pPr>
      <w:r>
        <w:rPr/>
        <w:t>执法队伍建设有待加强</w:t>
      </w:r>
    </w:p>
    <w:p>
      <w:pPr>
        <w:pStyle w:val="Normal"/>
        <w:ind w:firstLine="420"/>
        <w:rPr/>
      </w:pPr>
      <w:r>
        <w:rPr/>
        <w:t>城管执法遭遇困境的另一个重要原因是执法方式粗暴，这主要是由于执法人员素质偏低，一些城管执法人员服务意识不强的现象仍然相当严重。以盐城为例，城管上街执法基本都是采取强制手段，不与小商小贩沟通，因此造成暴力不断。针对这种现象，城管执法队伍亟待加强。</w:t>
      </w:r>
    </w:p>
    <w:p>
      <w:pPr>
        <w:pStyle w:val="Normal"/>
        <w:spacing w:lineRule="auto" w:line="360"/>
        <w:ind w:firstLine="422"/>
        <w:rPr>
          <w:b/>
          <w:b/>
          <w:bCs/>
        </w:rPr>
      </w:pPr>
      <w:r>
        <w:rPr>
          <w:b/>
          <w:bCs/>
        </w:rPr>
        <w:t>三、解决城管执法的建议和对策</w:t>
      </w:r>
    </w:p>
    <w:p>
      <w:pPr>
        <w:pStyle w:val="Normal"/>
        <w:ind w:firstLine="420"/>
        <w:rPr/>
      </w:pPr>
      <w:r>
        <w:rPr/>
        <w:t>（一）完善基础设施，缓解管理压力</w:t>
      </w:r>
    </w:p>
    <w:p>
      <w:pPr>
        <w:pStyle w:val="Normal"/>
        <w:ind w:firstLine="420"/>
        <w:rPr/>
      </w:pPr>
      <w:r>
        <w:rPr/>
        <w:t>城管执法的最终目的是要城市环境整洁、优美，但为了被执法者生存，政府总得对他们有一个安排，让他们有地方去维持生计。因此，政府应在完善城市功能，缓解管理压力上下功夫。加快城市基础设施建设，尽快完善一批城市发展迫切需要和城市市民生活息息相关的城市公共设施和市政设施。以盐城为例，需要规划建设市区菜市场、果品市场，增加市场数量，满足销售和市民购物需求；积极整治市区“黄马甲”现象，让停车乱收费现象得到遏制，使市政设施能充分满足城市物质生产和人民生活需要，为城市管理提供物质保障和服务平台。</w:t>
      </w:r>
    </w:p>
    <w:p>
      <w:pPr>
        <w:pStyle w:val="Normal"/>
        <w:ind w:firstLine="420"/>
        <w:rPr/>
      </w:pPr>
      <w:r>
        <w:rPr/>
        <w:t>（二）改进执法方式，提高执法技巧</w:t>
      </w:r>
    </w:p>
    <w:p>
      <w:pPr>
        <w:pStyle w:val="Normal"/>
        <w:ind w:firstLine="420"/>
        <w:rPr/>
      </w:pPr>
      <w:r>
        <w:rPr/>
        <w:t>作为城市管理执法部门，它涉及到社会各个方面，这就要求城市管理部门要在改进执法方式，提高执法技巧上下功夫，正确处理“刚性管理与柔性执法”的关系。在实际管理中，要做到按章办事，不降低管理标准和要求，对达不到管理要求的，在依法予以管理查德处的同时，还要扎实做好宣传教育和思想工作。在执法手段的运用上，要具有灵活多样性和适度弹性，做到柔和、及时、实用、注重效率。</w:t>
      </w:r>
    </w:p>
    <w:p>
      <w:pPr>
        <w:pStyle w:val="Normal"/>
        <w:ind w:firstLine="420"/>
        <w:rPr/>
      </w:pPr>
      <w:r>
        <w:rPr/>
        <w:t>（三）强化沟通引导，优化执法环境</w:t>
      </w:r>
    </w:p>
    <w:p>
      <w:pPr>
        <w:pStyle w:val="Normal"/>
        <w:ind w:firstLine="420"/>
        <w:rPr/>
      </w:pPr>
      <w:r>
        <w:rPr/>
        <w:t>城管执法是一个得罪人的工作，因此，要赢得被执法者的理解，首先就要切实加强对城管工作的宣传。采取多种形式开展行之有效的宣传，要善于把城管执法的重点、难点，转化为百姓关注的热点和新闻媒体的卖点，客观、真实、准确的报导城管执法动态，增加城管执法的影响力和公信力；其次，要做好城管执法队员与商企户“结对子”活动和“走进行政执法，感受城市变化”活动，最大限度的让城管贴近市民，让市民走进城管，增进理解、改善执法环境。第三，发挥城管执法监督员的作用，畅通监督管道、诚心接受社会各界监督。通过多种形式，在潜移默化中增强市民的城市意识和从自己做起的责任感，营造社会各届爱护城市环境、理解城管工作，参与城市管理的良好氛围。</w:t>
      </w:r>
    </w:p>
    <w:p>
      <w:pPr>
        <w:pStyle w:val="Normal"/>
        <w:ind w:firstLine="420"/>
        <w:rPr/>
      </w:pPr>
      <w:r>
        <w:rPr/>
        <w:t>（四）加强执法队伍建设</w:t>
      </w:r>
    </w:p>
    <w:p>
      <w:pPr>
        <w:pStyle w:val="Normal"/>
        <w:ind w:firstLine="420"/>
        <w:rPr/>
      </w:pPr>
      <w:r>
        <w:rPr/>
        <w:t>队伍建设是根本，要改变城管在老百姓心目中的不良形象，首先得从自身做起，加强执法队伍的思想、作风、能力建设，教育、引导执法人员牢固树立责任意识、奉献意识、法制意识、服务意识，保证执法队伍适应不断变化的新形势，适应多方面的工作要求，真正做到依法行政、文明执法。</w:t>
      </w:r>
    </w:p>
    <w:p>
      <w:pPr>
        <w:pStyle w:val="Normal"/>
        <w:ind w:firstLine="420"/>
        <w:rPr/>
      </w:pPr>
      <w:r>
        <w:rPr/>
        <w:t>总之，城市管理是一项复杂的系统工程，与城市建设、法制意识、生活观念、生活水平的变化密切相关。管理城市需要社会各方的齐抓共管，更需要得到市民的理解，只有形成一种统一的认识，城市管理工作才能有序进行，才能让城市更美，百姓生活更好，构建起一个和谐社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Administrator</dc:creator>
  <dc:description/>
  <cp:keywords/>
  <dc:language>en-US</dc:language>
  <cp:lastModifiedBy>lenovo</cp:lastModifiedBy>
  <dcterms:modified xsi:type="dcterms:W3CDTF">2020-06-03T10: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