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eastAsia="楷体_GB2312;宋体"/>
          <w:b/>
          <w:b/>
          <w:bCs/>
          <w:sz w:val="28"/>
        </w:rPr>
      </w:pPr>
      <w:r>
        <w:rPr>
          <w:b/>
          <w:sz w:val="32"/>
          <w:szCs w:val="32"/>
        </w:rPr>
        <w:t>试论商业秘密的构成要件</w:t>
      </w:r>
    </w:p>
    <w:p>
      <w:pPr>
        <w:pStyle w:val="Normal"/>
        <w:ind w:firstLine="420"/>
        <w:rPr/>
      </w:pPr>
      <w:r>
        <w:rPr/>
        <w:t>商业秘密是现代知识产权法和反不正当竞争制度的重要内容。然而不同国家的法律以及国际组织文件对于商业秘密概念的表述不尽相同，却都不约而同地围绕着商业秘密的范围及其构成条件即秘密性、价值性等进行解说。这种现象提醒我们，对商业秘密的司法认定和保护应当建立在准确地把握构成商业秘密的构成要素上，本文就从商业秘密构成要件的角度对商业秘密的相关内容进行论述。</w:t>
      </w:r>
    </w:p>
    <w:p>
      <w:pPr>
        <w:pStyle w:val="Normal"/>
        <w:ind w:firstLine="422"/>
        <w:rPr>
          <w:b/>
          <w:b/>
          <w:bCs/>
        </w:rPr>
      </w:pPr>
      <w:r>
        <w:rPr>
          <w:b/>
          <w:bCs/>
        </w:rPr>
        <w:t>一、商业秘密的概念及特征</w:t>
      </w:r>
    </w:p>
    <w:p>
      <w:pPr>
        <w:pStyle w:val="Normal"/>
        <w:ind w:firstLine="420"/>
        <w:rPr/>
      </w:pPr>
      <w:r>
        <w:rPr/>
        <w:t>（一）商业秘密的概念</w:t>
      </w:r>
    </w:p>
    <w:p>
      <w:pPr>
        <w:pStyle w:val="Normal"/>
        <w:ind w:firstLine="420"/>
        <w:rPr/>
      </w:pPr>
      <w:r>
        <w:rPr/>
        <w:t>商业秘密是指一切不为公众所知悉，具有经济价值和实用价值，且权利人已采取了保密措施的经营信息和技术信息。这里的技术信息是指在产品的生产和制作过程中的技术诀窍和秘密、非专利技术成果、专有技术。如各种产品、化学制品、元件、食品、药品等的生产方案、产品设计、工艺流程、配方、质量控制和管理方面的技术知识均包括在内。</w:t>
      </w:r>
    </w:p>
    <w:p>
      <w:pPr>
        <w:pStyle w:val="Normal"/>
        <w:ind w:firstLine="420"/>
        <w:rPr/>
      </w:pPr>
      <w:r>
        <w:rPr/>
        <w:t>（二）商业秘密的特征</w:t>
      </w:r>
    </w:p>
    <w:p>
      <w:pPr>
        <w:pStyle w:val="Normal"/>
        <w:ind w:firstLine="420"/>
        <w:rPr/>
      </w:pPr>
      <w:r>
        <w:rPr/>
        <w:t>1</w:t>
      </w:r>
      <w:r>
        <w:rPr/>
        <w:t>、特定义务人之间的相对性</w:t>
      </w:r>
    </w:p>
    <w:p>
      <w:pPr>
        <w:pStyle w:val="Normal"/>
        <w:ind w:firstLine="420"/>
        <w:rPr/>
      </w:pPr>
      <w:r>
        <w:rPr/>
        <w:t>商业秘密是通过“采取了一定的保密措施”产生的，这种前提条件决定了这种权利是在保密范围内相对特定人的一种权利，它不能对抗特定人之外的采用正当手段掌握该秘密的人，没有明显的排他性，不具有专有性和独占性，不是绝对权，是一种相对权。从这个意义上看，它是一种债权。</w:t>
      </w:r>
    </w:p>
    <w:p>
      <w:pPr>
        <w:pStyle w:val="Normal"/>
        <w:ind w:firstLine="420"/>
        <w:rPr/>
      </w:pPr>
      <w:r>
        <w:rPr/>
        <w:t>2</w:t>
      </w:r>
      <w:r>
        <w:rPr/>
        <w:t>、保密措施与不正当手段的相对性</w:t>
      </w:r>
    </w:p>
    <w:p>
      <w:pPr>
        <w:pStyle w:val="Normal"/>
        <w:ind w:firstLine="420"/>
        <w:rPr/>
      </w:pPr>
      <w:r>
        <w:rPr/>
        <w:t>对保密范围以外的人，实际个案中，一定程度的保密措施，是否能构成法律意义上的保密措施，是相对比较对方手段而言的。如果比较后有证据优势，则可认为构成了法律上的保密措施，对方也就构成了不正当手段，商业秘密存在。反之亦然，如果比较后没有证据优势，则可认为不能构成法律上的保密措施，对方也就成了正当手段，商业秘密也就不存在。实践中，除对方采用“反向工程”或“重复研发”属正当手段外，其他具有证据优势的手段也可被认为是正当手段。</w:t>
      </w:r>
    </w:p>
    <w:p>
      <w:pPr>
        <w:pStyle w:val="Normal"/>
        <w:ind w:firstLine="420"/>
        <w:rPr/>
      </w:pPr>
      <w:r>
        <w:rPr/>
        <w:t>3</w:t>
      </w:r>
      <w:r>
        <w:rPr/>
        <w:t>、有别于知识产权</w:t>
      </w:r>
    </w:p>
    <w:p>
      <w:pPr>
        <w:pStyle w:val="Normal"/>
        <w:ind w:firstLine="420"/>
        <w:rPr/>
      </w:pPr>
      <w:r>
        <w:rPr/>
        <w:t>依据我国现行知识产权法律、行政法规的规定，专利、商标、集成电路布图设计和植物新品种等四种知识产权是需要国家行政主管机关审查授权的知识产权类型。而商业秘密权无需国家行政机关的直接授权，如果符合法律规定的条件即可认定为“商业秘密”。</w:t>
      </w:r>
    </w:p>
    <w:p>
      <w:pPr>
        <w:pStyle w:val="Normal"/>
        <w:ind w:firstLine="420"/>
        <w:rPr/>
      </w:pPr>
      <w:r>
        <w:rPr/>
        <w:t>4</w:t>
      </w:r>
      <w:r>
        <w:rPr/>
        <w:t>、具有时效性</w:t>
      </w:r>
    </w:p>
    <w:p>
      <w:pPr>
        <w:pStyle w:val="Normal"/>
        <w:ind w:firstLine="420"/>
        <w:rPr/>
      </w:pPr>
      <w:r>
        <w:rPr/>
        <w:t>商业秘密具有秘密性，持有人基本上都会采取保密措施因此没有时间限制，一旦通过其他途径“商业秘密”被公之于众，那么其自不能称为“商业秘密”；而专利权、商标权等普通知识产权的保护期限法律都做出了明确的规定。</w:t>
      </w:r>
    </w:p>
    <w:p>
      <w:pPr>
        <w:pStyle w:val="Normal"/>
        <w:ind w:firstLine="422"/>
        <w:rPr>
          <w:b/>
          <w:b/>
          <w:bCs/>
        </w:rPr>
      </w:pPr>
      <w:r>
        <w:rPr>
          <w:b/>
          <w:bCs/>
        </w:rPr>
        <w:t>二、商业秘密的构成要件</w:t>
      </w:r>
    </w:p>
    <w:p>
      <w:pPr>
        <w:pStyle w:val="Normal"/>
        <w:ind w:firstLine="420"/>
        <w:rPr/>
      </w:pPr>
      <w:r>
        <w:rPr/>
        <w:t>（一）秘密性。这里的秘密性是指不为公众所知悉。不为公众所知应当理解为权利人没有采取任何公开的措施，主观上不愿为公众所知，客观上没有采取公开措施。“不为公众所知悉”的秘密性含义是相对的，仅指不为权利人以外的其他人以违反诚信原则的方式而知悉。如违反合同约定、违反单位保密纪律等。若权利人将自己的商业秘密告知参加使用这种秘密的人或认为能够保守此秘密的人，则不失去秘密性。用正当合法手段获取商业秘密，也不构成对商业秘密的侵害。</w:t>
      </w:r>
      <w:r>
        <w:rPr>
          <w:rFonts w:eastAsia="Times New Roman"/>
        </w:rPr>
        <w:t xml:space="preserve"> </w:t>
      </w:r>
    </w:p>
    <w:p>
      <w:pPr>
        <w:pStyle w:val="Normal"/>
        <w:ind w:firstLine="420"/>
        <w:rPr/>
      </w:pPr>
      <w:r>
        <w:rPr/>
        <w:t>（二）价值性。价值性是指商业秘密能通过现在或将来的使用给权利人带来经济价值和竞争价值。价值性最本质的体现是，权利人因掌握商业秘密而保持竞争优势。需要指出的是，这里所指的价值性是指其具有经济价值，不具有经济价值而具有其他价值，如精神价值的信息，不构成商业秘密。另外，价值要具有客观性，即必须在客观上具有价值性，仅仅由所有人认为有价值而客观上没有价值的信息，不能构成商业秘密。</w:t>
      </w:r>
    </w:p>
    <w:p>
      <w:pPr>
        <w:pStyle w:val="Normal"/>
        <w:ind w:firstLine="420"/>
        <w:rPr/>
      </w:pPr>
      <w:r>
        <w:rPr/>
        <w:t>（三）实用性。实用性是指商业秘密的客观有用性，是商业秘密存在的基础。商业秘密必须是能够在经营中运用的，具有现实的或潜在的使用价值，客观上具有具体性和确定性的方案或信息。体现为</w:t>
      </w:r>
      <w:r>
        <w:rPr/>
        <w:t>:</w:t>
      </w:r>
      <w:r>
        <w:rPr/>
        <w:t>配方、图样、程序、方法、技术、编辑物、工序、设计等。商业秘密必须能够运用到一定行业，不具有实用性的商业秘密就不会给权利人带来经济利益，权利人也就没有必要对此保密。</w:t>
      </w:r>
      <w:r>
        <w:rPr>
          <w:rFonts w:eastAsia="Times New Roman"/>
        </w:rPr>
        <w:t xml:space="preserve"> </w:t>
      </w:r>
    </w:p>
    <w:p>
      <w:pPr>
        <w:pStyle w:val="Normal"/>
        <w:ind w:firstLine="420"/>
        <w:rPr/>
      </w:pPr>
      <w:r>
        <w:rPr/>
        <w:t>（四）保密性。保密性是商业秘密所具有的本质属性，是商业秘密得以存在的保证。商业秘密的权利人必须采取保密措施，比如，设立保密部门，与员工签订保密协议和竞业禁止协议等。对商业秘密保护措施采取的程度，我国采取“合理”原则，即只要权利人提出了保密要求，其职工或与权利人有业务关系的他人又知道或应当知道权利人存在商业秘密，则此职工或他人就应当承担保密义务，而权利人的保密措施就算是合理的。</w:t>
      </w:r>
    </w:p>
    <w:p>
      <w:pPr>
        <w:pStyle w:val="Normal"/>
        <w:ind w:firstLine="422"/>
        <w:rPr>
          <w:b/>
          <w:b/>
          <w:bCs/>
        </w:rPr>
      </w:pPr>
      <w:r>
        <w:rPr>
          <w:b/>
          <w:bCs/>
        </w:rPr>
        <w:t>三、侵犯商业秘密的行为及责任</w:t>
      </w:r>
    </w:p>
    <w:p>
      <w:pPr>
        <w:pStyle w:val="Normal"/>
        <w:ind w:firstLine="420"/>
        <w:rPr/>
      </w:pPr>
      <w:r>
        <w:rPr/>
        <w:t>（一）侵犯商业秘密应承担的民事责任。根据我国《民法通则》以及《反不正当竞争法》的规定，侵犯商业秘密民事责任的承担方式，主要有停止侵害、排除妨害、赔偿损失、支付违约金、恢复名誉、荣誉等。其中，司法实践中最常用的是赔偿损失和支付违约金。</w:t>
      </w:r>
    </w:p>
    <w:p>
      <w:pPr>
        <w:pStyle w:val="Normal"/>
        <w:ind w:firstLine="420"/>
        <w:rPr/>
      </w:pPr>
      <w:r>
        <w:rPr/>
        <w:t>（二）侵犯商业秘密应承担的行政责任。根据法律规定，县级以上的监督检查部门有权监督检查加以发现和制止侵犯商业秘密的行为。侵犯商业秘密主要承担的行政责任为：停止侵权行为和罚款，罚款的金额为一万元以上二十万元以下。</w:t>
      </w:r>
    </w:p>
    <w:p>
      <w:pPr>
        <w:pStyle w:val="Normal"/>
        <w:ind w:firstLine="420"/>
        <w:rPr/>
      </w:pPr>
      <w:r>
        <w:rPr/>
        <w:t>（三）侵犯商业秘密应承担的刑事责任。根据法律规定，侵犯商业秘密的刑事责任分为个人刑事责任和单位刑事责任。</w:t>
      </w:r>
    </w:p>
    <w:p>
      <w:pPr>
        <w:pStyle w:val="Normal"/>
        <w:ind w:firstLine="420"/>
        <w:rPr/>
      </w:pPr>
      <w:r>
        <w:rPr/>
        <w:t>（四）个人犯罪的刑事责任。侵犯商业秘密，给商业秘密的权利人造成重大损失的，处三年以下有期徒刑或者拘役，并处或者单处罚金；造成特别严重后果的，处三年以上七年以下有期徒刑，并处罚金。</w:t>
      </w:r>
    </w:p>
    <w:p>
      <w:pPr>
        <w:pStyle w:val="Normal"/>
        <w:ind w:firstLine="422"/>
        <w:rPr>
          <w:b/>
          <w:b/>
          <w:bCs/>
        </w:rPr>
      </w:pPr>
      <w:r>
        <w:rPr>
          <w:b/>
          <w:bCs/>
        </w:rPr>
        <w:t>四、保护商业秘密的建议和对策</w:t>
      </w:r>
    </w:p>
    <w:p>
      <w:pPr>
        <w:pStyle w:val="Normal"/>
        <w:ind w:firstLine="420"/>
        <w:rPr/>
      </w:pPr>
      <w:r>
        <w:rPr/>
        <w:t>（一）建立保护商业秘密的机构</w:t>
      </w:r>
    </w:p>
    <w:p>
      <w:pPr>
        <w:pStyle w:val="Normal"/>
        <w:ind w:firstLine="420"/>
        <w:rPr/>
      </w:pPr>
      <w:r>
        <w:rPr/>
        <w:t>企业应当明确专兼职保密人员负责日常管理。建立企业的保密领导小组，吸收办公室、人事、档案、技术、销售、财务以及其它相关的业务部门的负责人、专家参加，并明确日常管理机构，挑选懂技术、通业务的专兼职保密人员负责商业秘密的具体事务。在此基础上，要进一步明确保密领导小组成员的职责分工，按业务归口实行“条块”管理，使有关部门负责人不仅管理好业务工作，还要管好相关的保密工作，克服业务工作和保密工作“两张皮”的脱节现象。</w:t>
      </w:r>
    </w:p>
    <w:p>
      <w:pPr>
        <w:pStyle w:val="Normal"/>
        <w:ind w:firstLine="420"/>
        <w:rPr/>
      </w:pPr>
      <w:r>
        <w:rPr/>
        <w:t>（二）加强对商业秘密本身的管理</w:t>
      </w:r>
    </w:p>
    <w:p>
      <w:pPr>
        <w:pStyle w:val="Normal"/>
        <w:ind w:firstLine="420"/>
        <w:rPr/>
      </w:pPr>
      <w:r>
        <w:rPr/>
        <w:t>企业要根据实际情况，准确地、具体地规定出商业秘密的具体内容，确定秘密等级，明确接触人员范围，制定严格的借阅办法，重要资料的借阅必须经总经理批准。对有关资料、电脑盘片建立管理制度，专人保管，借阅必须经过批准，并且作好登记。对公司上网电脑严格控制，防止信息通过互联网传输失窃。</w:t>
      </w:r>
    </w:p>
    <w:p>
      <w:pPr>
        <w:pStyle w:val="Normal"/>
        <w:ind w:firstLine="420"/>
        <w:rPr/>
      </w:pPr>
      <w:r>
        <w:rPr/>
        <w:t>（三）健全企业的保密制度</w:t>
      </w:r>
    </w:p>
    <w:p>
      <w:pPr>
        <w:pStyle w:val="Normal"/>
        <w:ind w:firstLine="420"/>
        <w:rPr/>
      </w:pPr>
      <w:r>
        <w:rPr/>
        <w:t>针对各种可能的泄密途径，制订出包括公文管理、接待联络、宣传报道、废旧载体管理、人才流动、技术交流、论文发表、申请专利、通信、办公自动化等在内的一整套有关商业秘密保护的制度。与此同时，将商业秘密的管理纳入企业管理体系。对内，明确各级领导应负担的保密工作责任，划出各业务系统商业秘密的具体内容，把商业秘密管理作为企业管理的子项列入考核体系，对泄密单位、责任者按规定予以处罚；对外，建立商业秘密受侵犯后的快速反应机制，确保商业秘密被侵犯后的损失降到最低限度。</w:t>
      </w:r>
    </w:p>
    <w:p>
      <w:pPr>
        <w:pStyle w:val="Normal"/>
        <w:ind w:firstLine="420"/>
        <w:rPr/>
      </w:pPr>
      <w:r>
        <w:rPr/>
        <w:t>（四）签定保密协议</w:t>
      </w:r>
    </w:p>
    <w:p>
      <w:pPr>
        <w:pStyle w:val="Normal"/>
        <w:ind w:firstLine="420"/>
        <w:rPr/>
      </w:pPr>
      <w:r>
        <w:rPr/>
        <w:t>保密协议的签订是商业秘密保护中的最重要环节。在具体实施时，除了考虑企业内部的研究开发人员、技术人员、市场计划和营销人员、财会人员、秘书人员、保安人员外，不能忽略工作交往中不得不向其提供本企业商业秘密的合作伙伴、谈判对手、重要客户、服务提供单位等，该签协议的一定要签，该履行的手续一定要履行，以防侵权后发生争执。</w:t>
      </w:r>
    </w:p>
    <w:p>
      <w:pPr>
        <w:pStyle w:val="Normal"/>
        <w:ind w:firstLine="420"/>
        <w:rPr/>
      </w:pPr>
      <w:r>
        <w:rPr/>
        <w:t>总之，商业秘密保护的根本目的在于维护信息合法拥有者的正当权益，禁止巧取豪夺利用他人秘密信息获得竞争优势的不正当行为。对侵犯商业秘密的个人或企业，应当坚决拿起法律的武器来维护切身的合法权益，有力打击侵犯商业秘密行为。</w:t>
      </w:r>
    </w:p>
    <w:p>
      <w:pPr>
        <w:pStyle w:val="Normal"/>
        <w:ind w:firstLine="420"/>
        <w:rPr/>
      </w:pPr>
      <w:r>
        <w:rPr/>
      </w:r>
    </w:p>
    <w:p>
      <w:pPr>
        <w:pStyle w:val="Normal"/>
        <w:rPr/>
      </w:pPr>
      <w:r>
        <w:rPr/>
      </w:r>
    </w:p>
    <w:p>
      <w:pPr>
        <w:pStyle w:val="Normal"/>
        <w:rPr/>
      </w:pPr>
      <w:r>
        <w:rPr/>
      </w:r>
    </w:p>
    <w:p>
      <w:pPr>
        <w:pStyle w:val="Normal"/>
        <w:spacing w:lineRule="auto" w:line="360"/>
        <w:rPr>
          <w:b/>
          <w:b/>
          <w:bCs/>
        </w:rPr>
      </w:pPr>
      <w:r>
        <w:rPr>
          <w:b/>
          <w:bCs/>
        </w:rPr>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Administrator</dc:creator>
  <dc:description/>
  <cp:keywords/>
  <dc:language>en-US</dc:language>
  <cp:lastModifiedBy>lenovo</cp:lastModifiedBy>
  <dcterms:modified xsi:type="dcterms:W3CDTF">2020-06-03T10:1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