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SimSun" w:hAnsi="宋体;SimSun" w:cs="宋体;SimSun"/>
          <w:b/>
          <w:b/>
          <w:sz w:val="32"/>
          <w:szCs w:val="32"/>
        </w:rPr>
      </w:pPr>
      <w:r>
        <w:rPr>
          <w:rFonts w:ascii="宋体;SimSun" w:hAnsi="宋体;SimSun" w:cs="宋体;SimSun"/>
          <w:b/>
          <w:sz w:val="32"/>
          <w:szCs w:val="32"/>
        </w:rPr>
        <w:t>关于湛江市家庭稳定性的调查</w:t>
      </w:r>
    </w:p>
    <w:p>
      <w:pPr>
        <w:pStyle w:val="Normal"/>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ind w:firstLine="420"/>
        <w:jc w:val="left"/>
        <w:rPr/>
      </w:pPr>
      <w:r>
        <w:rPr>
          <w:rFonts w:ascii="宋体;SimSun" w:hAnsi="宋体;SimSun" w:cs="宋体;SimSun"/>
          <w:szCs w:val="21"/>
        </w:rPr>
        <w:t>婚姻是社会的细胞，家庭是社会稳固的基础。为建立湛江市文明、稳定、和睦的婚姻家庭关系，考虑到夫妻之间特殊的亲情关系与伦理性调整的特点、保护婚姻当事人合法权益的需要，并将法律调整的强制性与民事调整的任意性以及道德调整的广泛性有机结合，人们一直在寻求一种运用民法的一般原理处理婚姻危机的侵权纠纷。</w:t>
      </w:r>
      <w:r>
        <w:rPr>
          <w:rFonts w:ascii="宋体;SimSun" w:hAnsi="宋体;SimSun" w:cs="宋体;SimSun"/>
          <w:kern w:val="0"/>
          <w:szCs w:val="21"/>
        </w:rPr>
        <w:t>“男主外，女主内”的家庭模式出现新挑战。在调查中，</w:t>
      </w:r>
      <w:r>
        <w:rPr>
          <w:rFonts w:cs="宋体;SimSun" w:ascii="宋体;SimSun" w:hAnsi="宋体;SimSun"/>
          <w:kern w:val="0"/>
          <w:szCs w:val="21"/>
        </w:rPr>
        <w:t>80%</w:t>
      </w:r>
      <w:r>
        <w:rPr>
          <w:rFonts w:ascii="宋体;SimSun" w:hAnsi="宋体;SimSun" w:cs="宋体;SimSun"/>
          <w:kern w:val="0"/>
          <w:szCs w:val="21"/>
        </w:rPr>
        <w:t>的人认为在决定家庭的教育任务和承担孩子的教育任务都是以夫妻双方共同参与为主体，认为家庭主妇在家庭中的作用是料理家务，相夫教子，，但涉及到承担主要的家务劳动活动时，明显的回答是以妻子为主，在决定家庭的对外事务时虽然有一小部分表示以丈夫为主，但也大部分人则认为妻子的参与意见很起作用。</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望子女成龙是家庭主妇的最大愿望。在调查的家庭主妇中，家庭主妇表现出了对家庭事务有决定权的愿望；对维系夫妻间感情的愿望；参自己要求就业的愿望；对自我作好自我保健的愿望，在众多愿望中，望子女成才成了被调查人的一个最大的愿望</w:t>
      </w:r>
    </w:p>
    <w:p>
      <w:pPr>
        <w:pStyle w:val="Normal"/>
        <w:ind w:firstLine="416"/>
        <w:rPr>
          <w:rFonts w:ascii="宋体;SimSun" w:hAnsi="宋体;SimSun" w:cs="宋体;SimSun"/>
          <w:kern w:val="0"/>
          <w:szCs w:val="21"/>
        </w:rPr>
      </w:pPr>
      <w:r>
        <w:rPr>
          <w:rFonts w:cs="宋体;SimSun" w:ascii="宋体;SimSun" w:hAnsi="宋体;SimSun"/>
          <w:kern w:val="0"/>
          <w:szCs w:val="21"/>
        </w:rPr>
      </w:r>
    </w:p>
    <w:p>
      <w:pPr>
        <w:pStyle w:val="Normal"/>
        <w:ind w:firstLine="413"/>
        <w:rPr>
          <w:rFonts w:ascii="宋体;SimSun" w:hAnsi="宋体;SimSun" w:cs="宋体;SimSun"/>
          <w:b/>
          <w:b/>
          <w:szCs w:val="21"/>
        </w:rPr>
      </w:pPr>
      <w:r>
        <w:rPr>
          <w:rFonts w:ascii="宋体;SimSun" w:hAnsi="宋体;SimSun" w:cs="宋体;SimSun"/>
          <w:b/>
          <w:szCs w:val="21"/>
        </w:rPr>
        <w:t>一、湛江市家庭不稳定因素的原因分析</w:t>
      </w:r>
    </w:p>
    <w:p>
      <w:pPr>
        <w:pStyle w:val="Normal"/>
        <w:ind w:firstLine="309"/>
        <w:rPr>
          <w:rFonts w:ascii="宋体;SimSun" w:hAnsi="宋体;SimSun" w:cs="宋体;SimSun"/>
          <w:b/>
          <w:b/>
          <w:szCs w:val="21"/>
        </w:rPr>
      </w:pPr>
      <w:r>
        <w:rPr>
          <w:rFonts w:ascii="宋体;SimSun" w:hAnsi="宋体;SimSun" w:cs="宋体;SimSun"/>
          <w:szCs w:val="21"/>
        </w:rPr>
        <w:t>新时代湛江市人们思想观念的解放</w:t>
      </w:r>
      <w:r>
        <w:rPr>
          <w:rFonts w:ascii="宋体;SimSun" w:hAnsi="宋体;SimSun" w:cs="宋体;SimSun"/>
          <w:b/>
          <w:szCs w:val="21"/>
        </w:rPr>
        <w:t>，</w:t>
      </w:r>
      <w:r>
        <w:rPr>
          <w:rFonts w:ascii="宋体;SimSun" w:hAnsi="宋体;SimSun" w:cs="宋体;SimSun"/>
          <w:szCs w:val="21"/>
        </w:rPr>
        <w:t>在经济允许条件下的今天，人们主体意识和维权意识日益强化，湛江市经济的建立不反使家庭财富增加，而且也使得夫妻之间的财产关系出现了一些与以往任何时期不同：第一，家庭经济的发达使得夫妻经济上有了相对的独立性，夫妻双方收入的差距由大变小，收入由少变多，可以使夫或妻个人的娱乐、休闭和消费活动有了更强的自主性和自由性。第二，夫妻独立经济能力的提高使得夫妻个人财产的保护意识增强，婚前财产公证以及婚后的财产约定的现象越发普遍。第三，市场经济的发展和入世的契机，使湛江市妇女面临着新的机遇与挑战。唤醒湛江市广大妇女的自觉、自知、自卫和自醒意识，不仅要从各方面消除实现男女平等过程中的消极因素，更要适时、适度、不间断地宣传平等的思想，真正使妇女从法律上的平等步入实际生活平等。</w:t>
      </w:r>
    </w:p>
    <w:p>
      <w:pPr>
        <w:pStyle w:val="Normal"/>
        <w:ind w:firstLine="420"/>
        <w:rPr>
          <w:rFonts w:ascii="宋体;SimSun" w:hAnsi="宋体;SimSun" w:cs="宋体;SimSun"/>
          <w:szCs w:val="21"/>
        </w:rPr>
      </w:pPr>
      <w:r>
        <w:rPr>
          <w:rFonts w:ascii="宋体;SimSun" w:hAnsi="宋体;SimSun" w:cs="宋体;SimSun"/>
          <w:szCs w:val="21"/>
        </w:rPr>
        <w:t>夫妻有互相忠实的义务，夫妻有各自使用自己姓名的权利，夫妻双方都有参加生产、工作、学习和社会活动的自由、夫妻双方有平等的婚姻住所决定权，夫妻双方都有实行计划生育的义务，夫妻之间有相互扶养的权利和义务等，这些权利与义务是调整夫妻关系基本的法律准则。但这些只对夫妻关系的调整做出原则性的规定，而没有在法律上明确夫妻的特定身份权利，也没有涉及因夫妻这一特殊身份关系所产生的特殊权利义务。</w:t>
      </w:r>
    </w:p>
    <w:p>
      <w:pPr>
        <w:pStyle w:val="Normal"/>
        <w:ind w:firstLine="420"/>
        <w:rPr/>
      </w:pPr>
      <w:r>
        <w:rPr>
          <w:rFonts w:ascii="宋体;SimSun" w:hAnsi="宋体;SimSun" w:cs="宋体;SimSun"/>
          <w:szCs w:val="21"/>
        </w:rPr>
        <w:t>传统的意识思维、时代的进步与个体要求独立及自由空间的加大，在缺乏明确的法律的保护与约束下，便造就更多的夫妻家庭庭生活矛盾，增加了家庭的不稳定性。</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妻间侵权责任的要建立解决的问题</w:t>
      </w:r>
    </w:p>
    <w:p>
      <w:pPr>
        <w:pStyle w:val="Normal"/>
        <w:rPr/>
      </w:pPr>
      <w:r>
        <w:rPr>
          <w:rFonts w:cs="宋体;SimSun" w:ascii="宋体;SimSun" w:hAnsi="宋体;SimSun"/>
          <w:b/>
          <w:szCs w:val="21"/>
        </w:rPr>
        <w:t xml:space="preserve">    </w:t>
      </w:r>
      <w:r>
        <w:rPr>
          <w:rFonts w:ascii="宋体;SimSun" w:hAnsi="宋体;SimSun" w:cs="宋体;SimSun"/>
          <w:szCs w:val="21"/>
        </w:rPr>
        <w:t>明确夫妻配偶身份关系，确定配偶权及由配偶权派生出身份权的范围是非常重要和必要的。现行法律有关夫妻间侵权行为法律责任体系欠缺的根本原因在于没有明确夫妻间的配偶权，因此，立法者必须正视夫妻人身关系的特殊，在立法中明确规定配偶权的内容以及由此而派生出来的身份权，为惩罚配偶权行为和救济受害人创造前提条件。</w:t>
      </w:r>
    </w:p>
    <w:p>
      <w:pPr>
        <w:pStyle w:val="Normal"/>
        <w:ind w:firstLine="420"/>
        <w:rPr>
          <w:rFonts w:ascii="宋体;SimSun" w:hAnsi="宋体;SimSun" w:cs="宋体;SimSun"/>
          <w:b/>
          <w:b/>
          <w:szCs w:val="21"/>
        </w:rPr>
      </w:pPr>
      <w:r>
        <w:rPr>
          <w:rFonts w:ascii="宋体;SimSun" w:hAnsi="宋体;SimSun" w:cs="宋体;SimSun"/>
          <w:szCs w:val="21"/>
        </w:rPr>
        <w:t>协调法律与道德对配偶关系的调整，确立配偶侵权的法律责任和例外性条款。法律确立配偶间侵权的法律责任，是依法治国和法律平等、公平原则的必然，是婚姻内部配偶间独立平等人格权的强制保障；它体现着公法对私法的渗透，是当事人选择法律途径保护合法权益的椐本保证。法律与道德之间并不存在实质性的冲突，二者都是通过规范或确立某种原则观念的方法维护社会秩序和正义。婚姻关系的伦理性要求配偶之间关系的调整具有法律与道德的相互协调性：若过分地依赖道德，容易出现漠视法律、轻视权利的现象；配偶关系中融入了太多的情感因素，若忽视道德的行用，又不利于缔造和谐的婚姻家庭生活氛围和提高婚姻家庭生活质量。因此，法律在制定配偶间侵权责任体系时，应当充分考虑婚姻关系私法的属性，在人侵权行为尚未构成犯罪时，充分考虑当事人的合理请求，适度规定免除加害人民事责任的例外性条款。</w:t>
      </w:r>
    </w:p>
    <w:p>
      <w:pPr>
        <w:pStyle w:val="Normal"/>
        <w:ind w:firstLine="315"/>
        <w:rPr>
          <w:rFonts w:ascii="宋体;SimSun" w:hAnsi="宋体;SimSun" w:cs="宋体;SimSun"/>
          <w:b/>
          <w:b/>
          <w:szCs w:val="21"/>
        </w:rPr>
      </w:pPr>
      <w:r>
        <w:rPr>
          <w:rFonts w:ascii="宋体;SimSun" w:hAnsi="宋体;SimSun" w:cs="宋体;SimSun"/>
          <w:szCs w:val="21"/>
        </w:rPr>
        <w:t>确立配偶侵权的责任承担方式。配偶间因婚姻而产生的权利和作为平等主体所享有的权利性决定了侵权责任以民事责任感的承担为主，主要分为：第一，包括加害人停止侵害，赔礼道歉，人民法院依据职权强制对加害人训诫等在内的责任方式。第二，赔偿损失，加害人以独立的个人财产受害人进行物质和精神损害在内的赔偿。第三，受害人向人民法院提出，在双方感情确已破裂、调解无效时人民法院依法解除婚姻关系。</w:t>
      </w:r>
    </w:p>
    <w:p>
      <w:pPr>
        <w:pStyle w:val="Normal"/>
        <w:ind w:firstLine="315"/>
        <w:rPr>
          <w:rFonts w:ascii="宋体;SimSun" w:hAnsi="宋体;SimSun" w:cs="宋体;SimSun"/>
          <w:b/>
          <w:b/>
          <w:szCs w:val="21"/>
        </w:rPr>
      </w:pPr>
      <w:r>
        <w:rPr>
          <w:rFonts w:ascii="宋体;SimSun" w:hAnsi="宋体;SimSun" w:cs="宋体;SimSun"/>
          <w:szCs w:val="21"/>
        </w:rPr>
        <w:t>采纳夫妻共同财产的强制终止制度。对于发生在夫妻双方实行法定婚姻共同财产有制的情况下，夫妻双方如果发生侵权行为、双方又无离婚的意思表示，但又需要依法由一方对他方进行损害赔偿，首先应载定终止现行的财产关系，改而实行分别财产制并对共财产实行分割，然后做出并执行赔偿判决。</w:t>
      </w:r>
    </w:p>
    <w:p>
      <w:pPr>
        <w:pStyle w:val="Normal"/>
        <w:rPr/>
      </w:pPr>
      <w:r>
        <w:rPr>
          <w:rFonts w:cs="宋体;SimSun" w:ascii="宋体;SimSun" w:hAnsi="宋体;SimSun"/>
          <w:b/>
          <w:szCs w:val="21"/>
        </w:rPr>
        <w:t xml:space="preserve">  </w:t>
      </w:r>
      <w:r>
        <w:rPr>
          <w:rFonts w:cs="宋体;SimSun" w:ascii="宋体;SimSun" w:hAnsi="宋体;SimSun"/>
          <w:szCs w:val="21"/>
        </w:rPr>
        <w:t xml:space="preserve">   </w:t>
      </w:r>
    </w:p>
    <w:p>
      <w:pPr>
        <w:pStyle w:val="Normal"/>
        <w:ind w:firstLine="527"/>
        <w:rPr>
          <w:rFonts w:ascii="宋体;SimSun" w:hAnsi="宋体;SimSun" w:cs="宋体;SimSun"/>
          <w:b/>
          <w:b/>
          <w:szCs w:val="21"/>
        </w:rPr>
      </w:pPr>
      <w:r>
        <w:rPr>
          <w:rFonts w:ascii="宋体;SimSun" w:hAnsi="宋体;SimSun" w:cs="宋体;SimSun"/>
          <w:b/>
          <w:szCs w:val="21"/>
        </w:rPr>
        <w:t>三、建立湛江市夫妻间侵权责任体系，维护家庭稳定</w:t>
      </w:r>
    </w:p>
    <w:p>
      <w:pPr>
        <w:pStyle w:val="Normal"/>
        <w:ind w:firstLine="480"/>
        <w:rPr/>
      </w:pPr>
      <w:r>
        <w:rPr>
          <w:rFonts w:ascii="宋体;SimSun" w:hAnsi="宋体;SimSun" w:cs="宋体;SimSun"/>
          <w:szCs w:val="21"/>
        </w:rPr>
        <w:t>建立夫妻之间侵权责任，既是婚姻关系中法定义务的内在要求，又是保护婚姻当事人合法权益的需要。构建夫妻巡权责任体系，救济平等关系中弱势一方，不仅具有显著的社会现实行用，而且有助于法律体系的完全善。有利于增强法律关系主体意识和法律责任感</w:t>
      </w:r>
      <w:r>
        <w:rPr>
          <w:rFonts w:ascii="宋体;SimSun" w:hAnsi="宋体;SimSun" w:cs="宋体;SimSun"/>
          <w:b/>
          <w:szCs w:val="21"/>
        </w:rPr>
        <w:t>。</w:t>
      </w:r>
    </w:p>
    <w:p>
      <w:pPr>
        <w:pStyle w:val="Normal"/>
        <w:ind w:firstLine="480"/>
        <w:rPr/>
      </w:pPr>
      <w:r>
        <w:rPr>
          <w:rFonts w:ascii="宋体;SimSun" w:hAnsi="宋体;SimSun" w:cs="宋体;SimSun"/>
          <w:szCs w:val="21"/>
        </w:rPr>
        <w:t>在湛江市家庭生活中，多数女性为了抚育子女、照顾家庭往往放弃了要求与丈夫平等地享有“参加生产、工作、学习和社会活动的自由”，转而由丈夫去充分享有这些权利。这种权利的放弃或过渡，固然有经济因素的作用，但不可忽视的是仍然有广大的女性尚未完全从夫妻关系中依附地位的传统意识制约中走出来，“嫁夫从夫”、“为家庭牺牲等”夫权意识旧观念仍然挥之不去，因此，在法律中，常常出现“男女平等”的字样，“男女平等”法律语义的存在就暗含着男女不平等的社会现实的存在。一方面，在婚姻关系中权利宣誓性、道德性权利色彩过于浓重，这对于湛江市广大深受传统道德教育的妇女来说等到于加重其受道德约束的力度，保护她们的独立主体意识和平等意识无异于纸上谈兵；另一方面，婚姻法中关于夫妻间的平等权利遭到犯罪的危害时，法律的救济作用才能发挥。法律界的一条公理是没有救济就没有权利，但救济能否在尚未构成犯罪时就发挥作用，能否将违法民事行为用民事的方式解决，形成民事的惩罚和救济措施。</w:t>
      </w:r>
    </w:p>
    <w:p>
      <w:pPr>
        <w:pStyle w:val="Normal"/>
        <w:ind w:firstLine="420"/>
        <w:rPr/>
      </w:pPr>
      <w:r>
        <w:rPr>
          <w:rFonts w:ascii="宋体;SimSun" w:hAnsi="宋体;SimSun" w:cs="宋体;SimSun"/>
          <w:szCs w:val="21"/>
        </w:rPr>
        <w:t>在婚姻关系尚未破裂，当事人只想以民事惩罚措施教育侵权人，使其更加注重合法婚姻存在的意义，更加明确承担法律义务的强制性和严肃性之时，建立夫妻间侵权责任体系既可弥补法律规范之空白，护妇女合法权益、维护日益觉醒的依法维权意识、维护稳定及和睦婚姻家庭生活、在共同体内部稳固婚姻家庭的积极有效途径。有利于健全救济机制，维护公平，效益原则</w:t>
      </w:r>
    </w:p>
    <w:p>
      <w:pPr>
        <w:pStyle w:val="Normal"/>
        <w:ind w:firstLine="420"/>
        <w:rPr/>
      </w:pPr>
      <w:r>
        <w:rPr>
          <w:rFonts w:ascii="宋体;SimSun" w:hAnsi="宋体;SimSun" w:cs="宋体;SimSun"/>
          <w:szCs w:val="21"/>
        </w:rPr>
        <w:t>人在本质上都是趋利弊害的，如果能够在社会管理者所规定的条件下，从事法律所要求的行为，不从事法律所禁止的行为，他就可发获得更大的个人利益和满足，那么，在多数情况下，他就会按照法律的要求去做。人人知法守法而使社会减少违法犯罪就可以将社会管理成本降到最低；在各方均不违法而又有利益损失的情况下，法律必须通过责任和权利的不同配置，牺牲某些社会关系主体的个人利益，从而达到维护社会整体之间权利的最终保护；民事权利的自治性在于它是可以由当事人任意放弃或当权利受到侵害时主张维护的，当权利主体要求保护权利时，法律强制性的优势显而易见，道德调整的软性化无法满足当事人的需求。为有效地阻止夫妻间侵权行为的发生，除加强道德宣传外，加强法律强制的制约机制必不可少。以群众性活动为载体，倡导先进家庭生活理念。时代要求现代女性对经营婚姻、教育矛女、建设家庭的重视，她们也热切的期望社会有关部门，特别是湛江市妇联组织在这方面可以给她们更多的指导和实际的帮助。共同营造一个温馨、富裕、幸福的家。</w:t>
      </w:r>
    </w:p>
    <w:p>
      <w:pPr>
        <w:pStyle w:val="Normal"/>
        <w:ind w:left="750" w:hanging="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微软用户</dc:creator>
  <dc:description/>
  <cp:keywords/>
  <dc:language>en-US</dc:language>
  <cp:lastModifiedBy>lenovo</cp:lastModifiedBy>
  <dcterms:modified xsi:type="dcterms:W3CDTF">2020-06-03T10:16:00Z</dcterms:modified>
  <cp:revision>2</cp:revision>
  <dc:subject/>
  <dc:title>现代家庭稳定性的法律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